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1. децембар 2012. године</w:t>
      </w:r>
    </w:p>
    <w:p>
      <w:pPr>
        <w:pStyle w:val="Normal"/>
        <w:tabs>
          <w:tab w:val="clear" w:pos="720"/>
          <w:tab w:val="left" w:pos="1418" w:leader="none"/>
        </w:tabs>
        <w:jc w:val="both"/>
        <w:rPr/>
      </w:pPr>
      <w:r>
        <w:rPr>
          <w:sz w:val="26"/>
          <w:szCs w:val="26"/>
          <w:lang w:val="sr-CS"/>
        </w:rPr>
        <w:t>(</w:t>
      </w:r>
      <w:r>
        <w:rPr>
          <w:sz w:val="26"/>
          <w:szCs w:val="26"/>
        </w:rPr>
        <w:t>11.</w:t>
      </w:r>
      <w:r>
        <w:rPr>
          <w:sz w:val="26"/>
          <w:szCs w:val="26"/>
          <w:lang w:val="sr-CS"/>
        </w:rPr>
        <w:t xml:space="preserve">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w:t>
      </w:r>
      <w:r>
        <w:rPr>
          <w:sz w:val="26"/>
          <w:szCs w:val="26"/>
        </w:rPr>
        <w:t>.</w:t>
      </w:r>
      <w:r>
        <w:rPr>
          <w:sz w:val="26"/>
          <w:szCs w:val="26"/>
          <w:lang w:val="sr-CS"/>
        </w:rPr>
        <w:t>25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констатујем да седници присуствује 84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87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 Изволите.</w:t>
      </w:r>
    </w:p>
    <w:p>
      <w:pPr>
        <w:pStyle w:val="Normal"/>
        <w:tabs>
          <w:tab w:val="clear" w:pos="720"/>
          <w:tab w:val="left" w:pos="1418" w:leader="none"/>
        </w:tabs>
        <w:jc w:val="both"/>
        <w:rPr>
          <w:sz w:val="26"/>
          <w:szCs w:val="26"/>
          <w:lang w:val="sr-CS"/>
        </w:rPr>
      </w:pPr>
      <w:r>
        <w:rPr>
          <w:sz w:val="26"/>
          <w:szCs w:val="26"/>
          <w:lang w:val="sr-CS"/>
        </w:rPr>
        <w:tab/>
        <w:t>ЗАХАРИЈЕ ТРНАВЧЕВИЋ: На седници 3. децембра сам био спречен због једне сахране да присуствујем, а народни посланик Иван Андрић је у одговору посланику Дејану Раденковићу изнео неколико неистина, које вређају не само мој интегритет него и углед Народне скупштине. Рекао је да сам пристао на купопродај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Трнавчевићу, сада поступамо у складу са чланом 287. Имате право да поставите посланичко питање члану Владе или Влади. Немате право да сада рекламирате повреду Пословника. </w:t>
      </w:r>
    </w:p>
    <w:p>
      <w:pPr>
        <w:pStyle w:val="Normal"/>
        <w:tabs>
          <w:tab w:val="clear" w:pos="720"/>
          <w:tab w:val="left" w:pos="1418" w:leader="none"/>
        </w:tabs>
        <w:jc w:val="both"/>
        <w:rPr>
          <w:sz w:val="26"/>
          <w:szCs w:val="26"/>
          <w:lang w:val="sr-CS"/>
        </w:rPr>
      </w:pPr>
      <w:r>
        <w:rPr>
          <w:sz w:val="26"/>
          <w:szCs w:val="26"/>
          <w:lang w:val="sr-CS"/>
        </w:rPr>
        <w:tab/>
        <w:t>(Захарије Трнавчевић: Како немам право?)</w:t>
      </w:r>
    </w:p>
    <w:p>
      <w:pPr>
        <w:pStyle w:val="Normal"/>
        <w:tabs>
          <w:tab w:val="clear" w:pos="720"/>
          <w:tab w:val="left" w:pos="1418" w:leader="none"/>
        </w:tabs>
        <w:jc w:val="both"/>
        <w:rPr/>
      </w:pPr>
      <w:r>
        <w:rPr>
          <w:sz w:val="26"/>
          <w:szCs w:val="26"/>
          <w:lang w:val="sr-CS"/>
        </w:rPr>
        <w:tab/>
        <w:t>Немате право. Молим вас, касније ћете после завршетка овог дела седнице.</w:t>
      </w:r>
      <w:r>
        <w:rPr>
          <w:sz w:val="26"/>
          <w:szCs w:val="26"/>
        </w:rPr>
        <w:t xml:space="preserve"> </w:t>
      </w:r>
      <w:r>
        <w:rPr>
          <w:sz w:val="26"/>
          <w:szCs w:val="26"/>
          <w:lang w:val="sr-CS"/>
        </w:rPr>
        <w:t>Реч има народни посланик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Зашто сте одузели реч господину Трнавчевићу?.</w:t>
      </w:r>
    </w:p>
    <w:p>
      <w:pPr>
        <w:pStyle w:val="Normal"/>
        <w:tabs>
          <w:tab w:val="clear" w:pos="720"/>
          <w:tab w:val="left" w:pos="1418" w:leader="none"/>
        </w:tabs>
        <w:jc w:val="both"/>
        <w:rPr>
          <w:sz w:val="26"/>
          <w:szCs w:val="26"/>
          <w:lang w:val="sr-CS"/>
        </w:rPr>
      </w:pPr>
      <w:r>
        <w:rPr>
          <w:sz w:val="26"/>
          <w:szCs w:val="26"/>
          <w:lang w:val="sr-CS"/>
        </w:rPr>
        <w:tab/>
        <w:t>ПРЕДСЕДАВАЈУЋА: Господин Трнавчевић је самостални посланик. Дакле, у овом делу седнице има право да затражи питање шеф посланичке групе, односно представник. Нисмо добили никакав писани захтев.</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Молим вас да ми из почетка мерите време. </w:t>
      </w:r>
    </w:p>
    <w:p>
      <w:pPr>
        <w:pStyle w:val="Normal"/>
        <w:tabs>
          <w:tab w:val="clear" w:pos="720"/>
          <w:tab w:val="left" w:pos="1418" w:leader="none"/>
        </w:tabs>
        <w:jc w:val="both"/>
        <w:rPr>
          <w:sz w:val="26"/>
          <w:szCs w:val="26"/>
          <w:lang w:val="sr-CS"/>
        </w:rPr>
      </w:pPr>
      <w:r>
        <w:rPr>
          <w:sz w:val="26"/>
          <w:szCs w:val="26"/>
          <w:lang w:val="sr-CS"/>
        </w:rPr>
        <w:tab/>
        <w:t>ПРЕДСЕДАВАЈУЋА: Рачунаћу вам ово време.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Поштована председавајућа, колеге и колегинице, СПО је 2007. године усвојио програмску Декларацију о децентрализацији власти у Србији, у октобру 2007. године.</w:t>
      </w:r>
    </w:p>
    <w:p>
      <w:pPr>
        <w:pStyle w:val="Normal"/>
        <w:tabs>
          <w:tab w:val="clear" w:pos="720"/>
          <w:tab w:val="left" w:pos="1418" w:leader="none"/>
        </w:tabs>
        <w:jc w:val="both"/>
        <w:rPr/>
      </w:pPr>
      <w:r>
        <w:rPr>
          <w:sz w:val="26"/>
          <w:szCs w:val="26"/>
          <w:lang w:val="sr-CS"/>
        </w:rPr>
        <w:tab/>
        <w:t>Касније је једна политичка странка фалсификовала ту нашу програмску декларацију и представила јавности Србије да је она носилац идеје за децентрализацију власти у Србији, што уопште није тачно. Та идеја која је више него потребна Србији и такво државно уређење које је више него потребно Србији, на овај начин је дезавуисано и питам се да ли ће грађанима Србије на прави начин у будућем периоду сва наша залагања и залагања осталих партија за децентрализацију власти у Србији и за уређење Србије као савремене европске земље бити прихватљиво.</w:t>
      </w:r>
    </w:p>
    <w:p>
      <w:pPr>
        <w:pStyle w:val="Normal"/>
        <w:tabs>
          <w:tab w:val="clear" w:pos="720"/>
          <w:tab w:val="left" w:pos="1418" w:leader="none"/>
        </w:tabs>
        <w:jc w:val="both"/>
        <w:rPr/>
      </w:pPr>
      <w:r>
        <w:rPr>
          <w:sz w:val="26"/>
          <w:szCs w:val="26"/>
          <w:lang w:val="sr-CS"/>
        </w:rPr>
        <w:tab/>
        <w:t>Наиме, ако је врхунац децентрализације и зато имам питање за министарку Верицу Калановић, која је задужена за Министарство регионалног развоја и локалне самоуправе, понављам још једном, ако је врхунац  децентрализације доношење закона о трансферу, измена и допуна закона о другачијем трансферу средстава локалним самоуправама и уколико је врхунац децентрализације увођење статистичких региона, шта је онда преостало Министарству за регионални развој и локалну самоуправу у будућем периоду, како би се Србија децентрализовала и како би се омогућио њен равномерни регионални развој.</w:t>
      </w:r>
    </w:p>
    <w:p>
      <w:pPr>
        <w:pStyle w:val="Normal"/>
        <w:tabs>
          <w:tab w:val="clear" w:pos="720"/>
          <w:tab w:val="left" w:pos="1418" w:leader="none"/>
        </w:tabs>
        <w:jc w:val="both"/>
        <w:rPr/>
      </w:pPr>
      <w:r>
        <w:rPr>
          <w:sz w:val="26"/>
          <w:szCs w:val="26"/>
          <w:lang w:val="sr-CS"/>
        </w:rPr>
        <w:tab/>
        <w:t>Пардон, извините, заборавио сам да напоменем, можда под децентрализацијом та политичка странка сматра и финансирање локалних лидера из државне касе, из државног буџета, дакле, у много већој мери него што се то чини са припадницима осталих политичких странака, односно представницима који су задужени за функционисање власти у датим општинама.</w:t>
      </w:r>
    </w:p>
    <w:p>
      <w:pPr>
        <w:pStyle w:val="Normal"/>
        <w:tabs>
          <w:tab w:val="clear" w:pos="720"/>
          <w:tab w:val="left" w:pos="1418" w:leader="none"/>
        </w:tabs>
        <w:jc w:val="both"/>
        <w:rPr/>
      </w:pPr>
      <w:r>
        <w:rPr>
          <w:sz w:val="26"/>
          <w:szCs w:val="26"/>
          <w:lang w:val="sr-CS"/>
        </w:rPr>
        <w:tab/>
        <w:t>Показаћу вам како изгледа та програмска декларација и волео бих да се са њом упозна министар државне управе, господин Никола Селаковић. Надам се да ће он на други начин приступити овом проблему, јер тренутно Хрватска има три пута више општина него што има Србија. Словенија има више општина него што има Србија. Србија нема апсолутно ни једну функционалну регију. Данас се ¾ укупног капитала Србије окреће у кругу двојке. У београдској општини Савски Венац, доходак по глави становника већи је од 25 до 30 пута од дохотка, рецимо у Власотинцу, Мајданпеку, Трговишту, Босилеграду.</w:t>
      </w:r>
    </w:p>
    <w:p>
      <w:pPr>
        <w:pStyle w:val="Normal"/>
        <w:tabs>
          <w:tab w:val="clear" w:pos="720"/>
          <w:tab w:val="left" w:pos="1418" w:leader="none"/>
        </w:tabs>
        <w:jc w:val="both"/>
        <w:rPr/>
      </w:pPr>
      <w:r>
        <w:rPr>
          <w:sz w:val="26"/>
          <w:szCs w:val="26"/>
          <w:lang w:val="sr-CS"/>
        </w:rPr>
        <w:tab/>
        <w:t>Да ли је ово Србија и да ли је ово залагање за Србију која је равномерно развијена? Да ли министар Селаковић има намеру да у будућем периоду, заједно са представницима политичких странака који се залажу за равномерни регионални развој и за децентрализацију власти у Србији, направи један састанак на којем би се договорили на који ћемо начин решити ове проблеме?</w:t>
      </w:r>
    </w:p>
    <w:p>
      <w:pPr>
        <w:pStyle w:val="Normal"/>
        <w:tabs>
          <w:tab w:val="clear" w:pos="720"/>
          <w:tab w:val="left" w:pos="1418" w:leader="none"/>
        </w:tabs>
        <w:jc w:val="both"/>
        <w:rPr/>
      </w:pPr>
      <w:r>
        <w:rPr>
          <w:sz w:val="26"/>
          <w:szCs w:val="26"/>
          <w:lang w:val="sr-CS"/>
        </w:rPr>
        <w:tab/>
        <w:t xml:space="preserve">Такође се поставља питање и измене Закона о избору народних посланика. Опет подсетићу да Хрватска има 10 изборних јединица, а да ми имамо закон који је донет у најнесрећније време политичке пљачке, крађе изборне воље грађана. Да би Србија била децентрализована, потребно је да има и другачији изборни закон. Цесид је у претходном периоду доста радио на изради новог текста закона или предлога закона о избору народних посланика. </w:t>
      </w:r>
    </w:p>
    <w:p>
      <w:pPr>
        <w:pStyle w:val="Normal"/>
        <w:tabs>
          <w:tab w:val="clear" w:pos="720"/>
          <w:tab w:val="left" w:pos="1418" w:leader="none"/>
        </w:tabs>
        <w:jc w:val="both"/>
        <w:rPr/>
      </w:pPr>
      <w:r>
        <w:rPr>
          <w:sz w:val="26"/>
          <w:szCs w:val="26"/>
          <w:lang w:val="sr-CS"/>
        </w:rPr>
        <w:tab/>
        <w:t>Мислим да су министарства која су задужена за решавање ових проблема, пре свега мислим на министра Николу Селаковића, дужна и у обавези да на најбољи могући начин сагледају могућност састанка са политичким партијама или са представницима политичких партија које се залажу за измене овог закона, за измене функционисања територијалног државе Србије, за равномерни регионални развој и за децентрализацију власти у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лободан Самарџић.</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народни посланици, поштовани председавајући, синоћ је Б92 на свом сајту објавио одговор Уставног суда Србије на једно њихово питање. </w:t>
      </w:r>
    </w:p>
    <w:p>
      <w:pPr>
        <w:pStyle w:val="Normal"/>
        <w:tabs>
          <w:tab w:val="clear" w:pos="720"/>
          <w:tab w:val="left" w:pos="1418" w:leader="none"/>
        </w:tabs>
        <w:jc w:val="both"/>
        <w:rPr/>
      </w:pPr>
      <w:r>
        <w:rPr>
          <w:sz w:val="26"/>
          <w:szCs w:val="26"/>
          <w:lang w:val="sr-CS"/>
        </w:rPr>
        <w:tab/>
        <w:t>Питање се тицало тога да ли Влада Србије одговара на захтев Уставног суда Србије, по предмету који је ДСС изнела пред Уставни суд Србије, да се испита законитост уредби о договореним закључцима.</w:t>
      </w:r>
    </w:p>
    <w:p>
      <w:pPr>
        <w:pStyle w:val="Normal"/>
        <w:tabs>
          <w:tab w:val="clear" w:pos="720"/>
          <w:tab w:val="left" w:pos="1418" w:leader="none"/>
        </w:tabs>
        <w:jc w:val="both"/>
        <w:rPr/>
      </w:pPr>
      <w:r>
        <w:rPr>
          <w:sz w:val="26"/>
          <w:szCs w:val="26"/>
          <w:lang w:val="sr-CS"/>
        </w:rPr>
        <w:tab/>
        <w:t xml:space="preserve">У одговору Уставног суда Србије може се прочитати да Влада није одговорила ни на један захтев Уставног суда на време, да је прекорачила рок. То је био захтев да се Влада определи у погледу Уредбе о контроли преласка административне линије. </w:t>
      </w:r>
    </w:p>
    <w:p>
      <w:pPr>
        <w:pStyle w:val="Normal"/>
        <w:tabs>
          <w:tab w:val="clear" w:pos="720"/>
          <w:tab w:val="left" w:pos="1418" w:leader="none"/>
        </w:tabs>
        <w:jc w:val="both"/>
        <w:rPr>
          <w:sz w:val="26"/>
          <w:szCs w:val="26"/>
          <w:lang w:val="sr-CS"/>
        </w:rPr>
      </w:pPr>
      <w:r>
        <w:rPr>
          <w:sz w:val="26"/>
          <w:szCs w:val="26"/>
          <w:lang w:val="sr-CS"/>
        </w:rPr>
        <w:tab/>
        <w:t>Тај рок је истекао 2. децембра, будући да је 30 дана раније Уставни суд Србије Влади послао тај захтев. Упозорава се Влада да је у опасности да закасни и са одговорима на преостала три захтева у вези са преостале три уредбе, да их сада не помињем.</w:t>
      </w:r>
    </w:p>
    <w:p>
      <w:pPr>
        <w:pStyle w:val="Normal"/>
        <w:tabs>
          <w:tab w:val="clear" w:pos="720"/>
          <w:tab w:val="left" w:pos="1418" w:leader="none"/>
        </w:tabs>
        <w:jc w:val="both"/>
        <w:rPr>
          <w:sz w:val="26"/>
          <w:szCs w:val="26"/>
          <w:lang w:val="sr-CS"/>
        </w:rPr>
      </w:pPr>
      <w:r>
        <w:rPr>
          <w:sz w:val="26"/>
          <w:szCs w:val="26"/>
          <w:lang w:val="sr-CS"/>
        </w:rPr>
        <w:tab/>
        <w:t>Дакле, имамо једну уставну ситуацију, где се заправо Уставни суд као највиши чувар Устава Републике Србије омаловажава и Влада на његове захтеве не одговара. Дакле, једна ситуација која је за сваку критику и која доводи у питање функционисање уставног система и уставног поретка Србије.</w:t>
      </w:r>
    </w:p>
    <w:p>
      <w:pPr>
        <w:pStyle w:val="Normal"/>
        <w:tabs>
          <w:tab w:val="clear" w:pos="720"/>
          <w:tab w:val="left" w:pos="1418" w:leader="none"/>
        </w:tabs>
        <w:jc w:val="both"/>
        <w:rPr>
          <w:sz w:val="26"/>
          <w:szCs w:val="26"/>
          <w:lang w:val="sr-CS"/>
        </w:rPr>
      </w:pPr>
      <w:r>
        <w:rPr>
          <w:sz w:val="26"/>
          <w:szCs w:val="26"/>
          <w:lang w:val="sr-CS"/>
        </w:rPr>
        <w:tab/>
        <w:t>Разуме се, можемо претпоставити због чега Влада није на време доставила свој одговор Уставном суду Србије. То можемо претпоставити на основу понашања Владе и аката које је она предузела у међувремену. Радије него да одговори Уставном суду Србије, Влада је деловала на терену. Дакле, подизала је гранични прелаз унутар саме Србије. Она је била свесна да крши Устав Србије, посебно његову преамбулу и члан 8. о границама и вероватно да је нашла за сходно да не одговара Уставном суду Србије, будући да у погледу његовог питања нема шта ни да каже, посебно обзиром на то шта чине на терену и како се понашају. То су чињенице.</w:t>
      </w:r>
    </w:p>
    <w:p>
      <w:pPr>
        <w:pStyle w:val="Normal"/>
        <w:tabs>
          <w:tab w:val="clear" w:pos="720"/>
          <w:tab w:val="left" w:pos="1418" w:leader="none"/>
        </w:tabs>
        <w:jc w:val="both"/>
        <w:rPr/>
      </w:pPr>
      <w:r>
        <w:rPr>
          <w:sz w:val="26"/>
          <w:szCs w:val="26"/>
          <w:lang w:val="sr-CS"/>
        </w:rPr>
        <w:tab/>
        <w:t>Дакле, питање је шта може овај дом да учини у том погледу? Оно што јесте питање и за шта тражимо објашњење јесте зашто се Влада оглушује о захтеве Уставног суда Србије? Зашто не одговара на њихове упите? То тражимо као децидан одговор. Страхујемо да се уводе одређени поступци и начини понашања у овој држави који воде ка непоштовању и кршењу Устава и који воде ка једном правном хаосу и анархији. На то треба алармирати на време, јер када дође до тоталног правног хаоса, када се буду повлачили други потези који су супротни захтевима Уставног суда Србије, онда ће можда бити касно.</w:t>
      </w:r>
    </w:p>
    <w:p>
      <w:pPr>
        <w:pStyle w:val="Normal"/>
        <w:tabs>
          <w:tab w:val="clear" w:pos="720"/>
          <w:tab w:val="left" w:pos="1418" w:leader="none"/>
        </w:tabs>
        <w:jc w:val="both"/>
        <w:rPr>
          <w:sz w:val="26"/>
          <w:szCs w:val="26"/>
          <w:lang w:val="sr-CS"/>
        </w:rPr>
      </w:pPr>
      <w:r>
        <w:rPr>
          <w:sz w:val="26"/>
          <w:szCs w:val="26"/>
          <w:lang w:val="sr-CS"/>
        </w:rPr>
        <w:tab/>
        <w:t>Овај парламент, уколико мисли да заступа идеју владавине права, мора реаговати на овакве акте или на овакве нечињења Владе, када су у питању овако важне ствари.</w:t>
      </w:r>
    </w:p>
    <w:p>
      <w:pPr>
        <w:pStyle w:val="Normal"/>
        <w:tabs>
          <w:tab w:val="clear" w:pos="720"/>
          <w:tab w:val="left" w:pos="1418" w:leader="none"/>
        </w:tabs>
        <w:jc w:val="both"/>
        <w:rPr>
          <w:sz w:val="26"/>
          <w:szCs w:val="26"/>
          <w:lang w:val="sr-CS"/>
        </w:rPr>
      </w:pPr>
      <w:r>
        <w:rPr>
          <w:sz w:val="26"/>
          <w:szCs w:val="26"/>
          <w:lang w:val="sr-CS"/>
        </w:rPr>
        <w:tab/>
        <w:t>Ми разумемо чињенично зашто Влада тако поступа. О томе вам јасно говори и овај Самит ЕУ у Бриселу јуче и данас, који је на маргинама својих маргина имао питање датума за Републику Србију, када ће отпочети такозване преговоре о приступању. Ми видимо како се то одвија. То се одвија на један начин омаловажавања, готово шегачења са Владом Србије. Погледајте само речник тих могућих закључака који ће се могуће данас увојити, све је у кондиционалу. Европски савет је препоручио Савету министара да можда усвоји закључке који ће можда у марту месецу можда одлучити за јун да можда почну могући преговори Србије са ЕУ око приступања.</w:t>
      </w:r>
    </w:p>
    <w:p>
      <w:pPr>
        <w:pStyle w:val="Normal"/>
        <w:tabs>
          <w:tab w:val="clear" w:pos="720"/>
          <w:tab w:val="left" w:pos="1418" w:leader="none"/>
        </w:tabs>
        <w:jc w:val="both"/>
        <w:rPr>
          <w:sz w:val="26"/>
          <w:szCs w:val="26"/>
          <w:lang w:val="sr-CS"/>
        </w:rPr>
      </w:pPr>
      <w:r>
        <w:rPr>
          <w:sz w:val="26"/>
          <w:szCs w:val="26"/>
          <w:lang w:val="sr-CS"/>
        </w:rPr>
        <w:tab/>
        <w:t>Дакле, до данас смо у нашој историји имали много штошта, али давати државу за могући датум, за датум који ће можда доћи према ономе који даје датум је заиста превршило сваку меру. Најбољи показатељ тога је однос Владе према Уставном суду Србије и то јесте моменат за аларм у овом парламенту. Због тога чинимо оно што можемо у овом тренутку и постављамо управо ово питање Влад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љенко Дерета.</w:t>
      </w:r>
    </w:p>
    <w:p>
      <w:pPr>
        <w:pStyle w:val="Normal"/>
        <w:tabs>
          <w:tab w:val="clear" w:pos="720"/>
          <w:tab w:val="left" w:pos="1418" w:leader="none"/>
        </w:tabs>
        <w:jc w:val="both"/>
        <w:rPr/>
      </w:pPr>
      <w:r>
        <w:rPr>
          <w:sz w:val="26"/>
          <w:szCs w:val="26"/>
          <w:lang w:val="sr-CS"/>
        </w:rPr>
        <w:tab/>
        <w:t>МИЉЕНКО ДЕРЕТА: Поштоване колеге и колегинице, и моје питање ће бити из области правне државе. Наиме, ми смо последњих дана сведоци једног организованог и координираног напада на све који другачије мисле од групе екстремиста који су се, између осталог, окупили пре неколико дана и испред ове скупштине. Сведоци смо континуираног прављења спискова неподобних непатриотских организација, појединаца и медија.</w:t>
      </w:r>
    </w:p>
    <w:p>
      <w:pPr>
        <w:pStyle w:val="Normal"/>
        <w:tabs>
          <w:tab w:val="clear" w:pos="720"/>
          <w:tab w:val="left" w:pos="1418" w:leader="none"/>
        </w:tabs>
        <w:jc w:val="both"/>
        <w:rPr>
          <w:sz w:val="26"/>
          <w:szCs w:val="26"/>
          <w:lang w:val="sr-CS"/>
        </w:rPr>
      </w:pPr>
      <w:r>
        <w:rPr>
          <w:sz w:val="26"/>
          <w:szCs w:val="26"/>
          <w:lang w:val="sr-CS"/>
        </w:rPr>
        <w:tab/>
        <w:t>Моје питање је упућено Министарству правде – када ће и на који начин институције тог министарства, тј. институције којима се бави то министарство, као што је тужилаштво, предузети кораке против оних који промовишу нетолеранцију, против оних који угрожавају право на удруживање, против оних који сужавају право на информисање и на слободу мисли. То су веома озбиљне претње овом друштву и до сада смо веома упознати са последицама таквих претњи оног тренутка када се оне спроведу у дело.</w:t>
      </w:r>
    </w:p>
    <w:p>
      <w:pPr>
        <w:pStyle w:val="Normal"/>
        <w:tabs>
          <w:tab w:val="clear" w:pos="720"/>
          <w:tab w:val="left" w:pos="1418" w:leader="none"/>
        </w:tabs>
        <w:jc w:val="both"/>
        <w:rPr>
          <w:sz w:val="26"/>
          <w:szCs w:val="26"/>
          <w:lang w:val="sr-CS"/>
        </w:rPr>
      </w:pPr>
      <w:r>
        <w:rPr>
          <w:sz w:val="26"/>
          <w:szCs w:val="26"/>
          <w:lang w:val="sr-CS"/>
        </w:rPr>
        <w:tab/>
        <w:t>Не питам господина министра правде, зато што је његов став према тим екстремним организацијама показао на улици када им се придружио, дакле, не може бити објективан у процени тих претњи. Питам Министарство као институцију, зато што институције државе морају бити те које штите права свих грађана подједнако.</w:t>
      </w:r>
    </w:p>
    <w:p>
      <w:pPr>
        <w:pStyle w:val="Normal"/>
        <w:tabs>
          <w:tab w:val="clear" w:pos="720"/>
          <w:tab w:val="left" w:pos="1418" w:leader="none"/>
        </w:tabs>
        <w:jc w:val="both"/>
        <w:rPr>
          <w:sz w:val="26"/>
          <w:szCs w:val="26"/>
          <w:lang w:val="sr-CS"/>
        </w:rPr>
      </w:pPr>
      <w:r>
        <w:rPr>
          <w:sz w:val="26"/>
          <w:szCs w:val="26"/>
          <w:lang w:val="sr-CS"/>
        </w:rPr>
        <w:tab/>
        <w:t xml:space="preserve">Такође, морам да кажем да је јуче објављен један извештај о положају бранитеља људских права и истовремено, о положају људских права у нашој држави. Тај извештај је такође осуђен на један начин који је апсолутно непримерен, не од стране институција државе, већ од једне политичке опције. Просто стрепим да цитирам Заштитника грађана господина Сашу Јанковића, зато што стрепим да ће ако га цитирам он постати предмет те врсте напада. </w:t>
      </w:r>
    </w:p>
    <w:p>
      <w:pPr>
        <w:pStyle w:val="Normal"/>
        <w:tabs>
          <w:tab w:val="clear" w:pos="720"/>
          <w:tab w:val="left" w:pos="1418" w:leader="none"/>
        </w:tabs>
        <w:jc w:val="both"/>
        <w:rPr>
          <w:sz w:val="26"/>
          <w:szCs w:val="26"/>
          <w:lang w:val="sr-CS"/>
        </w:rPr>
      </w:pPr>
      <w:r>
        <w:rPr>
          <w:sz w:val="26"/>
          <w:szCs w:val="26"/>
          <w:lang w:val="sr-CS"/>
        </w:rPr>
        <w:tab/>
        <w:t xml:space="preserve">Он је у извештају поводом Дана људских права рекао следеће – слабе институције са јаким појединцима, премоћ политичке воље и резултати испитивања јавног мњења над владавином права, медијски ратови и популизам, те бирократија и формализам, највеће су препреке потпуном остваривању људских права и владавине права у Србији. Шта ће Министарство правде предузети поводом овога? </w:t>
      </w:r>
    </w:p>
    <w:p>
      <w:pPr>
        <w:pStyle w:val="Normal"/>
        <w:tabs>
          <w:tab w:val="clear" w:pos="720"/>
          <w:tab w:val="left" w:pos="1418" w:leader="none"/>
        </w:tabs>
        <w:jc w:val="both"/>
        <w:rPr>
          <w:sz w:val="26"/>
          <w:szCs w:val="26"/>
          <w:lang w:val="sr-CS"/>
        </w:rPr>
      </w:pPr>
      <w:r>
        <w:rPr>
          <w:sz w:val="26"/>
          <w:szCs w:val="26"/>
          <w:lang w:val="sr-CS"/>
        </w:rPr>
        <w:tab/>
        <w:t>Истовремено, Заштитник грађана нас обавештава да је забележено ново повећање броја притужби грађана, за 4153 или 30%. Значи, да се цео систем понаша тако према грађанима да се број њихових притужби повећава, 30% је повећање у последњих годину дана. То је застрашујући податак о коме морамо да водимо рачуна. Ова скупштина о томе мора да поведе рачуна.</w:t>
      </w:r>
    </w:p>
    <w:p>
      <w:pPr>
        <w:pStyle w:val="Normal"/>
        <w:tabs>
          <w:tab w:val="clear" w:pos="720"/>
          <w:tab w:val="left" w:pos="1418" w:leader="none"/>
        </w:tabs>
        <w:jc w:val="both"/>
        <w:rPr>
          <w:sz w:val="26"/>
          <w:szCs w:val="26"/>
          <w:lang w:val="sr-CS"/>
        </w:rPr>
      </w:pPr>
      <w:r>
        <w:rPr>
          <w:sz w:val="26"/>
          <w:szCs w:val="26"/>
          <w:lang w:val="sr-CS"/>
        </w:rPr>
        <w:tab/>
        <w:t>Спискови се завршавају тиме што се претњи смрћу члановима Уставног суда. То није врхунац. Врхунац је дошао потом, када је направљен списак који је очигледно фотокопија једног списка и вероватно је зато изазвао радост многих овде присутних, једног списка којим је господин Шешељ својевремено махао овде у Скупштини, а то су сви они који примају помоћ од Стејт Дипартмента САД.</w:t>
      </w:r>
    </w:p>
    <w:p>
      <w:pPr>
        <w:pStyle w:val="Normal"/>
        <w:tabs>
          <w:tab w:val="clear" w:pos="720"/>
          <w:tab w:val="left" w:pos="1418" w:leader="none"/>
        </w:tabs>
        <w:jc w:val="both"/>
        <w:rPr>
          <w:sz w:val="26"/>
          <w:szCs w:val="26"/>
          <w:lang w:val="sr-CS"/>
        </w:rPr>
      </w:pPr>
      <w:r>
        <w:rPr>
          <w:sz w:val="26"/>
          <w:szCs w:val="26"/>
          <w:lang w:val="sr-CS"/>
        </w:rPr>
        <w:tab/>
        <w:t>Уверен сам да је наш министар одбране и први потпредседник Владе о томе имао сада прилику да поразговара у Вашингтону, о томе кога они овде помажу и зашто их помажу. Не сумњам да ће се та тема отворити као веома важна за нашу државу уопште.</w:t>
      </w:r>
    </w:p>
    <w:p>
      <w:pPr>
        <w:pStyle w:val="Normal"/>
        <w:tabs>
          <w:tab w:val="clear" w:pos="720"/>
          <w:tab w:val="left" w:pos="1418" w:leader="none"/>
        </w:tabs>
        <w:jc w:val="both"/>
        <w:rPr>
          <w:sz w:val="26"/>
          <w:szCs w:val="26"/>
          <w:lang w:val="sr-CS"/>
        </w:rPr>
      </w:pPr>
      <w:r>
        <w:rPr>
          <w:sz w:val="26"/>
          <w:szCs w:val="26"/>
          <w:lang w:val="sr-CS"/>
        </w:rPr>
        <w:tab/>
        <w:t xml:space="preserve">На крају, имам једно кратко питање, а то је све у складу са питањима са списковима који се праве. Жао ми је што председник Скупштине није тренутно овде присутан, али председник Скупштине је, по мом мишљењу, направио један озбиљан прекршај Пословника тиме што је објавио имена људи који су гласали против ОДКД и прогласио их противницима Русије. </w:t>
      </w:r>
    </w:p>
    <w:p>
      <w:pPr>
        <w:pStyle w:val="Normal"/>
        <w:tabs>
          <w:tab w:val="clear" w:pos="720"/>
          <w:tab w:val="left" w:pos="1418" w:leader="none"/>
        </w:tabs>
        <w:jc w:val="both"/>
        <w:rPr>
          <w:sz w:val="26"/>
          <w:szCs w:val="26"/>
          <w:lang w:val="sr-CS"/>
        </w:rPr>
      </w:pPr>
      <w:r>
        <w:rPr>
          <w:sz w:val="26"/>
          <w:szCs w:val="26"/>
          <w:lang w:val="sr-CS"/>
        </w:rPr>
        <w:tab/>
        <w:t xml:space="preserve">Прво, колико знам, ко гласа и како  на одборима није јавна информација. Јесте? Извињавам се, али немам у записнику Одбора за образовање никада поименце ко је како гласао, него имамо резултате гласања – седам, три. </w:t>
      </w:r>
    </w:p>
    <w:p>
      <w:pPr>
        <w:pStyle w:val="Normal"/>
        <w:tabs>
          <w:tab w:val="clear" w:pos="720"/>
          <w:tab w:val="left" w:pos="1418" w:leader="none"/>
        </w:tabs>
        <w:jc w:val="both"/>
        <w:rPr/>
      </w:pPr>
      <w:r>
        <w:rPr>
          <w:sz w:val="26"/>
          <w:szCs w:val="26"/>
          <w:lang w:val="sr-CS"/>
        </w:rPr>
        <w:tab/>
        <w:t xml:space="preserve">Седнице су јавне и гласање је јавно. Не мислим да треба крити то. Напротив, мислим да они који су гласали по својој савести и политичком опредељењу и то је сасвим сигурно важно, али истовремено онда хоћу да се зна да (Председавајућа: Време.)… да су они који су гласали "за" пријатељи Русије, а значи непријатељи остатка Европе и света. Такође сам сигуран да је и то био предмет разговора министра одбране у САД, ко је против Русије, а ко је против ових других.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Радослав Миловановић. Изволите. </w:t>
      </w:r>
    </w:p>
    <w:p>
      <w:pPr>
        <w:pStyle w:val="Normal"/>
        <w:tabs>
          <w:tab w:val="clear" w:pos="720"/>
          <w:tab w:val="left" w:pos="1418" w:leader="none"/>
        </w:tabs>
        <w:jc w:val="both"/>
        <w:rPr/>
      </w:pPr>
      <w:r>
        <w:rPr>
          <w:sz w:val="26"/>
          <w:szCs w:val="26"/>
          <w:lang w:val="sr-CS"/>
        </w:rPr>
        <w:tab/>
        <w:t xml:space="preserve">РАДОСЛАВ МИЛОВАНОВИЋ: Поштована председавајућа, уважени председниче Скупштине АП Војводине, колегинице и колеге народни посланици, поштовани грађани Србије, моје питање није везано за високу политику, везано је за проблеме обичних грађанки и грађана општине из које долазим. Долазим из општине Кучево, која је позната по највећој српској глумици Жанки Стокић, песнику Стевану Раичковићу и певачу забавне музике Ђорђу Марјановићу, и по природним лепотама каквих готово да нема у овом делу Европе. </w:t>
      </w:r>
    </w:p>
    <w:p>
      <w:pPr>
        <w:pStyle w:val="Normal"/>
        <w:tabs>
          <w:tab w:val="clear" w:pos="720"/>
          <w:tab w:val="left" w:pos="1418" w:leader="none"/>
        </w:tabs>
        <w:jc w:val="both"/>
        <w:rPr/>
      </w:pPr>
      <w:r>
        <w:rPr>
          <w:sz w:val="26"/>
          <w:szCs w:val="26"/>
          <w:lang w:val="sr-CS"/>
        </w:rPr>
        <w:tab/>
        <w:t xml:space="preserve">Мештани мог места имају озбиљне проблеме који датирају још из 2004. године, а десили су се тако што је комисија за оверу упута за преглед у здравственим установама у Србији, као и за стационарно лечење, премештене из Кучева у Петровац на Млави. Захваљујем се руководству општине Петровац на Млави на помоћи, али то није довољно да пацијенти остваре своја права и да се, практично, та комисија врати у моју општину. </w:t>
      </w:r>
    </w:p>
    <w:p>
      <w:pPr>
        <w:pStyle w:val="Normal"/>
        <w:tabs>
          <w:tab w:val="clear" w:pos="720"/>
          <w:tab w:val="left" w:pos="1418" w:leader="none"/>
        </w:tabs>
        <w:jc w:val="both"/>
        <w:rPr>
          <w:sz w:val="26"/>
          <w:szCs w:val="26"/>
          <w:lang w:val="sr-CS"/>
        </w:rPr>
      </w:pPr>
      <w:r>
        <w:rPr>
          <w:sz w:val="26"/>
          <w:szCs w:val="26"/>
          <w:lang w:val="sr-CS"/>
        </w:rPr>
        <w:tab/>
        <w:t xml:space="preserve">Питање је постављено Министарству здравља и Републичком фонду за здравствено осигурање. Шта је заправо проблем? Проблем је у томе што Дом здравља у Кучеву има квалитетне лекаре и специјалисте и може се образовати комисија да на бржи начин пацијенти остваре своја права и омогући им се преглед у квалитетнијим здравственим установама у Србији. </w:t>
      </w:r>
    </w:p>
    <w:p>
      <w:pPr>
        <w:pStyle w:val="Normal"/>
        <w:tabs>
          <w:tab w:val="clear" w:pos="720"/>
          <w:tab w:val="left" w:pos="1418" w:leader="none"/>
        </w:tabs>
        <w:jc w:val="both"/>
        <w:rPr/>
      </w:pPr>
      <w:r>
        <w:rPr>
          <w:sz w:val="26"/>
          <w:szCs w:val="26"/>
          <w:lang w:val="sr-CS"/>
        </w:rPr>
        <w:tab/>
        <w:t>Нажалост, у оваквој ситуацији, с обзиром да је Петровац удаљен 30 км од Кучева, да не постоји редовна аутобуска линија до Петровца, практично су мештани мог града у дискриминисаном положају у односу на друге мештане у суседним општинама.</w:t>
      </w:r>
    </w:p>
    <w:p>
      <w:pPr>
        <w:pStyle w:val="Normal"/>
        <w:tabs>
          <w:tab w:val="clear" w:pos="720"/>
          <w:tab w:val="left" w:pos="1418" w:leader="none"/>
        </w:tabs>
        <w:jc w:val="both"/>
        <w:rPr>
          <w:sz w:val="26"/>
          <w:szCs w:val="26"/>
          <w:lang w:val="sr-CS"/>
        </w:rPr>
      </w:pPr>
      <w:r>
        <w:rPr>
          <w:sz w:val="26"/>
          <w:szCs w:val="26"/>
          <w:lang w:val="sr-CS"/>
        </w:rPr>
        <w:tab/>
        <w:t xml:space="preserve">Молим, пошто је било више захтева упућено и Министарству а и Републичком фонду за здравствено осигурање, да се овај проблем реши, како би грађани могли да остваре своја прав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и да постави питање, у складу са чланом 287? (Не)</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Небојша Стефановић, Бојана Божанић, Наташа Вучковић и Константин Самофалов.</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прве тачке дневног реда, поред представника предлагача, Иштвана Пастора, председника Скупштине АП Војводине, позвала да седници присуствују и Зоран Радоман, члан Покрајинске владе и покрајински секретар за финансије и Милорад Гашић, секретар Скупштине АП Војводин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ДОПУНИ ЗАКОНА О БУЏЕТСКОМ СИСТЕМУ (појединости)</w:t>
      </w:r>
    </w:p>
    <w:p>
      <w:pPr>
        <w:pStyle w:val="Normal"/>
        <w:tabs>
          <w:tab w:val="clear" w:pos="720"/>
          <w:tab w:val="left" w:pos="1418" w:leader="none"/>
        </w:tabs>
        <w:jc w:val="both"/>
        <w:rPr/>
      </w:pPr>
      <w:r>
        <w:rPr>
          <w:sz w:val="26"/>
          <w:szCs w:val="26"/>
          <w:lang w:val="sr-CS"/>
        </w:rPr>
        <w:tab/>
        <w:t>Примили сте амандман који су на Предлог закона поднели народни посланици Слободан Самарџић, Мирослав Петковић, Радојко Обрадовић и Милош Алигрудић.</w:t>
        <w:tab/>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Скупштине АП Војводине и Владе о поднетом амандману.</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народни посланик Срђан Шајн писаним путем повукао амандман на члан 1. Предлога закон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 по Пословнику. Изволите.</w:t>
      </w:r>
    </w:p>
    <w:p>
      <w:pPr>
        <w:pStyle w:val="Normal"/>
        <w:tabs>
          <w:tab w:val="clear" w:pos="720"/>
          <w:tab w:val="left" w:pos="1418" w:leader="none"/>
        </w:tabs>
        <w:jc w:val="both"/>
        <w:rPr/>
      </w:pPr>
      <w:r>
        <w:rPr>
          <w:sz w:val="26"/>
          <w:szCs w:val="26"/>
          <w:lang w:val="sr-CS"/>
        </w:rPr>
        <w:tab/>
        <w:t>ЗАХАРИЈЕ ТРНАВЧЕВИЋ: Мени је веома стало да се унесе исправка у записник са седнице од 3. децембра, јер је народни посланик Иван Андрић изрекао низ неистина које вређају не само мој лични интегритет, него и углед ове Народне скупштине, говорећи о томе да сам био предмет купопродаје или пристао да напустим посланички клуб ЛДП за место лажног председника Савета за националну аграрну политику.</w:t>
      </w:r>
    </w:p>
    <w:p>
      <w:pPr>
        <w:pStyle w:val="Normal"/>
        <w:tabs>
          <w:tab w:val="clear" w:pos="720"/>
          <w:tab w:val="left" w:pos="1418" w:leader="none"/>
        </w:tabs>
        <w:jc w:val="both"/>
        <w:rPr/>
      </w:pPr>
      <w:r>
        <w:rPr>
          <w:sz w:val="26"/>
          <w:szCs w:val="26"/>
          <w:lang w:val="sr-CS"/>
        </w:rPr>
        <w:tab/>
        <w:t xml:space="preserve">Морам да кажем народним посланицима да сам као најстарији посланик, отварајући овај сазив, рекао да Србију очекују послови који су по свом значају такви да прелазе страначке интересе и изискују једну потпуну слогу. Том приликом сам позвао све народне посланике да посвете пажњу пољопривреди. </w:t>
      </w:r>
    </w:p>
    <w:p>
      <w:pPr>
        <w:pStyle w:val="Normal"/>
        <w:tabs>
          <w:tab w:val="clear" w:pos="720"/>
          <w:tab w:val="left" w:pos="1418" w:leader="none"/>
        </w:tabs>
        <w:jc w:val="both"/>
        <w:rPr/>
      </w:pPr>
      <w:r>
        <w:rPr>
          <w:sz w:val="26"/>
          <w:szCs w:val="26"/>
          <w:lang w:val="sr-CS"/>
        </w:rPr>
        <w:tab/>
        <w:t>Господин мандатар Ивица Дачић је прихватио мој предлог да се оснује Национални аграрни савет и мене је именовао за председника тог савета, као и чланове. Према томе, тај савет није лажан, као што је овде у Народној скупштини рекао господин Иван Андрић. За кратко време, овај дом Народне скупштине ће добити нацрт стратегије, надам се да ће га Влада проследити овде. Према томе, радимо један веома важан посао.</w:t>
      </w:r>
    </w:p>
    <w:p>
      <w:pPr>
        <w:pStyle w:val="Normal"/>
        <w:tabs>
          <w:tab w:val="clear" w:pos="720"/>
          <w:tab w:val="left" w:pos="1418" w:leader="none"/>
        </w:tabs>
        <w:jc w:val="both"/>
        <w:rPr>
          <w:sz w:val="26"/>
          <w:szCs w:val="26"/>
          <w:lang w:val="sr-CS"/>
        </w:rPr>
      </w:pPr>
      <w:r>
        <w:rPr>
          <w:sz w:val="26"/>
          <w:szCs w:val="26"/>
          <w:lang w:val="sr-CS"/>
        </w:rPr>
        <w:tab/>
        <w:t>Између осталог, рекао је да сам грешком, малтене, био на листи у току избора коалиције Преокрет и да ће бити сретан ако тако остане итд. То је, наравно, његово право да то квалификује како хоће, али је факат да нисам због трговине или било како, јер радим тај посао председника Националног аграрног савета без накнаде, него због почасти, родољубивих и патриотских разлога (Председавајућа: Време.).</w:t>
      </w:r>
    </w:p>
    <w:p>
      <w:pPr>
        <w:pStyle w:val="Normal"/>
        <w:tabs>
          <w:tab w:val="clear" w:pos="720"/>
          <w:tab w:val="left" w:pos="1418" w:leader="none"/>
        </w:tabs>
        <w:jc w:val="both"/>
        <w:rPr>
          <w:sz w:val="26"/>
          <w:szCs w:val="26"/>
          <w:lang w:val="sr-CS"/>
        </w:rPr>
      </w:pPr>
      <w:r>
        <w:rPr>
          <w:sz w:val="26"/>
          <w:szCs w:val="26"/>
          <w:lang w:val="sr-CS"/>
        </w:rPr>
        <w:tab/>
        <w:t>Молим вас, председавајућа, да се ово унесе у записник и да се каже – Захарије Трнавчевић је изјурен из коалиционог посланичког клуба ЛДП (Председавајућа: Време, господине Трнавчевићу.) због тога што је по оном примитивном начелу – ко није с нама, тај је против нас.</w:t>
      </w:r>
    </w:p>
    <w:p>
      <w:pPr>
        <w:pStyle w:val="Normal"/>
        <w:tabs>
          <w:tab w:val="clear" w:pos="720"/>
          <w:tab w:val="left" w:pos="1418" w:leader="none"/>
        </w:tabs>
        <w:jc w:val="both"/>
        <w:rPr/>
      </w:pPr>
      <w:r>
        <w:rPr>
          <w:sz w:val="26"/>
          <w:szCs w:val="26"/>
          <w:lang w:val="sr-CS"/>
        </w:rPr>
        <w:tab/>
        <w:t>ПРЕДСЕДАВАЈУЋА: Хвала, господине Трнавчевићу. Сматрам да Пословник није повређен. Уколико желите да се изјаснимо у дану за гласање о повреди Пословника, то ћемо учинити.</w:t>
      </w:r>
    </w:p>
    <w:p>
      <w:pPr>
        <w:pStyle w:val="Normal"/>
        <w:tabs>
          <w:tab w:val="clear" w:pos="720"/>
          <w:tab w:val="left" w:pos="1418" w:leader="none"/>
        </w:tabs>
        <w:jc w:val="both"/>
        <w:rPr/>
      </w:pPr>
      <w:r>
        <w:rPr>
          <w:sz w:val="26"/>
          <w:szCs w:val="26"/>
          <w:lang w:val="sr-CS"/>
        </w:rPr>
        <w:tab/>
        <w:t>(Захарије Трнавчевић: Да, желим да се изјасните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Остој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ЗОРАН ОСТОЈИЋ: Повредили сте чл. 106. и 107. Ово није била повреда Пословника, ово је била реплика. Ако неко није на седници да упути реплику, онда му не можете дати право по Пословнику у време када не усвајамо записник. Да ли данас усвајамо, да ли је сада на дневном реду усвајање записника? </w:t>
      </w:r>
    </w:p>
    <w:p>
      <w:pPr>
        <w:pStyle w:val="Normal"/>
        <w:tabs>
          <w:tab w:val="clear" w:pos="720"/>
          <w:tab w:val="left" w:pos="1418" w:leader="none"/>
        </w:tabs>
        <w:jc w:val="both"/>
        <w:rPr>
          <w:sz w:val="26"/>
          <w:szCs w:val="26"/>
          <w:lang w:val="sr-CS"/>
        </w:rPr>
      </w:pPr>
      <w:r>
        <w:rPr>
          <w:sz w:val="26"/>
          <w:szCs w:val="26"/>
          <w:lang w:val="sr-CS"/>
        </w:rPr>
        <w:tab/>
        <w:t xml:space="preserve">Господин Андрић није рекао да је господин Захарије Трнавчевић лажни председник Савета за пољопривреду, него председник лажног Савета за пољопривреду, да буде тачније. </w:t>
      </w:r>
    </w:p>
    <w:p>
      <w:pPr>
        <w:pStyle w:val="Normal"/>
        <w:tabs>
          <w:tab w:val="clear" w:pos="720"/>
          <w:tab w:val="left" w:pos="1418" w:leader="none"/>
        </w:tabs>
        <w:jc w:val="both"/>
        <w:rPr>
          <w:sz w:val="26"/>
          <w:szCs w:val="26"/>
          <w:lang w:val="sr-CS"/>
        </w:rPr>
      </w:pPr>
      <w:r>
        <w:rPr>
          <w:sz w:val="26"/>
          <w:szCs w:val="26"/>
          <w:lang w:val="sr-CS"/>
        </w:rPr>
        <w:tab/>
        <w:t>Не желим да полемишем са господином Трнавчевићем. На крају крајева, бирачи ће следећи пут на изборима рећи све. Али, немојте допустити овакву повреду Пословника. Када буде реплике, онда треба да буде реплике. Не усвајамо записник. Дозвољавате реплику пет дана касније или седам дана касније. Извините, на шта ово личи? Дајте да радимо по дневном реду.</w:t>
      </w:r>
    </w:p>
    <w:p>
      <w:pPr>
        <w:pStyle w:val="Normal"/>
        <w:tabs>
          <w:tab w:val="clear" w:pos="720"/>
          <w:tab w:val="left" w:pos="1418" w:leader="none"/>
        </w:tabs>
        <w:jc w:val="both"/>
        <w:rPr>
          <w:sz w:val="26"/>
          <w:szCs w:val="26"/>
          <w:lang w:val="sr-CS"/>
        </w:rPr>
      </w:pPr>
      <w:r>
        <w:rPr>
          <w:sz w:val="26"/>
          <w:szCs w:val="26"/>
          <w:lang w:val="sr-CS"/>
        </w:rPr>
        <w:tab/>
        <w:t>ПРЕДСЕДАВАЈУЋА: Господин Трнавчевић се јавио поводом повреде Пословника и зато сам му дала реч, а не поводом реплике.</w:t>
      </w:r>
    </w:p>
    <w:p>
      <w:pPr>
        <w:pStyle w:val="Normal"/>
        <w:tabs>
          <w:tab w:val="clear" w:pos="720"/>
          <w:tab w:val="left" w:pos="1418" w:leader="none"/>
        </w:tabs>
        <w:jc w:val="both"/>
        <w:rPr>
          <w:sz w:val="26"/>
          <w:szCs w:val="26"/>
          <w:lang w:val="sr-CS"/>
        </w:rPr>
      </w:pPr>
      <w:r>
        <w:rPr>
          <w:sz w:val="26"/>
          <w:szCs w:val="26"/>
          <w:lang w:val="sr-CS"/>
        </w:rPr>
        <w:tab/>
        <w:t>Реч има Александра Јерков.</w:t>
      </w:r>
    </w:p>
    <w:p>
      <w:pPr>
        <w:pStyle w:val="Normal"/>
        <w:tabs>
          <w:tab w:val="clear" w:pos="720"/>
          <w:tab w:val="left" w:pos="1418" w:leader="none"/>
        </w:tabs>
        <w:jc w:val="both"/>
        <w:rPr>
          <w:sz w:val="26"/>
          <w:szCs w:val="26"/>
          <w:lang w:val="sr-CS"/>
        </w:rPr>
      </w:pPr>
      <w:r>
        <w:rPr>
          <w:sz w:val="26"/>
          <w:szCs w:val="26"/>
          <w:lang w:val="sr-CS"/>
        </w:rPr>
        <w:tab/>
        <w:t>Само ми реците по ком основу, по повреди Пословника?</w:t>
      </w:r>
    </w:p>
    <w:p>
      <w:pPr>
        <w:pStyle w:val="Normal"/>
        <w:tabs>
          <w:tab w:val="clear" w:pos="720"/>
          <w:tab w:val="left" w:pos="1418" w:leader="none"/>
        </w:tabs>
        <w:jc w:val="both"/>
        <w:rPr>
          <w:sz w:val="26"/>
          <w:szCs w:val="26"/>
          <w:lang w:val="sr-CS"/>
        </w:rPr>
      </w:pPr>
      <w:r>
        <w:rPr>
          <w:sz w:val="26"/>
          <w:szCs w:val="26"/>
          <w:lang w:val="sr-CS"/>
        </w:rPr>
        <w:tab/>
        <w:t>(Александра Јерков: По амандману.)</w:t>
      </w:r>
    </w:p>
    <w:p>
      <w:pPr>
        <w:pStyle w:val="Normal"/>
        <w:tabs>
          <w:tab w:val="clear" w:pos="720"/>
          <w:tab w:val="left" w:pos="1418" w:leader="none"/>
        </w:tabs>
        <w:jc w:val="both"/>
        <w:rPr/>
      </w:pPr>
      <w:r>
        <w:rPr>
          <w:sz w:val="26"/>
          <w:szCs w:val="26"/>
          <w:lang w:val="sr-CS"/>
        </w:rPr>
        <w:tab/>
        <w:t>Само ми дозволите да, пре него што вам дам реч, прочитам амандман.</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Слободан Самарџић, Мирослав Петковић, Радојко Обрадовић и Милош Алигрудић. Скупштина АП Војводине је прихватила амандман.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w:t>
        <w:tab/>
        <w:t>Данашња расправа, готово 10 дана након усвајања буџета за 2013. годину, заправо, данашња расправа у појединостима и сваки од поднетих амандмана говори о томе да смо били у праву када смо започели расправу о овом закону у начелу, да је стављање овог закона уопште на дневни ред Скупштине Србије било маркетиншки трик и фарса, с обзиром на то да је буџет усвојен пре 10 дана, што јасно показује намеру председника Скупштине и представника скупштинске већине да се о овом закону уопште не расправља на озбиљан начин и да му се не даје једнак третман, какав имају предлози закона који долазе од осталих предлагача.</w:t>
      </w:r>
    </w:p>
    <w:p>
      <w:pPr>
        <w:pStyle w:val="Normal"/>
        <w:tabs>
          <w:tab w:val="clear" w:pos="720"/>
          <w:tab w:val="left" w:pos="1418" w:leader="none"/>
        </w:tabs>
        <w:jc w:val="both"/>
        <w:rPr/>
      </w:pPr>
      <w:r>
        <w:rPr>
          <w:sz w:val="26"/>
          <w:szCs w:val="26"/>
          <w:lang w:val="sr-CS"/>
        </w:rPr>
        <w:tab/>
        <w:t xml:space="preserve">Наиме, уколико бисмо сада када буде дан за гласање и усвојили овај предлог закона, који је поднела Скупштина АП Војводине, са амандманима или без њих, то би значило да бисмо морали да мењамо буџет за 2013. годину. Јасно нам је неколико пута у току расправе о буџету било речено да то не долази у обзир. </w:t>
      </w:r>
    </w:p>
    <w:p>
      <w:pPr>
        <w:pStyle w:val="Normal"/>
        <w:tabs>
          <w:tab w:val="clear" w:pos="720"/>
          <w:tab w:val="left" w:pos="1418" w:leader="none"/>
        </w:tabs>
        <w:jc w:val="both"/>
        <w:rPr/>
      </w:pPr>
      <w:r>
        <w:rPr>
          <w:sz w:val="26"/>
          <w:szCs w:val="26"/>
          <w:lang w:val="sr-CS"/>
        </w:rPr>
        <w:tab/>
        <w:t>Сматрам да је данашња расправа, расправа по амандманима на закон који за ову скупштину нема никаквог значаја, апсолутно непотребна, с обзиром на то да је овим чином апсолутно понижена Скупштина АП Војводине као Уставом овлашћени предлагач закона. То је нешто што ова Народна скупштина није смела да допусти и то је нешто на шта смо упозоравали.</w:t>
      </w:r>
    </w:p>
    <w:p>
      <w:pPr>
        <w:pStyle w:val="Normal"/>
        <w:tabs>
          <w:tab w:val="clear" w:pos="720"/>
          <w:tab w:val="left" w:pos="1418" w:leader="none"/>
        </w:tabs>
        <w:jc w:val="both"/>
        <w:rPr>
          <w:sz w:val="26"/>
          <w:szCs w:val="26"/>
          <w:lang w:val="sr-CS"/>
        </w:rPr>
      </w:pPr>
      <w:r>
        <w:rPr>
          <w:sz w:val="26"/>
          <w:szCs w:val="26"/>
          <w:lang w:val="sr-CS"/>
        </w:rPr>
        <w:tab/>
        <w:t>Данас се показује да смо били у праву. Због тога нећемо учествовати у расправи о амандманима, с обзиром на то да је пре 10 дана усвојен буџет. Читав предлог Скупштине АП Војводина и 120 људи који у њој раде и два милиона грађана који бирају ту скупштину је апсолутно обесмишље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а председавајућа, уважене даме и господо народни посланици, поштовани господине Пастор, хоћу да изразим задовољство на почетку чињеницом да је Скупштина АП Војводине усвојила амандман ДСС на овај предлог закона. Што се нас тиче, тиме је променила само природу овог предлога закона који сте ви предложили и дала му је један нови квалитет. Наш амандман гласи да се јавни приходи и примања, јавни расходи и издаци на територији аутономних покрајина посебно евидентирају. </w:t>
      </w:r>
    </w:p>
    <w:p>
      <w:pPr>
        <w:pStyle w:val="Normal"/>
        <w:tabs>
          <w:tab w:val="clear" w:pos="720"/>
          <w:tab w:val="left" w:pos="1418" w:leader="none"/>
        </w:tabs>
        <w:jc w:val="both"/>
        <w:rPr>
          <w:sz w:val="26"/>
          <w:szCs w:val="26"/>
          <w:lang w:val="sr-CS"/>
        </w:rPr>
      </w:pPr>
      <w:r>
        <w:rPr>
          <w:sz w:val="26"/>
          <w:szCs w:val="26"/>
          <w:lang w:val="sr-CS"/>
        </w:rPr>
        <w:tab/>
        <w:t xml:space="preserve">Сврха оваквог амандмана који је предложила ДСС има за циљ да се прикажу укупни приходи и расходи покрајина у Србији, а у овом случају говорим о Покрајини Војводини, из разлога да се коначно види колико се шта добија. </w:t>
      </w:r>
    </w:p>
    <w:p>
      <w:pPr>
        <w:pStyle w:val="Normal"/>
        <w:tabs>
          <w:tab w:val="clear" w:pos="720"/>
          <w:tab w:val="left" w:pos="1418" w:leader="none"/>
        </w:tabs>
        <w:jc w:val="both"/>
        <w:rPr>
          <w:sz w:val="26"/>
          <w:szCs w:val="26"/>
          <w:lang w:val="sr-CS"/>
        </w:rPr>
      </w:pPr>
      <w:r>
        <w:rPr>
          <w:sz w:val="26"/>
          <w:szCs w:val="26"/>
          <w:lang w:val="sr-CS"/>
        </w:rPr>
        <w:tab/>
        <w:t xml:space="preserve">За нас из ДСС није спорно, још једном да поменем, 7% по Уставу. Једини пут када су исплаћивана та средства било је за време Владе ДСС – Војислав Коштуница, а не за време владе у којима сте ви сви заједно учествовали у претходном периоду, када сте опет закидали Војводину. То је чињеница. </w:t>
      </w:r>
    </w:p>
    <w:p>
      <w:pPr>
        <w:pStyle w:val="Normal"/>
        <w:tabs>
          <w:tab w:val="clear" w:pos="720"/>
          <w:tab w:val="left" w:pos="1418" w:leader="none"/>
        </w:tabs>
        <w:jc w:val="both"/>
        <w:rPr/>
      </w:pPr>
      <w:r>
        <w:rPr>
          <w:sz w:val="26"/>
          <w:szCs w:val="26"/>
          <w:lang w:val="sr-CS"/>
        </w:rPr>
        <w:tab/>
        <w:t>Имамо потребу да поновимо да све примедбе, тужакања и расправе које слушамо овде, пре свега сами себе треба да погледате у огледало и у очи и да кажете да сте ви најодговорнији што сте Покрајину Војводину довели у ову ситуацију да добија мање од тих 7%.</w:t>
      </w:r>
    </w:p>
    <w:p>
      <w:pPr>
        <w:pStyle w:val="Normal"/>
        <w:tabs>
          <w:tab w:val="clear" w:pos="720"/>
          <w:tab w:val="left" w:pos="1418" w:leader="none"/>
        </w:tabs>
        <w:jc w:val="both"/>
        <w:rPr>
          <w:sz w:val="26"/>
          <w:szCs w:val="26"/>
          <w:lang w:val="sr-CS"/>
        </w:rPr>
      </w:pPr>
      <w:r>
        <w:rPr>
          <w:sz w:val="26"/>
          <w:szCs w:val="26"/>
          <w:lang w:val="sr-CS"/>
        </w:rPr>
        <w:tab/>
        <w:t xml:space="preserve">Ово што сада имамо је један континуитет који је настављен од оног периода који је био за време прошле владе. Сада очекујете да се странке које су чиниле прошлу владу и ову владу другачије понашају у овој влади него у односу на претходну. Они се потпуно исто понашају. Било је за очекивати једну овакву ситуацију. На вама је проблем што сте ви тада подржавали ону владу, ову сада не подржавате, и ово је сада прилика за један политички сукоб и прављење једног политичког проблема у ситуацији када се један део власти у Војводини понаша потпуно непринципијелно и неодговорно. Неодговорно се понашао тада, неодговорно се понаша и сада. </w:t>
      </w:r>
    </w:p>
    <w:p>
      <w:pPr>
        <w:pStyle w:val="Normal"/>
        <w:tabs>
          <w:tab w:val="clear" w:pos="720"/>
          <w:tab w:val="left" w:pos="1418" w:leader="none"/>
        </w:tabs>
        <w:jc w:val="both"/>
        <w:rPr/>
      </w:pPr>
      <w:r>
        <w:rPr>
          <w:sz w:val="26"/>
          <w:szCs w:val="26"/>
          <w:lang w:val="sr-CS"/>
        </w:rPr>
        <w:tab/>
        <w:t>Ако сте тада пристајали да добијате мање од 7%, зашто сада правите проблем? Мотиви су политички, а није интерес грађана Војводине у првом плану. Да је интерес грађана Војводине у првом плану, ви бисте се овако исто понашали једнако и пре две, и пре три године када сте добијали мање од 7%.</w:t>
      </w:r>
    </w:p>
    <w:p>
      <w:pPr>
        <w:pStyle w:val="Normal"/>
        <w:tabs>
          <w:tab w:val="clear" w:pos="720"/>
          <w:tab w:val="left" w:pos="1418" w:leader="none"/>
        </w:tabs>
        <w:jc w:val="both"/>
        <w:rPr>
          <w:sz w:val="26"/>
          <w:szCs w:val="26"/>
          <w:lang w:val="sr-CS"/>
        </w:rPr>
      </w:pPr>
      <w:r>
        <w:rPr>
          <w:sz w:val="26"/>
          <w:szCs w:val="26"/>
          <w:lang w:val="sr-CS"/>
        </w:rPr>
        <w:tab/>
        <w:t xml:space="preserve">Ово питање више није на терену Устава, закона, ово је сада прича на терену политике. Неко покушава од ових 7% да направи озбиљан политички проблем, где се прети да се о Војводини неће разговарати, него ће се преговарати. Као да ми нисмо у истој држави и као да за све нас не важи Устав Србије, него неко хоће да се о Војводини преговара. У Србији се неће преговарати о Војводини. Ми Војвођани то нећемо дозволити. Војводина је део Србије и тако ће увек и бити. </w:t>
      </w:r>
    </w:p>
    <w:p>
      <w:pPr>
        <w:pStyle w:val="Normal"/>
        <w:tabs>
          <w:tab w:val="clear" w:pos="720"/>
          <w:tab w:val="left" w:pos="1418" w:leader="none"/>
        </w:tabs>
        <w:jc w:val="both"/>
        <w:rPr/>
      </w:pPr>
      <w:r>
        <w:rPr>
          <w:sz w:val="26"/>
          <w:szCs w:val="26"/>
          <w:lang w:val="sr-CS"/>
        </w:rPr>
        <w:tab/>
        <w:t xml:space="preserve">О Војводини се у Србији неће преговарати. Ово је место где ћемо разговарати, али морате бити свесни и да сносите последице за оно што сте радили у последњих пар година, да седнемо сви да се договоримо како ћемо приходе Војводине да ускладимо са Уставом Републике Србије. То је оно што је тема и чињеница. Можда сте у праву када кажете да стављањем овог закона, расправом или гласањем о овом закону, после Закона о буџету је потпуно бесмислено. </w:t>
      </w:r>
    </w:p>
    <w:p>
      <w:pPr>
        <w:pStyle w:val="Normal"/>
        <w:tabs>
          <w:tab w:val="clear" w:pos="720"/>
          <w:tab w:val="left" w:pos="1418" w:leader="none"/>
        </w:tabs>
        <w:jc w:val="both"/>
        <w:rPr>
          <w:sz w:val="26"/>
          <w:szCs w:val="26"/>
          <w:lang w:val="sr-CS"/>
        </w:rPr>
      </w:pPr>
      <w:r>
        <w:rPr>
          <w:sz w:val="26"/>
          <w:szCs w:val="26"/>
          <w:lang w:val="sr-CS"/>
        </w:rPr>
        <w:tab/>
        <w:t xml:space="preserve">Потпуно је обесмишљен овај предлог закона који је морао да буде изгласан, па макар да буде одбачен или не буде усвојен у Скупштини, морао је да буде пре Закона о буџету, а не да гласамо о томе после када је потпуно беспредметно. Могли смо о овом закону да гласамо пре Закона о буџету. </w:t>
      </w:r>
    </w:p>
    <w:p>
      <w:pPr>
        <w:pStyle w:val="Normal"/>
        <w:tabs>
          <w:tab w:val="clear" w:pos="720"/>
          <w:tab w:val="left" w:pos="1418" w:leader="none"/>
        </w:tabs>
        <w:jc w:val="both"/>
        <w:rPr/>
      </w:pPr>
      <w:r>
        <w:rPr>
          <w:sz w:val="26"/>
          <w:szCs w:val="26"/>
          <w:lang w:val="sr-CS"/>
        </w:rPr>
        <w:tab/>
        <w:t>Наравно, не би био усвојен ни тада, као што неће бити ни сада, али је морала нека процедура и неки редослед корака да се поштује. Овде тај редослед корака није испоштован, а то иде на душу већини у владајућој коалицији, али је морало пре гласања о буџету да се каже – ми на ово не пристајемо, 7% обрачунавамо на начин како је то предвиђено буџетом и то је оно што ми прихватамо.</w:t>
      </w:r>
    </w:p>
    <w:p>
      <w:pPr>
        <w:pStyle w:val="Normal"/>
        <w:tabs>
          <w:tab w:val="clear" w:pos="720"/>
          <w:tab w:val="left" w:pos="1418" w:leader="none"/>
        </w:tabs>
        <w:jc w:val="both"/>
        <w:rPr>
          <w:sz w:val="26"/>
          <w:szCs w:val="26"/>
          <w:lang w:val="sr-CS"/>
        </w:rPr>
      </w:pPr>
      <w:r>
        <w:rPr>
          <w:sz w:val="26"/>
          <w:szCs w:val="26"/>
          <w:lang w:val="sr-CS"/>
        </w:rPr>
        <w:tab/>
        <w:t xml:space="preserve">Оно што смо ми тражили овим амандманом, а то је да се утврде укупни приходи и расходи које остварују покрајине, у овом случају Покрајина Војводина, од свих прихода који се убирају на територији Републике Србије. То је нешто што је за нас основа да бисмо могли у будућности да расправимо о приходима Војводине. </w:t>
      </w:r>
    </w:p>
    <w:p>
      <w:pPr>
        <w:pStyle w:val="Normal"/>
        <w:tabs>
          <w:tab w:val="clear" w:pos="720"/>
          <w:tab w:val="left" w:pos="1418" w:leader="none"/>
        </w:tabs>
        <w:jc w:val="both"/>
        <w:rPr/>
      </w:pPr>
      <w:r>
        <w:rPr>
          <w:sz w:val="26"/>
          <w:szCs w:val="26"/>
          <w:lang w:val="sr-CS"/>
        </w:rPr>
        <w:tab/>
        <w:t>Да смо то имали знали бисмо како се троше средства из Фонда за капиталне инвестиције Покрајине Војводине, а не да се извештај ове године подноси за период од 2006. до 2009. године, иако је у обавези сваке године да се подноси извештај. Ту никакве контроле и евиденције нема. То су средства која се трансферишу у тих 7% из Републике Србије. То је једн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упозоравали смо приликом расправе на ситуацију у Развојној банци Војводине. Покрајинска влада је ипак донела одлуку да се задужи, да 150 милиона евра скрцка у Развојну банку Војводине и након тога је опет донела одлуку о ономе што је министар Динкић говорио, а на предлог који је по новом Закону о заштити финансијског система, да се Развојна банка Војводине присаједини некој другој банци. </w:t>
      </w:r>
    </w:p>
    <w:p>
      <w:pPr>
        <w:pStyle w:val="Normal"/>
        <w:tabs>
          <w:tab w:val="clear" w:pos="720"/>
          <w:tab w:val="left" w:pos="1418" w:leader="none"/>
        </w:tabs>
        <w:jc w:val="both"/>
        <w:rPr/>
      </w:pPr>
      <w:r>
        <w:rPr>
          <w:sz w:val="26"/>
          <w:szCs w:val="26"/>
          <w:lang w:val="sr-CS"/>
        </w:rPr>
        <w:tab/>
        <w:t xml:space="preserve">Значи, ви сте успели да потрошите паре и да урадите оно што сте могли да урадите, а да нисте потрошили те паре. Налазимо се у ситуацији да имамо једну власт у Војводини која немилице троши паре грађана, немилице их троши у сврху остварења политичког циља стварања Војводине као једног амбијента који може да буде на путу за одвајање од Србије, стварање једног амбијента који води ка томе да Војводина добије атрибуте државности. </w:t>
      </w:r>
    </w:p>
    <w:p>
      <w:pPr>
        <w:pStyle w:val="Normal"/>
        <w:tabs>
          <w:tab w:val="clear" w:pos="720"/>
          <w:tab w:val="left" w:pos="1418" w:leader="none"/>
        </w:tabs>
        <w:jc w:val="both"/>
        <w:rPr>
          <w:sz w:val="26"/>
          <w:szCs w:val="26"/>
          <w:lang w:val="sr-CS"/>
        </w:rPr>
      </w:pPr>
      <w:r>
        <w:rPr>
          <w:sz w:val="26"/>
          <w:szCs w:val="26"/>
          <w:lang w:val="sr-CS"/>
        </w:rPr>
        <w:tab/>
        <w:t xml:space="preserve">Уставни суд није рекао да треба укинути финансирање Војвођанске академије наука и уметности, него да Покрајина нема право да оснива, а самим тим и да финансира. Ви ћете наћи паралелне изворе за финансирање Војвођанске академије наука. То не мора да буде из буџета. Заврнућете руку неким јавним предузећима која ће да буду спонзори те академије. </w:t>
      </w:r>
    </w:p>
    <w:p>
      <w:pPr>
        <w:pStyle w:val="Normal"/>
        <w:tabs>
          <w:tab w:val="clear" w:pos="720"/>
          <w:tab w:val="left" w:pos="1418" w:leader="none"/>
        </w:tabs>
        <w:jc w:val="both"/>
        <w:rPr>
          <w:sz w:val="26"/>
          <w:szCs w:val="26"/>
          <w:lang w:val="sr-CS"/>
        </w:rPr>
      </w:pPr>
      <w:r>
        <w:rPr>
          <w:sz w:val="26"/>
          <w:szCs w:val="26"/>
          <w:lang w:val="sr-CS"/>
        </w:rPr>
        <w:tab/>
        <w:t xml:space="preserve">Нисмо ништа урадили, доћи ћемо у ситуацију да та академија постоји као једна институција која представља један атрибут државности покрајине Војводине, што је некоме циљ. Некоме је циљ да се преговара о Покрајини Војводини, а не разговара. Ово је место где треба да разговарамо и о поштовању одлука Уставног суда, о финансирању Војводине и о поштовању Устава око тих 7%, да се утврди тачан списак прихода и расхода Покрајине Војводине како би ми имали увид како се те паре троше. </w:t>
      </w:r>
    </w:p>
    <w:p>
      <w:pPr>
        <w:pStyle w:val="Normal"/>
        <w:tabs>
          <w:tab w:val="clear" w:pos="720"/>
          <w:tab w:val="left" w:pos="1418" w:leader="none"/>
        </w:tabs>
        <w:jc w:val="both"/>
        <w:rPr/>
      </w:pPr>
      <w:r>
        <w:rPr>
          <w:sz w:val="26"/>
          <w:szCs w:val="26"/>
          <w:lang w:val="sr-CS"/>
        </w:rPr>
        <w:tab/>
        <w:t>Нећемо да одлучујемо о томе. То је на грађанима Војводине, али морамо да имамо неки увид у то како се те паре троше. То су паре које иду из буџета Републике Србије и ми као народни посланици, који усвајамо буџет Републике Србије, морамо да знамо како се те паре троше.</w:t>
      </w:r>
    </w:p>
    <w:p>
      <w:pPr>
        <w:pStyle w:val="Normal"/>
        <w:tabs>
          <w:tab w:val="clear" w:pos="720"/>
          <w:tab w:val="left" w:pos="1418" w:leader="none"/>
        </w:tabs>
        <w:jc w:val="both"/>
        <w:rPr>
          <w:sz w:val="26"/>
          <w:szCs w:val="26"/>
          <w:lang w:val="sr-CS"/>
        </w:rPr>
      </w:pPr>
      <w:r>
        <w:rPr>
          <w:sz w:val="26"/>
          <w:szCs w:val="26"/>
          <w:lang w:val="sr-CS"/>
        </w:rPr>
        <w:tab/>
        <w:t xml:space="preserve">Очекујем да, иако овај закон неће бити усвојен, иако је гласање о њему уследило после Закона о буџету, обесмислили сте ову расправу са овим амандманима и гласање о том закону, за наредну годину сви седнемо и договоримо се како ће се тих 7% које по Уставу припадају Покрајини Војводини определити и како ће се она трошити у интересу свих становника Војводине. </w:t>
      </w:r>
    </w:p>
    <w:p>
      <w:pPr>
        <w:pStyle w:val="Normal"/>
        <w:tabs>
          <w:tab w:val="clear" w:pos="720"/>
          <w:tab w:val="left" w:pos="1418" w:leader="none"/>
        </w:tabs>
        <w:jc w:val="both"/>
        <w:rPr/>
      </w:pPr>
      <w:r>
        <w:rPr>
          <w:sz w:val="26"/>
          <w:szCs w:val="26"/>
          <w:lang w:val="sr-CS"/>
        </w:rPr>
        <w:tab/>
        <w:t>То је оно што би требало свима нама да буде циљ и да се направи један биланс прихода и расхода и да као народни посланици имамо, ако ништа друго, бар информацију како су та средства расподељена и како се она троше, јер су то средства из буџета Републике Србије. Ми за тај буџет одговарамо као народни посланици.</w:t>
      </w:r>
    </w:p>
    <w:p>
      <w:pPr>
        <w:pStyle w:val="Normal"/>
        <w:tabs>
          <w:tab w:val="clear" w:pos="720"/>
          <w:tab w:val="left" w:pos="1418" w:leader="none"/>
        </w:tabs>
        <w:jc w:val="both"/>
        <w:rPr/>
      </w:pPr>
      <w:r>
        <w:rPr>
          <w:sz w:val="26"/>
          <w:szCs w:val="26"/>
          <w:lang w:val="sr-CS"/>
        </w:rPr>
        <w:tab/>
        <w:t>Стога изражавам задовољство, јер усвајање овог амандмана показује спремност да се можда нешто промени у Скупштини Војводине, да се усвоји неки план прихода и расхода који би омогућио нама, као посланицима, да имамо увид у то.</w:t>
      </w:r>
    </w:p>
    <w:p>
      <w:pPr>
        <w:pStyle w:val="Normal"/>
        <w:tabs>
          <w:tab w:val="clear" w:pos="720"/>
          <w:tab w:val="left" w:pos="1418" w:leader="none"/>
        </w:tabs>
        <w:jc w:val="both"/>
        <w:rPr>
          <w:sz w:val="26"/>
          <w:szCs w:val="26"/>
          <w:lang w:val="sr-CS"/>
        </w:rPr>
      </w:pPr>
      <w:r>
        <w:rPr>
          <w:sz w:val="26"/>
          <w:szCs w:val="26"/>
          <w:lang w:val="sr-CS"/>
        </w:rPr>
        <w:tab/>
        <w:t xml:space="preserve">Ми у ДСС нећемо гласати за овај закон, али очекујемо од владајуће коалиције, и од Скупштине Војводине, и од свих политичких актера у Србији и Војводини да о Војводини разговарају, јер преговоре о Војводини нећемо дозволити, али ћемо свакако бити ти који ће тражити да се о Војводини у сваком разговара и да се нађе решење које је у складу са Уставом и законом.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Да.) Реч има господин Пастор. Изволите.</w:t>
      </w:r>
    </w:p>
    <w:p>
      <w:pPr>
        <w:pStyle w:val="Normal"/>
        <w:tabs>
          <w:tab w:val="clear" w:pos="720"/>
          <w:tab w:val="left" w:pos="1418" w:leader="none"/>
        </w:tabs>
        <w:jc w:val="both"/>
        <w:rPr>
          <w:sz w:val="26"/>
          <w:szCs w:val="26"/>
          <w:lang w:val="sr-CS"/>
        </w:rPr>
      </w:pPr>
      <w:r>
        <w:rPr>
          <w:sz w:val="26"/>
          <w:szCs w:val="26"/>
          <w:lang w:val="sr-CS"/>
        </w:rPr>
        <w:tab/>
        <w:t xml:space="preserve">ИШТВАН ПАСТОР: Госпођо потпредседник, даме и господо народни посланици, желим да се захвалим на могућности да данас поново могу бити овде у оквиру расправе о овом закону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Исто тако, желим да кажем, пре него што се осврнем на амандман, да није добро стварање атмосфере вијања вештица. То што се АП Војводина преко Скупштине појављује пред овим цењеним домом јесте најбољи доказ за то да у оквирима елемената система желимо решавати отворена питања и отворене проблеме. </w:t>
      </w:r>
    </w:p>
    <w:p>
      <w:pPr>
        <w:pStyle w:val="Normal"/>
        <w:tabs>
          <w:tab w:val="clear" w:pos="720"/>
          <w:tab w:val="left" w:pos="1418" w:leader="none"/>
        </w:tabs>
        <w:jc w:val="both"/>
        <w:rPr/>
      </w:pPr>
      <w:r>
        <w:rPr>
          <w:sz w:val="26"/>
          <w:szCs w:val="26"/>
          <w:lang w:val="sr-CS"/>
        </w:rPr>
        <w:tab/>
        <w:t xml:space="preserve">Ово на шта сте ви, господине Михајлов, упутили, јесте део политичке какофоније данас у Србији, али мислим да се то не може искористити за стварање априори негативистичке слике о свакоме ко ово питање поставља, па макар то чинио и у оквирима елемената система, каква је Скупшти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кажем да се ми са овим питањем нисмо могли раније појавити, јер је закон чију измену сада иницирамо донет у септембру ове године. То што ви упућујете на претходни период, везано за величину буџета, то је друго питање о коме смо расправљали онда када је усвајан буџет за 2013. годину. Ово је принципијелно питање, ово је питање уставности, ово је питање поштовања Устава, ово је законско питање, ово је начелно питање, а није питање везано за количину новаца. </w:t>
      </w:r>
    </w:p>
    <w:p>
      <w:pPr>
        <w:pStyle w:val="Normal"/>
        <w:tabs>
          <w:tab w:val="clear" w:pos="720"/>
          <w:tab w:val="left" w:pos="1418" w:leader="none"/>
        </w:tabs>
        <w:jc w:val="both"/>
        <w:rPr>
          <w:sz w:val="26"/>
          <w:szCs w:val="26"/>
          <w:lang w:val="sr-CS"/>
        </w:rPr>
      </w:pPr>
      <w:r>
        <w:rPr>
          <w:sz w:val="26"/>
          <w:szCs w:val="26"/>
          <w:lang w:val="sr-CS"/>
        </w:rPr>
        <w:tab/>
        <w:t xml:space="preserve">За разлику од оних који су говорили о томе да је понижавајуће да се ово питање нашло данас на дневном реду, могу да кажем да мене радује та околност. Радује ме околност не само због тога што се то данас десило, јер смо девет година покушавали да то реализујемо, па нисмо успели, него и због тога што у принципу у истом моменту можемо да видимо и пудинг пробу. </w:t>
      </w:r>
    </w:p>
    <w:p>
      <w:pPr>
        <w:pStyle w:val="Normal"/>
        <w:tabs>
          <w:tab w:val="clear" w:pos="720"/>
          <w:tab w:val="left" w:pos="1418" w:leader="none"/>
        </w:tabs>
        <w:jc w:val="both"/>
        <w:rPr>
          <w:sz w:val="26"/>
          <w:szCs w:val="26"/>
          <w:lang w:val="sr-CS"/>
        </w:rPr>
      </w:pPr>
      <w:r>
        <w:rPr>
          <w:sz w:val="26"/>
          <w:szCs w:val="26"/>
          <w:lang w:val="sr-CS"/>
        </w:rPr>
        <w:tab/>
        <w:t xml:space="preserve">О чему се ради? Ради се о томе, даме и господо, да овај закон, чију промену сада иницирамо, јесте књига рецепата, која прописује како и од чега се прави пудинг. Тај закон је промењен у септембру и на бази тог промењеног рецепта сада имамо пудинг за 2013. годину у облику буџета за 2013. годину и можемо да видимо шта сад то значи. </w:t>
      </w:r>
    </w:p>
    <w:p>
      <w:pPr>
        <w:pStyle w:val="Normal"/>
        <w:tabs>
          <w:tab w:val="clear" w:pos="720"/>
          <w:tab w:val="left" w:pos="1418" w:leader="none"/>
        </w:tabs>
        <w:jc w:val="both"/>
        <w:rPr>
          <w:sz w:val="26"/>
          <w:szCs w:val="26"/>
          <w:lang w:val="sr-CS"/>
        </w:rPr>
      </w:pPr>
      <w:r>
        <w:rPr>
          <w:sz w:val="26"/>
          <w:szCs w:val="26"/>
          <w:lang w:val="sr-CS"/>
        </w:rPr>
        <w:tab/>
        <w:t xml:space="preserve">Пре него што би се на то осврнуо, желео бих да кажем пар реченица у односу на амандмане. Пре свега, желим да изразим задовољство што сте уложили тај амандман. Тај смо амандман прихватили као овлашћени предлагачи, због тога што смо убеђења да тај амандман значи стварање шансе за све нас заједно да у чисту чашу улијемо чисту воду и да напросто знамо шта је шта, да се приближимо амбицији да можемо да кажемо – чист рачун, дуга љубав, да једноставно знамо шта је колико. </w:t>
      </w:r>
    </w:p>
    <w:p>
      <w:pPr>
        <w:pStyle w:val="Normal"/>
        <w:tabs>
          <w:tab w:val="clear" w:pos="720"/>
          <w:tab w:val="left" w:pos="1418" w:leader="none"/>
        </w:tabs>
        <w:jc w:val="both"/>
        <w:rPr/>
      </w:pPr>
      <w:r>
        <w:rPr>
          <w:sz w:val="26"/>
          <w:szCs w:val="26"/>
          <w:lang w:val="sr-CS"/>
        </w:rPr>
        <w:tab/>
        <w:t xml:space="preserve">То што Влада овај амандман није подржала, то што надлежни одбор овај амандман није подржао, није изненађење, али је зато разочарење. Мислим да то није техничко питање, него је пре свега политичко и принципијелно питање. Из тог разлога нам је жао што је такав став и створен. </w:t>
      </w:r>
    </w:p>
    <w:p>
      <w:pPr>
        <w:pStyle w:val="Normal"/>
        <w:tabs>
          <w:tab w:val="clear" w:pos="720"/>
          <w:tab w:val="left" w:pos="1418" w:leader="none"/>
        </w:tabs>
        <w:jc w:val="both"/>
        <w:rPr/>
      </w:pPr>
      <w:r>
        <w:rPr>
          <w:sz w:val="26"/>
          <w:szCs w:val="26"/>
          <w:lang w:val="sr-CS"/>
        </w:rPr>
        <w:tab/>
        <w:t xml:space="preserve">Исто тако морам да кажем да смо ми веома лако прихватили овај ваш амандман, због тога што смо у претходним годинама, од 2005. године на овамо, ових седам година укупно дванаест пута као Покрајинска влада иницирали допуну елемената правног система Републике Србије управо у овом смислу, да се једноставно тзв. правилник о условима и начину вођења рачуна за уплату јавних прихода и расхода средстава тих рачуна допуни са овом обавезом, да се једноставно систематично и разрађено воде ове величине. Са тог аспекта, ова ваша амбиција из амандмана јесте само потврда наше амбиције коју смо дванаест пута до сада изразили. </w:t>
      </w:r>
    </w:p>
    <w:p>
      <w:pPr>
        <w:pStyle w:val="Normal"/>
        <w:tabs>
          <w:tab w:val="clear" w:pos="720"/>
          <w:tab w:val="left" w:pos="1418" w:leader="none"/>
        </w:tabs>
        <w:jc w:val="both"/>
        <w:rPr/>
      </w:pPr>
      <w:r>
        <w:rPr>
          <w:sz w:val="26"/>
          <w:szCs w:val="26"/>
          <w:lang w:val="sr-CS"/>
        </w:rPr>
        <w:tab/>
        <w:t xml:space="preserve">Убеђени смо да прихватање овог амандмана значи јачање прегледности и транспарентности, да значи разрешавање једне дилеме везане за то колико се уплаћује и колико се добија. Мислимо да је не само у односу на АП Војводину, него и у односу на све остале јединице, на којим нивоима се могу ова мерења вршити, било неопходно да се то учини и из тог разлога прихватамо овај амандман. Са наше стране мислимо да он доприноси рашчишћавању укупне ситуације. </w:t>
      </w:r>
    </w:p>
    <w:p>
      <w:pPr>
        <w:pStyle w:val="Normal"/>
        <w:tabs>
          <w:tab w:val="clear" w:pos="720"/>
          <w:tab w:val="left" w:pos="1418" w:leader="none"/>
        </w:tabs>
        <w:jc w:val="both"/>
        <w:rPr/>
      </w:pPr>
      <w:r>
        <w:rPr>
          <w:sz w:val="26"/>
          <w:szCs w:val="26"/>
          <w:lang w:val="sr-CS"/>
        </w:rPr>
        <w:tab/>
        <w:t>Када сам малопре рекао, даме и господо, са тиме ћу завршити, да је овај закон књига рецепата за прављење пудинга, онда сам мислио на то да се кроз овај закон практично види како се растаче уставна гаранција. Шта то конкретно значи у односу на буџет за 2013. годину? Видимо шта значи произвољно тумачење члана 184. став 4. Устава Републике Србије. То је за нас, пре свега, принципијелно и уставно-правно питање, питање поштовања владавине права и питање озбиљности намере иза реченице везане за децентрализацију, регионализацију и питање поштовања принципа супсидијарности.</w:t>
      </w:r>
    </w:p>
    <w:p>
      <w:pPr>
        <w:pStyle w:val="Normal"/>
        <w:tabs>
          <w:tab w:val="clear" w:pos="720"/>
          <w:tab w:val="left" w:pos="1418" w:leader="none"/>
        </w:tabs>
        <w:jc w:val="both"/>
        <w:rPr>
          <w:sz w:val="26"/>
          <w:szCs w:val="26"/>
          <w:lang w:val="sr-CS"/>
        </w:rPr>
      </w:pPr>
      <w:r>
        <w:rPr>
          <w:sz w:val="26"/>
          <w:szCs w:val="26"/>
          <w:lang w:val="sr-CS"/>
        </w:rPr>
        <w:tab/>
        <w:t xml:space="preserve">Зашто кажем да је ово пудинг проба? Кажем због тога што је практично на делу виђено како се могу изговарати реченице везане за то да је буџет у односу на Војводину толико велик колико никада није био у претходним годинама. Изговарана је реченица са овог места да је то ниво од 70 милијарди, чак и више. Ми то доживљавамо, извињавам се ако ћу бити можда мало преоштар у дефиницији, да је то практично први корак ка некој реализацији амбиције увођења протектората над Војводином. </w:t>
      </w:r>
    </w:p>
    <w:p>
      <w:pPr>
        <w:pStyle w:val="Normal"/>
        <w:tabs>
          <w:tab w:val="clear" w:pos="720"/>
          <w:tab w:val="left" w:pos="1418" w:leader="none"/>
        </w:tabs>
        <w:jc w:val="both"/>
        <w:rPr>
          <w:sz w:val="26"/>
          <w:szCs w:val="26"/>
          <w:lang w:val="sr-CS"/>
        </w:rPr>
      </w:pPr>
      <w:r>
        <w:rPr>
          <w:sz w:val="26"/>
          <w:szCs w:val="26"/>
          <w:lang w:val="sr-CS"/>
        </w:rPr>
        <w:tab/>
        <w:t xml:space="preserve">Чињенице говоре о томе да је обим буџета у односу на ниво који би био, да у септембру месецу није измењен овај закон, мањи за девет милијарди динара, а да у структури Војводина у следећој години добија 3,8 милијарди динара мање за Фонд за капитална улагања, него што би јој припадало да је остао закон неизмењен пре септембра месеца ове године. </w:t>
      </w:r>
    </w:p>
    <w:p>
      <w:pPr>
        <w:pStyle w:val="Normal"/>
        <w:tabs>
          <w:tab w:val="clear" w:pos="720"/>
          <w:tab w:val="left" w:pos="1418" w:leader="none"/>
        </w:tabs>
        <w:jc w:val="both"/>
        <w:rPr>
          <w:sz w:val="26"/>
          <w:szCs w:val="26"/>
          <w:lang w:val="sr-CS"/>
        </w:rPr>
      </w:pPr>
      <w:r>
        <w:rPr>
          <w:sz w:val="26"/>
          <w:szCs w:val="26"/>
          <w:lang w:val="sr-CS"/>
        </w:rPr>
        <w:tab/>
        <w:t xml:space="preserve">На крају, даме и господо, желим да кажем да не доживљавам, без обзира на претпостављени исход гласања, да је ово време потрошено у овој скупштини било узалудно, него доживљавам као шансу за то да се понови оно што видимо да се понавља или појављује у задњим месецима, да су у претходном периоду неки ћутали, који су данас практично на линији коју ми данас заступамо. Лично сам убеђен да ће се у овом смислу променити опште јавно мњење у овој скупштини и да ће се у овом смислу ово питање уредити. </w:t>
      </w:r>
    </w:p>
    <w:p>
      <w:pPr>
        <w:pStyle w:val="Normal"/>
        <w:tabs>
          <w:tab w:val="clear" w:pos="720"/>
          <w:tab w:val="left" w:pos="1418" w:leader="none"/>
        </w:tabs>
        <w:jc w:val="both"/>
        <w:rPr>
          <w:sz w:val="26"/>
          <w:szCs w:val="26"/>
          <w:lang w:val="sr-CS"/>
        </w:rPr>
      </w:pPr>
      <w:r>
        <w:rPr>
          <w:sz w:val="26"/>
          <w:szCs w:val="26"/>
          <w:lang w:val="sr-CS"/>
        </w:rPr>
        <w:tab/>
        <w:t>Зашто мислим да је то важно? То је важно због тога што ово питање лично доживљавам у уставно-правном и законском смислу као питање Рубикона. Као што је у римско време постојало правило да легија не може да пређе реку Рубикон, тако мислим да је у овом смислу ово питање, питање поштовања Устава, питање поштовања владавине права, сигурно једно питање Рубикона и мислим да ће се ово питање кад-тад морати поштовати. Захваљујем.</w:t>
      </w:r>
    </w:p>
    <w:p>
      <w:pPr>
        <w:pStyle w:val="Normal"/>
        <w:tabs>
          <w:tab w:val="clear" w:pos="720"/>
          <w:tab w:val="left" w:pos="1418" w:leader="none"/>
        </w:tabs>
        <w:jc w:val="both"/>
        <w:rPr>
          <w:sz w:val="26"/>
          <w:szCs w:val="26"/>
          <w:lang w:val="sr-CS"/>
        </w:rPr>
      </w:pPr>
      <w:r>
        <w:rPr>
          <w:sz w:val="26"/>
          <w:szCs w:val="26"/>
          <w:lang w:val="sr-CS"/>
        </w:rPr>
        <w:tab/>
        <w:t xml:space="preserve">ДЕЈАН МИХАЈЛОВ: Морам да признам да поређење са Рубиконом и са римским легијама можда није најадекватније у овом случају. По овом питању, ви и ми немамо спора. Значи, ми се залажемо да се у складу са Уставом Србије статус Војводине уреди и то је оно што је за нас потпуно прихватљиво. </w:t>
      </w:r>
    </w:p>
    <w:p>
      <w:pPr>
        <w:pStyle w:val="Normal"/>
        <w:tabs>
          <w:tab w:val="clear" w:pos="720"/>
          <w:tab w:val="left" w:pos="1418" w:leader="none"/>
        </w:tabs>
        <w:jc w:val="both"/>
        <w:rPr/>
      </w:pPr>
      <w:r>
        <w:rPr>
          <w:sz w:val="26"/>
          <w:szCs w:val="26"/>
          <w:lang w:val="sr-CS"/>
        </w:rPr>
        <w:tab/>
        <w:t xml:space="preserve">То је оно што смо и ви и ми једини радили последњих година за време наше Владе. Ви сте као странка гласали против буџета којим није ишло 7% за Војводину, свих ових година раније, за разлику од ваших коалиционих партнера који су тада учествовали у републичкој Влади. </w:t>
      </w:r>
    </w:p>
    <w:p>
      <w:pPr>
        <w:pStyle w:val="Normal"/>
        <w:tabs>
          <w:tab w:val="clear" w:pos="720"/>
          <w:tab w:val="left" w:pos="1418" w:leader="none"/>
        </w:tabs>
        <w:jc w:val="both"/>
        <w:rPr>
          <w:sz w:val="26"/>
          <w:szCs w:val="26"/>
          <w:lang w:val="sr-CS"/>
        </w:rPr>
      </w:pPr>
      <w:r>
        <w:rPr>
          <w:sz w:val="26"/>
          <w:szCs w:val="26"/>
          <w:lang w:val="sr-CS"/>
        </w:rPr>
        <w:tab/>
        <w:t xml:space="preserve">То је оно што је за нас прихватљиво и то је место око кога се и ми и ви слажемо, око поштовања Устава. Тај Рубикон сте ви прешли када сте донели Закон о надлежностима и Статут Војводине који није у складу са Уставом Србије. Ми смо вас тада упозоравали. Однели смо Уставном суду наше жалбе и Уставни суд је то потврдио. Значи, ви сте ти који сте први прешли Рубикон, не мислим ви лично, него мислим на владајућу коалицију у том тренутку. </w:t>
      </w:r>
    </w:p>
    <w:p>
      <w:pPr>
        <w:pStyle w:val="Normal"/>
        <w:tabs>
          <w:tab w:val="clear" w:pos="720"/>
          <w:tab w:val="left" w:pos="1418" w:leader="none"/>
        </w:tabs>
        <w:jc w:val="both"/>
        <w:rPr>
          <w:sz w:val="26"/>
          <w:szCs w:val="26"/>
          <w:lang w:val="sr-CS"/>
        </w:rPr>
      </w:pPr>
      <w:r>
        <w:rPr>
          <w:sz w:val="26"/>
          <w:szCs w:val="26"/>
          <w:lang w:val="sr-CS"/>
        </w:rPr>
        <w:tab/>
        <w:t xml:space="preserve">Ми смо сад мало вратили на ону обалу Рубикона Статут Војводине и Закон о надлежностима Војводине, Уставни суд је вратио. Мислим да у свим осталим ситуацијама морамо на једној обали сви да стојимо и да ситуацију и однос Војводине и Србије не треба да се посматра преко нишана и да ви намећете, не ви, него један део странака у Војводини, намеће да су односи власти у Србији и власти у Војводини такви да се ми сада гледамо преко нишана и ко је прелазио Рубикон и ко шта ради? </w:t>
      </w:r>
    </w:p>
    <w:p>
      <w:pPr>
        <w:pStyle w:val="Normal"/>
        <w:tabs>
          <w:tab w:val="clear" w:pos="720"/>
          <w:tab w:val="left" w:pos="1418" w:leader="none"/>
        </w:tabs>
        <w:jc w:val="both"/>
        <w:rPr/>
      </w:pPr>
      <w:r>
        <w:rPr>
          <w:sz w:val="26"/>
          <w:szCs w:val="26"/>
          <w:lang w:val="sr-CS"/>
        </w:rPr>
        <w:tab/>
        <w:t xml:space="preserve">Мислим да је то потпуно неадекватно поређење и да ми овде не говоримо о Рубикон, ни о чему другоме, већ треба да седнемо и да разговарамо како ова ствар да се реши. </w:t>
      </w:r>
    </w:p>
    <w:p>
      <w:pPr>
        <w:pStyle w:val="Normal"/>
        <w:tabs>
          <w:tab w:val="clear" w:pos="720"/>
          <w:tab w:val="left" w:pos="1418" w:leader="none"/>
        </w:tabs>
        <w:jc w:val="both"/>
        <w:rPr>
          <w:sz w:val="26"/>
          <w:szCs w:val="26"/>
          <w:lang w:val="sr-CS"/>
        </w:rPr>
      </w:pPr>
      <w:r>
        <w:rPr>
          <w:sz w:val="26"/>
          <w:szCs w:val="26"/>
          <w:lang w:val="sr-CS"/>
        </w:rPr>
        <w:tab/>
        <w:t xml:space="preserve">Ми смо предлагали, имамо Одбор за уставна питања Скупштине Србије пред којим може да се покрене питање шта је тумачење Устава, односно како се дефинише тих 7%. То је оно што треба да почнемо да радимо сад да бисмо то припремили за буџет идуће године или за неки ребаланс који ће уследити можда. </w:t>
      </w:r>
    </w:p>
    <w:p>
      <w:pPr>
        <w:pStyle w:val="Normal"/>
        <w:tabs>
          <w:tab w:val="clear" w:pos="720"/>
          <w:tab w:val="left" w:pos="1418" w:leader="none"/>
        </w:tabs>
        <w:jc w:val="both"/>
        <w:rPr/>
      </w:pPr>
      <w:r>
        <w:rPr>
          <w:sz w:val="26"/>
          <w:szCs w:val="26"/>
          <w:lang w:val="sr-CS"/>
        </w:rPr>
        <w:tab/>
        <w:t xml:space="preserve">То треба да буде тема и за то ћете увек имати нашу подршку да се о томе разговара, да се не преговара, да се не прелази Рубикон и да се не гледамо преко нишана јер то ништа добро неће донети. То је оно на чему ћемо ми као ДСС инсистирати да се избегне та подела, да се избегну те поделе Рубикони, реке, јер немојте од Дунава да правите Рубикон. </w:t>
      </w:r>
    </w:p>
    <w:p>
      <w:pPr>
        <w:pStyle w:val="Normal"/>
        <w:tabs>
          <w:tab w:val="clear" w:pos="720"/>
          <w:tab w:val="left" w:pos="1418" w:leader="none"/>
        </w:tabs>
        <w:jc w:val="both"/>
        <w:rPr/>
      </w:pPr>
      <w:r>
        <w:rPr>
          <w:sz w:val="26"/>
          <w:szCs w:val="26"/>
          <w:lang w:val="sr-CS"/>
        </w:rPr>
        <w:tab/>
        <w:t>ПРЕДСЕДАВАЈУЋА: Хвала, господине Михајлов, истекло је ваше време за реплику. Реч има господин Пастор. Изволите.</w:t>
      </w:r>
    </w:p>
    <w:p>
      <w:pPr>
        <w:pStyle w:val="Normal"/>
        <w:tabs>
          <w:tab w:val="clear" w:pos="720"/>
          <w:tab w:val="left" w:pos="1418" w:leader="none"/>
        </w:tabs>
        <w:jc w:val="both"/>
        <w:rPr>
          <w:sz w:val="26"/>
          <w:szCs w:val="26"/>
          <w:lang w:val="sr-CS"/>
        </w:rPr>
      </w:pPr>
      <w:r>
        <w:rPr>
          <w:sz w:val="26"/>
          <w:szCs w:val="26"/>
          <w:lang w:val="sr-CS"/>
        </w:rPr>
        <w:tab/>
        <w:t xml:space="preserve">ИШТВАН ПАСТОР: Не бих желео да се погрешно протумачи моје упоређење или реторичка слика коју сам применио. Када сам говорио о Рубикону нисам мислио на Дунав, нисам мислио на Војводину и Србију. Говорио сам у преносном смислу и то можете проверити у стенографским белешкама, говорио сам то са аспекта уставности, владавине права итд. Тако у том смислу мислим да не би било згодно да ово остане у ваздуху. </w:t>
      </w:r>
    </w:p>
    <w:p>
      <w:pPr>
        <w:pStyle w:val="Normal"/>
        <w:tabs>
          <w:tab w:val="clear" w:pos="720"/>
          <w:tab w:val="left" w:pos="1418" w:leader="none"/>
        </w:tabs>
        <w:jc w:val="both"/>
        <w:rPr>
          <w:sz w:val="26"/>
          <w:szCs w:val="26"/>
          <w:lang w:val="sr-CS"/>
        </w:rPr>
      </w:pPr>
      <w:r>
        <w:rPr>
          <w:sz w:val="26"/>
          <w:szCs w:val="26"/>
          <w:lang w:val="sr-CS"/>
        </w:rPr>
        <w:tab/>
        <w:t xml:space="preserve">С друге стране, уопште не постоји са наше стране, са моје стране лично никакво гледање преко нишана, па зато смо овде. Желимо у овом дому да решавамо сва питања која се решавају у овом дому. Због тога мислим да је веома драгоцено време које смо овде потрошили разговарајући о овим питањима. </w:t>
      </w:r>
    </w:p>
    <w:p>
      <w:pPr>
        <w:pStyle w:val="Normal"/>
        <w:tabs>
          <w:tab w:val="clear" w:pos="720"/>
          <w:tab w:val="left" w:pos="1418" w:leader="none"/>
        </w:tabs>
        <w:jc w:val="both"/>
        <w:rPr/>
      </w:pPr>
      <w:r>
        <w:rPr>
          <w:sz w:val="26"/>
          <w:szCs w:val="26"/>
          <w:lang w:val="sr-CS"/>
        </w:rPr>
        <w:tab/>
        <w:t xml:space="preserve">Када ви кажете - у односу на Статут и Закон о надлежностима. Онда морам да кажем да је Закон о надлежностима донела Народна скупштина Републике Србије и да је Статут усвојен у Скупштини АП Војводине, али је сагласност на тај Статут дала Скупштина Републике Србије. Постоји одлука Уставног суда, али не можете сада црно-бело показивати ствар и поново повући потез ка сатанизацији читаве приче. </w:t>
      </w:r>
    </w:p>
    <w:p>
      <w:pPr>
        <w:pStyle w:val="Normal"/>
        <w:tabs>
          <w:tab w:val="clear" w:pos="720"/>
          <w:tab w:val="left" w:pos="1418" w:leader="none"/>
        </w:tabs>
        <w:jc w:val="both"/>
        <w:rPr/>
      </w:pPr>
      <w:r>
        <w:rPr>
          <w:sz w:val="26"/>
          <w:szCs w:val="26"/>
          <w:lang w:val="sr-CS"/>
        </w:rPr>
        <w:tab/>
        <w:t xml:space="preserve">Између нас не постоји спор око принципијелних ствари, али мислим да све ово треба извући из дневно-политичког сукобљавања и сести и договарати се у оквирима система, као што ми сада покушавамо учинити, без обзира на то какав ће бити исход глас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Даме и господо народни посланици, господине Пастор, заиста ова прича о Рубикону је занимљива коју сте ви поставили и мој цењени колега Михајлов вам је лепо објаснио како ми морамо сви бити на истој страни обале реке. </w:t>
      </w:r>
    </w:p>
    <w:p>
      <w:pPr>
        <w:pStyle w:val="Normal"/>
        <w:tabs>
          <w:tab w:val="clear" w:pos="720"/>
          <w:tab w:val="left" w:pos="1418" w:leader="none"/>
        </w:tabs>
        <w:jc w:val="both"/>
        <w:rPr/>
      </w:pPr>
      <w:r>
        <w:rPr>
          <w:sz w:val="26"/>
          <w:szCs w:val="26"/>
          <w:lang w:val="sr-CS"/>
        </w:rPr>
        <w:tab/>
        <w:t xml:space="preserve">Јесте важно како ће овај закон завршити. Он неће бити усвојен у Народној скупштини Републике Србије, то се већ сада види. Ова посланичка група којој припадам неће гласати за њега, а онда остаје наша дужност да још једном, и још једном и још једном поновимо због чега смо поднели амандман који сте ви из АП Војводине прихватили. Просто због тога ми хоћемо да останемо принципијелни, доследни поштовању Устава ове државе. Да укажемо на лицемерје разних странака када је реч о овом питању. </w:t>
      </w:r>
    </w:p>
    <w:p>
      <w:pPr>
        <w:pStyle w:val="Normal"/>
        <w:tabs>
          <w:tab w:val="clear" w:pos="720"/>
          <w:tab w:val="left" w:pos="1418" w:leader="none"/>
        </w:tabs>
        <w:jc w:val="both"/>
        <w:rPr>
          <w:sz w:val="26"/>
          <w:szCs w:val="26"/>
          <w:lang w:val="sr-CS"/>
        </w:rPr>
      </w:pPr>
      <w:r>
        <w:rPr>
          <w:sz w:val="26"/>
          <w:szCs w:val="26"/>
          <w:lang w:val="sr-CS"/>
        </w:rPr>
        <w:tab/>
        <w:t xml:space="preserve">Дакле, оно што припада АП Војводини како је дефинисана Уставом Републике Србије, нешто што држава Србија и сви њени грађани морају да поштују и овај дом то мора да поштује, не само на овом месту, поводом овог амандмана који омогућава лепих и целих по Уставу предвиђених 7% од прихода АП Војводини, него на тај начин што овај дом мора увек водити рачуна и о поштовању самог Устава Републике Србије када је реч о положају АП Војводине. Управо је то оно на шта је мој претходник из ДСС указивао и мислим то врло успешно, да је реч о томе да је овај дом, господине Пастор, прекршио Устав. </w:t>
      </w:r>
    </w:p>
    <w:p>
      <w:pPr>
        <w:pStyle w:val="Normal"/>
        <w:tabs>
          <w:tab w:val="clear" w:pos="720"/>
          <w:tab w:val="left" w:pos="1418" w:leader="none"/>
        </w:tabs>
        <w:jc w:val="both"/>
        <w:rPr>
          <w:sz w:val="26"/>
          <w:szCs w:val="26"/>
          <w:lang w:val="sr-CS"/>
        </w:rPr>
      </w:pPr>
      <w:r>
        <w:rPr>
          <w:sz w:val="26"/>
          <w:szCs w:val="26"/>
          <w:lang w:val="sr-CS"/>
        </w:rPr>
        <w:tab/>
        <w:t xml:space="preserve">Када смо тада говорили да овај дом крши Устав својом већинском одлуком тако што је изгласао Закон о надлежностима Војводине и дао сагласност за Статут Војводине, тада смо били оптуживани да ми унапред прејудицирамо своју ставом одлуку Уставном суду и да на то немамо право. Иако као посланици имамо право на своје мишљење о сваком Предлогу закона. </w:t>
      </w:r>
    </w:p>
    <w:p>
      <w:pPr>
        <w:pStyle w:val="Normal"/>
        <w:tabs>
          <w:tab w:val="clear" w:pos="720"/>
          <w:tab w:val="left" w:pos="1418" w:leader="none"/>
        </w:tabs>
        <w:jc w:val="both"/>
        <w:rPr/>
      </w:pPr>
      <w:r>
        <w:rPr>
          <w:sz w:val="26"/>
          <w:szCs w:val="26"/>
          <w:lang w:val="sr-CS"/>
        </w:rPr>
        <w:tab/>
        <w:t xml:space="preserve">Онда је финале дошло на Уставном суду Србије и сада пуним плућима могу да кажем да је овај дом овде у прошлом сазиву донео неуставан закон и да је на неуставан начин дао сагласност за Статут Војводине. У чему сте сви ви учествовали, па се немојте чудити некоме ко је принципијелан и који каже – да ћемо се до последњег залагати да АП Војводина има она права која су предвиђена Уставом и сматрамо врхунским лицемерјем када се АП Војводини не дозволе та права, а још већим лицемерјем када неко из АП Војводине, који је од стане грађана АП Војводине биран за највиши дом у АП Војводине, саучествује изокола у оваквој ујдурми. </w:t>
      </w:r>
    </w:p>
    <w:p>
      <w:pPr>
        <w:pStyle w:val="Normal"/>
        <w:tabs>
          <w:tab w:val="clear" w:pos="720"/>
          <w:tab w:val="left" w:pos="1418" w:leader="none"/>
        </w:tabs>
        <w:jc w:val="both"/>
        <w:rPr>
          <w:sz w:val="26"/>
          <w:szCs w:val="26"/>
          <w:lang w:val="sr-CS"/>
        </w:rPr>
      </w:pPr>
      <w:r>
        <w:rPr>
          <w:sz w:val="26"/>
          <w:szCs w:val="26"/>
          <w:lang w:val="sr-CS"/>
        </w:rPr>
        <w:tab/>
        <w:t xml:space="preserve">Дакле, ми мислимо да је јако важно да се ово питање изведе на чистац и до краја. Према томе, било је логично да прихватите овај амандман, као што ће бити логично да нам цео закон не прође. Као што није било логично да ову тему и ово место када је реч о буџету Републике Србије већ раније није узела у обзир владајућа већина и отклонила ово практично, једино болно место које ми видимо. </w:t>
      </w:r>
    </w:p>
    <w:p>
      <w:pPr>
        <w:pStyle w:val="Normal"/>
        <w:tabs>
          <w:tab w:val="clear" w:pos="720"/>
          <w:tab w:val="left" w:pos="1418" w:leader="none"/>
        </w:tabs>
        <w:jc w:val="both"/>
        <w:rPr/>
      </w:pPr>
      <w:r>
        <w:rPr>
          <w:sz w:val="26"/>
          <w:szCs w:val="26"/>
          <w:lang w:val="sr-CS"/>
        </w:rPr>
        <w:tab/>
        <w:t xml:space="preserve">Једини начин да се из овог изађе, да се овај пропис адекватно измени и да већ за следећу годину без икаквих дилема уђемо у нормалну колотечину када је реч о финансирању АП Војводине. Заиста једини начин да се из овог галиматијаса изађе да Република Србија у овој скупштини, а и ви у АП Војводине донесете прописе у складу са Уставом Србије када је реч о испољавању аутономије Војводине и на тај начин ћемо решити цео проблем. </w:t>
      </w:r>
    </w:p>
    <w:p>
      <w:pPr>
        <w:pStyle w:val="Normal"/>
        <w:tabs>
          <w:tab w:val="clear" w:pos="720"/>
          <w:tab w:val="left" w:pos="1418" w:leader="none"/>
        </w:tabs>
        <w:jc w:val="both"/>
        <w:rPr/>
      </w:pPr>
      <w:r>
        <w:rPr>
          <w:sz w:val="26"/>
          <w:szCs w:val="26"/>
          <w:lang w:val="sr-CS"/>
        </w:rPr>
        <w:tab/>
        <w:t xml:space="preserve">Дакле, ту нема никаквог надмудривања, неме ни потребе за тим. Само треба поштовати прописе да би сви били задовољни, јер ти прописи нису направљени само да погодују грађанима који живе на територији АП Војводине, него су осмишљени тако и тако треба да их тумачимо, да погодују свим грађанима Србије којима треба да буде стало да живе у јединственој и нормалној држави у којој права треба да буду једнака за св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Захваљујем, госпођо Ковач. Овај амандман и цела ова расправа је још један доказ да све оно што се не уради на време касније створи озбиљне проблеме. </w:t>
      </w:r>
    </w:p>
    <w:p>
      <w:pPr>
        <w:pStyle w:val="Normal"/>
        <w:tabs>
          <w:tab w:val="clear" w:pos="720"/>
          <w:tab w:val="left" w:pos="1418" w:leader="none"/>
        </w:tabs>
        <w:jc w:val="both"/>
        <w:rPr/>
      </w:pPr>
      <w:r>
        <w:rPr>
          <w:sz w:val="26"/>
          <w:szCs w:val="26"/>
          <w:lang w:val="sr-CS"/>
        </w:rPr>
        <w:tab/>
        <w:t xml:space="preserve">Данас расправљамо, ви сте рекли, врло ми се свидело поређење, да је Закон о буџетском систему књига рецепата и да је ово само један од рецепата у тој књизи, то би могло да се тако схвати. Али, оно што се није говорило много, ни када су били амандмани које је Скупштина Војводине предложила на Закон о буџету, а што се није говорило ни у начелној расправи, то је да је основ члан 184. Устава РС, и ви сте се позвали, чини ми се, на став 4. који каже да буџет Аутономне Покрајине износи 7%. </w:t>
      </w:r>
    </w:p>
    <w:p>
      <w:pPr>
        <w:pStyle w:val="Normal"/>
        <w:tabs>
          <w:tab w:val="clear" w:pos="720"/>
          <w:tab w:val="left" w:pos="1418" w:leader="none"/>
        </w:tabs>
        <w:jc w:val="both"/>
        <w:rPr/>
      </w:pPr>
      <w:r>
        <w:rPr>
          <w:sz w:val="26"/>
          <w:szCs w:val="26"/>
          <w:lang w:val="sr-CS"/>
        </w:rPr>
        <w:tab/>
        <w:t xml:space="preserve">Исти тај члан 184. Устава има и став 2, који каже да висина и врста изворних прихода аутономних покрајина одређује закон. Као што постоји и Уставни закон, који је донет заједно са Уставом по процедури изгласаној на Скупштини Србије, чији члан 15. каже да до 31. децембра 2008. године треба донети и ускладити све акте са Уставом Републике Србије, тако да је неко од овлашћених предлагача,  доказ да и Скупштина АП Војводине може да предложи, закон је управо ова расправа. </w:t>
      </w:r>
    </w:p>
    <w:p>
      <w:pPr>
        <w:pStyle w:val="Normal"/>
        <w:tabs>
          <w:tab w:val="clear" w:pos="720"/>
          <w:tab w:val="left" w:pos="1418" w:leader="none"/>
        </w:tabs>
        <w:jc w:val="both"/>
        <w:rPr/>
      </w:pPr>
      <w:r>
        <w:rPr>
          <w:sz w:val="26"/>
          <w:szCs w:val="26"/>
          <w:lang w:val="sr-CS"/>
        </w:rPr>
        <w:tab/>
        <w:t>Мени није јасно зашто скупштинска већина, која је била практично иста и у Скупштини Војводине и у Скупштини Србије, није нашла за сходно да прво испоштује уставни рок 31. децембар 2008. године, а онда ни у ове четири године се није нашло за сходно да се донесе закон, који би отклонио сваку недоумицу око врсте и висине прихода који је потребан за финансирање аутономних покрајина.</w:t>
      </w:r>
    </w:p>
    <w:p>
      <w:pPr>
        <w:pStyle w:val="Normal"/>
        <w:tabs>
          <w:tab w:val="clear" w:pos="720"/>
          <w:tab w:val="left" w:pos="1418" w:leader="none"/>
        </w:tabs>
        <w:jc w:val="both"/>
        <w:rPr>
          <w:sz w:val="26"/>
          <w:szCs w:val="26"/>
          <w:lang w:val="sr-CS"/>
        </w:rPr>
      </w:pPr>
      <w:r>
        <w:rPr>
          <w:sz w:val="26"/>
          <w:szCs w:val="26"/>
          <w:lang w:val="sr-CS"/>
        </w:rPr>
        <w:tab/>
        <w:t xml:space="preserve">Ако је реч о "књизи рецепата" и ако је реч о "прављењу пудинга", онда се, господине Пастор, пудинг не прави Законом о буџетском систему, него се тај пудинг прави Законом о врсти и висини прихода којим се финансирају надлежности АП Војводине. То онда отклања све дилеме око примене закона. Дилема има много и ја ћу о њима говорити у наставку. </w:t>
      </w:r>
    </w:p>
    <w:p>
      <w:pPr>
        <w:pStyle w:val="Normal"/>
        <w:tabs>
          <w:tab w:val="clear" w:pos="720"/>
          <w:tab w:val="left" w:pos="1418" w:leader="none"/>
        </w:tabs>
        <w:jc w:val="both"/>
        <w:rPr>
          <w:sz w:val="26"/>
          <w:szCs w:val="26"/>
          <w:lang w:val="sr-CS"/>
        </w:rPr>
      </w:pPr>
      <w:r>
        <w:rPr>
          <w:sz w:val="26"/>
          <w:szCs w:val="26"/>
          <w:lang w:val="sr-CS"/>
        </w:rPr>
        <w:tab/>
        <w:t>Ми смо предложили овај амандман, ви сте га усвојили и тиме променили суштину овог закона, и као што сте сами рекли, то је управо била наша интенција када смо писали тај амандман. Буџет Републике мора да буде поштен. Мора да буде јасан у расподели средстава и не сме да оштети никога у Републици Србији. Ту је потпуно јасно да смо размишљали на исти начин.</w:t>
      </w:r>
    </w:p>
    <w:p>
      <w:pPr>
        <w:pStyle w:val="Normal"/>
        <w:tabs>
          <w:tab w:val="clear" w:pos="720"/>
          <w:tab w:val="left" w:pos="1418" w:leader="none"/>
        </w:tabs>
        <w:jc w:val="both"/>
        <w:rPr>
          <w:sz w:val="26"/>
          <w:szCs w:val="26"/>
          <w:lang w:val="sr-CS"/>
        </w:rPr>
      </w:pPr>
      <w:r>
        <w:rPr>
          <w:sz w:val="26"/>
          <w:szCs w:val="26"/>
          <w:lang w:val="sr-CS"/>
        </w:rPr>
        <w:tab/>
        <w:t xml:space="preserve">Наш посао у Скупштини Србије, ДСС пре свега, није да преваримо било кога, ни да преваримо грађане Војводине, ни да изиграмо уставну норму, али да не оштетимо ни један део Србије, када је реч о расподели буџетских средстава. Управо смо то и хтели овим амандманом. У чему је суштина? </w:t>
      </w:r>
    </w:p>
    <w:p>
      <w:pPr>
        <w:pStyle w:val="Normal"/>
        <w:tabs>
          <w:tab w:val="clear" w:pos="720"/>
          <w:tab w:val="left" w:pos="1418" w:leader="none"/>
        </w:tabs>
        <w:jc w:val="both"/>
        <w:rPr>
          <w:sz w:val="26"/>
          <w:szCs w:val="26"/>
          <w:lang w:val="sr-CS"/>
        </w:rPr>
      </w:pPr>
      <w:r>
        <w:rPr>
          <w:sz w:val="26"/>
          <w:szCs w:val="26"/>
          <w:lang w:val="sr-CS"/>
        </w:rPr>
        <w:tab/>
        <w:t xml:space="preserve">Прва и важна ствар Закона о буџетском систему, не даје дефиницију буџета. Не постоји једнозначна дефиниција буџета. Ако неко пита – колико је буџет Републике Србије, ако хоћемо да будемо поштени, не постоји одговор на то питање. Не постоји одговор колики је буџет. </w:t>
      </w:r>
    </w:p>
    <w:p>
      <w:pPr>
        <w:pStyle w:val="Normal"/>
        <w:tabs>
          <w:tab w:val="clear" w:pos="720"/>
          <w:tab w:val="left" w:pos="1418" w:leader="none"/>
        </w:tabs>
        <w:jc w:val="both"/>
        <w:rPr/>
      </w:pPr>
      <w:r>
        <w:rPr>
          <w:sz w:val="26"/>
          <w:szCs w:val="26"/>
          <w:lang w:val="sr-CS"/>
        </w:rPr>
        <w:tab/>
        <w:t xml:space="preserve">Буџет је основни инструмент економске политике, а како је дефинисан Законом о буџетском систему, али он представља план прихода и примања и расхода и издатака. Када говоримо о буџету, можемо да говоримо о приходима и примањима, расходима и издацима. Приходи могу да буду порески и непорески. Порески се деле на разне, али нема једнозначног одговора на то питање. </w:t>
      </w:r>
    </w:p>
    <w:p>
      <w:pPr>
        <w:pStyle w:val="Normal"/>
        <w:tabs>
          <w:tab w:val="clear" w:pos="720"/>
          <w:tab w:val="left" w:pos="1418" w:leader="none"/>
        </w:tabs>
        <w:jc w:val="both"/>
        <w:rPr/>
      </w:pPr>
      <w:r>
        <w:rPr>
          <w:sz w:val="26"/>
          <w:szCs w:val="26"/>
          <w:lang w:val="sr-CS"/>
        </w:rPr>
        <w:tab/>
        <w:t>Друга ствар је, ви сте реаговали на измену Закона о буџетском систему који је усвојен у септембру ове године. Тај закон је укинуо сопствене приходе и уврстио их у буџет. Одговор на то је реакција Министарства финансија, које је рекло да 7% се рачуна само на пореске приходе.</w:t>
      </w:r>
    </w:p>
    <w:p>
      <w:pPr>
        <w:pStyle w:val="Normal"/>
        <w:tabs>
          <w:tab w:val="clear" w:pos="720"/>
          <w:tab w:val="left" w:pos="1418" w:leader="none"/>
        </w:tabs>
        <w:jc w:val="both"/>
        <w:rPr>
          <w:sz w:val="26"/>
          <w:szCs w:val="26"/>
          <w:lang w:val="sr-CS"/>
        </w:rPr>
      </w:pPr>
      <w:r>
        <w:rPr>
          <w:sz w:val="26"/>
          <w:szCs w:val="26"/>
          <w:lang w:val="sr-CS"/>
        </w:rPr>
        <w:tab/>
        <w:t>Прилично је понижавајуће ако Скупштина Војводине буде принуђена да даје амандман, којима тражи да се у обухват тих 7% рачунају и приходи примања од продаје не финансијске имовине, па се онда обухват буџета повећава, у овом тренутку, за још осам милијарди динара, проценат у односу на тих осам милијарди динара. То нити је поштено, нити је дугорочно одрживо, нити предвидиво финансирање.</w:t>
      </w:r>
    </w:p>
    <w:p>
      <w:pPr>
        <w:pStyle w:val="Normal"/>
        <w:tabs>
          <w:tab w:val="clear" w:pos="720"/>
          <w:tab w:val="left" w:pos="1418" w:leader="none"/>
        </w:tabs>
        <w:jc w:val="both"/>
        <w:rPr>
          <w:sz w:val="26"/>
          <w:szCs w:val="26"/>
          <w:lang w:val="sr-CS"/>
        </w:rPr>
      </w:pPr>
      <w:r>
        <w:rPr>
          <w:sz w:val="26"/>
          <w:szCs w:val="26"/>
          <w:lang w:val="sr-CS"/>
        </w:rPr>
        <w:tab/>
        <w:t>Било је пуно речи када се расправљало о буџету Војводине и када се погледа структура тог буџета, ми управо говоримо о томе. Било је приче, тај буџет се прави на два начина – једно су уступљени порески приходи, приходи од пореза на зараде и приходи од пореза на добит и друго су трансферна  средства за образовање јединица локалне самоуправе, капиталне инвестиције, и све остало.</w:t>
      </w:r>
    </w:p>
    <w:p>
      <w:pPr>
        <w:pStyle w:val="Normal"/>
        <w:tabs>
          <w:tab w:val="clear" w:pos="720"/>
          <w:tab w:val="left" w:pos="1418" w:leader="none"/>
        </w:tabs>
        <w:jc w:val="both"/>
        <w:rPr>
          <w:sz w:val="26"/>
          <w:szCs w:val="26"/>
          <w:lang w:val="sr-CS"/>
        </w:rPr>
      </w:pPr>
      <w:r>
        <w:rPr>
          <w:sz w:val="26"/>
          <w:szCs w:val="26"/>
          <w:lang w:val="sr-CS"/>
        </w:rPr>
        <w:tab/>
        <w:t xml:space="preserve">Било је приче о томе, да је буџет АП Војводине "проточни бојлер". Сад је питање, ако хоћемо да разговарамо о суштини, кажем, прави тренутак је да се предложи закон о врсти и висини прихода за финансирање аутономних покрајина, па ћемо онда разговарати и која је то врста прихода и која је то висина поједених прихода и који су то приходи који могу да буду дугорочно одрживи? </w:t>
      </w:r>
    </w:p>
    <w:p>
      <w:pPr>
        <w:pStyle w:val="Normal"/>
        <w:tabs>
          <w:tab w:val="clear" w:pos="720"/>
          <w:tab w:val="left" w:pos="1418" w:leader="none"/>
        </w:tabs>
        <w:jc w:val="both"/>
        <w:rPr/>
      </w:pPr>
      <w:r>
        <w:rPr>
          <w:sz w:val="26"/>
          <w:szCs w:val="26"/>
          <w:lang w:val="sr-CS"/>
        </w:rPr>
        <w:tab/>
        <w:t xml:space="preserve">Суштина је да је буџет Републике Србије последњих неколико године такође постао "проточни бојлер". Суштина је да више од 80% буџета Републике Србије су унапред дефинисана проточна средства, која не зависе од тога ко сачињава Владу. </w:t>
      </w:r>
    </w:p>
    <w:p>
      <w:pPr>
        <w:pStyle w:val="Normal"/>
        <w:tabs>
          <w:tab w:val="clear" w:pos="720"/>
          <w:tab w:val="left" w:pos="1418" w:leader="none"/>
        </w:tabs>
        <w:jc w:val="both"/>
        <w:rPr>
          <w:sz w:val="26"/>
          <w:szCs w:val="26"/>
          <w:lang w:val="sr-CS"/>
        </w:rPr>
      </w:pPr>
      <w:r>
        <w:rPr>
          <w:sz w:val="26"/>
          <w:szCs w:val="26"/>
          <w:lang w:val="sr-CS"/>
        </w:rPr>
        <w:tab/>
        <w:t>Структура буџета Републике Србије је да је 260, 270 милијарди су расходи за запослене, од тих хиљаду милијарди, па су ту запослени на територији АП Војводине, па су онда ту расходи на отплату камата, ту су кредити који су узимани за финансирање пројеката на целој територији Републике Србије, па трансфери на осталим нивоима власти, где су опет и аутономна покрајина и јединце локалне самоуправе, трансфери организацијама социјалног осигурања, социјалан заштита. То су средства која иду за све запослене.</w:t>
      </w:r>
    </w:p>
    <w:p>
      <w:pPr>
        <w:pStyle w:val="Normal"/>
        <w:tabs>
          <w:tab w:val="clear" w:pos="720"/>
          <w:tab w:val="left" w:pos="1418" w:leader="none"/>
        </w:tabs>
        <w:jc w:val="both"/>
        <w:rPr/>
      </w:pPr>
      <w:r>
        <w:rPr>
          <w:sz w:val="26"/>
          <w:szCs w:val="26"/>
          <w:lang w:val="sr-CS"/>
        </w:rPr>
        <w:tab/>
        <w:t>Наравно да је било идеја, када се расправљало о оним нашим амандманима на буџет РС, тада нисам говорио, али је постављено питање – да ли трансфери за образовање треба да буду обухват буџета АП Војводине и да ли они треба да уђу у оних 7%? Они већ улазе у буџет РС. Врло је интересантно када причамо о финансирању локалне самоуправе, примећујемо следећу ствар – последње четири године се крши Закон о финансирању јединице локалне самоуправе, не примењује се одредба да 1,7% БДП треба да буду трансферна средства. Једино је ДСС реаговала на такво кршење Закона о финансирању локалне самоуправе.</w:t>
      </w:r>
    </w:p>
    <w:p>
      <w:pPr>
        <w:pStyle w:val="Normal"/>
        <w:tabs>
          <w:tab w:val="clear" w:pos="720"/>
          <w:tab w:val="left" w:pos="1418" w:leader="none"/>
        </w:tabs>
        <w:jc w:val="both"/>
        <w:rPr/>
      </w:pPr>
      <w:r>
        <w:rPr>
          <w:sz w:val="26"/>
          <w:szCs w:val="26"/>
          <w:lang w:val="sr-CS"/>
        </w:rPr>
        <w:tab/>
        <w:t xml:space="preserve">Ако је била тема да заштитимо законитост, и ако је била тема да заштитимо правичну расправу, онда смо очекивали да ће и Скупштина Војводине стати на нашу страну и заштитити све локалне самоуправе од Владе РС. Требало је и тада заједно да станемо па да штитимо још нека права која постоје у нашим законима и у нашем Уставу. Ту смо на жалост остали сами. Једини смо ми штитили право локалне самоуправе, да имају сигурна финансирања. </w:t>
      </w:r>
    </w:p>
    <w:p>
      <w:pPr>
        <w:pStyle w:val="Normal"/>
        <w:tabs>
          <w:tab w:val="clear" w:pos="720"/>
          <w:tab w:val="left" w:pos="1418" w:leader="none"/>
        </w:tabs>
        <w:jc w:val="both"/>
        <w:rPr/>
      </w:pPr>
      <w:r>
        <w:rPr>
          <w:sz w:val="26"/>
          <w:szCs w:val="26"/>
          <w:lang w:val="sr-CS"/>
        </w:rPr>
        <w:tab/>
        <w:t xml:space="preserve">Слажем се да пара нема, али ако пара нема, најболније је када се она неправедно распоређују. Нашим амандманом покушавамо да постигнемо правичност у евидентирању свих прихода и свих расхода. Тек то ће нам онда послужити као база за даље правично усвајање закона, који ће онда извршити правичну расподелу. </w:t>
      </w:r>
    </w:p>
    <w:p>
      <w:pPr>
        <w:pStyle w:val="Normal"/>
        <w:tabs>
          <w:tab w:val="clear" w:pos="720"/>
          <w:tab w:val="left" w:pos="1418" w:leader="none"/>
        </w:tabs>
        <w:jc w:val="both"/>
        <w:rPr>
          <w:sz w:val="26"/>
          <w:szCs w:val="26"/>
          <w:lang w:val="sr-CS"/>
        </w:rPr>
      </w:pPr>
      <w:r>
        <w:rPr>
          <w:sz w:val="26"/>
          <w:szCs w:val="26"/>
          <w:lang w:val="sr-CS"/>
        </w:rPr>
        <w:tab/>
        <w:t xml:space="preserve">Ако пажљиво погледате на који начин се троше и на који начин се руше уставне норме и ове "књиге рецепта" о којима сте ви говорили. Троше се често одлукама Владе. </w:t>
      </w:r>
    </w:p>
    <w:p>
      <w:pPr>
        <w:pStyle w:val="Normal"/>
        <w:tabs>
          <w:tab w:val="clear" w:pos="720"/>
          <w:tab w:val="left" w:pos="1418" w:leader="none"/>
        </w:tabs>
        <w:jc w:val="both"/>
        <w:rPr>
          <w:sz w:val="26"/>
          <w:szCs w:val="26"/>
          <w:lang w:val="sr-CS"/>
        </w:rPr>
      </w:pPr>
      <w:r>
        <w:rPr>
          <w:sz w:val="26"/>
          <w:szCs w:val="26"/>
          <w:lang w:val="sr-CS"/>
        </w:rPr>
        <w:tab/>
        <w:tab/>
        <w:t xml:space="preserve">Па Влада расподелом буџетске резерве или пре расподелом оних средстава које има упућује одређена средства локалним самоуправама, по свом нахођењу и тако директно крши све ове норме о којима ми говоримо. То се исправља нашим амандманом. Тиме не би било могуће да Београд 2009. године, 2010. године и наредних година, уз образложење да има смањен прилив прихода од пореза, која локална самоуправа и који буџет није имао смањен прилив од пореза? Онда, Београд из буџетске резерве добије 200 милиона динара због смањених прихода. </w:t>
      </w:r>
    </w:p>
    <w:p>
      <w:pPr>
        <w:pStyle w:val="Normal"/>
        <w:tabs>
          <w:tab w:val="clear" w:pos="720"/>
          <w:tab w:val="left" w:pos="1418" w:leader="none"/>
        </w:tabs>
        <w:jc w:val="both"/>
        <w:rPr>
          <w:sz w:val="26"/>
          <w:szCs w:val="26"/>
          <w:lang w:val="sr-CS"/>
        </w:rPr>
      </w:pPr>
      <w:r>
        <w:rPr>
          <w:sz w:val="26"/>
          <w:szCs w:val="26"/>
          <w:lang w:val="sr-CS"/>
        </w:rPr>
        <w:tab/>
        <w:t xml:space="preserve">То не знамо док не видимо како су трошена средства, две године сазнамо како је изгледала та одлука Владе. Све се то отклања нашим амандманом. </w:t>
      </w:r>
    </w:p>
    <w:p>
      <w:pPr>
        <w:pStyle w:val="Normal"/>
        <w:tabs>
          <w:tab w:val="clear" w:pos="720"/>
          <w:tab w:val="left" w:pos="1418" w:leader="none"/>
        </w:tabs>
        <w:jc w:val="both"/>
        <w:rPr>
          <w:sz w:val="26"/>
          <w:szCs w:val="26"/>
          <w:lang w:val="sr-CS"/>
        </w:rPr>
      </w:pPr>
      <w:r>
        <w:rPr>
          <w:sz w:val="26"/>
          <w:szCs w:val="26"/>
          <w:lang w:val="sr-CS"/>
        </w:rPr>
        <w:tab/>
        <w:t xml:space="preserve">Сложили смо се да је наш амандман добар. Сложили смо се да сте прихватањем нашег амандмана одустали од свог иницијалног предлога. Морамо се сложити да заједно радимо на томе да се ради на томе да се хитно донесе закон о висини и врстама прихода, закон о финансирању аутономних покрајина који ће онда омогућити да расправа о буџету не буде расправа пре свега о 7%, а онда расправа око тога у односу на шта се рачуна тих 7%.  То је превише понижавајуће и за ову скупштину, прилично понижавајуће и за аутономне покрајине и прилично понижавајуће за све грађа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ије прави тренутак расправа, чак и да се усвоји закон, Влада је одбила закон у начелу, чак и да се усвоји наш закон, чак и да се усвоји у било ком тексту, то неће решити проблем јер и даље остаје дискреционо право и ми смо се против тога борили чак смо покренули пре три године захтев пред Уставним судом да онемогућимо Владу да Законом о буџету може да суспендује било који други закон.  </w:t>
      </w:r>
    </w:p>
    <w:p>
      <w:pPr>
        <w:pStyle w:val="Normal"/>
        <w:tabs>
          <w:tab w:val="clear" w:pos="720"/>
          <w:tab w:val="left" w:pos="1418" w:leader="none"/>
        </w:tabs>
        <w:jc w:val="both"/>
        <w:rPr>
          <w:sz w:val="26"/>
          <w:szCs w:val="26"/>
          <w:lang w:val="sr-CS"/>
        </w:rPr>
      </w:pPr>
      <w:r>
        <w:rPr>
          <w:sz w:val="26"/>
          <w:szCs w:val="26"/>
          <w:lang w:val="sr-CS"/>
        </w:rPr>
        <w:tab/>
        <w:t>Ви јако добро знате да, без обзира шта ставимо у Закон о буџетском систему, у књигу рецепата, о којој сте говорили, Влада увек може Законом о буџету да промени било који закон у Републици Србији и да неком прошири права и да некоме смањи права.</w:t>
      </w:r>
    </w:p>
    <w:p>
      <w:pPr>
        <w:pStyle w:val="Normal"/>
        <w:tabs>
          <w:tab w:val="clear" w:pos="720"/>
          <w:tab w:val="left" w:pos="1418" w:leader="none"/>
        </w:tabs>
        <w:jc w:val="both"/>
        <w:rPr>
          <w:sz w:val="26"/>
          <w:szCs w:val="26"/>
          <w:lang w:val="sr-CS"/>
        </w:rPr>
      </w:pPr>
      <w:r>
        <w:rPr>
          <w:sz w:val="26"/>
          <w:szCs w:val="26"/>
          <w:lang w:val="sr-CS"/>
        </w:rPr>
        <w:tab/>
        <w:t>Закон о буџету је специфичан закон, који треба да има законски основ у сваком приходу и у сваком расходу. Не може да креира нове приходе и нове расходе. У томе је суштина.</w:t>
      </w:r>
    </w:p>
    <w:p>
      <w:pPr>
        <w:pStyle w:val="Normal"/>
        <w:tabs>
          <w:tab w:val="clear" w:pos="720"/>
          <w:tab w:val="left" w:pos="1418" w:leader="none"/>
        </w:tabs>
        <w:jc w:val="both"/>
        <w:rPr>
          <w:sz w:val="26"/>
          <w:szCs w:val="26"/>
          <w:lang w:val="sr-CS"/>
        </w:rPr>
      </w:pPr>
      <w:r>
        <w:rPr>
          <w:sz w:val="26"/>
          <w:szCs w:val="26"/>
          <w:lang w:val="sr-CS"/>
        </w:rPr>
        <w:tab/>
        <w:t>Позивамо вас да, ако покрећете иницијативу, онда покрените иницијативу код Владе. Кад већ нисте покренули иницијативу код Владе коју сте ви подржавали, покрените иницијативу код ове, коју не подржавате, да се донесе правичан и поштен закон, који ће онда важити за финансирање и који ће омогућити да немамо овакве расправе ни по овом, ни по сличним питањима.</w:t>
      </w:r>
    </w:p>
    <w:p>
      <w:pPr>
        <w:pStyle w:val="Normal"/>
        <w:tabs>
          <w:tab w:val="clear" w:pos="720"/>
          <w:tab w:val="left" w:pos="1418" w:leader="none"/>
        </w:tabs>
        <w:jc w:val="both"/>
        <w:rPr>
          <w:sz w:val="26"/>
          <w:szCs w:val="26"/>
          <w:lang w:val="sr-CS"/>
        </w:rPr>
      </w:pPr>
      <w:r>
        <w:rPr>
          <w:sz w:val="26"/>
          <w:szCs w:val="26"/>
          <w:lang w:val="sr-CS"/>
        </w:rPr>
        <w:tab/>
        <w:t>Што се тиче заштите Устава, закона и правног поретка, у нама ћете увек имати саговорнике, који се можда неће сложити са вама око свих ствари, али ћемо се сложити да се то само на такав начин може решити и да је то једини правичан и поштен начин за решење било ког проблема у Србији.</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аша Миленић.</w:t>
      </w:r>
    </w:p>
    <w:p>
      <w:pPr>
        <w:pStyle w:val="Normal"/>
        <w:tabs>
          <w:tab w:val="clear" w:pos="720"/>
          <w:tab w:val="left" w:pos="1418" w:leader="none"/>
        </w:tabs>
        <w:jc w:val="both"/>
        <w:rPr>
          <w:sz w:val="26"/>
          <w:szCs w:val="26"/>
          <w:lang w:val="sr-CS"/>
        </w:rPr>
      </w:pPr>
      <w:r>
        <w:rPr>
          <w:sz w:val="26"/>
          <w:szCs w:val="26"/>
          <w:lang w:val="sr-CS"/>
        </w:rPr>
        <w:tab/>
        <w:t>САША МИЛЕНИЋ: Даме и господо, мени је изузетно задовољство да у своје лично име, а сигурно и у име свих посланика УРС, у дому Народне скупштине Републике Србије могу да поздравим и председника Скупштине АП Војводине и чини нам част да можемо и са особом са пуним политичким капацитетом да представља грађане Војводине, објаснимо и став УРС према овом важном питању за предстојећу проблематику фискалне консолидације у Републици Србији.</w:t>
      </w:r>
    </w:p>
    <w:p>
      <w:pPr>
        <w:pStyle w:val="Normal"/>
        <w:tabs>
          <w:tab w:val="clear" w:pos="720"/>
          <w:tab w:val="left" w:pos="1418" w:leader="none"/>
        </w:tabs>
        <w:jc w:val="both"/>
        <w:rPr>
          <w:sz w:val="26"/>
          <w:szCs w:val="26"/>
          <w:lang w:val="sr-CS"/>
        </w:rPr>
      </w:pPr>
      <w:r>
        <w:rPr>
          <w:sz w:val="26"/>
          <w:szCs w:val="26"/>
          <w:lang w:val="sr-CS"/>
        </w:rPr>
        <w:tab/>
        <w:t xml:space="preserve">Жао ми је што је истина садржана у тези да је наша расправа о овом амандману закаснела и можда већ релевантна. Тачна је примедба да након усвајања Закона о буџету помало постаје и релевантна и расправа о предложеном закону, али без амбиције да будем били чији дрвени адвокат, сигуран сам да у одлуци да се овај закон нађе на дневном реду нема никаквог цинизма нити злурадости. </w:t>
      </w:r>
    </w:p>
    <w:p>
      <w:pPr>
        <w:pStyle w:val="Normal"/>
        <w:tabs>
          <w:tab w:val="clear" w:pos="720"/>
          <w:tab w:val="left" w:pos="1418" w:leader="none"/>
        </w:tabs>
        <w:jc w:val="both"/>
        <w:rPr/>
      </w:pPr>
      <w:r>
        <w:rPr>
          <w:sz w:val="26"/>
          <w:szCs w:val="26"/>
          <w:lang w:val="sr-CS"/>
        </w:rPr>
        <w:tab/>
        <w:t>Иако се знало да скупштинска већина има утврђен Предлог закона о буџету, који неће бити компатибилан са идејама овог закона, он је стављен на дневни ред управо због упорног и дугог настојања АП Војводине да се ова тема отвори, да би јој се указало поштовање, без обзира то знамо да скупштинска већина предложена решења неће усвојити, али то не значи да тема не заслужује озбиљан претрес и окретање једног важног дијалога у друштву не да би се покретале страсти, већ да бисмо једно научили да цепидлачимо или да цепамо длаку надвоје да се не би дохватили за косе, како каже један стилиста из европске књижевности.</w:t>
      </w:r>
    </w:p>
    <w:p>
      <w:pPr>
        <w:pStyle w:val="Normal"/>
        <w:tabs>
          <w:tab w:val="clear" w:pos="720"/>
          <w:tab w:val="left" w:pos="1418" w:leader="none"/>
        </w:tabs>
        <w:jc w:val="both"/>
        <w:rPr>
          <w:sz w:val="26"/>
          <w:szCs w:val="26"/>
          <w:lang w:val="sr-CS"/>
        </w:rPr>
      </w:pPr>
      <w:r>
        <w:rPr>
          <w:sz w:val="26"/>
          <w:szCs w:val="26"/>
          <w:lang w:val="sr-CS"/>
        </w:rPr>
        <w:tab/>
        <w:t xml:space="preserve">О чему се заправо ради? Нема лажи у тврдњи да је програмом фискалне консолидације и усвојеним текстом Закона о буџету Републике Србије за 2013. годину АП Војводина добила 15 милијарди динара више него раније. </w:t>
      </w:r>
    </w:p>
    <w:p>
      <w:pPr>
        <w:pStyle w:val="Normal"/>
        <w:tabs>
          <w:tab w:val="clear" w:pos="720"/>
          <w:tab w:val="left" w:pos="1418" w:leader="none"/>
        </w:tabs>
        <w:jc w:val="both"/>
        <w:rPr>
          <w:sz w:val="26"/>
          <w:szCs w:val="26"/>
          <w:lang w:val="sr-CS"/>
        </w:rPr>
      </w:pPr>
      <w:r>
        <w:rPr>
          <w:sz w:val="26"/>
          <w:szCs w:val="26"/>
          <w:lang w:val="sr-CS"/>
        </w:rPr>
        <w:tab/>
        <w:t xml:space="preserve">Седам процената пореских прихода може бити оптужено, као што чујемо, да је илузорна категорија, јер Устав дефинише 7% буџета, али како су већ неки посланици врло прецизно говорили, на жалост, буџет је постао, захваљујући укупном јавном дугу и буџетском дефициту, помало и то значајно илузорна категорија, јер, да нема неспоразума, наш буџет планира расходе у већем обиму него што успева да измашта и испланира приходе. </w:t>
      </w:r>
    </w:p>
    <w:p>
      <w:pPr>
        <w:pStyle w:val="Normal"/>
        <w:tabs>
          <w:tab w:val="clear" w:pos="720"/>
          <w:tab w:val="left" w:pos="1418" w:leader="none"/>
        </w:tabs>
        <w:jc w:val="both"/>
        <w:rPr/>
      </w:pPr>
      <w:r>
        <w:rPr>
          <w:sz w:val="26"/>
          <w:szCs w:val="26"/>
          <w:lang w:val="sr-CS"/>
        </w:rPr>
        <w:tab/>
        <w:t>То је већ једна нова мода која забрињава и то је оно због чега је усвојена политика фискалне консолидације. Из тог проблема морамо изаћи, али ако већ у буџету Републике Србије имамо једну уграђену илузију, фикцију расхода за коју не умемо ни да измаштамо приходе, онда можемо говорити да би можда било праведније 7% илузорних за Војводину, па делимо 7% са све неизмаштаним изворима прихода.</w:t>
      </w:r>
    </w:p>
    <w:p>
      <w:pPr>
        <w:pStyle w:val="Normal"/>
        <w:tabs>
          <w:tab w:val="clear" w:pos="720"/>
          <w:tab w:val="left" w:pos="1418" w:leader="none"/>
        </w:tabs>
        <w:jc w:val="both"/>
        <w:rPr>
          <w:sz w:val="26"/>
          <w:szCs w:val="26"/>
          <w:lang w:val="sr-CS"/>
        </w:rPr>
      </w:pPr>
      <w:r>
        <w:rPr>
          <w:sz w:val="26"/>
          <w:szCs w:val="26"/>
          <w:lang w:val="sr-CS"/>
        </w:rPr>
        <w:tab/>
        <w:t>Нама се као УРС чини чином одговорности према АП Војводини и према том уставном праву грађана у Војводини да је то једина фискална категорија без икаквих натруха илузија. Седам посто од пореских прихода нема никаквог урачунатог дефицита и нејасноћа у којој ће се мери заправо такав буџет остварити, јер је реч о најпоузданијим приходима буџета у Републици Србији.</w:t>
      </w:r>
    </w:p>
    <w:p>
      <w:pPr>
        <w:pStyle w:val="Normal"/>
        <w:tabs>
          <w:tab w:val="clear" w:pos="720"/>
          <w:tab w:val="left" w:pos="1418" w:leader="none"/>
        </w:tabs>
        <w:jc w:val="both"/>
        <w:rPr>
          <w:sz w:val="26"/>
          <w:szCs w:val="26"/>
          <w:lang w:val="sr-CS"/>
        </w:rPr>
      </w:pPr>
      <w:r>
        <w:rPr>
          <w:sz w:val="26"/>
          <w:szCs w:val="26"/>
          <w:lang w:val="sr-CS"/>
        </w:rPr>
        <w:tab/>
        <w:t>Што се тиче бојазни да би се могао стећи утисак да неко жели да уведе протекторат над Војводином, уз најдубљу осуду било чије помисли у том правцу, у своје име и у име УРС потврђујем да то не може бити могуће. То не може бити јер, прво, Република Србија је дужна да гарантује суверенитет на целој својој територији свим грађанима Србије, па и грађанима АП Војводине, а и зато што знам да Шумадија, коју моја странка представља, странка Заједно за Шумадију, која је инспиратор, један од оснивача УРС, никад не би то тек тако допустила, да посматра са стране.</w:t>
      </w:r>
    </w:p>
    <w:p>
      <w:pPr>
        <w:pStyle w:val="Normal"/>
        <w:tabs>
          <w:tab w:val="clear" w:pos="720"/>
          <w:tab w:val="left" w:pos="1418" w:leader="none"/>
        </w:tabs>
        <w:jc w:val="both"/>
        <w:rPr/>
      </w:pPr>
      <w:r>
        <w:rPr>
          <w:sz w:val="26"/>
          <w:szCs w:val="26"/>
          <w:lang w:val="sr-CS"/>
        </w:rPr>
        <w:tab/>
        <w:t xml:space="preserve">Нескривене су наклоности Шумадије, која и сама тежи регионалној идентификацији, према ономе што су послови, бриге и проблеми АП Војводине управо зато што негујемо свест о томе да су модерну Србију заједно правиле револуционарна устаничка Шумадија и просвећена Војводина, али и зато што знамо да је данас српско Подунавље, које чине Шумадија и Војводина, заправо тај снажни оријентир савремене Србије ка свом европском лицу и идентитету. </w:t>
      </w:r>
    </w:p>
    <w:p>
      <w:pPr>
        <w:pStyle w:val="Normal"/>
        <w:tabs>
          <w:tab w:val="clear" w:pos="720"/>
          <w:tab w:val="left" w:pos="1418" w:leader="none"/>
        </w:tabs>
        <w:jc w:val="both"/>
        <w:rPr>
          <w:sz w:val="26"/>
          <w:szCs w:val="26"/>
          <w:lang w:val="sr-CS"/>
        </w:rPr>
      </w:pPr>
      <w:r>
        <w:rPr>
          <w:sz w:val="26"/>
          <w:szCs w:val="26"/>
          <w:lang w:val="sr-CS"/>
        </w:rPr>
        <w:tab/>
        <w:t xml:space="preserve">Мислим да смо позвани и то је можда права мера бојазни коју с правом има, да управо по тој осовини Шумадија и Војводина дисциплинује једну нелегитимну културу београдизације и тај београдоцентрични концепт, да би се Београд у модерној Србији показао као мост, а не као граница између леве и десне обале Дунава, ако је већ помињана и та граница. </w:t>
      </w:r>
    </w:p>
    <w:p>
      <w:pPr>
        <w:pStyle w:val="Normal"/>
        <w:tabs>
          <w:tab w:val="clear" w:pos="720"/>
          <w:tab w:val="left" w:pos="1418" w:leader="none"/>
        </w:tabs>
        <w:jc w:val="both"/>
        <w:rPr/>
      </w:pPr>
      <w:r>
        <w:rPr>
          <w:sz w:val="26"/>
          <w:szCs w:val="26"/>
          <w:lang w:val="sr-CS"/>
        </w:rPr>
        <w:tab/>
        <w:t>Поента је да је ово једна тврдоглаво чињенична егзактна, конкретна тема фискалних рачуна и да не може за УРС бити елементарно спорно да овим предлогом буџета АП Војводина добија више него што је раније добијала, да не може бити спорно да је везивање извора за финансирање АП Војводине из републичког буџета везано за најсигурнији буџетски приход и да не може бити спорно да је стављањем овог предлога закона на дневни ред, макар и не постојала скупштинска већина за његово усвајање изражено поштовање према важности ове теме и потребама АП Војводине.</w:t>
      </w:r>
    </w:p>
    <w:p>
      <w:pPr>
        <w:pStyle w:val="Normal"/>
        <w:tabs>
          <w:tab w:val="clear" w:pos="720"/>
          <w:tab w:val="left" w:pos="1418" w:leader="none"/>
        </w:tabs>
        <w:jc w:val="both"/>
        <w:rPr/>
      </w:pPr>
      <w:r>
        <w:rPr>
          <w:sz w:val="26"/>
          <w:szCs w:val="26"/>
          <w:lang w:val="sr-CS"/>
        </w:rPr>
        <w:tab/>
        <w:t xml:space="preserve">ПРЕДСЕДАВАЈУЋА: Реч има посланик Вучета Тошковић. </w:t>
      </w:r>
    </w:p>
    <w:p>
      <w:pPr>
        <w:pStyle w:val="Normal"/>
        <w:tabs>
          <w:tab w:val="clear" w:pos="720"/>
          <w:tab w:val="left" w:pos="1418" w:leader="none"/>
        </w:tabs>
        <w:jc w:val="both"/>
        <w:rPr/>
      </w:pPr>
      <w:r>
        <w:rPr>
          <w:sz w:val="26"/>
          <w:szCs w:val="26"/>
          <w:lang w:val="sr-CS"/>
        </w:rPr>
        <w:tab/>
        <w:t xml:space="preserve">ВУЧЕТА ТОШКОВИЋ: Даме и господо, поштована председавајућа, поштовани представници АП Војводине, народни посланици, обратићу се једном народном пословицом, а то је – ко о чему, баба о уштипцима. </w:t>
      </w:r>
    </w:p>
    <w:p>
      <w:pPr>
        <w:pStyle w:val="Normal"/>
        <w:tabs>
          <w:tab w:val="clear" w:pos="720"/>
          <w:tab w:val="left" w:pos="1418" w:leader="none"/>
        </w:tabs>
        <w:jc w:val="both"/>
        <w:rPr>
          <w:sz w:val="26"/>
          <w:szCs w:val="26"/>
          <w:lang w:val="sr-CS"/>
        </w:rPr>
      </w:pPr>
      <w:r>
        <w:rPr>
          <w:sz w:val="26"/>
          <w:szCs w:val="26"/>
          <w:lang w:val="sr-CS"/>
        </w:rPr>
        <w:tab/>
        <w:t xml:space="preserve">Нико не пита бабу да ли има брашна да те уштипке направи и подели равноправно према броју чланова своје породице. Дакле, Војводина је добила неке надлежности које јој не припадају и то је Устав рекао. Ту би требало да ставимо тачку. </w:t>
      </w:r>
    </w:p>
    <w:p>
      <w:pPr>
        <w:pStyle w:val="Normal"/>
        <w:tabs>
          <w:tab w:val="clear" w:pos="720"/>
          <w:tab w:val="left" w:pos="1418" w:leader="none"/>
        </w:tabs>
        <w:jc w:val="both"/>
        <w:rPr/>
      </w:pPr>
      <w:r>
        <w:rPr>
          <w:sz w:val="26"/>
          <w:szCs w:val="26"/>
          <w:lang w:val="sr-CS"/>
        </w:rPr>
        <w:tab/>
        <w:t xml:space="preserve">Поставља се питање како је АП Војводина располагала средствима које је добила из овог буџета Србије? Рекао бих да нисте добро и рационално то потрошили. Радили сте према својој вољи и давали сте оним општинама тамо где сте ви били на власти. Нисам добио ништа од тога. Не говорим вам о мени, него о странци и о људима који су у мојој странци. Не бих се сложио да ви представљате Војводину у целости. </w:t>
      </w:r>
    </w:p>
    <w:p>
      <w:pPr>
        <w:pStyle w:val="Normal"/>
        <w:tabs>
          <w:tab w:val="clear" w:pos="720"/>
          <w:tab w:val="left" w:pos="1418" w:leader="none"/>
        </w:tabs>
        <w:jc w:val="both"/>
        <w:rPr>
          <w:sz w:val="26"/>
          <w:szCs w:val="26"/>
          <w:lang w:val="sr-CS"/>
        </w:rPr>
      </w:pPr>
      <w:r>
        <w:rPr>
          <w:sz w:val="26"/>
          <w:szCs w:val="26"/>
          <w:lang w:val="sr-CS"/>
        </w:rPr>
        <w:tab/>
        <w:t xml:space="preserve">Наша странка СНС има негде око 25%, у оном времену када смо излазили на  изборе, дакле, ви не представљате нас. Да представљате нас вероватно бисте нас питали како су та средства утрошена које сте добили, колико није битно, из буџета Србије. Упропастили сте "Развојну банку", упропастили сте Фонда за капитална улагања. Не знам шта сада да вам дамо да још упропастите и да увек будете у неком супериорном положају од осталог дела Србије, који је у инфериорном стању, а и ви правите неке селекције. </w:t>
      </w:r>
    </w:p>
    <w:p>
      <w:pPr>
        <w:pStyle w:val="Normal"/>
        <w:tabs>
          <w:tab w:val="clear" w:pos="720"/>
          <w:tab w:val="left" w:pos="1418" w:leader="none"/>
        </w:tabs>
        <w:jc w:val="both"/>
        <w:rPr>
          <w:sz w:val="26"/>
          <w:szCs w:val="26"/>
          <w:lang w:val="sr-CS"/>
        </w:rPr>
      </w:pPr>
      <w:r>
        <w:rPr>
          <w:sz w:val="26"/>
          <w:szCs w:val="26"/>
          <w:lang w:val="sr-CS"/>
        </w:rPr>
        <w:tab/>
        <w:t xml:space="preserve">Погледајте само Банат. Пре неки дан сам ишао у Банат. То је туга и беда видети. Нема живог човека на улици, куће су празне, падају. Због чега сви толико упирете да тражите тих 7%, а у буџету нема? Дајте нешто из реалних извора, да тај буџет буде са стране Војводине у неком већем проценту, па ћете добити назад та средст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Радојко Обрадовић. </w:t>
      </w:r>
    </w:p>
    <w:p>
      <w:pPr>
        <w:pStyle w:val="Normal"/>
        <w:tabs>
          <w:tab w:val="clear" w:pos="720"/>
          <w:tab w:val="left" w:pos="1418" w:leader="none"/>
        </w:tabs>
        <w:jc w:val="both"/>
        <w:rPr/>
      </w:pPr>
      <w:r>
        <w:rPr>
          <w:sz w:val="26"/>
          <w:szCs w:val="26"/>
          <w:lang w:val="sr-CS"/>
        </w:rPr>
        <w:tab/>
        <w:t xml:space="preserve">РАДОЈКО ОБРАДОВИЋ: </w:t>
        <w:tab/>
        <w:t xml:space="preserve">У расправи о буџету је неколико пута поновљено, а то смо чули данас, па бих молио господина Пастора да нам отклони ту врсту недоумице. </w:t>
      </w:r>
    </w:p>
    <w:p>
      <w:pPr>
        <w:pStyle w:val="Normal"/>
        <w:tabs>
          <w:tab w:val="clear" w:pos="720"/>
          <w:tab w:val="left" w:pos="1418" w:leader="none"/>
        </w:tabs>
        <w:jc w:val="both"/>
        <w:rPr/>
      </w:pPr>
      <w:r>
        <w:rPr>
          <w:sz w:val="26"/>
          <w:szCs w:val="26"/>
          <w:lang w:val="sr-CS"/>
        </w:rPr>
        <w:tab/>
        <w:t xml:space="preserve">Имамо буџет Републике Србије и буџет АП Војводине за 2012. годину. Прошле године су укупна средства које је АП Војводина имала на располагању била у висини 63 милијарде динара. У буџету Републике за ову годину су трансферна средства предвиђена у износу од око 38 милијарди. Процене су Министарства финансија, а то сте и ви написали у вашим амандманима, да отприлике рачунате на још девет плус шест милијарди од разних пореза. Ако добро рачунам, то је око 54-55 милијарди. </w:t>
      </w:r>
    </w:p>
    <w:p>
      <w:pPr>
        <w:pStyle w:val="Normal"/>
        <w:tabs>
          <w:tab w:val="clear" w:pos="720"/>
          <w:tab w:val="left" w:pos="1418" w:leader="none"/>
        </w:tabs>
        <w:jc w:val="both"/>
        <w:rPr>
          <w:sz w:val="26"/>
          <w:szCs w:val="26"/>
          <w:lang w:val="sr-CS"/>
        </w:rPr>
      </w:pPr>
      <w:r>
        <w:rPr>
          <w:sz w:val="26"/>
          <w:szCs w:val="26"/>
          <w:lang w:val="sr-CS"/>
        </w:rPr>
        <w:tab/>
        <w:t xml:space="preserve">Пошто ми у Скупштини Србије не добијамо одлуке које је изгласала Скупштина Војводине, да ли бисте били љубазни да нам кажете колики ће бити буџет Војводине за 2013. годину, по структури и по приходима? Просто да отклонимо ту недоумицу да ли ће бити већи, 15 милијарди мањи, 20 милијарди, лако ћемо ми срачунати процентуално учешће у односу на приходе, расходе, примања и издатке. </w:t>
      </w:r>
    </w:p>
    <w:p>
      <w:pPr>
        <w:pStyle w:val="Normal"/>
        <w:tabs>
          <w:tab w:val="clear" w:pos="720"/>
          <w:tab w:val="left" w:pos="1418" w:leader="none"/>
        </w:tabs>
        <w:jc w:val="both"/>
        <w:rPr>
          <w:sz w:val="26"/>
          <w:szCs w:val="26"/>
          <w:lang w:val="sr-CS"/>
        </w:rPr>
      </w:pPr>
      <w:r>
        <w:rPr>
          <w:sz w:val="26"/>
          <w:szCs w:val="26"/>
          <w:lang w:val="sr-CS"/>
        </w:rPr>
        <w:tab/>
        <w:t xml:space="preserve">Вероватно је тај акт већ стигао у Скупштинску процедуру. Није још? Ако бисте могли да кажете да је то процена, тих 64 или више или мање? То би помогло у овој расправи, јер ако је нешто бар егзактно онда је то, а колико је то процената, лако ћемо утврдити. </w:t>
      </w:r>
    </w:p>
    <w:p>
      <w:pPr>
        <w:pStyle w:val="Normal"/>
        <w:tabs>
          <w:tab w:val="clear" w:pos="720"/>
          <w:tab w:val="left" w:pos="1418" w:leader="none"/>
        </w:tabs>
        <w:jc w:val="both"/>
        <w:rPr/>
      </w:pPr>
      <w:r>
        <w:rPr>
          <w:sz w:val="26"/>
          <w:szCs w:val="26"/>
          <w:lang w:val="sr-CS"/>
        </w:rPr>
        <w:tab/>
        <w:t>ПРЕДСЕДАВАЈУЋА: Реч има посланик Јанко Веселиновић.</w:t>
        <w:tab/>
        <w:t xml:space="preserve">ЈАНКО ВЕСЕЛИНОВИЋ: Поштована председавајућа, поштовани председниче Скупштине АП Војводине, даме и господо народни посланици, бојим се да смо мало изашли из теме предмета овог закона који је поднела Скупштина АП Војводине. </w:t>
      </w:r>
    </w:p>
    <w:p>
      <w:pPr>
        <w:pStyle w:val="Normal"/>
        <w:tabs>
          <w:tab w:val="clear" w:pos="720"/>
          <w:tab w:val="left" w:pos="1418" w:leader="none"/>
        </w:tabs>
        <w:jc w:val="both"/>
        <w:rPr>
          <w:sz w:val="26"/>
          <w:szCs w:val="26"/>
          <w:lang w:val="sr-CS"/>
        </w:rPr>
      </w:pPr>
      <w:r>
        <w:rPr>
          <w:sz w:val="26"/>
          <w:szCs w:val="26"/>
          <w:lang w:val="sr-CS"/>
        </w:rPr>
        <w:tab/>
        <w:t xml:space="preserve">Тицао се јасног прецизирања, односно жеље да се испоштује уставна одредба по којој АП Војводини припада 7% републичког буџета. Та одредба није спорна, жеља посланика који су до сада дискутовали по овој теми, на један врло принципијелан начин и жеља Скупштине АП Војводине јесте да се у том делу да га испоштује Устав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Ми смо у досадашњој расправи констатовали, када смо говорили о овом закону у начелу, да то јесте политичко, економско питање, али на неки начин ово је пре свега уставно питање. У једној врло конструктивној расправи у којој су учествовали и представници ДСС у оном делу у коме су говорили да је потребно поштовати Устав Републике Србије у свим његовим деловима и оном који се неком мало више, неком мало мање допада. У делу дискусије је можда она проширена и на део који није предмет овог закона, али и то је могуће. </w:t>
      </w:r>
    </w:p>
    <w:p>
      <w:pPr>
        <w:pStyle w:val="Normal"/>
        <w:tabs>
          <w:tab w:val="clear" w:pos="720"/>
          <w:tab w:val="left" w:pos="1418" w:leader="none"/>
        </w:tabs>
        <w:jc w:val="both"/>
        <w:rPr>
          <w:sz w:val="26"/>
          <w:szCs w:val="26"/>
          <w:lang w:val="sr-CS"/>
        </w:rPr>
      </w:pPr>
      <w:r>
        <w:rPr>
          <w:sz w:val="26"/>
          <w:szCs w:val="26"/>
          <w:lang w:val="sr-CS"/>
        </w:rPr>
        <w:tab/>
        <w:t xml:space="preserve"> Сматрам да усвајањем овог закона, који је у сваком случају окаснио у смислу његовог доношења, јер се о њему требало гласати пре Закона о буџету за 2013. годину и онда би он имао смисла. Слажем се са говорницима који су рекли да уколико би овај закон сада био донет и са овим амандманом који је поднела ДСС, би на неки начин био непримењив, односно морао би да се мења буџет за 2013. годину. </w:t>
      </w:r>
    </w:p>
    <w:p>
      <w:pPr>
        <w:pStyle w:val="Normal"/>
        <w:tabs>
          <w:tab w:val="clear" w:pos="720"/>
          <w:tab w:val="left" w:pos="1418" w:leader="none"/>
        </w:tabs>
        <w:jc w:val="both"/>
        <w:rPr>
          <w:sz w:val="26"/>
          <w:szCs w:val="26"/>
          <w:lang w:val="sr-CS"/>
        </w:rPr>
      </w:pPr>
      <w:r>
        <w:rPr>
          <w:sz w:val="26"/>
          <w:szCs w:val="26"/>
          <w:lang w:val="sr-CS"/>
        </w:rPr>
        <w:tab/>
        <w:t>Међутим, сматрам да сви они којима је до очувања уставног поретка Републике Србије, треба у дану за гласање да размисле да ли ће гласати за овај закон, јер он подржава поштовање Устава Републике Србије, све док тај Устав не изменимо. Слажем се да је то питање досадашњег поштовања Устава, да би могли о томе причати. Међутим, никада се није дешавало да у једном закону се оспоре, односно на другачији начин се тумаче одредбе Устава. Можда он није до краја био поштован кроз реализацију буџета, али се није дешавало да самим законом се на неки начин ограничи уставно право АП Војводине.</w:t>
      </w:r>
    </w:p>
    <w:p>
      <w:pPr>
        <w:pStyle w:val="Normal"/>
        <w:tabs>
          <w:tab w:val="clear" w:pos="720"/>
          <w:tab w:val="left" w:pos="1418" w:leader="none"/>
        </w:tabs>
        <w:jc w:val="both"/>
        <w:rPr>
          <w:sz w:val="26"/>
          <w:szCs w:val="26"/>
          <w:lang w:val="sr-CS"/>
        </w:rPr>
      </w:pPr>
      <w:r>
        <w:rPr>
          <w:sz w:val="26"/>
          <w:szCs w:val="26"/>
          <w:lang w:val="sr-CS"/>
        </w:rPr>
        <w:tab/>
        <w:t xml:space="preserve">О томе је реч, то је предмет овог закона, поштујући све што су уважени посланици до сада изговорили, свако са своје тачке гледишта о појединим питањима контроле буџета, републичког и покрајинског и наменског трошења средстава. То је све врло важно и због тога је био добродошао овакав амандман, али закон који је поднела АП Војводина је врло јасан и он враћа буџет Републике Србије у уставне оквире и то је био његов главни циљ. </w:t>
      </w:r>
    </w:p>
    <w:p>
      <w:pPr>
        <w:pStyle w:val="Normal"/>
        <w:tabs>
          <w:tab w:val="clear" w:pos="720"/>
          <w:tab w:val="left" w:pos="1418" w:leader="none"/>
        </w:tabs>
        <w:jc w:val="both"/>
        <w:rPr>
          <w:sz w:val="26"/>
          <w:szCs w:val="26"/>
          <w:lang w:val="sr-CS"/>
        </w:rPr>
      </w:pPr>
      <w:r>
        <w:rPr>
          <w:sz w:val="26"/>
          <w:szCs w:val="26"/>
          <w:lang w:val="sr-CS"/>
        </w:rPr>
        <w:tab/>
        <w:t xml:space="preserve">Због тога је ДС била, а и у дану гласање ће подржати тај закон, као и амандман који је поднела ДС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војвођанска тема је ових дана била далеко присутнија него претходних година. Слажем се да се Војводини не даје, да јој се ништа не поклања, да Војводина зарађује и сходно томе треба и да се расподељују средства из буџета онолико колико се то може и онолико колико то правила налажу.</w:t>
      </w:r>
    </w:p>
    <w:p>
      <w:pPr>
        <w:pStyle w:val="Normal"/>
        <w:tabs>
          <w:tab w:val="clear" w:pos="720"/>
          <w:tab w:val="left" w:pos="1418" w:leader="none"/>
        </w:tabs>
        <w:jc w:val="both"/>
        <w:rPr>
          <w:sz w:val="26"/>
          <w:szCs w:val="26"/>
          <w:lang w:val="sr-CS"/>
        </w:rPr>
      </w:pPr>
      <w:r>
        <w:rPr>
          <w:sz w:val="26"/>
          <w:szCs w:val="26"/>
          <w:lang w:val="sr-CS"/>
        </w:rPr>
        <w:tab/>
        <w:t>Основни проблем су двојни стандарди, за које смо криви ми из Војводине, односно они који су нас представљали као органи АП Војводине. Прве године када је постојао суфицит у буџету, војвођанско руководство се определило да то буде 7% од прихода. Да то буде буџет АП Војводине.</w:t>
      </w:r>
    </w:p>
    <w:p>
      <w:pPr>
        <w:pStyle w:val="Normal"/>
        <w:tabs>
          <w:tab w:val="clear" w:pos="720"/>
          <w:tab w:val="left" w:pos="1418" w:leader="none"/>
        </w:tabs>
        <w:jc w:val="both"/>
        <w:rPr>
          <w:sz w:val="26"/>
          <w:szCs w:val="26"/>
          <w:lang w:val="sr-CS"/>
        </w:rPr>
      </w:pPr>
      <w:r>
        <w:rPr>
          <w:sz w:val="26"/>
          <w:szCs w:val="26"/>
          <w:lang w:val="sr-CS"/>
        </w:rPr>
        <w:tab/>
        <w:t xml:space="preserve">Сада, кад су расходи далеко већи од прихода, дакле, када постоји дефицит, Војводина тражи другачију врсту прерасподеле. Овде има и колега посланика који имају то написано и потписано на две стране, када се расподела договарала приликом доношења Устава. Онда су тражили 7% од прихода, а сада се тражи 7% од расхода. </w:t>
      </w:r>
    </w:p>
    <w:p>
      <w:pPr>
        <w:pStyle w:val="Normal"/>
        <w:tabs>
          <w:tab w:val="clear" w:pos="720"/>
          <w:tab w:val="left" w:pos="1418" w:leader="none"/>
        </w:tabs>
        <w:jc w:val="both"/>
        <w:rPr>
          <w:sz w:val="26"/>
          <w:szCs w:val="26"/>
          <w:lang w:val="sr-CS"/>
        </w:rPr>
      </w:pPr>
      <w:r>
        <w:rPr>
          <w:sz w:val="26"/>
          <w:szCs w:val="26"/>
          <w:lang w:val="sr-CS"/>
        </w:rPr>
        <w:tab/>
        <w:t xml:space="preserve">Оно што мене забрињава је следећа чињеница, с обзиром да живим у Војводини, и да су амандмани АП Војводине, односно Скупштине АП Војводине одбијени на буџет и то не само гласовима посланика који не живе у Војводини, већ када пребројите гласове посланика у Народној  скупштини Републике Србије, који су гласали о тим амандманима у овом дому, видећете да је већина посланика који живе на територији АП Војводине одбацили амандмане које је предложила Скупштина АП Војводине. </w:t>
      </w:r>
    </w:p>
    <w:p>
      <w:pPr>
        <w:pStyle w:val="Normal"/>
        <w:tabs>
          <w:tab w:val="clear" w:pos="720"/>
          <w:tab w:val="left" w:pos="1418" w:leader="none"/>
        </w:tabs>
        <w:jc w:val="both"/>
        <w:rPr>
          <w:sz w:val="26"/>
          <w:szCs w:val="26"/>
          <w:lang w:val="sr-CS"/>
        </w:rPr>
      </w:pPr>
      <w:r>
        <w:rPr>
          <w:sz w:val="26"/>
          <w:szCs w:val="26"/>
          <w:lang w:val="sr-CS"/>
        </w:rPr>
        <w:tab/>
        <w:t xml:space="preserve">Бојим се, делим тај утисак, и сам се у себи ломим, да то нисмо урадили само зато што нам се један или други прорачун мање свиђају или што Војводина мислим да има мање права зато што је нека друга власт тамо у питању, него из простог разлога што мислим да је у протеклих 12 година руководство АП Војводине на одређени начин искомпромитовало идеју АП Војводине. </w:t>
      </w:r>
    </w:p>
    <w:p>
      <w:pPr>
        <w:pStyle w:val="Normal"/>
        <w:tabs>
          <w:tab w:val="clear" w:pos="720"/>
          <w:tab w:val="left" w:pos="1418" w:leader="none"/>
        </w:tabs>
        <w:jc w:val="both"/>
        <w:rPr/>
      </w:pPr>
      <w:r>
        <w:rPr>
          <w:sz w:val="26"/>
          <w:szCs w:val="26"/>
          <w:lang w:val="sr-CS"/>
        </w:rPr>
        <w:tab/>
        <w:t xml:space="preserve">Дакле, од доношења Устава из 2006. године до данас доста новца је ишло према Војводини, не кажем и довољно, дакле, тврдим и даље да је била закинута, али за тај новац није урађено оно што су Војвођани очекивали. </w:t>
      </w:r>
    </w:p>
    <w:p>
      <w:pPr>
        <w:pStyle w:val="Normal"/>
        <w:tabs>
          <w:tab w:val="clear" w:pos="720"/>
          <w:tab w:val="left" w:pos="1418" w:leader="none"/>
        </w:tabs>
        <w:jc w:val="both"/>
        <w:rPr>
          <w:sz w:val="26"/>
          <w:szCs w:val="26"/>
          <w:lang w:val="sr-CS"/>
        </w:rPr>
      </w:pPr>
      <w:r>
        <w:rPr>
          <w:sz w:val="26"/>
          <w:szCs w:val="26"/>
          <w:lang w:val="sr-CS"/>
        </w:rPr>
        <w:tab/>
        <w:t xml:space="preserve">Руководство АП Војводине и функционери су се често понашали партијски. Дакле, уместо београдизације, ми који живимо у Војводини смо добили новосадизацију и онда смо регионално трпели на онај начин на који је то Војводина трпела до преноса надлежности, оно што је трпела од центра у Београду, то смо ми почели у Војводини да трпимо од Новог Сада. </w:t>
      </w:r>
    </w:p>
    <w:p>
      <w:pPr>
        <w:pStyle w:val="Normal"/>
        <w:tabs>
          <w:tab w:val="clear" w:pos="720"/>
          <w:tab w:val="left" w:pos="1418" w:leader="none"/>
        </w:tabs>
        <w:jc w:val="both"/>
        <w:rPr>
          <w:sz w:val="26"/>
          <w:szCs w:val="26"/>
          <w:lang w:val="sr-CS"/>
        </w:rPr>
      </w:pPr>
      <w:r>
        <w:rPr>
          <w:sz w:val="26"/>
          <w:szCs w:val="26"/>
          <w:lang w:val="sr-CS"/>
        </w:rPr>
        <w:tab/>
        <w:t xml:space="preserve">Навешћу пример како се неке ствари занемарују у Војводини. Ових дана је било 94 године од дана када је Велика скупштине Војводине, односно Велика скупштина Барање, Баната и Бачке донела одлуку о присаједињењу Србији. Дан раније би у Срему требало да буде обележена иста годишњица, зато што је Срем дан раније донео такву одлуку, да се присаједини Србији, пре него што је то урадила Велика скупштина Барање, Баната и Бачке. </w:t>
      </w:r>
    </w:p>
    <w:p>
      <w:pPr>
        <w:pStyle w:val="Normal"/>
        <w:tabs>
          <w:tab w:val="clear" w:pos="720"/>
          <w:tab w:val="left" w:pos="1418" w:leader="none"/>
        </w:tabs>
        <w:jc w:val="both"/>
        <w:rPr>
          <w:sz w:val="26"/>
          <w:szCs w:val="26"/>
          <w:lang w:val="sr-CS"/>
        </w:rPr>
      </w:pPr>
      <w:r>
        <w:rPr>
          <w:sz w:val="26"/>
          <w:szCs w:val="26"/>
          <w:lang w:val="sr-CS"/>
        </w:rPr>
        <w:tab/>
        <w:t xml:space="preserve">Међутим, тај дан није обележен, што показује на одређени начин однос покрајинских власти према својим регионима и према општинама тамо где власт, која влада у Новом Саду, која влада у АП Војводини, не држи и власт у одређеним месним заједницама или општинама. </w:t>
      </w:r>
    </w:p>
    <w:p>
      <w:pPr>
        <w:pStyle w:val="Normal"/>
        <w:tabs>
          <w:tab w:val="clear" w:pos="720"/>
          <w:tab w:val="left" w:pos="1418" w:leader="none"/>
        </w:tabs>
        <w:jc w:val="both"/>
        <w:rPr/>
      </w:pPr>
      <w:r>
        <w:rPr>
          <w:sz w:val="26"/>
          <w:szCs w:val="26"/>
          <w:lang w:val="sr-CS"/>
        </w:rPr>
        <w:tab/>
        <w:t>Онда је њихов начин опхођења и њихов начин инвестирања у те средине далеко лошији него што је то било за време Слободана Милошевића у односу Београда према Војводини, како се он понашао, односно како је он делио новац, односно како је изводио пројекте на тој територији.</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је за неспоразуме који су настали на релацији, а већ сам у уводу рекао да су претходно тражили 7% од прихода, сад 7% од расхода, што значи 7% дефицита, на одређени начин криви руководиоци у Војводини, који су изиритирали нас посланике који живимо у Војводини, а овде гласамо о тим амандманима да у већини одбијемо амандмане Скупштине АП Војводине, а бојим се да ћемо на исти начин одбити и овај закон који су они предложили, с обзиром да модел њиховог владања и начин на који они од Покрајине праве партију. </w:t>
      </w:r>
    </w:p>
    <w:p>
      <w:pPr>
        <w:pStyle w:val="Normal"/>
        <w:tabs>
          <w:tab w:val="clear" w:pos="720"/>
          <w:tab w:val="left" w:pos="1418" w:leader="none"/>
        </w:tabs>
        <w:jc w:val="both"/>
        <w:rPr>
          <w:sz w:val="26"/>
          <w:szCs w:val="26"/>
          <w:lang w:val="sr-CS"/>
        </w:rPr>
      </w:pPr>
      <w:r>
        <w:rPr>
          <w:sz w:val="26"/>
          <w:szCs w:val="26"/>
          <w:lang w:val="sr-CS"/>
        </w:rPr>
        <w:tab/>
        <w:t xml:space="preserve">Ту ништа не говорим о вама као представнику предлагача, дакле, говорим о једној далеко већој партији, дакле, с обзиром да постоји тај начин опхођења према оним деловима Војводине, бојим се да ће и овај закон бити одбијен, не зато што ми не волимо Војводину као и ви, већ зато што је ту идеју девастирало руководство које је од доношења Устава 2006. године, а и пре тога, које је владало у Војводини, које је располагало тим новцем, на начин на који је располагало, а који не би требало да буде од суштинске важности за овај закон. </w:t>
      </w:r>
    </w:p>
    <w:p>
      <w:pPr>
        <w:pStyle w:val="Normal"/>
        <w:tabs>
          <w:tab w:val="clear" w:pos="720"/>
          <w:tab w:val="left" w:pos="1418" w:leader="none"/>
        </w:tabs>
        <w:jc w:val="both"/>
        <w:rPr/>
      </w:pPr>
      <w:r>
        <w:rPr>
          <w:sz w:val="26"/>
          <w:szCs w:val="26"/>
          <w:lang w:val="sr-CS"/>
        </w:rPr>
        <w:tab/>
        <w:t xml:space="preserve">Међутим, то се тако располагало тим новцем да је изиритирало одређене посланике да због тог начина на који се располагало новцем и на који се он делио дошло до тога да ми из Војводине не можемо да разумемо шта наше руководство у АП Војводини хоће и жел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Травар Миљевић. Изволите.</w:t>
      </w:r>
    </w:p>
    <w:p>
      <w:pPr>
        <w:pStyle w:val="Normal"/>
        <w:tabs>
          <w:tab w:val="clear" w:pos="720"/>
          <w:tab w:val="left" w:pos="1418" w:leader="none"/>
        </w:tabs>
        <w:jc w:val="both"/>
        <w:rPr/>
      </w:pPr>
      <w:r>
        <w:rPr>
          <w:sz w:val="26"/>
          <w:szCs w:val="26"/>
          <w:lang w:val="sr-CS"/>
        </w:rPr>
        <w:tab/>
        <w:t xml:space="preserve">ЈЕЛЕНА ТРАВАР МИЉЕВИЋ: Поштовани председниче  Скупштине АП Војводине, сложићу се с вама да ми овде нисмо изгубили време и сложићу се с вама да је јако добро када у оквиру институција разговарамо. Оно што ме забрињава је чињеница коју сте изнели да девет година покушавате да реализујете овакав један дијалог, да од 2005. године имате 12 иницијатива да се допуни правни систем Републике Србије. Онда је свакако похвално што смо толико времена успели данас да отворимо ову тему у овом високом дому. </w:t>
      </w:r>
    </w:p>
    <w:p>
      <w:pPr>
        <w:pStyle w:val="Normal"/>
        <w:tabs>
          <w:tab w:val="clear" w:pos="720"/>
          <w:tab w:val="left" w:pos="1418" w:leader="none"/>
        </w:tabs>
        <w:jc w:val="both"/>
        <w:rPr>
          <w:sz w:val="26"/>
          <w:szCs w:val="26"/>
          <w:lang w:val="sr-CS"/>
        </w:rPr>
      </w:pPr>
      <w:r>
        <w:rPr>
          <w:sz w:val="26"/>
          <w:szCs w:val="26"/>
          <w:lang w:val="sr-CS"/>
        </w:rPr>
        <w:tab/>
        <w:t xml:space="preserve">Оно што с друге стране мене брине јесте права намера предлагача и то сам већ рекла, да ли  је ово један маркетиншки потез и откуд сад ова доследност? С друге стране, исто тако мислим да морамо разговарати, без обзира на то ко је оснивач, у ком делу. </w:t>
      </w:r>
    </w:p>
    <w:p>
      <w:pPr>
        <w:pStyle w:val="Normal"/>
        <w:tabs>
          <w:tab w:val="clear" w:pos="720"/>
          <w:tab w:val="left" w:pos="1418" w:leader="none"/>
        </w:tabs>
        <w:jc w:val="both"/>
        <w:rPr/>
      </w:pPr>
      <w:r>
        <w:rPr>
          <w:sz w:val="26"/>
          <w:szCs w:val="26"/>
          <w:lang w:val="sr-CS"/>
        </w:rPr>
        <w:tab/>
        <w:t>Ми смо овде, као што су неке колеге већ споменуле, одговорни за трошење средстава из буџета. Мислим да је овде место да разговарамо и о томе како се троши новац, јер сложићете се, сви се ми боримо за интересе грађана и сложићемо се, а то сам споменула и прошли пут и да ме то забрињава као Војвођанку, када ми имамо мањи просек од републичког БДП.</w:t>
      </w:r>
    </w:p>
    <w:p>
      <w:pPr>
        <w:pStyle w:val="Normal"/>
        <w:tabs>
          <w:tab w:val="clear" w:pos="720"/>
          <w:tab w:val="left" w:pos="1418" w:leader="none"/>
        </w:tabs>
        <w:jc w:val="both"/>
        <w:rPr/>
      </w:pPr>
      <w:r>
        <w:rPr>
          <w:sz w:val="26"/>
          <w:szCs w:val="26"/>
          <w:lang w:val="sr-CS"/>
        </w:rPr>
        <w:tab/>
        <w:t>Нагласила бих још једном да заиста верујем да решење јесте доношење Закона о финансирању АП Војводине, који треба да послужи као модел и за друге регионе. Исто тако, сматрам да треба заједнички да радимо на том предлогу. Мислим да би могли и да разговарамо о јавној својини АП Војводине и шта је то што је досад укњижено као јавна својина Војводине, а знамо да није много тога.</w:t>
      </w:r>
    </w:p>
    <w:p>
      <w:pPr>
        <w:pStyle w:val="Normal"/>
        <w:tabs>
          <w:tab w:val="clear" w:pos="720"/>
          <w:tab w:val="left" w:pos="1418" w:leader="none"/>
        </w:tabs>
        <w:jc w:val="both"/>
        <w:rPr/>
      </w:pPr>
      <w:r>
        <w:rPr>
          <w:sz w:val="26"/>
          <w:szCs w:val="26"/>
          <w:lang w:val="sr-CS"/>
        </w:rPr>
        <w:tab/>
        <w:t>Исто тако, као Војвођанка желим да пошаљем једну поруку да не желим да добијемо новосадизацију коју добијамо, да су УРС показали једну доследност када је у питању финансирање локалних самоуправа, јер подсетићу, једна од главних замерки ММФ је било управо финансирање локалних самоуправа, а да је усвајањем закона у 2011. години, за који смо добили подршку грађана, дато много више новца локалним самоуправама и самим тим створена могућност да локалне самоуправе у складу са својим потребама и у складу са својим проблемима решавају и реализују програме на територији своје општине.</w:t>
      </w:r>
    </w:p>
    <w:p>
      <w:pPr>
        <w:pStyle w:val="Normal"/>
        <w:tabs>
          <w:tab w:val="clear" w:pos="720"/>
          <w:tab w:val="left" w:pos="1418" w:leader="none"/>
        </w:tabs>
        <w:jc w:val="both"/>
        <w:rPr>
          <w:sz w:val="26"/>
          <w:szCs w:val="26"/>
          <w:lang w:val="sr-CS"/>
        </w:rPr>
      </w:pPr>
      <w:r>
        <w:rPr>
          <w:sz w:val="26"/>
          <w:szCs w:val="26"/>
          <w:lang w:val="sr-CS"/>
        </w:rPr>
        <w:tab/>
        <w:t xml:space="preserve">Оно што ме такође брине ових дана, јесте и тренутна ситуација на регионалним путевима Војводине. Мислим да је ово место где треба о овоме да разговарамо и да ли је одржавање Ванредног штаба Војводине још један маркетиншки трик. </w:t>
      </w:r>
    </w:p>
    <w:p>
      <w:pPr>
        <w:pStyle w:val="Normal"/>
        <w:tabs>
          <w:tab w:val="clear" w:pos="720"/>
          <w:tab w:val="left" w:pos="1418" w:leader="none"/>
        </w:tabs>
        <w:jc w:val="both"/>
        <w:rPr>
          <w:sz w:val="26"/>
          <w:szCs w:val="26"/>
          <w:lang w:val="sr-CS"/>
        </w:rPr>
      </w:pPr>
      <w:r>
        <w:rPr>
          <w:sz w:val="26"/>
          <w:szCs w:val="26"/>
          <w:lang w:val="sr-CS"/>
        </w:rPr>
        <w:tab/>
        <w:t>У сваком случају, поздрављам иницијативу да о томе разговарамо у оквиру институција. Још једном понављам да мислим да је решење управо доношење закона о финансирању и наглашавам да за сваки новац који се добије треба да постоји одговорност у трошењу тог новца и подношење одређених извештаја, а не да се то ради на три године у електронској форми и на преко 1000 страница.</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Зоран Касаловић. </w:t>
      </w:r>
    </w:p>
    <w:p>
      <w:pPr>
        <w:pStyle w:val="Normal"/>
        <w:tabs>
          <w:tab w:val="clear" w:pos="720"/>
          <w:tab w:val="left" w:pos="1418" w:leader="none"/>
        </w:tabs>
        <w:jc w:val="both"/>
        <w:rPr>
          <w:sz w:val="26"/>
          <w:szCs w:val="26"/>
          <w:lang w:val="sr-CS"/>
        </w:rPr>
      </w:pPr>
      <w:r>
        <w:rPr>
          <w:sz w:val="26"/>
          <w:szCs w:val="26"/>
          <w:lang w:val="sr-CS"/>
        </w:rPr>
        <w:tab/>
        <w:t>ЗОРАН КАСАЛОВИЋ: Поштована председавајућа, уважени господине Пастор, СПС неће подржати Предлог закона, односно овај амандман који је на дневном реду. Ми ћемо подржати одлуку Владе Републике Србије да овај закон не подржи.</w:t>
      </w:r>
    </w:p>
    <w:p>
      <w:pPr>
        <w:pStyle w:val="Normal"/>
        <w:tabs>
          <w:tab w:val="clear" w:pos="720"/>
          <w:tab w:val="left" w:pos="1418" w:leader="none"/>
        </w:tabs>
        <w:jc w:val="both"/>
        <w:rPr>
          <w:sz w:val="26"/>
          <w:szCs w:val="26"/>
          <w:lang w:val="sr-CS"/>
        </w:rPr>
      </w:pPr>
      <w:r>
        <w:rPr>
          <w:sz w:val="26"/>
          <w:szCs w:val="26"/>
          <w:lang w:val="sr-CS"/>
        </w:rPr>
        <w:tab/>
        <w:t>Желимо, пре свега, да подржимо намеру Владе, јасно исказану и изречену и у обраћању премијера приликом инаугурације, односно експозеу, да поштује до сада достигнути ниво аутономије АП Војводине. Заиста желим да кажем да грађани Војводине могу бити сигурни да у том смислу неће бити сужених права, нити евентуалног протектората над АП Војводином.</w:t>
      </w:r>
    </w:p>
    <w:p>
      <w:pPr>
        <w:pStyle w:val="Normal"/>
        <w:tabs>
          <w:tab w:val="clear" w:pos="720"/>
          <w:tab w:val="left" w:pos="1418" w:leader="none"/>
        </w:tabs>
        <w:jc w:val="both"/>
        <w:rPr>
          <w:sz w:val="26"/>
          <w:szCs w:val="26"/>
          <w:lang w:val="sr-CS"/>
        </w:rPr>
      </w:pPr>
      <w:r>
        <w:rPr>
          <w:sz w:val="26"/>
          <w:szCs w:val="26"/>
          <w:lang w:val="sr-CS"/>
        </w:rPr>
        <w:tab/>
        <w:t>Доказ за то су свакако и разговори који су уследили и у институцијама, али и од стране самог премијера, господина Ивице Дачића, али и од председника државе, господина Томислава Николића, који су у претходних месец-два дана боравили у Новом Саду, у АП Војводини и заиста на овај начин исказали намеру и жељу институција које представљају, да разговарају о свим проблемима који тиште функционисање АП Војводине, самим тим, грађане АП Војводине.</w:t>
      </w:r>
    </w:p>
    <w:p>
      <w:pPr>
        <w:pStyle w:val="Normal"/>
        <w:tabs>
          <w:tab w:val="clear" w:pos="720"/>
          <w:tab w:val="left" w:pos="1418" w:leader="none"/>
        </w:tabs>
        <w:jc w:val="both"/>
        <w:rPr/>
      </w:pPr>
      <w:r>
        <w:rPr>
          <w:sz w:val="26"/>
          <w:szCs w:val="26"/>
          <w:lang w:val="sr-CS"/>
        </w:rPr>
        <w:tab/>
        <w:t>С друге стране, ова расправа је заиста показала своју оправданост, и то бар из два разлога. Пре свега, она је докази да и органи АП Војводине, и Влада и Скупштина, на овај начин, иницијативом желе да проблеме с којима са суочавају и који су нам изнети, и у начелној расправи и данас у појединостима, покушају да решавају тамо где им је место, у институцијама државе Републике Србије, па и овде, у Скупштини Републике Србије.</w:t>
      </w:r>
    </w:p>
    <w:p>
      <w:pPr>
        <w:pStyle w:val="Normal"/>
        <w:tabs>
          <w:tab w:val="clear" w:pos="720"/>
          <w:tab w:val="left" w:pos="1418" w:leader="none"/>
        </w:tabs>
        <w:jc w:val="both"/>
        <w:rPr/>
      </w:pPr>
      <w:r>
        <w:rPr>
          <w:sz w:val="26"/>
          <w:szCs w:val="26"/>
          <w:lang w:val="sr-CS"/>
        </w:rPr>
        <w:tab/>
        <w:t>Намера Скупштине Републике Србије која је потекла од председника, али желим да кажем да је овај предлог измена и допуна Закона о буџетском систему који је потекао од АП Војводине, дошао је на дневни ред због тога што је већина народних посланика овде то желела и својим гласом то потврдила. То је још један доказ да већина политичких странака, народних посланика, желе да проблеме са којима се суочава АП Војводина, се решавају у институцијама систе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је још једна добит ове расправе коју смо имали, пре свега, у начелу, а и у појединостима, о којима је говорио сам господин Пастор јесте да смо били у прилици да из прве руке чујемо одређени број конкретних проблема са којима се суочавају грађани АП Војводине, о којима ћу нешто касније, при крају свог кратког обраћања, рећи више. </w:t>
      </w:r>
    </w:p>
    <w:p>
      <w:pPr>
        <w:pStyle w:val="Normal"/>
        <w:tabs>
          <w:tab w:val="clear" w:pos="720"/>
          <w:tab w:val="left" w:pos="1418" w:leader="none"/>
        </w:tabs>
        <w:jc w:val="both"/>
        <w:rPr>
          <w:sz w:val="26"/>
          <w:szCs w:val="26"/>
          <w:lang w:val="sr-CS"/>
        </w:rPr>
      </w:pPr>
      <w:r>
        <w:rPr>
          <w:sz w:val="26"/>
          <w:szCs w:val="26"/>
          <w:lang w:val="sr-CS"/>
        </w:rPr>
        <w:tab/>
        <w:t xml:space="preserve">Ми из СПС заиста сматрамо да треба спустити одређене политичке тензије које се стварју. И у начелној расправи смо рекли да смо против интернационализације проблема, али и да смо против оних покрета и намера које иду и дотле да потпуно дезавуишу аутономију Војводине и сматрају да је треба укинути. </w:t>
      </w:r>
    </w:p>
    <w:p>
      <w:pPr>
        <w:pStyle w:val="Normal"/>
        <w:tabs>
          <w:tab w:val="clear" w:pos="720"/>
          <w:tab w:val="left" w:pos="1418" w:leader="none"/>
        </w:tabs>
        <w:jc w:val="both"/>
        <w:rPr>
          <w:sz w:val="26"/>
          <w:szCs w:val="26"/>
          <w:lang w:val="sr-CS"/>
        </w:rPr>
      </w:pPr>
      <w:r>
        <w:rPr>
          <w:sz w:val="26"/>
          <w:szCs w:val="26"/>
          <w:lang w:val="sr-CS"/>
        </w:rPr>
        <w:tab/>
        <w:t>Дакле, негде између та два пола, мислим да је и највећа одговорност на институцијама Републике Србије, па ако хоћете, и нама народним посланицима, да заиста све те иницијативе и све те тежње, сузбијемо. Сматрамо да укидање АП Војводине, односно покрети који се јављају у свим овим ситуацијама, када се на најбољи могући начин не разумеју и не желе решавати проблеме кроз институције Републике Србије, појављују у АП Војводини, немају места и то не би био ни цивилизацијски корак, и да не би одразили потребе грађана АП Војводине које су несумњиве када погледате историјско-политичке, културне, социјалне, национални састав, и сваке друге прилике АП Војводине.</w:t>
      </w:r>
    </w:p>
    <w:p>
      <w:pPr>
        <w:pStyle w:val="Normal"/>
        <w:tabs>
          <w:tab w:val="clear" w:pos="720"/>
          <w:tab w:val="left" w:pos="1418" w:leader="none"/>
        </w:tabs>
        <w:jc w:val="both"/>
        <w:rPr/>
      </w:pPr>
      <w:r>
        <w:rPr>
          <w:sz w:val="26"/>
          <w:szCs w:val="26"/>
          <w:lang w:val="sr-CS"/>
        </w:rPr>
        <w:tab/>
        <w:t>Покушај да се изађе из оквира аутономије Војводине и да се једноставно прикажу неки могући атрибути државности Војводине за СПС су заиста неприхватљиви. Желимо да аутономију Војводине схватамо суштински, као једно оптимално уређење за, пре свега, побољшање живота, економског, привредног и сваког другог, свих грађана Републике Србије, па онда и грађана АП Војводине. Због тога мислим да је велика одговорност и на нама да ове екстремне захтеве једноставно задржимо на маргинама, где сматрам да им је и место.</w:t>
      </w:r>
    </w:p>
    <w:p>
      <w:pPr>
        <w:pStyle w:val="Normal"/>
        <w:tabs>
          <w:tab w:val="clear" w:pos="720"/>
          <w:tab w:val="left" w:pos="1418" w:leader="none"/>
        </w:tabs>
        <w:jc w:val="both"/>
        <w:rPr/>
      </w:pPr>
      <w:r>
        <w:rPr>
          <w:sz w:val="26"/>
          <w:szCs w:val="26"/>
          <w:lang w:val="sr-CS"/>
        </w:rPr>
        <w:tab/>
        <w:t xml:space="preserve">Када сам рекао да је ова расправа изнедрила једну чињеницу, да смо из прве руке сазнали одређени број података и великих проблема са којима се суочава АП Војводина, желим да кажем да и као грађанин АП Војводине, из Средњебанатског округа, чији је центар у Зрењанину, и сам сам свестан одређених проблема када су у питању водоснабдевање и канализација, школе, вртићи, па и привреда. То су теме о којима је заиста потребно разговарати, о којима је потребно тражити решења у институцијама Републике Србије. </w:t>
      </w:r>
    </w:p>
    <w:p>
      <w:pPr>
        <w:pStyle w:val="Normal"/>
        <w:tabs>
          <w:tab w:val="clear" w:pos="720"/>
          <w:tab w:val="left" w:pos="1418" w:leader="none"/>
        </w:tabs>
        <w:jc w:val="both"/>
        <w:rPr/>
      </w:pPr>
      <w:r>
        <w:rPr>
          <w:sz w:val="26"/>
          <w:szCs w:val="26"/>
          <w:lang w:val="sr-CS"/>
        </w:rPr>
        <w:tab/>
        <w:t>Дозволићете ми да поставим одређена питања и теме за које мислим да нас у Средњебанатском округу тиште, а то су већ познати проблеми када је у питању пољопривреда, која је претрпела енормне губитке, па чак и по 50% мање приноса када су у питању кукуруз и поједине сорте, знатно стално опадање грла у сточарству. Једноставно, то су теме у пољопривреди које нас врло интересују. Мислим да је оправдано поставити питање – који су потези?</w:t>
      </w:r>
    </w:p>
    <w:p>
      <w:pPr>
        <w:pStyle w:val="Normal"/>
        <w:tabs>
          <w:tab w:val="clear" w:pos="720"/>
          <w:tab w:val="left" w:pos="1418" w:leader="none"/>
        </w:tabs>
        <w:jc w:val="both"/>
        <w:rPr/>
      </w:pPr>
      <w:r>
        <w:rPr>
          <w:sz w:val="26"/>
          <w:szCs w:val="26"/>
          <w:lang w:val="sr-CS"/>
        </w:rPr>
        <w:tab/>
        <w:t>Ми у Средњебанатском округу имамо и пад запослености, поготово код предузетника. Имамо велики број незапослених са високом стручном спремом. У августу је то било 1047 и имали смо чак 4658 незапослених грађана преко 50 година старости, са малом перспективом да се запосле. Ови са високом стручном спремом очигледно показују техничку и технолошку неспремност привреде у нашем округу да прихвате високообразоване кадрове.</w:t>
      </w:r>
    </w:p>
    <w:p>
      <w:pPr>
        <w:pStyle w:val="Normal"/>
        <w:tabs>
          <w:tab w:val="clear" w:pos="720"/>
          <w:tab w:val="left" w:pos="1418" w:leader="none"/>
        </w:tabs>
        <w:jc w:val="both"/>
        <w:rPr/>
      </w:pPr>
      <w:r>
        <w:rPr>
          <w:sz w:val="26"/>
          <w:szCs w:val="26"/>
          <w:lang w:val="sr-CS"/>
        </w:rPr>
        <w:tab/>
        <w:t>Просечна исплаћена зарада у августу је била нижа за нешто преко 11% од просека Републике, али је нижа била и за неких 8% од просека АП Војводине. Рецимо, једна наша општина Нови Бечеј је имала чак 26% нижу исплаћену зараду од просека  у Републици Србији. Томе бих још додао да је велики број блокираних предузећа, која су у односу на претходну годину увећана за неких 17%, а износ блокаде, који је негде око две и по милијарде динара, увећан је за чак 45% у односу на август претходне године.</w:t>
      </w:r>
    </w:p>
    <w:p>
      <w:pPr>
        <w:pStyle w:val="Normal"/>
        <w:tabs>
          <w:tab w:val="clear" w:pos="720"/>
          <w:tab w:val="left" w:pos="1418" w:leader="none"/>
        </w:tabs>
        <w:jc w:val="both"/>
        <w:rPr>
          <w:sz w:val="26"/>
          <w:szCs w:val="26"/>
          <w:lang w:val="sr-CS"/>
        </w:rPr>
      </w:pPr>
      <w:r>
        <w:rPr>
          <w:sz w:val="26"/>
          <w:szCs w:val="26"/>
          <w:lang w:val="sr-CS"/>
        </w:rPr>
        <w:tab/>
        <w:t xml:space="preserve">Због тога овог пута желим да кажем да СПС као опозициона странка у парламенту АП Војводине, овог пута заиста очекује да по овим питањима буде максимално укључена у рад и решавање ових проблема. Спремни смо да својим потенцијалима, својим знањем, својом политиком дамо допринос да се ови проблеми, пре свега, проблеми грађана АП Војводине на најбољи могући начин решава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Теодора Влаховић. Изволите.</w:t>
      </w:r>
    </w:p>
    <w:p>
      <w:pPr>
        <w:pStyle w:val="Normal"/>
        <w:tabs>
          <w:tab w:val="clear" w:pos="720"/>
          <w:tab w:val="left" w:pos="1418" w:leader="none"/>
        </w:tabs>
        <w:jc w:val="both"/>
        <w:rPr/>
      </w:pPr>
      <w:r>
        <w:rPr>
          <w:sz w:val="26"/>
          <w:szCs w:val="26"/>
          <w:lang w:val="sr-CS"/>
        </w:rPr>
        <w:tab/>
        <w:t xml:space="preserve">ТЕОДОРА ВЛАХОВИЋ: Поштована потпредседнице, поштовани председниче Скупштине АП Војводине, уважене колеге народни посланици, као да не расправљамо о једном закону, а посебно као да не расправљамо о закону у појединостима. </w:t>
      </w:r>
    </w:p>
    <w:p>
      <w:pPr>
        <w:pStyle w:val="Normal"/>
        <w:tabs>
          <w:tab w:val="clear" w:pos="720"/>
          <w:tab w:val="left" w:pos="1418" w:leader="none"/>
        </w:tabs>
        <w:jc w:val="both"/>
        <w:rPr/>
      </w:pPr>
      <w:r>
        <w:rPr>
          <w:sz w:val="26"/>
          <w:szCs w:val="26"/>
          <w:lang w:val="sr-CS"/>
        </w:rPr>
        <w:tab/>
        <w:t>Нисам хтела да користим Пословник да бих скренула пажњу да је расправа отишла, јер је ово шира расправа него што би требала да буде у начелу. Више се не зна о чему се све расправља, а заправо пред нама имамо један веома кратак предлог, предлог допуне Закона, који је јасан, само га треба прочитати, да је Скупштина АП Војводине у овој допуни тражила, у ствари, да основица за утврђивање буџета АП Војводине буду приходи и примања. Нико није тражио расходе и нико није тражио да основица буде дефицит, с обзиром да су овде разговори ишли и на ту страну.</w:t>
      </w:r>
    </w:p>
    <w:p>
      <w:pPr>
        <w:pStyle w:val="Normal"/>
        <w:tabs>
          <w:tab w:val="clear" w:pos="720"/>
          <w:tab w:val="left" w:pos="1418" w:leader="none"/>
        </w:tabs>
        <w:jc w:val="both"/>
        <w:rPr>
          <w:sz w:val="26"/>
          <w:szCs w:val="26"/>
          <w:lang w:val="sr-CS"/>
        </w:rPr>
      </w:pPr>
      <w:r>
        <w:rPr>
          <w:sz w:val="26"/>
          <w:szCs w:val="26"/>
          <w:lang w:val="sr-CS"/>
        </w:rPr>
        <w:tab/>
        <w:t xml:space="preserve">С друге стране, пред нама јесте оно о чему би данас требало да разговарамо, а то је један амандман на овај закон. Амандман је веома практичан и логичан и који је Скупштина АП Војводине, као предлагач, усвојила. Значи, да јавни приходи и примања, јавни расходи и издаци на територији АП Војводине се посебно евидентирају. </w:t>
      </w:r>
    </w:p>
    <w:p>
      <w:pPr>
        <w:pStyle w:val="Normal"/>
        <w:tabs>
          <w:tab w:val="clear" w:pos="720"/>
          <w:tab w:val="left" w:pos="1418" w:leader="none"/>
        </w:tabs>
        <w:jc w:val="both"/>
        <w:rPr>
          <w:sz w:val="26"/>
          <w:szCs w:val="26"/>
          <w:lang w:val="sr-CS"/>
        </w:rPr>
      </w:pPr>
      <w:r>
        <w:rPr>
          <w:sz w:val="26"/>
          <w:szCs w:val="26"/>
          <w:lang w:val="sr-CS"/>
        </w:rPr>
        <w:tab/>
        <w:t xml:space="preserve">То би било од изузетног значаја, да се закон прихвати заједно са амандманом, из простог разлога, јер нам је у данашњој дискусији јасно да, након што смо усвојили буџет Републике Србије, нама није јасно колико је новца опредељено за наредну годину за буџет АП Војводине, из простог разлога што буџет који је усвојен није никоме јасан, у смислу његове транспарентности? </w:t>
      </w:r>
    </w:p>
    <w:p>
      <w:pPr>
        <w:pStyle w:val="Normal"/>
        <w:tabs>
          <w:tab w:val="clear" w:pos="720"/>
          <w:tab w:val="left" w:pos="1418" w:leader="none"/>
        </w:tabs>
        <w:jc w:val="both"/>
        <w:rPr/>
      </w:pPr>
      <w:r>
        <w:rPr>
          <w:sz w:val="26"/>
          <w:szCs w:val="26"/>
          <w:lang w:val="sr-CS"/>
        </w:rPr>
        <w:tab/>
        <w:t xml:space="preserve">Имате средстава која су трансферна, имате средства која су у процентима, и на крају има средства која ће, ако Република нешто уложи на територији  АП Војводине, накнадно то приказати као да су то средства намењена за буџет АП Војводине. </w:t>
      </w:r>
    </w:p>
    <w:p>
      <w:pPr>
        <w:pStyle w:val="Normal"/>
        <w:tabs>
          <w:tab w:val="clear" w:pos="720"/>
          <w:tab w:val="left" w:pos="1418" w:leader="none"/>
        </w:tabs>
        <w:jc w:val="both"/>
        <w:rPr>
          <w:sz w:val="26"/>
          <w:szCs w:val="26"/>
          <w:lang w:val="sr-CS"/>
        </w:rPr>
      </w:pPr>
      <w:r>
        <w:rPr>
          <w:sz w:val="26"/>
          <w:szCs w:val="26"/>
          <w:lang w:val="sr-CS"/>
        </w:rPr>
        <w:tab/>
        <w:t xml:space="preserve">Значи, кренули смо годину са веома нејасним и непрецизним подацима. Да би до краја било јасно како је поштована уставна одредба у делу где се говори о буџету АП Војводине, треба усвојити Предлог закона о буџетском систему који је предложила Скупштина АП Војводине и истовремено прихватити амандман који је поднела посланичка група ДС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pPr>
      <w:r>
        <w:rPr>
          <w:sz w:val="26"/>
          <w:szCs w:val="26"/>
          <w:lang w:val="sr-CS"/>
        </w:rPr>
        <w:tab/>
        <w:t xml:space="preserve">СРЂАН МИКОВИЋ: Апсолутно подржавам дискусију госпође Теодоре Влаховић, пошто сматрам да је дала један део аргументације зашто треба прихватити како Предлог закона, тако и поднети амандман. Сматрам да управо предложеним законом и укључујући и предложени амандман јасније се регулише ова материја која је била предмет закона о буџетском систему и исправља се нешто што је на одређени начин недовољно добро регулисано у септембру када је Народна скупштина расправљала о тадашњем Предлогу закона о буџетском систему. </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омогућимо посланику да говори.)</w:t>
      </w:r>
    </w:p>
    <w:p>
      <w:pPr>
        <w:pStyle w:val="Normal"/>
        <w:tabs>
          <w:tab w:val="clear" w:pos="720"/>
          <w:tab w:val="left" w:pos="1418" w:leader="none"/>
        </w:tabs>
        <w:jc w:val="both"/>
        <w:rPr>
          <w:sz w:val="26"/>
          <w:szCs w:val="26"/>
          <w:lang w:val="sr-CS"/>
        </w:rPr>
      </w:pPr>
      <w:r>
        <w:rPr>
          <w:sz w:val="26"/>
          <w:szCs w:val="26"/>
          <w:lang w:val="sr-CS"/>
        </w:rPr>
        <w:tab/>
        <w:t>Мислим да ће се амандманском поправком овог предлога закона допринети јасноћи у погледу свега тога, значи, кретања пара, где се паре убирају, а с друге стране, веома је важно где се паре троше. Чињеница је да уколико читамо Устав Републике Србије, нарочито члан 71,</w:t>
      </w:r>
      <w:r>
        <w:rPr>
          <w:sz w:val="26"/>
          <w:szCs w:val="26"/>
        </w:rPr>
        <w:t xml:space="preserve"> </w:t>
      </w:r>
      <w:r>
        <w:rPr>
          <w:sz w:val="26"/>
          <w:szCs w:val="26"/>
          <w:lang w:val="sr-CS"/>
        </w:rPr>
        <w:t xml:space="preserve">где је дефинисано да је основно и средње образовање бесплатно и самим тим обавеза централних органа власти, нисам сигуран да је могуће те обавезе пребацивати у буџет АП Војводине, пошто ни законом о надлежностима АП нема таква овлашћења, него је то обавеза централних органа власти, па самим тим та трансферна средства не треба да уђу у тих 7%. </w:t>
      </w:r>
    </w:p>
    <w:p>
      <w:pPr>
        <w:pStyle w:val="Normal"/>
        <w:tabs>
          <w:tab w:val="clear" w:pos="720"/>
          <w:tab w:val="left" w:pos="1418" w:leader="none"/>
        </w:tabs>
        <w:jc w:val="both"/>
        <w:rPr>
          <w:sz w:val="26"/>
          <w:szCs w:val="26"/>
          <w:lang w:val="sr-CS"/>
        </w:rPr>
      </w:pPr>
      <w:r>
        <w:rPr>
          <w:sz w:val="26"/>
          <w:szCs w:val="26"/>
          <w:lang w:val="sr-CS"/>
        </w:rPr>
        <w:tab/>
        <w:t xml:space="preserve">Друга ствар, било је говора овде о средствима локалне самоуправе, а члан 188. став 4. Устава Републике Србије јасно каже да послови јединица локалне самоуправе финансирају се из изворних прихода јединица локалне самоуправе и буџета Републике Србије у складу са законом. Пазите, из буџета АП Војводине, када је АП поверила јединицама локалне самоуправе послове из своје надлежности. Та трансферна средства нису могла да иду из Републике према АП, па из АП, боже мој, то је у тих 7%, иде даље ка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Очигледно је да уколико се Устав стриктно чита овако како је написан, поставља се питање да ли је то све што смо изгласали, а изгласали јесмо, већински смо изгласали овде у Народној скупштини, док неко не покрене питање оцене уставности таквих одредби пред Уставним судом има да се примењује и тај закон о буџет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матрам да је коректно што је овакав предлог закона о буџетском систему овде дошао пред Народну скупштину. Сматрам да је корисно да се усвоји амандман и сматрам да би ваљало да сваки пут када нам стигне неки предлог закона да стигне у редовну процедуру, да стигне у Народну скупштину у оном облику који неће накнадним амандманима Владе на дан или два, да не кажем и после рока за подношење амандмана, долазити. </w:t>
      </w:r>
    </w:p>
    <w:p>
      <w:pPr>
        <w:pStyle w:val="Normal"/>
        <w:tabs>
          <w:tab w:val="clear" w:pos="720"/>
          <w:tab w:val="left" w:pos="1418" w:leader="none"/>
        </w:tabs>
        <w:jc w:val="both"/>
        <w:rPr/>
      </w:pPr>
      <w:r>
        <w:rPr>
          <w:sz w:val="26"/>
          <w:szCs w:val="26"/>
          <w:lang w:val="sr-CS"/>
        </w:rPr>
        <w:tab/>
        <w:t xml:space="preserve">Имамо добру ствар што је закон о буџету стигао у скупштинску процедуру у октобру, али није добро што је онај део који мења приходну, па и расходну страну, стигао 20. новембра, а 29. новембра смо расправљали о амандманима. Да имамо више времена било би више шансе да се на сваку нелогичност укаже, било би могућности да се не стигне до грешака које би касније тешко исправили. </w:t>
      </w:r>
    </w:p>
    <w:p>
      <w:pPr>
        <w:pStyle w:val="Normal"/>
        <w:tabs>
          <w:tab w:val="clear" w:pos="720"/>
          <w:tab w:val="left" w:pos="1418" w:leader="none"/>
        </w:tabs>
        <w:jc w:val="both"/>
        <w:rPr>
          <w:sz w:val="26"/>
          <w:szCs w:val="26"/>
          <w:lang w:val="sr-CS"/>
        </w:rPr>
      </w:pPr>
      <w:r>
        <w:rPr>
          <w:sz w:val="26"/>
          <w:szCs w:val="26"/>
          <w:lang w:val="sr-CS"/>
        </w:rPr>
        <w:tab/>
        <w:t xml:space="preserve">Враћам се поново на тему данашњег дневног реда, а то је да сматрам да је корисно усвојити Предлог закона о изменама Закона о буџетском систему, што је предложила Скупштина АП Војводине, укључујући и поднети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Ана Новковић. </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господине председниче Скупштине АП Војводине, Војводина мора добити све што јој Уставом и законом припада и она не сме бити ни на који начин закинута. Слажем се с вама, господине Пастор, да о овој теми треба да се разговара у институцијама и подржавам сваки дијалог. Једино ми је жао што можда о овоме нисмо раније разговарали. </w:t>
      </w:r>
    </w:p>
    <w:p>
      <w:pPr>
        <w:pStyle w:val="Normal"/>
        <w:tabs>
          <w:tab w:val="clear" w:pos="720"/>
          <w:tab w:val="left" w:pos="1418" w:leader="none"/>
        </w:tabs>
        <w:jc w:val="both"/>
        <w:rPr/>
      </w:pPr>
      <w:r>
        <w:rPr>
          <w:sz w:val="26"/>
          <w:szCs w:val="26"/>
          <w:lang w:val="sr-CS"/>
        </w:rPr>
        <w:tab/>
        <w:t xml:space="preserve">С вама се не бих сложила код овог пођења са пудингом. Много је лакше направити пудинг. То може да уради сваки лаик, него направити републички буџет после Министарства финансија које је оставило огромне дугове, огромне неплаћене рачуне и невиђени дефицит. Лако је направити и пудинг и торту на три спрата. То зна свака домаћица, ако имате довољно материјала и састојака. Нажалост, ова влада је наишла на празан фрижидер и шпајз. </w:t>
      </w:r>
    </w:p>
    <w:p>
      <w:pPr>
        <w:pStyle w:val="Normal"/>
        <w:tabs>
          <w:tab w:val="clear" w:pos="720"/>
          <w:tab w:val="left" w:pos="1418" w:leader="none"/>
        </w:tabs>
        <w:jc w:val="both"/>
        <w:rPr>
          <w:sz w:val="26"/>
          <w:szCs w:val="26"/>
          <w:lang w:val="sr-CS"/>
        </w:rPr>
      </w:pPr>
      <w:r>
        <w:rPr>
          <w:sz w:val="26"/>
          <w:szCs w:val="26"/>
          <w:lang w:val="sr-CS"/>
        </w:rPr>
        <w:tab/>
        <w:t>Први пут после шест година буџет је донет на време и Војводина има јасне параметре како да донесе свој буџет. Нажалост, то се још увек није догодило и чини ми се да се у причу о покрајинском буџету увукла политика. Овакву одлуку да Покрајина не донесе буџет, разумела бих да је то рађено у претходних неколико година док су се гомилали дугови Републике ка Покрајини. Тада се нису чули захтеви да се поштује закон, да се поштује Устав, сви су снисходљиво ћутали и добијали и узимали онолико пара колико им је Београд давао.</w:t>
      </w:r>
    </w:p>
    <w:p>
      <w:pPr>
        <w:pStyle w:val="Normal"/>
        <w:tabs>
          <w:tab w:val="clear" w:pos="720"/>
          <w:tab w:val="left" w:pos="1418" w:leader="none"/>
        </w:tabs>
        <w:jc w:val="both"/>
        <w:rPr>
          <w:sz w:val="26"/>
          <w:szCs w:val="26"/>
          <w:lang w:val="sr-CS"/>
        </w:rPr>
      </w:pPr>
      <w:r>
        <w:rPr>
          <w:sz w:val="26"/>
          <w:szCs w:val="26"/>
          <w:lang w:val="sr-CS"/>
        </w:rPr>
        <w:tab/>
        <w:t xml:space="preserve">Рекла сам да док сам била посланица претходне четири године у Скупштини АП Војводине никада нисмо ниједну иницијативу, сем статута, упутили Скупштини Србије. Или је проблем што се сада јасно зна колико ће Војводина добити средстава и што ће покрајинска Влада морати да положи рачуне, односно да јасно и транспарентно каже на шта се новац троши, а чини ми се да тако у претходном периоду није било. Да ли су се рационално трошила средства? Нисам сигурна. </w:t>
      </w:r>
    </w:p>
    <w:p>
      <w:pPr>
        <w:pStyle w:val="Normal"/>
        <w:tabs>
          <w:tab w:val="clear" w:pos="720"/>
          <w:tab w:val="left" w:pos="1418" w:leader="none"/>
        </w:tabs>
        <w:jc w:val="both"/>
        <w:rPr>
          <w:sz w:val="26"/>
          <w:szCs w:val="26"/>
          <w:lang w:val="sr-CS"/>
        </w:rPr>
      </w:pPr>
      <w:r>
        <w:rPr>
          <w:sz w:val="26"/>
          <w:szCs w:val="26"/>
          <w:lang w:val="sr-CS"/>
        </w:rPr>
        <w:tab/>
        <w:t xml:space="preserve">Погледајте само Фонд за капитална улагања. Оно што су саговорници рекли – да, добили смо "новосадизацију", у претходном периоду сам говорила о томе како је гро новца отишао у Нови Сад, а мале општине су остале кратких рукава. Шта се још догодило? Општине су морале да плате дугове Фонда за капитална улагања. Биле су приморане на то да ураде то из сопственог буџета, јер, боже мој, ми смо вам толико дали, ред је да и ви нама сада помогнете када смо у дуговима. </w:t>
      </w:r>
    </w:p>
    <w:p>
      <w:pPr>
        <w:pStyle w:val="Normal"/>
        <w:tabs>
          <w:tab w:val="clear" w:pos="720"/>
          <w:tab w:val="left" w:pos="1418" w:leader="none"/>
        </w:tabs>
        <w:jc w:val="both"/>
        <w:rPr>
          <w:sz w:val="26"/>
          <w:szCs w:val="26"/>
          <w:lang w:val="sr-CS"/>
        </w:rPr>
      </w:pPr>
      <w:r>
        <w:rPr>
          <w:sz w:val="26"/>
          <w:szCs w:val="26"/>
          <w:lang w:val="sr-CS"/>
        </w:rPr>
        <w:tab/>
        <w:t>Знате ли на шта то мени личи? Ви сада одете код неког на свадбу, купите скуп и вредан поклон, одете на свадбу, тамо се сликате, сви насмејани, а онда после годину дана одете код тог што сте били на свадби и кажете му – знаш, хајде ти сада мени дај паре за тај поклон што сам ја теби донето. У такву ситуацију су биле доведене општине широм Војводине.</w:t>
      </w:r>
    </w:p>
    <w:p>
      <w:pPr>
        <w:pStyle w:val="Normal"/>
        <w:tabs>
          <w:tab w:val="clear" w:pos="720"/>
          <w:tab w:val="left" w:pos="1418" w:leader="none"/>
        </w:tabs>
        <w:jc w:val="both"/>
        <w:rPr/>
      </w:pPr>
      <w:r>
        <w:rPr>
          <w:sz w:val="26"/>
          <w:szCs w:val="26"/>
          <w:lang w:val="sr-CS"/>
        </w:rPr>
        <w:tab/>
        <w:t xml:space="preserve">Моја општина Ковин дала је 40 милиона динара, општина Панчево је вратила преко 300 милиона динара. Сматрам, у најмању руку, да је то неправедно и непоштено. </w:t>
      </w:r>
    </w:p>
    <w:p>
      <w:pPr>
        <w:pStyle w:val="Normal"/>
        <w:tabs>
          <w:tab w:val="clear" w:pos="720"/>
          <w:tab w:val="left" w:pos="1418" w:leader="none"/>
        </w:tabs>
        <w:jc w:val="both"/>
        <w:rPr>
          <w:sz w:val="26"/>
          <w:szCs w:val="26"/>
          <w:lang w:val="sr-CS"/>
        </w:rPr>
      </w:pPr>
      <w:r>
        <w:rPr>
          <w:sz w:val="26"/>
          <w:szCs w:val="26"/>
          <w:lang w:val="sr-CS"/>
        </w:rPr>
        <w:tab/>
        <w:t>Знате, уз права увек иду и обавезе. Преко 20 година сам радила у школи и од првог разреда смо децу учили да имају своја права, али и да имају своје обавезе. Учили смо их да имају право на своје мишљење, али такође и да уважавају друге. Уз права морају да иду и обавезе. Данас сам на посао једва дошла једним регионалним путем, који не да није очишћен, не да је сув, он је прекривен снегом. Где је ту одговорност?</w:t>
      </w:r>
    </w:p>
    <w:p>
      <w:pPr>
        <w:pStyle w:val="Normal"/>
        <w:tabs>
          <w:tab w:val="clear" w:pos="720"/>
          <w:tab w:val="left" w:pos="1418" w:leader="none"/>
        </w:tabs>
        <w:jc w:val="both"/>
        <w:rPr>
          <w:sz w:val="26"/>
          <w:szCs w:val="26"/>
          <w:lang w:val="sr-CS"/>
        </w:rPr>
      </w:pPr>
      <w:r>
        <w:rPr>
          <w:sz w:val="26"/>
          <w:szCs w:val="26"/>
          <w:lang w:val="sr-CS"/>
        </w:rPr>
        <w:tab/>
        <w:t>У расправи о сету здравствених закона слушали смо да покрајини недостају многи лекари у болницама и домовима здравља. За мене би одговорност била да покрајинска Скупштина донесе буџет на време и да у том буџету планира плате за недостајуће лекаре широм покрајине. Мислим да би то за грађане било веома корисн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дана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За почетак ћу поновити кратко коментар о ситуацији да се у име демократије на дневни ред ставља предлог закона, за који сви знамо да нема већину. То се већ догодило 2001. године одлуком тадашњег председника Скупштине Драгана Маршићанина. </w:t>
      </w:r>
    </w:p>
    <w:p>
      <w:pPr>
        <w:pStyle w:val="Normal"/>
        <w:tabs>
          <w:tab w:val="clear" w:pos="720"/>
          <w:tab w:val="left" w:pos="1418" w:leader="none"/>
        </w:tabs>
        <w:jc w:val="both"/>
        <w:rPr/>
      </w:pPr>
      <w:r>
        <w:rPr>
          <w:sz w:val="26"/>
          <w:szCs w:val="26"/>
          <w:lang w:val="sr-CS"/>
        </w:rPr>
        <w:tab/>
        <w:t>Расправљали смо, истина данима, због другачијег Пословника, о закону о проглашењу елементарне непогоде због дивљег сирка у општини Зрењанин, који је поднео народни посланик Лазар Марјански, и о закону о младима, који је поднео народни посланик Бранислав Ивковић. Ако је то доказ, онда је такође евидентно да нисмо далеко одмакли од ситуације из 2001. године, када смо о та два закона расправљали знајући да неће бити усвојени.</w:t>
      </w:r>
    </w:p>
    <w:p>
      <w:pPr>
        <w:pStyle w:val="Normal"/>
        <w:tabs>
          <w:tab w:val="clear" w:pos="720"/>
          <w:tab w:val="left" w:pos="1418" w:leader="none"/>
        </w:tabs>
        <w:jc w:val="both"/>
        <w:rPr/>
      </w:pPr>
      <w:r>
        <w:rPr>
          <w:sz w:val="26"/>
          <w:szCs w:val="26"/>
          <w:lang w:val="sr-CS"/>
        </w:rPr>
        <w:tab/>
        <w:t>Добра вест, како год било, јесте што је врло очигледно да код свих посланичких група, представника свих посланичких група и странака у Скупштини Србије постоји врло очита, уверљива и доказива воља за дијалогом и о теми о којој се ради у Предлогу закона о допуни Закона о буџетском систему, који је поднела Скупштина АП Војводине, без обзира што не постоји већина која би такву измену донела и без обзира што, чак и да постоји, доношење овог закона не би произвело последице на буџет за 2013. годину, осим у случају доношења и ребаланса буџета.</w:t>
      </w:r>
    </w:p>
    <w:p>
      <w:pPr>
        <w:pStyle w:val="Normal"/>
        <w:tabs>
          <w:tab w:val="clear" w:pos="720"/>
          <w:tab w:val="left" w:pos="1418" w:leader="none"/>
        </w:tabs>
        <w:jc w:val="both"/>
        <w:rPr/>
      </w:pPr>
      <w:r>
        <w:rPr>
          <w:sz w:val="26"/>
          <w:szCs w:val="26"/>
          <w:lang w:val="sr-CS"/>
        </w:rPr>
        <w:tab/>
        <w:t>Оно што остаје као проблем, уз уважавање очите воље за дијалог, јесте да Скупштина Војводине из правних разлога, не из финансијских, тешко да може да донесе буџет за 2013. годину у прописаним роковима. Не ради се о финансијама, ради се о чињеници да је већина у овој скупштини изменама Закона о буџетском систему и доношењем Закона о буџету направила правни, а не политички или финансијски проблем у Војводини.</w:t>
      </w:r>
    </w:p>
    <w:p>
      <w:pPr>
        <w:pStyle w:val="Normal"/>
        <w:tabs>
          <w:tab w:val="clear" w:pos="720"/>
          <w:tab w:val="left" w:pos="1418" w:leader="none"/>
        </w:tabs>
        <w:jc w:val="both"/>
        <w:rPr>
          <w:sz w:val="26"/>
          <w:szCs w:val="26"/>
          <w:lang w:val="sr-CS"/>
        </w:rPr>
      </w:pPr>
      <w:r>
        <w:rPr>
          <w:sz w:val="26"/>
          <w:szCs w:val="26"/>
          <w:lang w:val="sr-CS"/>
        </w:rPr>
        <w:tab/>
        <w:t xml:space="preserve">Осим ових добрих страна, очитих, да постоји воља за дијалогом, постоји нешто чему се треба супротставити и чему треба показати отпор, а то је навика, која је очита кроз језик, да се Војводини нешто даје, да Војводина нешто добија. </w:t>
      </w:r>
    </w:p>
    <w:p>
      <w:pPr>
        <w:pStyle w:val="Normal"/>
        <w:tabs>
          <w:tab w:val="clear" w:pos="720"/>
          <w:tab w:val="left" w:pos="1418" w:leader="none"/>
        </w:tabs>
        <w:jc w:val="both"/>
        <w:rPr/>
      </w:pPr>
      <w:r>
        <w:rPr>
          <w:sz w:val="26"/>
          <w:szCs w:val="26"/>
          <w:lang w:val="sr-CS"/>
        </w:rPr>
        <w:tab/>
        <w:t>Било би добро, како смо полако, али ипак стигли до воље за дијалогом, да стигнемо и до тога да се Војводини ништа не даје и да Војводина ништа не добија, као што не добија и као што се не даје ни Граду Београду, нити било којој локалној самоуправи. Дакле, ради се о законском основу враћања дела средстава прикупљених на основу разних пореских закона, у овом случају са територије АП Војводине, а у другим случајевима са територија појединих локалних самоуправа или Града Београда.</w:t>
      </w:r>
    </w:p>
    <w:p>
      <w:pPr>
        <w:pStyle w:val="Normal"/>
        <w:tabs>
          <w:tab w:val="clear" w:pos="720"/>
          <w:tab w:val="left" w:pos="1418" w:leader="none"/>
        </w:tabs>
        <w:jc w:val="both"/>
        <w:rPr>
          <w:sz w:val="26"/>
          <w:szCs w:val="26"/>
          <w:lang w:val="sr-CS"/>
        </w:rPr>
      </w:pPr>
      <w:r>
        <w:rPr>
          <w:sz w:val="26"/>
          <w:szCs w:val="26"/>
          <w:lang w:val="sr-CS"/>
        </w:rPr>
        <w:tab/>
        <w:t>Зашто пара уши када тако кажемо да ми нешто дајемо и да нешто Војводина добија? Зато што то није тачно и зато што је увредљиво. Било би добро да брже него што смо трошили време за постизање консензуса о потреби дијалога одустанемо од тога да овде ико сматра да ико икоме ишта даје и да ико добија одлукама у Народној скупштини или одлукама у Влади Републике Србије.</w:t>
      </w:r>
    </w:p>
    <w:p>
      <w:pPr>
        <w:pStyle w:val="Normal"/>
        <w:tabs>
          <w:tab w:val="clear" w:pos="720"/>
          <w:tab w:val="left" w:pos="1418" w:leader="none"/>
        </w:tabs>
        <w:jc w:val="both"/>
        <w:rPr/>
      </w:pPr>
      <w:r>
        <w:rPr>
          <w:sz w:val="26"/>
          <w:szCs w:val="26"/>
          <w:lang w:val="sr-CS"/>
        </w:rPr>
        <w:tab/>
        <w:t xml:space="preserve">Оно што је још један детаљ који се овде могао чути, јесте да се кроз дискусије јасно чуло да неко ко је опозиција у Војводини сматра да га не представља председник Скупштине АП Војводине. То јесте мало креативно тумачење Устава за који се залажемо и било би сасвим разумљиво да кажем да сматрам, пошто представљам опозицију у Скупштини Србије, да ме не представља председник Скупштине Србије, што ми не пада на памет, пошто је уставни положај такав да председник Скупштине и председавајући кога он одреди заиста представља све нас. </w:t>
      </w:r>
    </w:p>
    <w:p>
      <w:pPr>
        <w:pStyle w:val="Normal"/>
        <w:tabs>
          <w:tab w:val="clear" w:pos="720"/>
          <w:tab w:val="left" w:pos="1418" w:leader="none"/>
        </w:tabs>
        <w:jc w:val="both"/>
        <w:rPr>
          <w:sz w:val="26"/>
          <w:szCs w:val="26"/>
          <w:lang w:val="sr-CS"/>
        </w:rPr>
      </w:pPr>
      <w:r>
        <w:rPr>
          <w:sz w:val="26"/>
          <w:szCs w:val="26"/>
          <w:lang w:val="sr-CS"/>
        </w:rPr>
        <w:tab/>
        <w:t>Мислим да би било добро, верујући у институције, верујући у правну државу, коју градимо заједно, такође прихватимо да, као што се Војводини ништа не даје, него се враћа, као што Војводина ништа не добија, него на основу закона располаже финансијским средствима, да нас тако све заједно представља и председник Скупштине АП Војводине, у овом случају господин Иштван Пастор, а у било ком будућем случају било ко ко вољом скупштинске већине буде председник Скупштине АП Војводине.</w:t>
      </w:r>
    </w:p>
    <w:p>
      <w:pPr>
        <w:pStyle w:val="Normal"/>
        <w:tabs>
          <w:tab w:val="clear" w:pos="720"/>
          <w:tab w:val="left" w:pos="1418" w:leader="none"/>
        </w:tabs>
        <w:jc w:val="both"/>
        <w:rPr>
          <w:sz w:val="26"/>
          <w:szCs w:val="26"/>
          <w:lang w:val="sr-CS"/>
        </w:rPr>
      </w:pPr>
      <w:r>
        <w:rPr>
          <w:sz w:val="26"/>
          <w:szCs w:val="26"/>
          <w:lang w:val="sr-CS"/>
        </w:rPr>
        <w:tab/>
        <w:t xml:space="preserve">Са жаљењем морам да констатујем да се одбијањем заиста правовременог разматрања Предлога закона о допунама Закона о буџетском систему пропустила једна прилика, која ће нас стићи у првој половини 2013. године, јер је то питање правне државе, јер је то питање институција, које су у овом случају у Србији Народна скупштина Републике Србије и Скупштина АП Војводине. Не постоји демагогија, не постоји буђење ниских страсти, не постоји незнање на које се може бити поносан, које 2012. године може сакрити ниво изградње правне државе и владавине права и права и обавеза које има Скупштина АП Војводине. </w:t>
      </w:r>
    </w:p>
    <w:p>
      <w:pPr>
        <w:pStyle w:val="Normal"/>
        <w:tabs>
          <w:tab w:val="clear" w:pos="720"/>
          <w:tab w:val="left" w:pos="1418" w:leader="none"/>
        </w:tabs>
        <w:jc w:val="both"/>
        <w:rPr>
          <w:sz w:val="26"/>
          <w:szCs w:val="26"/>
          <w:lang w:val="sr-CS"/>
        </w:rPr>
      </w:pPr>
      <w:r>
        <w:rPr>
          <w:sz w:val="26"/>
          <w:szCs w:val="26"/>
          <w:lang w:val="sr-CS"/>
        </w:rPr>
        <w:tab/>
        <w:t xml:space="preserve">Ситне мрзитељске опаске, лаке нетачности и све оно што политичари иначе користе, зато што мисле да им људи верују, јесу колорит и политички фолклор неминован, али било би добро, као што смо стигли до воље за дијалогом, да и од тога полако одустајемо, као што би било добро да брзо одустанемо од језика којим било ко у Скупштини Србије или у Србији било коме било шта даје и да било ко на тај начин било који новац добија. </w:t>
      </w:r>
    </w:p>
    <w:p>
      <w:pPr>
        <w:pStyle w:val="Normal"/>
        <w:tabs>
          <w:tab w:val="clear" w:pos="720"/>
          <w:tab w:val="left" w:pos="1418" w:leader="none"/>
        </w:tabs>
        <w:jc w:val="both"/>
        <w:rPr/>
      </w:pPr>
      <w:r>
        <w:rPr>
          <w:sz w:val="26"/>
          <w:szCs w:val="26"/>
          <w:lang w:val="sr-CS"/>
        </w:rPr>
        <w:tab/>
        <w:t xml:space="preserve">Буџетски новац је заједнички новац. Можемо само да разговарамо о томе који је најбољи начин да се он распореди, а нити га коме делимо, нити га коме дајемо, поготово не Војводини.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Тошковић, право на реплику. Изволите.</w:t>
      </w:r>
    </w:p>
    <w:p>
      <w:pPr>
        <w:pStyle w:val="Normal"/>
        <w:tabs>
          <w:tab w:val="clear" w:pos="720"/>
          <w:tab w:val="left" w:pos="1418" w:leader="none"/>
        </w:tabs>
        <w:jc w:val="both"/>
        <w:rPr/>
      </w:pPr>
      <w:r>
        <w:rPr>
          <w:sz w:val="26"/>
          <w:szCs w:val="26"/>
          <w:lang w:val="sr-CS"/>
        </w:rPr>
        <w:tab/>
        <w:t>ВУЧЕТА ТОШКОВИЋ: Када би ме представљао председник Скупштине Војводине онако како сам то мислио, прихватио бих га као мог представника и председника АП Војводине. С обзиром да је он председник Војводине, а да није знао шта се дешава са Развојном банком и Фондом за капитална улагања, то није а да се не види. Дакле, председник је морао то да зна и требало је да реагује на време, не само он, него и председник Владе и сви фактори који су у Војводини. То се делило шаком и капом тамо где не треба, а тамо где треба се није давало.</w:t>
      </w:r>
    </w:p>
    <w:p>
      <w:pPr>
        <w:pStyle w:val="Normal"/>
        <w:tabs>
          <w:tab w:val="clear" w:pos="720"/>
          <w:tab w:val="left" w:pos="1418" w:leader="none"/>
        </w:tabs>
        <w:jc w:val="both"/>
        <w:rPr>
          <w:sz w:val="26"/>
          <w:szCs w:val="26"/>
          <w:lang w:val="sr-CS"/>
        </w:rPr>
      </w:pPr>
      <w:r>
        <w:rPr>
          <w:sz w:val="26"/>
          <w:szCs w:val="26"/>
          <w:lang w:val="sr-CS"/>
        </w:rPr>
        <w:tab/>
        <w:t xml:space="preserve">Не знам зашто уопште расправљамо о томе, а не тражимо кривца ко је тај ко је упропастио и једну и другу банку. Јавни тужилац је дао налог Народној банци Србије да испита стање у Народној банци и у Фонду за капитална улагања, не знам где су ти резултати. Да видимо те резултате. Не може нешто да се уништи, а да неко није крив. Не могу да прихватим онда такве људе да ме представљају било гд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Гордана Чом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ГОРДАНА ЧОМИЋ: Чињеница да председник Скупштине АП Војводине представља није ствар нашег избора и није ствар тога да одлучимо да ли он то може или не може, то је правна држава. Може да вам се не свиђа, може да вам се свиђа, можете да пуштате у процедуру опозив председника, али намерно спомињем то, зато што је то важно да разумемо, да оног тренутка када свој политички став, на који свако од нас има право, супротставите као равноправан за избор, да ли ме председник Скупштине АП Војводине представља, свом личном ставу, да он мене не представља јер ми се не свиђа, ми радимо против правне државе.</w:t>
      </w:r>
    </w:p>
    <w:p>
      <w:pPr>
        <w:pStyle w:val="Normal"/>
        <w:tabs>
          <w:tab w:val="clear" w:pos="720"/>
          <w:tab w:val="left" w:pos="1418" w:leader="none"/>
        </w:tabs>
        <w:jc w:val="both"/>
        <w:rPr/>
      </w:pPr>
      <w:r>
        <w:rPr>
          <w:sz w:val="26"/>
          <w:szCs w:val="26"/>
          <w:lang w:val="sr-CS"/>
        </w:rPr>
        <w:tab/>
        <w:t xml:space="preserve">Могу да имам различит став о председнику Владе, о министру било ком у Влади, о председнику Скупштине, могу овде да износим критику коју ћете проценити као аргументовану или не, али председник Народне скупштине представља мене као и осталих 249, представља Србију, као што то ради председник Владе и сваки министар и свако коме је поверен јавни посао. </w:t>
      </w:r>
    </w:p>
    <w:p>
      <w:pPr>
        <w:pStyle w:val="Normal"/>
        <w:tabs>
          <w:tab w:val="clear" w:pos="720"/>
          <w:tab w:val="left" w:pos="1418" w:leader="none"/>
        </w:tabs>
        <w:jc w:val="both"/>
        <w:rPr>
          <w:sz w:val="26"/>
          <w:szCs w:val="26"/>
          <w:lang w:val="sr-CS"/>
        </w:rPr>
      </w:pPr>
      <w:r>
        <w:rPr>
          <w:sz w:val="26"/>
          <w:szCs w:val="26"/>
          <w:lang w:val="sr-CS"/>
        </w:rPr>
        <w:tab/>
        <w:t xml:space="preserve">Није то само детаљ у језику, мада живот јесте у детаљима, него је наша заједничка воља да раздвојимо шта је политичка борба зато што сматрамо да председник АП Војводине Иштван Пастор не обавља добро свој посао, а шта је обавеза, оно што чини део правне државе, да разумемо да председник Скупштине АП Војводине представља Скупштину и представља Војводину једнако као што то чини било ко изабран на било ком јавном послу. </w:t>
      </w:r>
    </w:p>
    <w:p>
      <w:pPr>
        <w:pStyle w:val="Normal"/>
        <w:tabs>
          <w:tab w:val="clear" w:pos="720"/>
          <w:tab w:val="left" w:pos="1418" w:leader="none"/>
        </w:tabs>
        <w:jc w:val="both"/>
        <w:rPr/>
      </w:pPr>
      <w:r>
        <w:rPr>
          <w:sz w:val="26"/>
          <w:szCs w:val="26"/>
          <w:lang w:val="sr-CS"/>
        </w:rPr>
        <w:tab/>
        <w:t xml:space="preserve">Док не будемо сасвим сигурни да знамо разлику између политичке борбе и злоупотребе институција докад ћемо чинити штету институцијама, а никакву корист политичкој борб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Петар Петровић.</w:t>
      </w:r>
    </w:p>
    <w:p>
      <w:pPr>
        <w:pStyle w:val="Normal"/>
        <w:tabs>
          <w:tab w:val="clear" w:pos="720"/>
          <w:tab w:val="left" w:pos="1418" w:leader="none"/>
        </w:tabs>
        <w:jc w:val="both"/>
        <w:rPr/>
      </w:pPr>
      <w:r>
        <w:rPr>
          <w:sz w:val="26"/>
          <w:szCs w:val="26"/>
          <w:lang w:val="sr-CS"/>
        </w:rPr>
        <w:tab/>
        <w:t xml:space="preserve">ПЕТАР ПЕТРОВИЋ: Госпођо председавајућа, господо из АП Војводине, даме и господо народни посланици, посланичка група ЈС ће подржати став Владе када су у питању измене и допуне Закона о буџетском систему. Не из разлога што смо против предлога АП Војводине, него из разлога што је ова влада правећи буџет за 2013. годину ушла са одређеним критеријумима, мерилима, правилима и направила је тај предлог буџета за 2013. годину који је ова скупштина усвојила. </w:t>
      </w:r>
    </w:p>
    <w:p>
      <w:pPr>
        <w:pStyle w:val="Normal"/>
        <w:tabs>
          <w:tab w:val="clear" w:pos="720"/>
          <w:tab w:val="left" w:pos="1418" w:leader="none"/>
        </w:tabs>
        <w:jc w:val="both"/>
        <w:rPr>
          <w:sz w:val="26"/>
          <w:szCs w:val="26"/>
          <w:lang w:val="sr-CS"/>
        </w:rPr>
      </w:pPr>
      <w:r>
        <w:rPr>
          <w:sz w:val="26"/>
          <w:szCs w:val="26"/>
          <w:lang w:val="sr-CS"/>
        </w:rPr>
        <w:tab/>
        <w:t xml:space="preserve">Сваки нови поступак, нови закон који бисмо ми усвојили без обзира на неке ставове, утицали би да би морали да врло брзо дођемо у ситуацију да мењамо, да вршимо ребаланс буџета за 2013. годину. Познато је да је ЈС и у свом програму од свог настајања тежила за сваком врстом децентрализације, па и за финансијском децентрализацијом у Републици Србији, а то значи да много више средстава из буџета Републике Србије иду ка онима који пуне тај буџет, односно ка свим локалним самоуправама, па и према АП Војводини. </w:t>
      </w:r>
    </w:p>
    <w:p>
      <w:pPr>
        <w:pStyle w:val="Normal"/>
        <w:tabs>
          <w:tab w:val="clear" w:pos="720"/>
          <w:tab w:val="left" w:pos="1418" w:leader="none"/>
        </w:tabs>
        <w:jc w:val="both"/>
        <w:rPr/>
      </w:pPr>
      <w:r>
        <w:rPr>
          <w:sz w:val="26"/>
          <w:szCs w:val="26"/>
          <w:lang w:val="sr-CS"/>
        </w:rPr>
        <w:tab/>
        <w:t xml:space="preserve">Али, о томе би морала да се изграде одређена правила, одређени принципи током 2013. године, па кад усвајамо буџет за 2014. годину, да Влада има све то у виду и да предложи овој Народној скупштини такав буџет којим ће сви бити задовољни. </w:t>
      </w:r>
    </w:p>
    <w:p>
      <w:pPr>
        <w:pStyle w:val="Normal"/>
        <w:tabs>
          <w:tab w:val="clear" w:pos="720"/>
          <w:tab w:val="left" w:pos="1418" w:leader="none"/>
        </w:tabs>
        <w:jc w:val="both"/>
        <w:rPr>
          <w:sz w:val="26"/>
          <w:szCs w:val="26"/>
          <w:lang w:val="sr-CS"/>
        </w:rPr>
      </w:pPr>
      <w:r>
        <w:rPr>
          <w:sz w:val="26"/>
          <w:szCs w:val="26"/>
          <w:lang w:val="sr-CS"/>
        </w:rPr>
        <w:tab/>
        <w:t>Не правимо ми ту неке критике на терет предлога АП Војводине да можда они нису у праву тиме што траже 7%, односно да нису испуњени до краја њихови захтеви. Али, молим вас, упознајте се са ставовима сталних конференција локалних самоуправа, односно општина и градова у Републици Србији па ћете видети да према неким њиховим истраживањима и сазнањима, да су локалне самоуправе у Републици Србији у току 2012, 2011, 2010. године ускраћене за неколико десетина милијарди динара које је требала да добије из буџет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ма томе, није само ускраћена АП Војводина за део средстава које је требало да добије, већ су ускраћене и многе локалне самоуправе. Према томе, немојмо да сада, ако у буџету нема довољно пара, морамо то што имамо да делимо, да кажем, на равноправан начин, да АП Војводина схвати да у овом тренутку не постоји могућност да буде испоштовано оно што пише у Уставу. </w:t>
      </w:r>
    </w:p>
    <w:p>
      <w:pPr>
        <w:pStyle w:val="Normal"/>
        <w:tabs>
          <w:tab w:val="clear" w:pos="720"/>
          <w:tab w:val="left" w:pos="1418" w:leader="none"/>
        </w:tabs>
        <w:jc w:val="both"/>
        <w:rPr/>
      </w:pPr>
      <w:r>
        <w:rPr>
          <w:sz w:val="26"/>
          <w:szCs w:val="26"/>
          <w:lang w:val="sr-CS"/>
        </w:rPr>
        <w:tab/>
        <w:t xml:space="preserve">Не улазећи у то, око оцене уставности одређених одредби закона које смо донели овде када су у питању надлежности, односно пренос надлежности на АП Војводину, Уставни суд је ту рекао шта је рекао, а Народна скупштина ће вероватно морати по томе да поступи и врши одређене измене и допуне тих закона чије су одредбе оспорене, али да сада не отварамо о томе дискусију и нову тему. </w:t>
      </w:r>
    </w:p>
    <w:p>
      <w:pPr>
        <w:pStyle w:val="Normal"/>
        <w:tabs>
          <w:tab w:val="clear" w:pos="720"/>
          <w:tab w:val="left" w:pos="1418" w:leader="none"/>
        </w:tabs>
        <w:jc w:val="both"/>
        <w:rPr>
          <w:sz w:val="26"/>
          <w:szCs w:val="26"/>
          <w:lang w:val="sr-CS"/>
        </w:rPr>
      </w:pPr>
      <w:r>
        <w:rPr>
          <w:sz w:val="26"/>
          <w:szCs w:val="26"/>
          <w:lang w:val="sr-CS"/>
        </w:rPr>
        <w:tab/>
        <w:t xml:space="preserve">Дакле, ми из ЈС јесмо за то и пуним плућима, како рече неки колега, залагаћемо се да дође до финансијске децентрализације у Србији, да много више пара из буџета Републике Србије иде не само према аутономним покрајинама, локалним самоуправама које чине АП Војводину, него и према свим другим аутономним покрајинама, према свим другим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Молим вас, да ли знате како се скупљају средства и да ли има средстава у појединим неразвијеним општинама у јужној Србији, у источној Србији, у централној Србији, одакле ја долазим, који једноставно немају приливе да могу да исплате плате корисницима буџета, а немају могућности да добију већа средства из буџета Републике Србије јер кажу да пара има толико колико има.  Морамо сви у овом тренутку да сносимо терет ове финансијске кризе, да кажем економске кризе која је задесила и Србију поред других држава у окружењу.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кажем и то да ЈС ће се увек залагати да средства иду тамо где су најпотребнија, да иду оним грађанима којима је неопходна помоћ од стране, односно из буџета Републике Србије. Али, у овом тренутку отварате питање финансирања Војводине, бојим се да неко у иностранству који нема баш најлепша мишљења о Републици Србији, о свему ономе што се догађа у Републици, да не кажу – ево, централна власт ускраћује одређена права АП Војводини. Знате које проблеме у овом тренутку имамо и коју битку бијемо да извучемо максимум за наш народ који живи у јужној српској Покрајини. </w:t>
      </w:r>
    </w:p>
    <w:p>
      <w:pPr>
        <w:pStyle w:val="Normal"/>
        <w:tabs>
          <w:tab w:val="clear" w:pos="720"/>
          <w:tab w:val="left" w:pos="1418" w:leader="none"/>
        </w:tabs>
        <w:jc w:val="both"/>
        <w:rPr>
          <w:sz w:val="26"/>
          <w:szCs w:val="26"/>
          <w:lang w:val="sr-CS"/>
        </w:rPr>
      </w:pPr>
      <w:r>
        <w:rPr>
          <w:sz w:val="26"/>
          <w:szCs w:val="26"/>
          <w:lang w:val="sr-CS"/>
        </w:rPr>
        <w:tab/>
        <w:t xml:space="preserve">Према томе, дајмо да мало спустимо лопту на земљу, да људи из АП Војводине схвате да о свему овоме може да се разговара, али током 2013. године и када се буде правио буџет за 2014. годину, да изградимо одређена правила на основу кога ће се направити буџет. Ми из ЈС се надамо да ће тада, не сви, али већина бити задовољни. </w:t>
      </w:r>
    </w:p>
    <w:p>
      <w:pPr>
        <w:pStyle w:val="Normal"/>
        <w:tabs>
          <w:tab w:val="clear" w:pos="720"/>
          <w:tab w:val="left" w:pos="1418" w:leader="none"/>
        </w:tabs>
        <w:jc w:val="both"/>
        <w:rPr>
          <w:sz w:val="26"/>
          <w:szCs w:val="26"/>
          <w:lang w:val="sr-CS"/>
        </w:rPr>
      </w:pPr>
      <w:r>
        <w:rPr>
          <w:sz w:val="26"/>
          <w:szCs w:val="26"/>
          <w:lang w:val="sr-CS"/>
        </w:rPr>
        <w:tab/>
        <w:t xml:space="preserve">На крају, не могу да завршим дискусију, а да не кажем следеће, зашто поједини народни посланици који су седели у овој народној скупштини и протекле четири године нису ово питање стављали на дневни ред, а били су на власти. Сада га стављају на дневни ред и залажу се за то када нису на власти. Дајмо, будимо принципијелни једном од почетка до краја свог манда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Уважена потпредседнице, господине Пастор, даме и господо народни посланици, почећу од овога о чему је говорио господин Петровић. Независно од тога да ли неко у иностранству са симпатијама или антипатијама гледа на Србију, мислим да ће бити довољно било коме ко оцењује поштовање положаја Војводине и поштовање уставног поретка Републике Србије ова једна ваша реченица из дискусије, а ви сте председник скупштинског Одбора за правосуђе – да у овом тренутку не постоје услови да се поштује Устав. </w:t>
      </w:r>
    </w:p>
    <w:p>
      <w:pPr>
        <w:pStyle w:val="Normal"/>
        <w:tabs>
          <w:tab w:val="clear" w:pos="720"/>
          <w:tab w:val="left" w:pos="1418" w:leader="none"/>
        </w:tabs>
        <w:jc w:val="both"/>
        <w:rPr/>
      </w:pPr>
      <w:r>
        <w:rPr>
          <w:sz w:val="26"/>
          <w:szCs w:val="26"/>
          <w:lang w:val="sr-CS"/>
        </w:rPr>
        <w:tab/>
        <w:t>Ван те реченице није потребан ниједан други коментар да би се оценило у којој мери и на који начин владајућа већина, Влада Србије у овом тренутку, као и владе пре ње, ви сте у томе потпуно у праву, крши Устав који су донели грађани ове земље. Разумем вашу примедбу на рачун неких других странака да се понашају, а цитираћу вас, мислим да сте рекли – непринципијелно. Али, онда то важи и за вашу политичку партију, ви сте са тим партијама седели у владајућој већини у прошлом сазиву.</w:t>
      </w:r>
    </w:p>
    <w:p>
      <w:pPr>
        <w:pStyle w:val="Normal"/>
        <w:tabs>
          <w:tab w:val="clear" w:pos="720"/>
          <w:tab w:val="left" w:pos="1418" w:leader="none"/>
        </w:tabs>
        <w:jc w:val="both"/>
        <w:rPr/>
      </w:pPr>
      <w:r>
        <w:rPr>
          <w:sz w:val="26"/>
          <w:szCs w:val="26"/>
          <w:lang w:val="sr-CS"/>
        </w:rPr>
        <w:tab/>
        <w:t xml:space="preserve">Дакле, аргументација да у овом тренутку нема довољно пара па сви морамо да се простремо онолико колико је губер дугачак или широк, то разумем. Али, то нема никакве везе са процентима. Проценат, у овом случају овај уставни проценат од 7% управо то и обезбеђује, да се сви равномерно, да тако кажем, да се намире из тог смањеног, скраћеног, штедљивог буџета како ви кажете. </w:t>
      </w:r>
    </w:p>
    <w:p>
      <w:pPr>
        <w:pStyle w:val="Normal"/>
        <w:tabs>
          <w:tab w:val="clear" w:pos="720"/>
          <w:tab w:val="left" w:pos="1418" w:leader="none"/>
        </w:tabs>
        <w:jc w:val="both"/>
        <w:rPr>
          <w:sz w:val="26"/>
          <w:szCs w:val="26"/>
          <w:lang w:val="sr-CS"/>
        </w:rPr>
      </w:pPr>
      <w:r>
        <w:rPr>
          <w:sz w:val="26"/>
          <w:szCs w:val="26"/>
          <w:lang w:val="sr-CS"/>
        </w:rPr>
        <w:tab/>
        <w:t xml:space="preserve">Ви сте буџетом урадили нешто друго. Ви сте неким другим нивоима власти, неким другим буџетским корисницима дали више да би Војводина са друге стране добила мање од ових 7%. То је управо негација принципа да сви подједнако морају да сносе терет кризе. </w:t>
      </w:r>
    </w:p>
    <w:p>
      <w:pPr>
        <w:pStyle w:val="Normal"/>
        <w:tabs>
          <w:tab w:val="clear" w:pos="720"/>
          <w:tab w:val="left" w:pos="1418" w:leader="none"/>
        </w:tabs>
        <w:jc w:val="both"/>
        <w:rPr/>
      </w:pPr>
      <w:r>
        <w:rPr>
          <w:sz w:val="26"/>
          <w:szCs w:val="26"/>
          <w:lang w:val="sr-CS"/>
        </w:rPr>
        <w:tab/>
        <w:t xml:space="preserve">При томе нисам сигуран да сви подједнако морају да сносе терет кризе. Мислим да терет кризе највише морају да сносе они који су за њу у политичком смислу највише и одговорни. Ви сте такође били на власти у овој земљи од 2008. године, дакле од момента избијања финансијске, економске кризе.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овде изговорена, нисам реаговао по Пословнику, мада мислим да је било елемената за то, госпођо Ковач, госпођа Новковић је, чини ми се, у једном тренутку, изрекла нетачну и врло опасну тврдњу, да су у прошлом сазиву парламента или у периоду од 2008. до 2012. године, сви снисходљиво ћутали, док је Влада, односно, док је прошла Влада, владајућа коалиција, кршила на врло сличан начин Устав и ускраћивала права Војводини. То је ноторна неистина. </w:t>
      </w:r>
    </w:p>
    <w:p>
      <w:pPr>
        <w:pStyle w:val="Normal"/>
        <w:tabs>
          <w:tab w:val="clear" w:pos="720"/>
          <w:tab w:val="left" w:pos="1418" w:leader="none"/>
        </w:tabs>
        <w:jc w:val="both"/>
        <w:rPr/>
      </w:pPr>
      <w:r>
        <w:rPr>
          <w:sz w:val="26"/>
          <w:szCs w:val="26"/>
          <w:lang w:val="sr-CS"/>
        </w:rPr>
        <w:tab/>
        <w:t xml:space="preserve">Ако је неко снисходљиво ћутао, како она каже, ћутали су снисходљиво политичке партије које су чиниле тадашњу владајућу коалицију, које су предлагале и усвајале такав буџет. Посланици опозиционих партија, међу њима и ЛДП, не само да нису ћутале, него су на сваки буџет који је предложен у овој скупштини од 2008 – 2012. године, на сваки финансијски закон који се тицао одређивања, опредељивања, трансфера новца према Војводини, имао своје амандмане, врло отворено о њима политички говорио и оштро критиковао владајућу коалицију. </w:t>
      </w:r>
    </w:p>
    <w:p>
      <w:pPr>
        <w:pStyle w:val="Normal"/>
        <w:tabs>
          <w:tab w:val="clear" w:pos="720"/>
          <w:tab w:val="left" w:pos="1418" w:leader="none"/>
        </w:tabs>
        <w:jc w:val="both"/>
        <w:rPr>
          <w:sz w:val="26"/>
          <w:szCs w:val="26"/>
          <w:lang w:val="sr-CS"/>
        </w:rPr>
      </w:pPr>
      <w:r>
        <w:rPr>
          <w:sz w:val="26"/>
          <w:szCs w:val="26"/>
          <w:lang w:val="sr-CS"/>
        </w:rPr>
        <w:tab/>
        <w:t>Молим вас да обезбедите да макар у Скупштини у оваквим расправа, ако неко користи и неке грубље и оштрије речи, што као што знате мени не смета да оне макар буду истините и да не садрже у себи увреде на рачун неких посланичких група, опозиционих, политичких партија.</w:t>
      </w:r>
    </w:p>
    <w:p>
      <w:pPr>
        <w:pStyle w:val="Normal"/>
        <w:tabs>
          <w:tab w:val="clear" w:pos="720"/>
          <w:tab w:val="left" w:pos="1418" w:leader="none"/>
        </w:tabs>
        <w:jc w:val="both"/>
        <w:rPr>
          <w:sz w:val="26"/>
          <w:szCs w:val="26"/>
          <w:lang w:val="sr-CS"/>
        </w:rPr>
      </w:pPr>
      <w:r>
        <w:rPr>
          <w:sz w:val="26"/>
          <w:szCs w:val="26"/>
          <w:lang w:val="sr-CS"/>
        </w:rPr>
        <w:tab/>
        <w:t>За сам крај, да не одузимам много времена, ово је само једна од епизода, једна од фаза у тој отужној "бракоразводној парници" бивших, садашњих, можда опет будућих коалиционих партнера у различитим владама и на различитим нивоима власти.</w:t>
      </w:r>
    </w:p>
    <w:p>
      <w:pPr>
        <w:pStyle w:val="Normal"/>
        <w:tabs>
          <w:tab w:val="clear" w:pos="720"/>
          <w:tab w:val="left" w:pos="1418" w:leader="none"/>
        </w:tabs>
        <w:jc w:val="both"/>
        <w:rPr>
          <w:sz w:val="26"/>
          <w:szCs w:val="26"/>
          <w:lang w:val="sr-CS"/>
        </w:rPr>
      </w:pPr>
      <w:r>
        <w:rPr>
          <w:sz w:val="26"/>
          <w:szCs w:val="26"/>
          <w:lang w:val="sr-CS"/>
        </w:rPr>
        <w:tab/>
        <w:t xml:space="preserve">Свако ће оно што се дешавало у Србији у претходних неколико дана, тај колапс који се десио у Војводини, тумачити на свој начин. Нисам сигуран да ће грађани од тога имати много користи, или да ћемо следећи пут успети да избегнемо ситуацију да деонице пута за које је одговорно јавно предузеће, ово једно од најнеефикаснијих јавних предузећа у Србији, "Путеви Србије", или регионални, локални путеви, да функционишу боље него што је то сада би случај. </w:t>
      </w:r>
    </w:p>
    <w:p>
      <w:pPr>
        <w:pStyle w:val="Normal"/>
        <w:tabs>
          <w:tab w:val="clear" w:pos="720"/>
          <w:tab w:val="left" w:pos="1418" w:leader="none"/>
        </w:tabs>
        <w:jc w:val="both"/>
        <w:rPr>
          <w:sz w:val="26"/>
          <w:szCs w:val="26"/>
          <w:lang w:val="sr-CS"/>
        </w:rPr>
      </w:pPr>
      <w:r>
        <w:rPr>
          <w:sz w:val="26"/>
          <w:szCs w:val="26"/>
          <w:lang w:val="sr-CS"/>
        </w:rPr>
        <w:tab/>
        <w:t xml:space="preserve">Ако не излечимо основни узрок тога, ако не уредимо систем, ако не променимо Устав који је прошли пут писан и усвајан онако како је усвајан, па данас неко тражи целу 2013. годину, да би разговарао, да би разматрао једно најбаналније техничко питање да ли је нешто 7% или није 7% буџета. Устав сте 2006. године писали по кабинетима, ван очију јавности, усвајали сте га два дана, "коза је чувала купус" између петка и суботе, док је референдум трајао. </w:t>
      </w:r>
    </w:p>
    <w:p>
      <w:pPr>
        <w:pStyle w:val="Normal"/>
        <w:tabs>
          <w:tab w:val="clear" w:pos="720"/>
          <w:tab w:val="left" w:pos="1418" w:leader="none"/>
        </w:tabs>
        <w:jc w:val="both"/>
        <w:rPr>
          <w:sz w:val="26"/>
          <w:szCs w:val="26"/>
          <w:lang w:val="sr-CS"/>
        </w:rPr>
      </w:pPr>
      <w:r>
        <w:rPr>
          <w:sz w:val="26"/>
          <w:szCs w:val="26"/>
          <w:lang w:val="sr-CS"/>
        </w:rPr>
        <w:tab/>
        <w:t xml:space="preserve">Референдум није добио потребан број гласова, чак и уз невероватне крађе на територији Војводине, и то вам није сметало. Шест година Србија живи са таквим Уставом и сваке године има проблем на сваком питању, па и на најбаналнијем питању – шта је 7% буџета, како одређује ваш Устав? </w:t>
      </w:r>
    </w:p>
    <w:p>
      <w:pPr>
        <w:pStyle w:val="Normal"/>
        <w:tabs>
          <w:tab w:val="clear" w:pos="720"/>
          <w:tab w:val="left" w:pos="1418" w:leader="none"/>
        </w:tabs>
        <w:jc w:val="both"/>
        <w:rPr>
          <w:sz w:val="26"/>
          <w:szCs w:val="26"/>
          <w:lang w:val="sr-CS"/>
        </w:rPr>
      </w:pPr>
      <w:r>
        <w:rPr>
          <w:sz w:val="26"/>
          <w:szCs w:val="26"/>
          <w:lang w:val="sr-CS"/>
        </w:rPr>
        <w:tab/>
        <w:t>Нико вас није терао да правите једини Устав на свету, у коме постоје бројеви у нормативном делу Устава, односно у члановима. Обично устави само имају бројеве чланова, то су једини бројеви у Уставу. Наш Устав има и бројеве и проценте у члановима који регулишу, у овом случају, права АП Војводине.</w:t>
      </w:r>
    </w:p>
    <w:p>
      <w:pPr>
        <w:pStyle w:val="Normal"/>
        <w:tabs>
          <w:tab w:val="clear" w:pos="720"/>
          <w:tab w:val="left" w:pos="1418" w:leader="none"/>
        </w:tabs>
        <w:jc w:val="both"/>
        <w:rPr>
          <w:sz w:val="26"/>
          <w:szCs w:val="26"/>
          <w:lang w:val="sr-CS"/>
        </w:rPr>
      </w:pPr>
      <w:r>
        <w:rPr>
          <w:sz w:val="26"/>
          <w:szCs w:val="26"/>
          <w:lang w:val="sr-CS"/>
        </w:rPr>
        <w:tab/>
        <w:t xml:space="preserve"> О томе, да ли се лако или тешко долази на посао, да ли су проходни путеви, да ли свако ради шта треба да ради, да ли су јасне надлежности и подела одговорности између локалних, градских, покрајинских, републичких власти. </w:t>
      </w:r>
    </w:p>
    <w:p>
      <w:pPr>
        <w:pStyle w:val="Normal"/>
        <w:tabs>
          <w:tab w:val="clear" w:pos="720"/>
          <w:tab w:val="left" w:pos="1418" w:leader="none"/>
        </w:tabs>
        <w:jc w:val="both"/>
        <w:rPr>
          <w:sz w:val="26"/>
          <w:szCs w:val="26"/>
          <w:lang w:val="sr-CS"/>
        </w:rPr>
      </w:pPr>
      <w:r>
        <w:rPr>
          <w:sz w:val="26"/>
          <w:szCs w:val="26"/>
          <w:lang w:val="sr-CS"/>
        </w:rPr>
        <w:tab/>
        <w:t xml:space="preserve">О томе су неке странке у овом парламенту могле да мисле, рецимо, 2011. године, када су решиле да пред саму предизборну кампању наметну тадашњој владајућој коалицији, усвајање невероватног закона, тзв. Закона фискалној децентрализацији, да изместе 400 милиона евра годишње из буџета Србије, а да притом пропусте да ураде оно што је кључна ствар, да истовремено, прецизно и до краја регулишу и неки пренос надлежности, неки пренос обавеза и да разјасне где престаје обавеза републичке власти, где почиње обавеза локалне власти, или обрнуто. </w:t>
      </w:r>
    </w:p>
    <w:p>
      <w:pPr>
        <w:pStyle w:val="Normal"/>
        <w:tabs>
          <w:tab w:val="clear" w:pos="720"/>
          <w:tab w:val="left" w:pos="1418" w:leader="none"/>
        </w:tabs>
        <w:jc w:val="both"/>
        <w:rPr/>
      </w:pPr>
      <w:r>
        <w:rPr>
          <w:sz w:val="26"/>
          <w:szCs w:val="26"/>
          <w:lang w:val="sr-CS"/>
        </w:rPr>
        <w:tab/>
        <w:t>Исправљам се, мислим да претпоставка треба да буде обрнута, од нижег нивоа власти од локалног, а да онда само један део минимални, онај који треба да се финансира из републичког буџета, буде питање централне власти, односно централних закон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Због тога, немојте да пребацујете на друге странке одговорност за то. Не мислим да је само УРС крив за тај закон, мислим да су подједнако криви за тај недовршен закон, мислим да су подједнако криви и сви ваши коалициони партнери који су за тај закон гласали упркос примедбама ЛДП, као што су можда још више криви они који данас критикују покрајинску администрацију, покрајинску власт, иако су на различитим нивоима и у различитим коалиционим аранжманима годинама вршили власт и понашали се на врло сличан начин, као што то чини и садашња власт.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етровићу, даћу вам право на реплику, само нешто да завршимо.</w:t>
      </w:r>
    </w:p>
    <w:p>
      <w:pPr>
        <w:pStyle w:val="Normal"/>
        <w:tabs>
          <w:tab w:val="clear" w:pos="720"/>
          <w:tab w:val="left" w:pos="1418" w:leader="none"/>
        </w:tabs>
        <w:jc w:val="both"/>
        <w:rPr>
          <w:sz w:val="26"/>
          <w:szCs w:val="26"/>
          <w:lang w:val="sr-CS"/>
        </w:rPr>
      </w:pPr>
      <w:r>
        <w:rPr>
          <w:sz w:val="26"/>
          <w:szCs w:val="26"/>
          <w:lang w:val="sr-CS"/>
        </w:rPr>
        <w:tab/>
        <w:t>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w:t>
      </w:r>
    </w:p>
    <w:p>
      <w:pPr>
        <w:pStyle w:val="Normal"/>
        <w:tabs>
          <w:tab w:val="clear" w:pos="720"/>
          <w:tab w:val="left" w:pos="1418" w:leader="none"/>
        </w:tabs>
        <w:jc w:val="both"/>
        <w:rPr/>
      </w:pPr>
      <w:r>
        <w:rPr>
          <w:sz w:val="26"/>
          <w:szCs w:val="26"/>
          <w:lang w:val="sr-CS"/>
        </w:rPr>
        <w:tab/>
        <w:t xml:space="preserve">Достављена вам је одлука Републичке изборне комисије о додели мандата народним посланицима ради попуне упражњених посланичких места у Народној скупштини. </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Александру Сенићу и Биљани Хасановић Кораћ, изабраним са изборне листе "Избор за бољи живот – Борис Тадић''.</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ци понављају.)</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приступе потписивању текста заклетве. </w:t>
      </w:r>
    </w:p>
    <w:p>
      <w:pPr>
        <w:pStyle w:val="Normal"/>
        <w:tabs>
          <w:tab w:val="clear" w:pos="720"/>
          <w:tab w:val="left" w:pos="1418" w:leader="none"/>
        </w:tabs>
        <w:jc w:val="both"/>
        <w:rPr/>
      </w:pPr>
      <w:r>
        <w:rPr>
          <w:sz w:val="26"/>
          <w:szCs w:val="26"/>
          <w:lang w:val="sr-CS"/>
        </w:rPr>
        <w:tab/>
        <w:t>На основу одлуке Републичке изборне комисије и извештаја и предлога Одбора за административно-буџетска и мандатно-имунитетска питања, а сходно члану 27. став 5. Закона о избору народних посланика, констатујем потврђивање мандата народним посланицима Александру Сенићу и Биљани Хасановић Кораћ.</w:t>
      </w:r>
    </w:p>
    <w:p>
      <w:pPr>
        <w:pStyle w:val="Normal"/>
        <w:tabs>
          <w:tab w:val="clear" w:pos="720"/>
          <w:tab w:val="left" w:pos="1418" w:leader="none"/>
        </w:tabs>
        <w:jc w:val="both"/>
        <w:rPr>
          <w:sz w:val="26"/>
          <w:szCs w:val="26"/>
          <w:lang w:val="sr-CS"/>
        </w:rPr>
      </w:pPr>
      <w:r>
        <w:rPr>
          <w:sz w:val="26"/>
          <w:szCs w:val="26"/>
          <w:lang w:val="sr-CS"/>
        </w:rPr>
        <w:tab/>
        <w:t xml:space="preserve">Честитам народним посланицима на избору. </w:t>
      </w:r>
    </w:p>
    <w:p>
      <w:pPr>
        <w:pStyle w:val="Normal"/>
        <w:tabs>
          <w:tab w:val="clear" w:pos="720"/>
          <w:tab w:val="left" w:pos="1418" w:leader="none"/>
        </w:tabs>
        <w:jc w:val="both"/>
        <w:rPr>
          <w:sz w:val="26"/>
          <w:szCs w:val="26"/>
          <w:lang w:val="sr-CS"/>
        </w:rPr>
      </w:pPr>
      <w:r>
        <w:rPr>
          <w:sz w:val="26"/>
          <w:szCs w:val="26"/>
          <w:lang w:val="sr-CS"/>
        </w:rPr>
        <w:tab/>
        <w:t>Реч има Петар Петровић,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ПЕТАР ПЕТРОВИЋ: Даме и господо народни посланици, бићу врло кратак. </w:t>
      </w:r>
    </w:p>
    <w:p>
      <w:pPr>
        <w:pStyle w:val="Normal"/>
        <w:tabs>
          <w:tab w:val="clear" w:pos="720"/>
          <w:tab w:val="left" w:pos="1418" w:leader="none"/>
        </w:tabs>
        <w:jc w:val="both"/>
        <w:rPr/>
      </w:pPr>
      <w:r>
        <w:rPr>
          <w:sz w:val="26"/>
          <w:szCs w:val="26"/>
          <w:lang w:val="sr-CS"/>
        </w:rPr>
        <w:tab/>
        <w:t xml:space="preserve">Господин Ђурић, видим да је изашао, а добро је, ту је, само да вам каже да нисам износио став Одбора за правосуђе, државну управу и локалну самоуправу, чији сам председник, него сам износио став посланичке групе Јединствена Србија, на шта ваљда имам право. </w:t>
      </w:r>
    </w:p>
    <w:p>
      <w:pPr>
        <w:pStyle w:val="Normal"/>
        <w:tabs>
          <w:tab w:val="clear" w:pos="720"/>
          <w:tab w:val="left" w:pos="1418" w:leader="none"/>
        </w:tabs>
        <w:jc w:val="both"/>
        <w:rPr/>
      </w:pPr>
      <w:r>
        <w:rPr>
          <w:sz w:val="26"/>
          <w:szCs w:val="26"/>
          <w:lang w:val="sr-CS"/>
        </w:rPr>
        <w:tab/>
        <w:t xml:space="preserve">Што се тиче тога да ли је прекршен Устав у одређеним одредбама, одређеним члановима доношењем овог или било ког другог закона, за вашу информацију, да вам кажем господине Ђурићу, да то не одлучује Одбор за правосуђе, државну управу и локалну самоуправу. Постоји друга институција у Републици Србији, која је надлежна и једина по Уставу да утврђује да ли је неки члан закона у супротности са Уставом Републике Србије, а та институција се зове Уставни суд Републике Србије. </w:t>
      </w:r>
    </w:p>
    <w:p>
      <w:pPr>
        <w:pStyle w:val="Normal"/>
        <w:tabs>
          <w:tab w:val="clear" w:pos="720"/>
          <w:tab w:val="left" w:pos="1418" w:leader="none"/>
        </w:tabs>
        <w:jc w:val="both"/>
        <w:rPr/>
      </w:pPr>
      <w:r>
        <w:rPr>
          <w:sz w:val="26"/>
          <w:szCs w:val="26"/>
          <w:lang w:val="sr-CS"/>
        </w:rPr>
        <w:tab/>
        <w:t xml:space="preserve">Према томе, када он одлучи да нешто није у складу са Уставом Републике Србије, ова Народна скупштина и Одбор, на чијем сам челу, мораће то да поштује. Према томе, да не буде забуне, још једном понављам, само сам износио став посланичке групе Јединствене Србије, а када тај предлог буде и ако буде дошао на Одбор за правосуђе, државну управу и локалну самоуправу, он ће заузети свој став и о томе ће обавестити ову Народну скупштину.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Нисам спорио да ви имате право и да сте износили став посланичке групе ЈС. Мени је само било шокантно да неко ко је председник Одбора за правосуђе сматра нормалним да изговори реченицу да у овом тренутку нема услова да се поштује оно што пише у Уставу Србије. </w:t>
      </w:r>
    </w:p>
    <w:p>
      <w:pPr>
        <w:pStyle w:val="Normal"/>
        <w:tabs>
          <w:tab w:val="clear" w:pos="720"/>
          <w:tab w:val="left" w:pos="1418" w:leader="none"/>
        </w:tabs>
        <w:jc w:val="both"/>
        <w:rPr>
          <w:sz w:val="26"/>
          <w:szCs w:val="26"/>
          <w:lang w:val="sr-CS"/>
        </w:rPr>
      </w:pPr>
      <w:r>
        <w:rPr>
          <w:sz w:val="26"/>
          <w:szCs w:val="26"/>
          <w:lang w:val="sr-CS"/>
        </w:rPr>
        <w:tab/>
        <w:t xml:space="preserve">Можемо да консултујемо стенограм. Мислим да је он у овом тренутку готов, биће ускоро готов. Ви сте управо то рекли. Готово да сам вас у потпуности цитирао. Сада, пет минута касније, сте се јавили и говорили о томе да смо Уставни суд може да одлучује о томе. </w:t>
      </w:r>
    </w:p>
    <w:p>
      <w:pPr>
        <w:pStyle w:val="Normal"/>
        <w:tabs>
          <w:tab w:val="clear" w:pos="720"/>
          <w:tab w:val="left" w:pos="1418" w:leader="none"/>
        </w:tabs>
        <w:jc w:val="both"/>
        <w:rPr>
          <w:sz w:val="26"/>
          <w:szCs w:val="26"/>
          <w:lang w:val="sr-CS"/>
        </w:rPr>
      </w:pPr>
      <w:r>
        <w:rPr>
          <w:sz w:val="26"/>
          <w:szCs w:val="26"/>
          <w:lang w:val="sr-CS"/>
        </w:rPr>
        <w:tab/>
        <w:t xml:space="preserve">Мени је било чудно да сте ви у првом смо излагању оцењивали уставност, односно не уставност Закона о буџетском систему, односно Закона о буџету за 2013. годину и да сте утврдили да ти закони нису у складу са буџетом. </w:t>
      </w:r>
    </w:p>
    <w:p>
      <w:pPr>
        <w:pStyle w:val="Normal"/>
        <w:tabs>
          <w:tab w:val="clear" w:pos="720"/>
          <w:tab w:val="left" w:pos="1418" w:leader="none"/>
        </w:tabs>
        <w:jc w:val="both"/>
        <w:rPr>
          <w:sz w:val="26"/>
          <w:szCs w:val="26"/>
          <w:lang w:val="sr-CS"/>
        </w:rPr>
      </w:pPr>
      <w:r>
        <w:rPr>
          <w:sz w:val="26"/>
          <w:szCs w:val="26"/>
          <w:lang w:val="sr-CS"/>
        </w:rPr>
        <w:tab/>
        <w:t xml:space="preserve">Ако ћемо да будемо до краја прецизни, та институција се зове Уставни суд Србије, не зове се Уставни суд Републике Србије, али сад да не улазимо у те детаље. </w:t>
      </w:r>
    </w:p>
    <w:p>
      <w:pPr>
        <w:pStyle w:val="Normal"/>
        <w:tabs>
          <w:tab w:val="clear" w:pos="720"/>
          <w:tab w:val="left" w:pos="1418" w:leader="none"/>
        </w:tabs>
        <w:jc w:val="both"/>
        <w:rPr>
          <w:sz w:val="26"/>
          <w:szCs w:val="26"/>
          <w:lang w:val="sr-CS"/>
        </w:rPr>
      </w:pPr>
      <w:r>
        <w:rPr>
          <w:sz w:val="26"/>
          <w:szCs w:val="26"/>
          <w:lang w:val="sr-CS"/>
        </w:rPr>
        <w:tab/>
        <w:t xml:space="preserve">Наравно да нисам рекао да сте износили став Одбора за правосуђе. То нисте чинили и то врло ретко чините, колико се сећам и на почетку оних седница када на то имате право по Пословнику, односно када вас председавајући пита да у име Одбора изнесете оно што су били закључци Одбора, односно резултати разматрања неког закона у начелу пред Одбором који водите. </w:t>
      </w:r>
    </w:p>
    <w:p>
      <w:pPr>
        <w:pStyle w:val="Normal"/>
        <w:tabs>
          <w:tab w:val="clear" w:pos="720"/>
          <w:tab w:val="left" w:pos="1418" w:leader="none"/>
        </w:tabs>
        <w:jc w:val="both"/>
        <w:rPr/>
      </w:pPr>
      <w:r>
        <w:rPr>
          <w:sz w:val="26"/>
          <w:szCs w:val="26"/>
          <w:lang w:val="sr-CS"/>
        </w:rPr>
        <w:tab/>
        <w:t>ПРЕДСЕДАВАЈУЋА: Народни посланик Ана Новковић, реплика. Изволите.</w:t>
      </w:r>
    </w:p>
    <w:p>
      <w:pPr>
        <w:pStyle w:val="Normal"/>
        <w:tabs>
          <w:tab w:val="clear" w:pos="720"/>
          <w:tab w:val="left" w:pos="1418" w:leader="none"/>
        </w:tabs>
        <w:jc w:val="both"/>
        <w:rPr/>
      </w:pPr>
      <w:r>
        <w:rPr>
          <w:sz w:val="26"/>
          <w:szCs w:val="26"/>
          <w:lang w:val="sr-CS"/>
        </w:rPr>
        <w:tab/>
        <w:t xml:space="preserve">АНА НОВКОВИЋ: Јесам овде говорила о стању путева у Војводини. Навела сам заиста лични пример да сам тешко стигла до посла, али не сматрам да је то најважније, само сам хтела да поткрепим. Међутим, сматрам да је много важније, због оних који, такође, треба да стигну на посао, због оних који су болесни и који ће јако тешко у овим условима моћи да стигну до лекара, у том контексту и сматрам да је јако важно да ако неко добије и преузме право на нешто, мора да има одговорност и да се одговорно понаша према свим грађанима Војводине. </w:t>
      </w:r>
    </w:p>
    <w:p>
      <w:pPr>
        <w:pStyle w:val="Normal"/>
        <w:tabs>
          <w:tab w:val="clear" w:pos="720"/>
          <w:tab w:val="left" w:pos="1418" w:leader="none"/>
        </w:tabs>
        <w:jc w:val="both"/>
        <w:rPr/>
      </w:pPr>
      <w:r>
        <w:rPr>
          <w:sz w:val="26"/>
          <w:szCs w:val="26"/>
          <w:lang w:val="sr-CS"/>
        </w:rPr>
        <w:tab/>
        <w:t>ПРЕДСЕДАВАЈУЋА: Народни посланик Јелена Травар Миљевић, реплика.</w:t>
      </w:r>
    </w:p>
    <w:p>
      <w:pPr>
        <w:pStyle w:val="Normal"/>
        <w:tabs>
          <w:tab w:val="clear" w:pos="720"/>
          <w:tab w:val="left" w:pos="1418" w:leader="none"/>
        </w:tabs>
        <w:jc w:val="both"/>
        <w:rPr/>
      </w:pPr>
      <w:r>
        <w:rPr>
          <w:sz w:val="26"/>
          <w:szCs w:val="26"/>
          <w:lang w:val="sr-CS"/>
        </w:rPr>
        <w:tab/>
        <w:t xml:space="preserve">ЈЕЛЕНА ТРАВАР МИЉЕВИЋ: Поштована председавајућа, као чланица УРС, као и сви ми, поносна сам на усвајање закона који се односи на средства која се додељују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Могу да схватим чињеницу да неко из Београда није свестан и не може да види који су то проблеми оних малих, неразвијених општина. </w:t>
      </w:r>
    </w:p>
    <w:p>
      <w:pPr>
        <w:pStyle w:val="Normal"/>
        <w:tabs>
          <w:tab w:val="clear" w:pos="720"/>
          <w:tab w:val="left" w:pos="1418" w:leader="none"/>
        </w:tabs>
        <w:jc w:val="both"/>
        <w:rPr>
          <w:sz w:val="26"/>
          <w:szCs w:val="26"/>
          <w:lang w:val="sr-CS"/>
        </w:rPr>
      </w:pPr>
      <w:r>
        <w:rPr>
          <w:sz w:val="26"/>
          <w:szCs w:val="26"/>
          <w:lang w:val="sr-CS"/>
        </w:rPr>
        <w:tab/>
        <w:t xml:space="preserve">Када разговарамо о децентрализацији, мислим да је јако добро што општине имају гарантована нека средства, без обзира на Београд или Нови Сад. </w:t>
      </w:r>
    </w:p>
    <w:p>
      <w:pPr>
        <w:pStyle w:val="Normal"/>
        <w:tabs>
          <w:tab w:val="clear" w:pos="720"/>
          <w:tab w:val="left" w:pos="1418" w:leader="none"/>
        </w:tabs>
        <w:jc w:val="both"/>
        <w:rPr>
          <w:sz w:val="26"/>
          <w:szCs w:val="26"/>
          <w:lang w:val="sr-CS"/>
        </w:rPr>
      </w:pPr>
      <w:r>
        <w:rPr>
          <w:sz w:val="26"/>
          <w:szCs w:val="26"/>
          <w:lang w:val="sr-CS"/>
        </w:rPr>
        <w:tab/>
        <w:t xml:space="preserve">Не бих рекла да та средства дајемо, та средства се зарађују на територији те локалне самоуправе. С друге стране, то је један од законских предлога који је подржан са преко пола милиона потписа грађана. Мислим да је то један од првих примера где је управо глас грађана нашао свој пут у овом парламенту, тако да сам поносна на усвајање тог закона.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Петар Петровић, реплика.</w:t>
      </w:r>
    </w:p>
    <w:p>
      <w:pPr>
        <w:pStyle w:val="Normal"/>
        <w:tabs>
          <w:tab w:val="clear" w:pos="720"/>
          <w:tab w:val="left" w:pos="1418" w:leader="none"/>
        </w:tabs>
        <w:jc w:val="both"/>
        <w:rPr>
          <w:sz w:val="26"/>
          <w:szCs w:val="26"/>
          <w:lang w:val="sr-CS"/>
        </w:rPr>
      </w:pPr>
      <w:r>
        <w:rPr>
          <w:sz w:val="26"/>
          <w:szCs w:val="26"/>
          <w:lang w:val="sr-CS"/>
        </w:rPr>
        <w:tab/>
        <w:t xml:space="preserve">ПЕТАР ПЕТРОВИЋ: Даме и господо народни посланици, само још једном да појасним. Говорим српским језиком и надам се да ме разумете. </w:t>
      </w:r>
    </w:p>
    <w:p>
      <w:pPr>
        <w:pStyle w:val="Normal"/>
        <w:tabs>
          <w:tab w:val="clear" w:pos="720"/>
          <w:tab w:val="left" w:pos="1418" w:leader="none"/>
        </w:tabs>
        <w:jc w:val="both"/>
        <w:rPr>
          <w:sz w:val="26"/>
          <w:szCs w:val="26"/>
          <w:lang w:val="sr-CS"/>
        </w:rPr>
      </w:pPr>
      <w:r>
        <w:rPr>
          <w:sz w:val="26"/>
          <w:szCs w:val="26"/>
          <w:lang w:val="sr-CS"/>
        </w:rPr>
        <w:tab/>
        <w:t>Износио сам став посланичке групе ЈС. Када Одбор за правосуђе, државну управу и локалну самоуправу буде донео неку одлуку, бићу обавезан, без обзира да ли се слажем са том одлуком или не, да заступам ту одлуку уколико добијем овлашћење Одбора да будем представник. Према томе, кад сам говорио о ставу, ваљда је јасно да сам говорио о ставовима посланичке групе ЈС.</w:t>
      </w:r>
    </w:p>
    <w:p>
      <w:pPr>
        <w:pStyle w:val="Normal"/>
        <w:tabs>
          <w:tab w:val="clear" w:pos="720"/>
          <w:tab w:val="left" w:pos="1418" w:leader="none"/>
        </w:tabs>
        <w:jc w:val="both"/>
        <w:rPr>
          <w:sz w:val="26"/>
          <w:szCs w:val="26"/>
          <w:lang w:val="sr-CS"/>
        </w:rPr>
      </w:pPr>
      <w:r>
        <w:rPr>
          <w:sz w:val="26"/>
          <w:szCs w:val="26"/>
          <w:lang w:val="sr-CS"/>
        </w:rPr>
        <w:tab/>
        <w:t xml:space="preserve">Колега Ђурићу, хвала вам што сте ме обавестили. Заиста не знам после 30 година правничког стажа да се Уставни суд тако зове како сте ви рекли. То је заиста новост и захваљујем се на том обавештењу. </w:t>
      </w:r>
    </w:p>
    <w:p>
      <w:pPr>
        <w:pStyle w:val="Normal"/>
        <w:tabs>
          <w:tab w:val="clear" w:pos="720"/>
          <w:tab w:val="left" w:pos="1418" w:leader="none"/>
        </w:tabs>
        <w:jc w:val="both"/>
        <w:rPr/>
      </w:pPr>
      <w:r>
        <w:rPr>
          <w:sz w:val="26"/>
          <w:szCs w:val="26"/>
          <w:lang w:val="sr-CS"/>
        </w:rPr>
        <w:tab/>
        <w:t>ПРЕДСЕДАВАЈУЋА: Посланик 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БОЈАН ЂУРИЋ: Заиста немам реплику на ово о чему је говорио господин Петровић, али одговорићу у једној реплици на примедбе колегиница Новковић и Миљевић. </w:t>
      </w:r>
    </w:p>
    <w:p>
      <w:pPr>
        <w:pStyle w:val="Normal"/>
        <w:tabs>
          <w:tab w:val="clear" w:pos="720"/>
          <w:tab w:val="left" w:pos="1418" w:leader="none"/>
        </w:tabs>
        <w:jc w:val="both"/>
        <w:rPr>
          <w:sz w:val="26"/>
          <w:szCs w:val="26"/>
          <w:lang w:val="sr-CS"/>
        </w:rPr>
      </w:pPr>
      <w:r>
        <w:rPr>
          <w:sz w:val="26"/>
          <w:szCs w:val="26"/>
          <w:lang w:val="sr-CS"/>
        </w:rPr>
        <w:tab/>
        <w:t>Апсолутно се слажем да је важно како ће људи доћи на посао или како ће доћи до лекара. Управо сам о томе говорио. Мислим да ви из својих политичких разлога, који су легитимни, издвајате један ниво власти који има одређена средства на располагању, а по вашем мишљењу их не користи на ефикасан начин и говори те о администрацији, о управи АП Војводине, где нисте у власти, а истовремено избегавате да говорите о одговорностима неких локалних заједница из разлога што је ваша политичка партија тамо на власти и из тих разлога сам помињао Закон о фискалној децентрализацији.</w:t>
      </w:r>
    </w:p>
    <w:p>
      <w:pPr>
        <w:pStyle w:val="Normal"/>
        <w:tabs>
          <w:tab w:val="clear" w:pos="720"/>
          <w:tab w:val="left" w:pos="1418" w:leader="none"/>
        </w:tabs>
        <w:jc w:val="both"/>
        <w:rPr>
          <w:sz w:val="26"/>
          <w:szCs w:val="26"/>
          <w:lang w:val="sr-CS"/>
        </w:rPr>
      </w:pPr>
      <w:r>
        <w:rPr>
          <w:sz w:val="26"/>
          <w:szCs w:val="26"/>
          <w:lang w:val="sr-CS"/>
        </w:rPr>
        <w:tab/>
        <w:t xml:space="preserve">Ви сте сами на почетку рекли да су та средства додељена, а касније да се она не дају, да се она тамо зарађују. Врло сам прецизно говорио, уз та средства морају да иду и обавезе, надлежности, а не да се потроши 400 милиона евра и да се баце у изборној кампањи. О томе се ради. </w:t>
      </w:r>
    </w:p>
    <w:p>
      <w:pPr>
        <w:pStyle w:val="Normal"/>
        <w:tabs>
          <w:tab w:val="clear" w:pos="720"/>
          <w:tab w:val="left" w:pos="1418" w:leader="none"/>
        </w:tabs>
        <w:jc w:val="both"/>
        <w:rPr/>
      </w:pPr>
      <w:r>
        <w:rPr>
          <w:sz w:val="26"/>
          <w:szCs w:val="26"/>
          <w:lang w:val="sr-CS"/>
        </w:rPr>
        <w:tab/>
        <w:t>Тај новац је у великом броју општина коришћен у изборној кампањи на посредан или непосредан начин и због тога нису урађене неке друге ствари. Ви то одлично знате. О томе је на неки начин говорио и председник ваше партије, министар финансија и привреде у Влади када смо овде разговарали о Закону о буџету и о овим пратећим законима.</w:t>
      </w:r>
    </w:p>
    <w:p>
      <w:pPr>
        <w:pStyle w:val="Normal"/>
        <w:tabs>
          <w:tab w:val="clear" w:pos="720"/>
          <w:tab w:val="left" w:pos="1418" w:leader="none"/>
        </w:tabs>
        <w:jc w:val="both"/>
        <w:rPr>
          <w:sz w:val="26"/>
          <w:szCs w:val="26"/>
          <w:lang w:val="sr-CS"/>
        </w:rPr>
      </w:pPr>
      <w:r>
        <w:rPr>
          <w:sz w:val="26"/>
          <w:szCs w:val="26"/>
          <w:lang w:val="sr-CS"/>
        </w:rPr>
        <w:tab/>
        <w:t xml:space="preserve">Најлепше вас молим, немојте дозволити да више неко говори у Скупштини да је први закон када је воља и глас грађана добила неки свој резултат у Скупштини, овај закон за који је скупљано 500 хиљада потписа. Шта то значи? Сви закони који се усвоје у овом парламенту, у овом дому су у име грађана. Ово су политичке партије које су освојиле неке гласове на изборима. Сваки закон је у име грађана и изражава већинску вољу грађана док се тај закон не промени или док се изборан воља грађана не промени.   </w:t>
      </w:r>
    </w:p>
    <w:p>
      <w:pPr>
        <w:pStyle w:val="Normal"/>
        <w:tabs>
          <w:tab w:val="clear" w:pos="720"/>
          <w:tab w:val="left" w:pos="1418" w:leader="none"/>
        </w:tabs>
        <w:jc w:val="both"/>
        <w:rPr/>
      </w:pPr>
      <w:r>
        <w:rPr>
          <w:sz w:val="26"/>
          <w:szCs w:val="26"/>
          <w:lang w:val="sr-CS"/>
        </w:rPr>
        <w:tab/>
        <w:t>ПРЕДСЕДАВАЈУЋА: За реплику су се јавиле и Ана Новковић и Јелена Травар Миљевић и Славица Савељић. Не могу да дозволим свима да говоре. Нека се пријави једна која ће да реплицира. Реч има народни посланик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w:t>
        <w:tab/>
        <w:t xml:space="preserve">Прво бих одговорила да треба да постоји свакако контрола потрошње средстава. То је оно за шта се залаже и ова Влада и УРС. </w:t>
      </w:r>
    </w:p>
    <w:p>
      <w:pPr>
        <w:pStyle w:val="Normal"/>
        <w:tabs>
          <w:tab w:val="clear" w:pos="720"/>
          <w:tab w:val="left" w:pos="1418" w:leader="none"/>
        </w:tabs>
        <w:jc w:val="both"/>
        <w:rPr>
          <w:sz w:val="26"/>
          <w:szCs w:val="26"/>
          <w:lang w:val="sr-CS"/>
        </w:rPr>
      </w:pPr>
      <w:r>
        <w:rPr>
          <w:sz w:val="26"/>
          <w:szCs w:val="26"/>
          <w:lang w:val="sr-CS"/>
        </w:rPr>
        <w:tab/>
        <w:t>Исто тако, рекла бих да је Закон о такозваној фискалној децентрализацији усвојен уз масовну подршку грађана кроз давање потписа. То је оно што треба посебно уважити и поздравити.</w:t>
      </w:r>
    </w:p>
    <w:p>
      <w:pPr>
        <w:pStyle w:val="Normal"/>
        <w:tabs>
          <w:tab w:val="clear" w:pos="720"/>
          <w:tab w:val="left" w:pos="1418" w:leader="none"/>
        </w:tabs>
        <w:jc w:val="both"/>
        <w:rPr>
          <w:sz w:val="26"/>
          <w:szCs w:val="26"/>
          <w:lang w:val="sr-CS"/>
        </w:rPr>
      </w:pPr>
      <w:r>
        <w:rPr>
          <w:sz w:val="26"/>
          <w:szCs w:val="26"/>
          <w:lang w:val="sr-CS"/>
        </w:rPr>
        <w:tab/>
        <w:t>Поред тога, када говоримо о надлежностима, колико мене сећање служи, путеви другог реда су надлежности АП Војводине, локални путеви су у надлежностима локалних самоуправа. Знамо да је одређеним актом још један део путева пребачен локалним самоуправама и за то су обезбеђена средства у буџету за 2013. годину.</w:t>
      </w:r>
    </w:p>
    <w:p>
      <w:pPr>
        <w:pStyle w:val="Normal"/>
        <w:tabs>
          <w:tab w:val="clear" w:pos="720"/>
          <w:tab w:val="left" w:pos="1418" w:leader="none"/>
        </w:tabs>
        <w:jc w:val="both"/>
        <w:rPr>
          <w:sz w:val="26"/>
          <w:szCs w:val="26"/>
          <w:lang w:val="sr-CS"/>
        </w:rPr>
      </w:pPr>
      <w:r>
        <w:rPr>
          <w:sz w:val="26"/>
          <w:szCs w:val="26"/>
          <w:lang w:val="sr-CS"/>
        </w:rPr>
        <w:tab/>
        <w:t>У општини из које долазим један од највећих проблема је настао на путу који повезује две општине и који није локалног карактера, тако да не бих даље о томе полемисала.</w:t>
      </w:r>
    </w:p>
    <w:p>
      <w:pPr>
        <w:pStyle w:val="Normal"/>
        <w:tabs>
          <w:tab w:val="clear" w:pos="720"/>
          <w:tab w:val="left" w:pos="1418" w:leader="none"/>
        </w:tabs>
        <w:jc w:val="both"/>
        <w:rPr>
          <w:sz w:val="26"/>
          <w:szCs w:val="26"/>
          <w:lang w:val="sr-CS"/>
        </w:rPr>
      </w:pPr>
      <w:r>
        <w:rPr>
          <w:sz w:val="26"/>
          <w:szCs w:val="26"/>
          <w:lang w:val="sr-CS"/>
        </w:rPr>
        <w:tab/>
        <w:t xml:space="preserve">Још једном ћу напоменути, када разговарамо о закону којим се оставља дупло више новца локалним самоуправама, рећи ћу да сам поносна на то, јер долазим из једне од најнеразвијенијих општина ове државе и мислим да је добро дати прилику људима да на локалу спознају и решавају своје проблем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Бојан Ђурић, реплика.</w:t>
      </w:r>
    </w:p>
    <w:p>
      <w:pPr>
        <w:pStyle w:val="Normal"/>
        <w:tabs>
          <w:tab w:val="clear" w:pos="720"/>
          <w:tab w:val="left" w:pos="1418" w:leader="none"/>
        </w:tabs>
        <w:jc w:val="both"/>
        <w:rPr>
          <w:sz w:val="26"/>
          <w:szCs w:val="26"/>
          <w:lang w:val="sr-CS"/>
        </w:rPr>
      </w:pPr>
      <w:r>
        <w:rPr>
          <w:sz w:val="26"/>
          <w:szCs w:val="26"/>
          <w:lang w:val="sr-CS"/>
        </w:rPr>
        <w:tab/>
        <w:t>БОЈАН ЂУРИЋ: Слажемо се да људи имају право да раде и да је најбоље на локалу остваривати интересе грађана. Говорим о ситуацији када политичке партије умисле да то треба да раде уместо грађана, па онда новац бацају у лоше политичке пројекте, дочеке нових година и такве ствари, а не баве се животним питањима, како се обично каже, питањима малог човека, како је популарно у последње време, да се са демагошких позиција наступа.</w:t>
      </w:r>
    </w:p>
    <w:p>
      <w:pPr>
        <w:pStyle w:val="Normal"/>
        <w:tabs>
          <w:tab w:val="clear" w:pos="720"/>
          <w:tab w:val="left" w:pos="1418" w:leader="none"/>
        </w:tabs>
        <w:jc w:val="both"/>
        <w:rPr>
          <w:sz w:val="26"/>
          <w:szCs w:val="26"/>
          <w:lang w:val="sr-CS"/>
        </w:rPr>
      </w:pPr>
      <w:r>
        <w:rPr>
          <w:sz w:val="26"/>
          <w:szCs w:val="26"/>
          <w:lang w:val="sr-CS"/>
        </w:rPr>
        <w:tab/>
        <w:t>Колико знам, највећи проблеми су настали на републичком путу, односно на аутопуту који пролази кроз Војводину. Када се иде код лекара, кад се иде у Београд на Скупштину, не сви, али многи пролазе тим путем. Ту је био проблем у суботу увече.</w:t>
      </w:r>
    </w:p>
    <w:p>
      <w:pPr>
        <w:pStyle w:val="Normal"/>
        <w:tabs>
          <w:tab w:val="clear" w:pos="720"/>
          <w:tab w:val="left" w:pos="1418" w:leader="none"/>
        </w:tabs>
        <w:jc w:val="both"/>
        <w:rPr>
          <w:sz w:val="26"/>
          <w:szCs w:val="26"/>
          <w:lang w:val="sr-CS"/>
        </w:rPr>
      </w:pPr>
      <w:r>
        <w:rPr>
          <w:sz w:val="26"/>
          <w:szCs w:val="26"/>
          <w:lang w:val="sr-CS"/>
        </w:rPr>
        <w:tab/>
        <w:t xml:space="preserve">Рекао сам само да треба сви да покушамо да учинимо што је политички у нашој моћи, да не долазимо више у питање забуна, да не долазимо у ситуацију да начелник Управе за ванредне ситуације каже да нико ништа не ради или да многи не раде свој посао на различитим нивоима, а да се онда рачун политички, људски, физички на том терену испоставља њему, да је проблем лети пожар, у пролеће поплава, а зими снег и да је то последица неуређености ове државе на свим нивоима власти. О томе сам говорио. </w:t>
      </w:r>
    </w:p>
    <w:p>
      <w:pPr>
        <w:pStyle w:val="Normal"/>
        <w:tabs>
          <w:tab w:val="clear" w:pos="720"/>
          <w:tab w:val="left" w:pos="1418" w:leader="none"/>
        </w:tabs>
        <w:jc w:val="both"/>
        <w:rPr>
          <w:sz w:val="26"/>
          <w:szCs w:val="26"/>
          <w:lang w:val="sr-CS"/>
        </w:rPr>
      </w:pPr>
      <w:r>
        <w:rPr>
          <w:sz w:val="26"/>
          <w:szCs w:val="26"/>
          <w:lang w:val="sr-CS"/>
        </w:rPr>
        <w:tab/>
        <w:t>Није све борба између две странке или између неколико странака. Пробајте једном то да схватите и да неко можда има амбицију да укаже и на неки проблем који није само питање страначког рејтинга. Знате шта, када 400 милиона евра оде у неке локалне самоуправе, то значи да на некој другој страни има 400 милиона евра мање, а да су надлежности остале исте или готово исте и да оне неће моћи да буду финансиране током једне буџетске године.</w:t>
      </w:r>
    </w:p>
    <w:p>
      <w:pPr>
        <w:pStyle w:val="Normal"/>
        <w:tabs>
          <w:tab w:val="clear" w:pos="720"/>
          <w:tab w:val="left" w:pos="1418" w:leader="none"/>
        </w:tabs>
        <w:jc w:val="both"/>
        <w:rPr>
          <w:sz w:val="26"/>
          <w:szCs w:val="26"/>
          <w:lang w:val="sr-CS"/>
        </w:rPr>
      </w:pPr>
      <w:r>
        <w:rPr>
          <w:sz w:val="26"/>
          <w:szCs w:val="26"/>
          <w:lang w:val="sr-CS"/>
        </w:rPr>
        <w:tab/>
        <w:t>Није тачно да се залажете за контролу трошења средстава, пошто седите у владама већ девет година које нису усвојиле у овом парламенту Закон о завршном рачуну буџет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Настављамо даље. Предраг Марковић је био у систему пре извесног времена. Да ли желите реч?</w:t>
      </w:r>
    </w:p>
    <w:p>
      <w:pPr>
        <w:pStyle w:val="Normal"/>
        <w:tabs>
          <w:tab w:val="clear" w:pos="720"/>
          <w:tab w:val="left" w:pos="1418" w:leader="none"/>
        </w:tabs>
        <w:jc w:val="both"/>
        <w:rPr>
          <w:sz w:val="26"/>
          <w:szCs w:val="26"/>
          <w:lang w:val="sr-CS"/>
        </w:rPr>
      </w:pPr>
      <w:r>
        <w:rPr>
          <w:sz w:val="26"/>
          <w:szCs w:val="26"/>
          <w:lang w:val="sr-CS"/>
        </w:rPr>
        <w:tab/>
        <w:t>ПРЕДРАГ МАРКОВИЋ:  Господине председниче, још једном добродошли. Задовољство је.</w:t>
      </w:r>
    </w:p>
    <w:p>
      <w:pPr>
        <w:pStyle w:val="Normal"/>
        <w:tabs>
          <w:tab w:val="clear" w:pos="720"/>
          <w:tab w:val="left" w:pos="1418" w:leader="none"/>
        </w:tabs>
        <w:jc w:val="both"/>
        <w:rPr/>
      </w:pPr>
      <w:r>
        <w:rPr>
          <w:sz w:val="26"/>
          <w:szCs w:val="26"/>
          <w:lang w:val="sr-CS"/>
        </w:rPr>
        <w:tab/>
        <w:t>Бојим се да кад говоримо о овом амандману који сте прихватили, као и о начину на који је закон дошао пред Скупштину, велики број посланика, а то се видело и када смо у начелу разговарали и данас, управо подржава тај начин. Зато што подржава чињеницу да поштујемо да је правни систем у Србији јединствен и да је територија јединствена. У оквиру тога свако мора да поштује свој део надлежности.</w:t>
      </w:r>
    </w:p>
    <w:p>
      <w:pPr>
        <w:pStyle w:val="Normal"/>
        <w:tabs>
          <w:tab w:val="clear" w:pos="720"/>
          <w:tab w:val="left" w:pos="1418" w:leader="none"/>
        </w:tabs>
        <w:jc w:val="both"/>
        <w:rPr>
          <w:sz w:val="26"/>
          <w:szCs w:val="26"/>
          <w:lang w:val="sr-CS"/>
        </w:rPr>
      </w:pPr>
      <w:r>
        <w:rPr>
          <w:sz w:val="26"/>
          <w:szCs w:val="26"/>
          <w:lang w:val="sr-CS"/>
        </w:rPr>
        <w:tab/>
        <w:t xml:space="preserve">Говорите о принципу и амандман који сте прихватили, који је вама опозициона посланичке група вашој политичкој опцији, опозициона дала, говори о томе да постоји велика спремност да испоштујемо начела. </w:t>
      </w:r>
    </w:p>
    <w:p>
      <w:pPr>
        <w:pStyle w:val="Normal"/>
        <w:tabs>
          <w:tab w:val="clear" w:pos="720"/>
          <w:tab w:val="left" w:pos="1418" w:leader="none"/>
        </w:tabs>
        <w:jc w:val="both"/>
        <w:rPr/>
      </w:pPr>
      <w:r>
        <w:rPr>
          <w:sz w:val="26"/>
          <w:szCs w:val="26"/>
          <w:lang w:val="sr-CS"/>
        </w:rPr>
        <w:tab/>
        <w:t>Због тога, још једном молим да поштујемо чињенице и да пробамо да у наредном периоду, и ту је госпођица Јерков у праву, јер очито је касно да сада одмах видимо резултате, али чињеница да стварно надлежни који представљају грађане Војводине односно Скупштину Војводине, седе овде, да пре неколико дана стварно надлежни покрајински секретар седи овде и објашњава ставове које заступа у претходном случају Влада Војводине, у овом Скупштина АП Војводине, јесте начин којим можемо да дођемо до стварних решења, да се не бисмо у ситуацији било лицемерја, било нетачних података, данас смо чак и чули нетачан податак о броју становника Војводине.</w:t>
      </w:r>
    </w:p>
    <w:p>
      <w:pPr>
        <w:pStyle w:val="Normal"/>
        <w:tabs>
          <w:tab w:val="clear" w:pos="720"/>
          <w:tab w:val="left" w:pos="1418" w:leader="none"/>
        </w:tabs>
        <w:jc w:val="both"/>
        <w:rPr>
          <w:sz w:val="26"/>
          <w:szCs w:val="26"/>
          <w:lang w:val="sr-CS"/>
        </w:rPr>
      </w:pPr>
      <w:r>
        <w:rPr>
          <w:sz w:val="26"/>
          <w:szCs w:val="26"/>
          <w:lang w:val="sr-CS"/>
        </w:rPr>
        <w:tab/>
        <w:t>Подсетићу због тога јер видим да је то изазвало недоумице, ваше метафоре су убедљиве колико и ваша доследност. Показали сте две чаше у начелној расправи и рекли сте свеједно да ли је ова чаша пуна воде или ова има само пола воде, Устав каже да једна седмина тога, ако је та вода буџет, иде Војводини. Оно што је такође важно јесте што сте и  ви и посланици показивали да није питање количине воде, него количине жеђи.</w:t>
      </w:r>
    </w:p>
    <w:p>
      <w:pPr>
        <w:pStyle w:val="Normal"/>
        <w:tabs>
          <w:tab w:val="clear" w:pos="720"/>
          <w:tab w:val="left" w:pos="1418" w:leader="none"/>
        </w:tabs>
        <w:jc w:val="both"/>
        <w:rPr>
          <w:sz w:val="26"/>
          <w:szCs w:val="26"/>
          <w:lang w:val="sr-CS"/>
        </w:rPr>
      </w:pPr>
      <w:r>
        <w:rPr>
          <w:sz w:val="26"/>
          <w:szCs w:val="26"/>
          <w:lang w:val="sr-CS"/>
        </w:rPr>
        <w:tab/>
        <w:t xml:space="preserve">Претходних година не само што није стизала седмина, како сте тврдили у парламенту и нисте једини, него и што је одређивано и проглашавано 7% није стизало у тим годинама. Жеђ је огромна. Овде сте изазвали забуну и мислим да сте у међувремену интервенисали, дајући поређење са Рубиконом. Многи су вас погрешно схватили. Нисам, надам се, јер знам историју. </w:t>
      </w:r>
    </w:p>
    <w:p>
      <w:pPr>
        <w:pStyle w:val="Normal"/>
        <w:tabs>
          <w:tab w:val="clear" w:pos="720"/>
          <w:tab w:val="left" w:pos="1418" w:leader="none"/>
        </w:tabs>
        <w:jc w:val="both"/>
        <w:rPr/>
      </w:pPr>
      <w:r>
        <w:rPr>
          <w:sz w:val="26"/>
          <w:szCs w:val="26"/>
          <w:lang w:val="sr-CS"/>
        </w:rPr>
        <w:tab/>
        <w:t>Забрана преласка Рубикона није се односила на оне из Рима, него на оне који нападају Рим. Постојао је тај закон због тога да би се у Сенату без војске, без гладних плаћеника могло у начелу нешто дискутовати. У суштини, ви јесте прешли Рубикон на дозвољен, законит начин да се овде у овом високом дому адекватно расправља.</w:t>
      </w:r>
    </w:p>
    <w:p>
      <w:pPr>
        <w:pStyle w:val="Normal"/>
        <w:tabs>
          <w:tab w:val="clear" w:pos="720"/>
          <w:tab w:val="left" w:pos="1418" w:leader="none"/>
        </w:tabs>
        <w:jc w:val="both"/>
        <w:rPr>
          <w:sz w:val="26"/>
          <w:szCs w:val="26"/>
          <w:lang w:val="sr-CS"/>
        </w:rPr>
      </w:pPr>
      <w:r>
        <w:rPr>
          <w:sz w:val="26"/>
          <w:szCs w:val="26"/>
          <w:lang w:val="sr-CS"/>
        </w:rPr>
        <w:tab/>
        <w:t xml:space="preserve">Молим вас да у наредном периоду не дозволите да се формирају легије гладних на основу политичког лицемерја,  које би желеле да тако противзаконито прелазе Рубикон и проглашавају нешто Рубиконом. Због тога што у сваком делу Србије, а чули сте овде посланике различитих политичких опција, сви се залажемо да грешке које су настајале било у примени, било у недоследном доношењу законских аката па и статута Војводине, буду исправљене заједничким напором. </w:t>
      </w:r>
    </w:p>
    <w:p>
      <w:pPr>
        <w:pStyle w:val="Normal"/>
        <w:tabs>
          <w:tab w:val="clear" w:pos="720"/>
          <w:tab w:val="left" w:pos="1418" w:leader="none"/>
        </w:tabs>
        <w:jc w:val="both"/>
        <w:rPr/>
      </w:pPr>
      <w:r>
        <w:rPr>
          <w:sz w:val="26"/>
          <w:szCs w:val="26"/>
          <w:lang w:val="sr-CS"/>
        </w:rPr>
        <w:tab/>
        <w:t>У томе ћете свакако имати у наредном периоду, моју личну али ако сам добро схватио помоћ и сарадњу свих озбиљних људи из посланичких група. Ако закон не може да се примењује хајде да га мењамо. Ако Устав не може да се примењује хајдемо да то побољшамо. Ако статут не води рачуна о свим деловима Војводине хајде да помогнемо да људи у Војводини то промене. Још једном кажем, не из Раковице, него људи који живе у Војводини, хвала што сте доследни у томе и независно од гласања о овом амандману и по овом вашем предлогу закона још једном уживате подршку да сви заједно променимо на боље на основу чињеница, оно што је могућ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ован Палалић.</w:t>
      </w:r>
    </w:p>
    <w:p>
      <w:pPr>
        <w:pStyle w:val="Normal"/>
        <w:tabs>
          <w:tab w:val="clear" w:pos="720"/>
          <w:tab w:val="left" w:pos="1418" w:leader="none"/>
        </w:tabs>
        <w:jc w:val="both"/>
        <w:rPr/>
      </w:pPr>
      <w:r>
        <w:rPr>
          <w:sz w:val="26"/>
          <w:szCs w:val="26"/>
          <w:lang w:val="sr-CS"/>
        </w:rPr>
        <w:tab/>
        <w:t>ЈОВАН ПАЛАЛИЋ: Поштована председавајућа, господине Пастор, даме и господо народни посланици, користим прилику да подсетим народне посланике да расправљамо о амандману који је поднела ДСС и да претходних сат времена су се колеге које су дискутовале врло ретко дотакле тог амандмана.</w:t>
      </w:r>
    </w:p>
    <w:p>
      <w:pPr>
        <w:pStyle w:val="Normal"/>
        <w:tabs>
          <w:tab w:val="clear" w:pos="720"/>
          <w:tab w:val="left" w:pos="1418" w:leader="none"/>
        </w:tabs>
        <w:jc w:val="both"/>
        <w:rPr>
          <w:sz w:val="26"/>
          <w:szCs w:val="26"/>
          <w:lang w:val="sr-CS"/>
        </w:rPr>
      </w:pPr>
      <w:r>
        <w:rPr>
          <w:sz w:val="26"/>
          <w:szCs w:val="26"/>
          <w:lang w:val="sr-CS"/>
        </w:rPr>
        <w:tab/>
        <w:t>Морам да кажем да данас нисмо чули озбиљне примедбе на наш амандман. Чули смо подршку и чули смо једини став да се амандман неће подржати зато што је то став Владе. Нико није суштински погледао наш амандман и изанализирао га и видео зашто је он добар.</w:t>
      </w:r>
    </w:p>
    <w:p>
      <w:pPr>
        <w:pStyle w:val="Normal"/>
        <w:tabs>
          <w:tab w:val="clear" w:pos="720"/>
          <w:tab w:val="left" w:pos="1418" w:leader="none"/>
        </w:tabs>
        <w:jc w:val="both"/>
        <w:rPr>
          <w:sz w:val="26"/>
          <w:szCs w:val="26"/>
          <w:lang w:val="sr-CS"/>
        </w:rPr>
      </w:pPr>
      <w:r>
        <w:rPr>
          <w:sz w:val="26"/>
          <w:szCs w:val="26"/>
          <w:lang w:val="sr-CS"/>
        </w:rPr>
        <w:tab/>
        <w:t>Господине Пастор вама је познато да са нашом странком немате проблем када је у питању поштовање Устава и чињенице да Војводина мора да добије 7%. Рекли сте чист рачун дуга љубав. Рећи ћу вам чист рачун поштовање Устава. Нама је јако важно да се ова ствар врло прецизно и до краја изведе. У том смислу је био и наш амандман. Коначно решавање овог питање на Уставом заснован начин онемогући ће политичке расправе и отварање политичких криза. Једина брана политичким кризама у држави је Устав Републике Србије.</w:t>
      </w:r>
    </w:p>
    <w:p>
      <w:pPr>
        <w:pStyle w:val="Normal"/>
        <w:tabs>
          <w:tab w:val="clear" w:pos="720"/>
          <w:tab w:val="left" w:pos="1418" w:leader="none"/>
        </w:tabs>
        <w:jc w:val="both"/>
        <w:rPr>
          <w:sz w:val="26"/>
          <w:szCs w:val="26"/>
          <w:lang w:val="sr-CS"/>
        </w:rPr>
      </w:pPr>
      <w:r>
        <w:rPr>
          <w:sz w:val="26"/>
          <w:szCs w:val="26"/>
          <w:lang w:val="sr-CS"/>
        </w:rPr>
        <w:tab/>
        <w:t>На жалост имам утисак да се данас, ево и у овој расправи ко год се јавио дао је себи слободу да баци камен на Устав Републике Србије. Отворила се расправа да ли Устав уопште може да се примени? Да ли Устав треба да се примени, да ли смо способни да га применимо? Устав који је, иако га овде многи оспоравају изгласан у Народној скупштини једногласно и потврђен на референдуму уз врло оштре Устава свих грађана Републике Србије, важећи Устав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итање за све нас овде је зашто ми данима, недељама у Скупштини Србије највишем законодавном телу расправљамо о поштовању Устава. Нисам сигуран да у овом тренутку можете наћи пример у било којој европској земљи, да се расправља да ли ће се Устав поштовати. Имали сте пример једног страхопоштовања или ишчекивања одлуке Уставног суда Немачке о овој једној кризној ситуацији у којој се била нашла у претходним месецима. </w:t>
      </w:r>
    </w:p>
    <w:p>
      <w:pPr>
        <w:pStyle w:val="Normal"/>
        <w:tabs>
          <w:tab w:val="clear" w:pos="720"/>
          <w:tab w:val="left" w:pos="1418" w:leader="none"/>
        </w:tabs>
        <w:jc w:val="both"/>
        <w:rPr/>
      </w:pPr>
      <w:r>
        <w:rPr>
          <w:sz w:val="26"/>
          <w:szCs w:val="26"/>
          <w:lang w:val="sr-CS"/>
        </w:rPr>
        <w:tab/>
        <w:t>Данас имамо атмосферу да Влада Републике Србије не одговара на дописе Уставног суда, да посланици изјављују да Устав ништа не ваља, да онда кажу да не можемо да применимо, немамо пара. Ово је једно питање које заиста говори у каквој смо ми дубокој кризи.</w:t>
      </w:r>
    </w:p>
    <w:p>
      <w:pPr>
        <w:pStyle w:val="Normal"/>
        <w:tabs>
          <w:tab w:val="clear" w:pos="720"/>
          <w:tab w:val="left" w:pos="1418" w:leader="none"/>
        </w:tabs>
        <w:jc w:val="both"/>
        <w:rPr>
          <w:sz w:val="26"/>
          <w:szCs w:val="26"/>
          <w:lang w:val="sr-CS"/>
        </w:rPr>
      </w:pPr>
      <w:r>
        <w:rPr>
          <w:sz w:val="26"/>
          <w:szCs w:val="26"/>
          <w:lang w:val="sr-CS"/>
        </w:rPr>
        <w:tab/>
        <w:t>Морамо да суштински изменимо наш однос према држави. Морамо да поштујемо Устав у целости, какво год мишљење имале колеге посланици. Када се отвори питање да ли треба међународне институције да се мешају у наш уставно-правни поредак, у наш политички систем желим да кажем нипошто. Желим да верујем да је Србија једно озбиљно и зрело друштво.</w:t>
      </w:r>
    </w:p>
    <w:p>
      <w:pPr>
        <w:pStyle w:val="Normal"/>
        <w:tabs>
          <w:tab w:val="clear" w:pos="720"/>
          <w:tab w:val="left" w:pos="1418" w:leader="none"/>
        </w:tabs>
        <w:jc w:val="both"/>
        <w:rPr/>
      </w:pPr>
      <w:r>
        <w:rPr>
          <w:sz w:val="26"/>
          <w:szCs w:val="26"/>
          <w:lang w:val="sr-CS"/>
        </w:rPr>
        <w:tab/>
        <w:t>Ово вама упућујем, господине Пастор, велику је полемику изазвао ваш одлазак у Брисел и састанак са господином Штефаном Филеом и Јелком Кацином и закључци који су тамо донети, да ће Европска комисија са једне стране да прати одлуку Уставног суда који је бранио Устав Републике Србије. Ако то читамо правилно, то значи да они нису задовољни одлуком Уставног суда. С друге стране, врло ће прецизно да прати да ли ће Србија да испоштује ових 7% које Војводина треба да добије.</w:t>
      </w:r>
    </w:p>
    <w:p>
      <w:pPr>
        <w:pStyle w:val="Normal"/>
        <w:tabs>
          <w:tab w:val="clear" w:pos="720"/>
          <w:tab w:val="left" w:pos="1418" w:leader="none"/>
        </w:tabs>
        <w:jc w:val="both"/>
        <w:rPr>
          <w:sz w:val="26"/>
          <w:szCs w:val="26"/>
          <w:lang w:val="sr-CS"/>
        </w:rPr>
      </w:pPr>
      <w:r>
        <w:rPr>
          <w:sz w:val="26"/>
          <w:szCs w:val="26"/>
          <w:lang w:val="sr-CS"/>
        </w:rPr>
        <w:tab/>
        <w:t xml:space="preserve">Ваш одговор је морао да буде – Устав мора да се поштује до последњег слова и одлука Уставног суда и све последице које она носи, па и укидање нелегалне институције тзв. Војвођанске академије наука и уметности, па пренос надлежности Националног парка "Фрушка гора" на Републику Србију, али и 7% по Уставу Републике Србије има АП Војводина. </w:t>
      </w:r>
    </w:p>
    <w:p>
      <w:pPr>
        <w:pStyle w:val="Normal"/>
        <w:tabs>
          <w:tab w:val="clear" w:pos="720"/>
          <w:tab w:val="left" w:pos="1418" w:leader="none"/>
        </w:tabs>
        <w:jc w:val="both"/>
        <w:rPr>
          <w:sz w:val="26"/>
          <w:szCs w:val="26"/>
          <w:lang w:val="sr-CS"/>
        </w:rPr>
      </w:pPr>
      <w:r>
        <w:rPr>
          <w:sz w:val="26"/>
          <w:szCs w:val="26"/>
          <w:lang w:val="sr-CS"/>
        </w:rPr>
        <w:tab/>
        <w:t xml:space="preserve">Ако се сви договоримо да ћемо, гледано споља, према свим међународним институцијама, ово заједнички у један глас говорити, верујте да ће нас доживљавати озбиљно и нећемо овде постављати питања да ли можемо да поштујемо Устав. </w:t>
      </w:r>
    </w:p>
    <w:p>
      <w:pPr>
        <w:pStyle w:val="Normal"/>
        <w:tabs>
          <w:tab w:val="clear" w:pos="720"/>
          <w:tab w:val="left" w:pos="1418" w:leader="none"/>
        </w:tabs>
        <w:jc w:val="both"/>
        <w:rPr>
          <w:sz w:val="26"/>
          <w:szCs w:val="26"/>
          <w:lang w:val="sr-CS"/>
        </w:rPr>
      </w:pPr>
      <w:r>
        <w:rPr>
          <w:sz w:val="26"/>
          <w:szCs w:val="26"/>
          <w:lang w:val="sr-CS"/>
        </w:rPr>
        <w:tab/>
        <w:t xml:space="preserve">Ево, сад се отвара политичко питање – да ли ми можемо, пошто је претходна Влада потписала неке споразуме, по нама дубоко противуставне око Косова и Метохије и успоставља границу на Јарињу, да ли можемо сада да поштујемо тај Устав, јер Боже мој, створиће политичке проблеме? </w:t>
      </w:r>
    </w:p>
    <w:p>
      <w:pPr>
        <w:pStyle w:val="Normal"/>
        <w:tabs>
          <w:tab w:val="clear" w:pos="720"/>
          <w:tab w:val="left" w:pos="1418" w:leader="none"/>
        </w:tabs>
        <w:jc w:val="both"/>
        <w:rPr>
          <w:sz w:val="26"/>
          <w:szCs w:val="26"/>
          <w:lang w:val="sr-CS"/>
        </w:rPr>
      </w:pPr>
      <w:r>
        <w:rPr>
          <w:sz w:val="26"/>
          <w:szCs w:val="26"/>
          <w:lang w:val="sr-CS"/>
        </w:rPr>
        <w:tab/>
        <w:t xml:space="preserve">Јако је важно да кроз поштовање Устава изградимо односе на свим нивоима власти, од локалних самоуправа, од аутономних покрајина, до Владе Републике Србије, које ће омогућити да сви одговорно радимо посао из надлежности које смо добили од грађана и по Уставу Републике Србије, а не да из политичких разлога процењујемо када нам одговара да поштујемо поједине норме. Зато ћемо стално имати овакве расправе, стално. Ви ћете из АП Војводине рећи – нама ускраћују 7%, други ће рећи да се не поштује Устав на другачији начин и ствара се једна политичка криза. </w:t>
      </w:r>
    </w:p>
    <w:p>
      <w:pPr>
        <w:pStyle w:val="Normal"/>
        <w:tabs>
          <w:tab w:val="clear" w:pos="720"/>
          <w:tab w:val="left" w:pos="1418" w:leader="none"/>
        </w:tabs>
        <w:jc w:val="both"/>
        <w:rPr>
          <w:sz w:val="26"/>
          <w:szCs w:val="26"/>
          <w:lang w:val="sr-CS"/>
        </w:rPr>
      </w:pPr>
      <w:r>
        <w:rPr>
          <w:sz w:val="26"/>
          <w:szCs w:val="26"/>
          <w:lang w:val="sr-CS"/>
        </w:rPr>
        <w:tab/>
        <w:t xml:space="preserve">Не смемо да будемо генератор кључне кризе овде у Народној скупштини. Ако сви бацамо камење на Устав, ми смо генератори те кризе. Зато молим колеге, какав год став имали о Уставу Републике Србије, да је он у овом тренутку највећи и најтврђи фактор стабилности Републике Србије и највећи гарант да ће сачувати миран и нормалан развој Републике Србије, избећи се потреси и политичке кризе. </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обавештавам вас да су на галерији присутни студенти Правног факултета Универзитета у Приштини са седиштем у Косовској Митровици. Молим вас да их поздравимо аплаузом. </w:t>
      </w:r>
    </w:p>
    <w:p>
      <w:pPr>
        <w:pStyle w:val="Normal"/>
        <w:tabs>
          <w:tab w:val="clear" w:pos="720"/>
          <w:tab w:val="left" w:pos="1418" w:leader="none"/>
        </w:tabs>
        <w:jc w:val="both"/>
        <w:rPr>
          <w:sz w:val="26"/>
          <w:szCs w:val="26"/>
          <w:lang w:val="sr-CS"/>
        </w:rPr>
      </w:pPr>
      <w:r>
        <w:rPr>
          <w:sz w:val="26"/>
          <w:szCs w:val="26"/>
          <w:lang w:val="sr-CS"/>
        </w:rPr>
        <w:tab/>
        <w:t xml:space="preserve">За реч се јавио народни посланик Предраг Мијатовић. Одустаје. Следећи је Милорад Мијатовић. </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Наравно, погрешили сте моје име, па сам зато ућутао. </w:t>
      </w:r>
    </w:p>
    <w:p>
      <w:pPr>
        <w:pStyle w:val="Normal"/>
        <w:tabs>
          <w:tab w:val="clear" w:pos="720"/>
          <w:tab w:val="left" w:pos="1418" w:leader="none"/>
        </w:tabs>
        <w:jc w:val="both"/>
        <w:rPr/>
      </w:pPr>
      <w:r>
        <w:rPr>
          <w:sz w:val="26"/>
          <w:szCs w:val="26"/>
          <w:lang w:val="sr-CS"/>
        </w:rPr>
        <w:tab/>
        <w:t xml:space="preserve">ПРЕДСЕДАВАЈУЋА: Стварно се извињавам господину Мијатовићу. Нисте ви били пријављени за реч. Заиста је био пријављен Предраг Мијатовић. Записано ми је тако, тако да не могу сад да вам дам реч. Пријавите се мало касније, само да идемо редоследом. Следећи је др Александар Радојевић. Изволите. </w:t>
      </w:r>
    </w:p>
    <w:p>
      <w:pPr>
        <w:pStyle w:val="Normal"/>
        <w:tabs>
          <w:tab w:val="clear" w:pos="720"/>
          <w:tab w:val="left" w:pos="1418" w:leader="none"/>
        </w:tabs>
        <w:jc w:val="both"/>
        <w:rPr/>
      </w:pPr>
      <w:r>
        <w:rPr>
          <w:sz w:val="26"/>
          <w:szCs w:val="26"/>
          <w:lang w:val="sr-CS"/>
        </w:rPr>
        <w:tab/>
        <w:t xml:space="preserve">АЛЕКСАНДАР РАДОЈЕВИЋ: Поштовано председништво, колегинице и колеге, поштовани студенти, кратко ћу. Малопре сам чуо од председника Скупштине Војводине господина Пастора једну реченицу којом се он пита – да ли је ово увођење протектората на мала врата за АП Војводину. Просто, желим да сазнам како ви, господине, доживљавате аутономију Војводине у оквиру суверене државе Србије? Да ли је то уопште изводљиво бити протекторат у оквиру суверене државе? То је једно. </w:t>
      </w:r>
    </w:p>
    <w:p>
      <w:pPr>
        <w:pStyle w:val="Normal"/>
        <w:tabs>
          <w:tab w:val="clear" w:pos="720"/>
          <w:tab w:val="left" w:pos="1418" w:leader="none"/>
        </w:tabs>
        <w:jc w:val="both"/>
        <w:rPr>
          <w:sz w:val="26"/>
          <w:szCs w:val="26"/>
          <w:lang w:val="sr-CS"/>
        </w:rPr>
      </w:pPr>
      <w:r>
        <w:rPr>
          <w:sz w:val="26"/>
          <w:szCs w:val="26"/>
          <w:lang w:val="sr-CS"/>
        </w:rPr>
        <w:tab/>
        <w:t xml:space="preserve">Друго, чуо сам једну новокованицу, која је гласила – ситномрзитељски ставови, па се питам ко заступа те ситномрзитељске ставове, да ли они људи који се бави аутономашењем зарад ситносопственичких ставова, па сваку прилику користе да бар мало нападну државу Србију и уставни поредак у коме живе или се односи на људе који заступају ставове противно томе да АП Војводина ужива сва права АП Војводине у оквир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Милорад Мијатовић. Изволите. </w:t>
      </w:r>
    </w:p>
    <w:p>
      <w:pPr>
        <w:pStyle w:val="Normal"/>
        <w:tabs>
          <w:tab w:val="clear" w:pos="720"/>
          <w:tab w:val="left" w:pos="1418" w:leader="none"/>
        </w:tabs>
        <w:jc w:val="both"/>
        <w:rPr/>
      </w:pPr>
      <w:r>
        <w:rPr>
          <w:sz w:val="26"/>
          <w:szCs w:val="26"/>
          <w:lang w:val="sr-CS"/>
        </w:rPr>
        <w:tab/>
        <w:t xml:space="preserve">МИЛОРАД МИЈАТОВИЋ: Поштована председавајућа, поштовани председниче Скупштине АП Војводине, осећајте се угодно у овом дому. Ценим и поштујем функцију коју вршите у Војводини, а особно исто тако ценим и ваш рад који имате у Војводини. </w:t>
      </w:r>
    </w:p>
    <w:p>
      <w:pPr>
        <w:pStyle w:val="Normal"/>
        <w:tabs>
          <w:tab w:val="clear" w:pos="720"/>
          <w:tab w:val="left" w:pos="1418" w:leader="none"/>
        </w:tabs>
        <w:jc w:val="both"/>
        <w:rPr>
          <w:sz w:val="26"/>
          <w:szCs w:val="26"/>
          <w:lang w:val="sr-CS"/>
        </w:rPr>
      </w:pPr>
      <w:r>
        <w:rPr>
          <w:sz w:val="26"/>
          <w:szCs w:val="26"/>
          <w:lang w:val="sr-CS"/>
        </w:rPr>
        <w:tab/>
        <w:t xml:space="preserve">Поздрављам и колеге студенте, са жељом да они направе бољу Скупштину и бољу државу него што је ми правимо. Надам се, будућност је увек у младима и да ово неће бити само парола, већ да ће они својим радом, својим знањем направити једну европску Србију, једну добру Србију у којој ће бити угодно живети. </w:t>
      </w:r>
    </w:p>
    <w:p>
      <w:pPr>
        <w:pStyle w:val="Normal"/>
        <w:tabs>
          <w:tab w:val="clear" w:pos="720"/>
          <w:tab w:val="left" w:pos="1418" w:leader="none"/>
        </w:tabs>
        <w:jc w:val="both"/>
        <w:rPr>
          <w:sz w:val="26"/>
          <w:szCs w:val="26"/>
          <w:lang w:val="sr-CS"/>
        </w:rPr>
      </w:pPr>
      <w:r>
        <w:rPr>
          <w:sz w:val="26"/>
          <w:szCs w:val="26"/>
          <w:lang w:val="sr-CS"/>
        </w:rPr>
        <w:tab/>
        <w:t xml:space="preserve">Могу да се сложим са оним што је рекао народни посланик Марковић, а то је да је Рубикон пређен. Мени је драго што је пређен Рубикон и што је господин Пастор споменуо ту метафору, јер ми овде разговарамо о Војводини, што је веома добро. Ми не преговарамо, већ разговарамо. Да се послужим још једном сентенцом, "коцка је бачена". То значи да ћемо ипак овде растављати и наћи решење које треба да више не говоримо о тим фамозним 7% буџета Војводине. </w:t>
      </w:r>
    </w:p>
    <w:p>
      <w:pPr>
        <w:pStyle w:val="Normal"/>
        <w:tabs>
          <w:tab w:val="clear" w:pos="720"/>
          <w:tab w:val="left" w:pos="1418" w:leader="none"/>
        </w:tabs>
        <w:jc w:val="both"/>
        <w:rPr>
          <w:sz w:val="26"/>
          <w:szCs w:val="26"/>
          <w:lang w:val="sr-CS"/>
        </w:rPr>
      </w:pPr>
      <w:r>
        <w:rPr>
          <w:sz w:val="26"/>
          <w:szCs w:val="26"/>
          <w:lang w:val="sr-CS"/>
        </w:rPr>
        <w:tab/>
        <w:t xml:space="preserve">Увек сам себи постављао питање – шта значи то 7%? Зашто није 14%, зашто није 4%? Ко је одредио тих 7%? То ми никад није било јасно. Покушавам дуго да објасним, али изгледа то нећу успети да урадим. </w:t>
      </w:r>
    </w:p>
    <w:p>
      <w:pPr>
        <w:pStyle w:val="Normal"/>
        <w:tabs>
          <w:tab w:val="clear" w:pos="720"/>
          <w:tab w:val="left" w:pos="1418" w:leader="none"/>
        </w:tabs>
        <w:jc w:val="both"/>
        <w:rPr>
          <w:sz w:val="26"/>
          <w:szCs w:val="26"/>
          <w:lang w:val="sr-CS"/>
        </w:rPr>
      </w:pPr>
      <w:r>
        <w:rPr>
          <w:sz w:val="26"/>
          <w:szCs w:val="26"/>
          <w:lang w:val="sr-CS"/>
        </w:rPr>
        <w:tab/>
        <w:t xml:space="preserve">Овде говоримо о једној врло важној теми која ће сигурно поново доћи овде у Скупштину, а то је да видимо како Војводина као АП да има средства она која се у њој створе, да њој припадају, да би у њој сви боље живели. Дошао сам где је први део аутопута био доста залеђен и са доста снега, а други део према Београду то није имао. Не оптужујем Београд, не оптужујем ни Нови Сад, али је стање такво какво јесте, сви ми који смо дошли аутопутем. </w:t>
      </w:r>
    </w:p>
    <w:p>
      <w:pPr>
        <w:pStyle w:val="Normal"/>
        <w:tabs>
          <w:tab w:val="clear" w:pos="720"/>
          <w:tab w:val="left" w:pos="1418" w:leader="none"/>
        </w:tabs>
        <w:jc w:val="both"/>
        <w:rPr>
          <w:sz w:val="26"/>
          <w:szCs w:val="26"/>
          <w:lang w:val="sr-CS"/>
        </w:rPr>
      </w:pPr>
      <w:r>
        <w:rPr>
          <w:sz w:val="26"/>
          <w:szCs w:val="26"/>
          <w:lang w:val="sr-CS"/>
        </w:rPr>
        <w:tab/>
        <w:t xml:space="preserve">Овде говоримо о једном врло озбиљном закону и сви знамо да неће проћи. Рекао сам то и у првом излагању, у начелу, неће проћи зато што у овом тренутку не постоји политичка воља да се нађе решење за тај проблем. Исто тако, за разлику од неких који врло тврдо бране Устав из 2006. године, не могу да се сложим да је Устав из 2006. године такав да он не може да буде подвргнут мењању, односно некаквој темељној реконструкцији. </w:t>
      </w:r>
    </w:p>
    <w:p>
      <w:pPr>
        <w:pStyle w:val="Normal"/>
        <w:tabs>
          <w:tab w:val="clear" w:pos="720"/>
          <w:tab w:val="left" w:pos="1418" w:leader="none"/>
        </w:tabs>
        <w:jc w:val="both"/>
        <w:rPr/>
      </w:pPr>
      <w:r>
        <w:rPr>
          <w:sz w:val="26"/>
          <w:szCs w:val="26"/>
          <w:lang w:val="sr-CS"/>
        </w:rPr>
        <w:tab/>
        <w:t xml:space="preserve">Он сигурно није издржао пробу времена, што се врло брзо види и он стално генерише нове кризе, па ако хоћемо да нађемо решење, онда је заиста прилика да то решење тражимо и да не стојимо чврсто иза једног Устава који, да будемо врло јасни и отворени, 2006. године у Војводини није добио пуну подршку, значи, није било више од 50% гласова становника који живе у Војводини. То је истина од које не можемо да побегнемо. </w:t>
      </w:r>
    </w:p>
    <w:p>
      <w:pPr>
        <w:pStyle w:val="Normal"/>
        <w:tabs>
          <w:tab w:val="clear" w:pos="720"/>
          <w:tab w:val="left" w:pos="1418" w:leader="none"/>
        </w:tabs>
        <w:jc w:val="both"/>
        <w:rPr>
          <w:sz w:val="26"/>
          <w:szCs w:val="26"/>
          <w:lang w:val="sr-CS"/>
        </w:rPr>
      </w:pPr>
      <w:r>
        <w:rPr>
          <w:sz w:val="26"/>
          <w:szCs w:val="26"/>
          <w:lang w:val="sr-CS"/>
        </w:rPr>
        <w:tab/>
        <w:t>Исто тако, морам да кажем да стално постављамо питање права која се остварују и шта то Војводина тражи. Војводина је један простор Србије и хоћу да он буде уређен простор Србије. Скупштина АП Војводине је као легална Скупштина, која заиста мора да одговара и грађанима Војводине, али и Скупштини Србије, за све оно што доноси. Мислим да ту имамо простора да тражимо решење за овај проблем. Инсистирам и тражим да 2013. година буде година кад ћемо решити питање буџета Војводине, да не дочекамо буџет за 2014. годину, где ћемо се опет договарати шта је то 7% и од чега је 7%.</w:t>
      </w:r>
    </w:p>
    <w:p>
      <w:pPr>
        <w:pStyle w:val="Normal"/>
        <w:tabs>
          <w:tab w:val="clear" w:pos="720"/>
          <w:tab w:val="left" w:pos="1418" w:leader="none"/>
        </w:tabs>
        <w:jc w:val="both"/>
        <w:rPr>
          <w:sz w:val="26"/>
          <w:szCs w:val="26"/>
          <w:lang w:val="sr-CS"/>
        </w:rPr>
      </w:pPr>
      <w:r>
        <w:rPr>
          <w:sz w:val="26"/>
          <w:szCs w:val="26"/>
          <w:lang w:val="sr-CS"/>
        </w:rPr>
        <w:tab/>
        <w:t xml:space="preserve">Мало да се нашалим, подржавам што је колега из Шумадије говорио. Знао сам да ми из Војводине и Шумадије увек имамо доста заједничких погледа и интереса и самим тим да договоримо да заиста Србија треба да има једну децентрализацију. Оно што има Војводина, желим да имају и други делови, не зато да би Србију разграђивали, већ да би Србију децентрализовали, направили бољом и угоднијом за живот свих нас. </w:t>
      </w:r>
    </w:p>
    <w:p>
      <w:pPr>
        <w:pStyle w:val="Normal"/>
        <w:tabs>
          <w:tab w:val="clear" w:pos="720"/>
          <w:tab w:val="left" w:pos="1418" w:leader="none"/>
        </w:tabs>
        <w:jc w:val="both"/>
        <w:rPr>
          <w:sz w:val="26"/>
          <w:szCs w:val="26"/>
          <w:lang w:val="sr-CS"/>
        </w:rPr>
      </w:pPr>
      <w:r>
        <w:rPr>
          <w:sz w:val="26"/>
          <w:szCs w:val="26"/>
          <w:lang w:val="sr-CS"/>
        </w:rPr>
        <w:tab/>
        <w:t xml:space="preserve">У том смислу, рећи ћу следеће – СДПС неће подржати овај амандман, све дотле док не будемо сели и разговарали отворено о свим проблемима, заједно са Скупштином Војводине. </w:t>
      </w:r>
    </w:p>
    <w:p>
      <w:pPr>
        <w:pStyle w:val="Normal"/>
        <w:tabs>
          <w:tab w:val="clear" w:pos="720"/>
          <w:tab w:val="left" w:pos="1418" w:leader="none"/>
        </w:tabs>
        <w:jc w:val="both"/>
        <w:rPr>
          <w:sz w:val="26"/>
          <w:szCs w:val="26"/>
          <w:lang w:val="sr-CS"/>
        </w:rPr>
      </w:pPr>
      <w:r>
        <w:rPr>
          <w:sz w:val="26"/>
          <w:szCs w:val="26"/>
          <w:lang w:val="sr-CS"/>
        </w:rPr>
        <w:tab/>
        <w:t>Наглашавам, разговарао сам са доста посланика из Војводине, посланици из Војводине, у Скупштини Србије су спремни да дају свој допринос.</w:t>
      </w:r>
    </w:p>
    <w:p>
      <w:pPr>
        <w:pStyle w:val="Normal"/>
        <w:tabs>
          <w:tab w:val="clear" w:pos="720"/>
          <w:tab w:val="left" w:pos="1418" w:leader="none"/>
        </w:tabs>
        <w:jc w:val="both"/>
        <w:rPr>
          <w:sz w:val="26"/>
          <w:szCs w:val="26"/>
          <w:lang w:val="sr-CS"/>
        </w:rPr>
      </w:pPr>
      <w:r>
        <w:rPr>
          <w:sz w:val="26"/>
          <w:szCs w:val="26"/>
          <w:lang w:val="sr-CS"/>
        </w:rPr>
        <w:tab/>
        <w:t xml:space="preserve">Молим вас, позовите нас да разговарамо врло отворено, као што разговарамо и у овом дому, да тако разговарамо и у Скупштини АП Војводине. Доћи ћемо и мислим да ћемо наћи одговарајућа решењ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ЈОВАН ПАЛАЛИЋ: У својој претходној дискусији сам чврсто и тврдо бранио Устав из 2006. године. У том смислу је колега то и помињао.</w:t>
      </w:r>
    </w:p>
    <w:p>
      <w:pPr>
        <w:pStyle w:val="Normal"/>
        <w:tabs>
          <w:tab w:val="clear" w:pos="720"/>
          <w:tab w:val="left" w:pos="1418" w:leader="none"/>
        </w:tabs>
        <w:jc w:val="both"/>
        <w:rPr>
          <w:sz w:val="26"/>
          <w:szCs w:val="26"/>
          <w:lang w:val="sr-CS"/>
        </w:rPr>
      </w:pPr>
      <w:r>
        <w:rPr>
          <w:sz w:val="26"/>
          <w:szCs w:val="26"/>
          <w:lang w:val="sr-CS"/>
        </w:rPr>
        <w:tab/>
        <w:t>Желим да кажем нешто што је поменуто у тој дискусији. Речено је да Устав све више и сваки дан генерише нове кризе, нове проблеме. Које?  Ми слушамо. Које су то кризе и проблеми због којих треба мењати Устав?</w:t>
        <w:tab/>
      </w:r>
    </w:p>
    <w:p>
      <w:pPr>
        <w:pStyle w:val="Normal"/>
        <w:tabs>
          <w:tab w:val="clear" w:pos="720"/>
          <w:tab w:val="left" w:pos="1418" w:leader="none"/>
        </w:tabs>
        <w:jc w:val="both"/>
        <w:rPr>
          <w:sz w:val="26"/>
          <w:szCs w:val="26"/>
          <w:lang w:val="sr-CS"/>
        </w:rPr>
      </w:pPr>
      <w:r>
        <w:rPr>
          <w:sz w:val="26"/>
          <w:szCs w:val="26"/>
          <w:lang w:val="sr-CS"/>
        </w:rPr>
        <w:tab/>
        <w:t xml:space="preserve">Преамбула. Слушамо данима да преамбула не ваља. Који су то други проблеми које Устав генерише, осим овог који се сваки дан чује око преамбуле, где се помиње КиМ, и сада око Војводине? </w:t>
      </w:r>
    </w:p>
    <w:p>
      <w:pPr>
        <w:pStyle w:val="Normal"/>
        <w:tabs>
          <w:tab w:val="clear" w:pos="720"/>
          <w:tab w:val="left" w:pos="1418" w:leader="none"/>
        </w:tabs>
        <w:jc w:val="both"/>
        <w:rPr>
          <w:sz w:val="26"/>
          <w:szCs w:val="26"/>
          <w:lang w:val="sr-CS"/>
        </w:rPr>
      </w:pPr>
      <w:r>
        <w:rPr>
          <w:sz w:val="26"/>
          <w:szCs w:val="26"/>
          <w:lang w:val="sr-CS"/>
        </w:rPr>
        <w:tab/>
        <w:t>Осим тога, једна теза која се од 2006. године, када је Устав донет помиње, а која је увек давала право да се отвара политичка криза у Војводини онима који су хтели, јесте да Устав није прошао на територији АП Војводине.</w:t>
      </w:r>
    </w:p>
    <w:p>
      <w:pPr>
        <w:pStyle w:val="Normal"/>
        <w:tabs>
          <w:tab w:val="clear" w:pos="720"/>
          <w:tab w:val="left" w:pos="1418" w:leader="none"/>
        </w:tabs>
        <w:jc w:val="both"/>
        <w:rPr>
          <w:sz w:val="26"/>
          <w:szCs w:val="26"/>
          <w:lang w:val="sr-CS"/>
        </w:rPr>
      </w:pPr>
      <w:r>
        <w:rPr>
          <w:sz w:val="26"/>
          <w:szCs w:val="26"/>
          <w:lang w:val="sr-CS"/>
        </w:rPr>
        <w:tab/>
        <w:t>Господо, референдум за Устав и није био расписан само за територију АП Војводине, него је одржан на целој територији Републике Србије. Сада питам ту господу – да ли су сремске општине и цео Срем део Војводине и Републике Србије, где је Устав прошао? Прошао је у Сремској Митровици, прошао је и у Шиду, прошао је и у Панчеву, Житишту и у многим општинама. Да ли су те општине, по Закону о територијалној организацији Републике Србије, део АП Војводине?</w:t>
      </w:r>
    </w:p>
    <w:p>
      <w:pPr>
        <w:pStyle w:val="Normal"/>
        <w:tabs>
          <w:tab w:val="clear" w:pos="720"/>
          <w:tab w:val="left" w:pos="1418" w:leader="none"/>
        </w:tabs>
        <w:jc w:val="both"/>
        <w:rPr>
          <w:sz w:val="26"/>
          <w:szCs w:val="26"/>
          <w:lang w:val="sr-CS"/>
        </w:rPr>
      </w:pPr>
      <w:r>
        <w:rPr>
          <w:sz w:val="26"/>
          <w:szCs w:val="26"/>
          <w:lang w:val="sr-CS"/>
        </w:rPr>
        <w:tab/>
        <w:t>Апсолутно је тачно да је Устав Републике Србије подржан од грађана. Изашло је преко 50% и више од тога је гласало и подржан је на целој територији Републике Србије. Али, они који желе да овакве проблеме изазивају, политичке природе, сада спочитавају ту тезу и намећу ту тезу да, наводно, на територији Војводине Устав није прошао. Прошао је у великом броју војвођанских општин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орад Мијатовић, реплика. Изволите.</w:t>
      </w:r>
    </w:p>
    <w:p>
      <w:pPr>
        <w:pStyle w:val="Normal"/>
        <w:tabs>
          <w:tab w:val="clear" w:pos="720"/>
          <w:tab w:val="left" w:pos="1418" w:leader="none"/>
        </w:tabs>
        <w:jc w:val="both"/>
        <w:rPr>
          <w:sz w:val="26"/>
          <w:szCs w:val="26"/>
          <w:lang w:val="sr-CS"/>
        </w:rPr>
      </w:pPr>
      <w:r>
        <w:rPr>
          <w:sz w:val="26"/>
          <w:szCs w:val="26"/>
          <w:lang w:val="sr-CS"/>
        </w:rPr>
        <w:tab/>
        <w:t>МИЛОРАД МИЈАТОВИЋ: Молио бих, пошто сам рођен у Срему, моји преци су из Срема и живим у Срему, јако ми је драго што сам Сремац, али ипак не бих истакао као посебне општине или једну општину, само сам говорио о генералном ставу.</w:t>
      </w:r>
    </w:p>
    <w:p>
      <w:pPr>
        <w:pStyle w:val="Normal"/>
        <w:tabs>
          <w:tab w:val="clear" w:pos="720"/>
          <w:tab w:val="left" w:pos="1418" w:leader="none"/>
        </w:tabs>
        <w:jc w:val="both"/>
        <w:rPr/>
      </w:pPr>
      <w:r>
        <w:rPr>
          <w:sz w:val="26"/>
          <w:szCs w:val="26"/>
          <w:lang w:val="sr-CS"/>
        </w:rPr>
        <w:tab/>
        <w:t xml:space="preserve">Исто тако, као легалиста сматрам да Устав такав какав јесте мора да се поштује. Само наглашавам да он није издржао пробу времена и да морамо отворити то питање, и ништа више ни мање од тога. Али, овакав какав је, сматрам да треба да се поштује. Само толик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Шајн. </w:t>
      </w:r>
    </w:p>
    <w:p>
      <w:pPr>
        <w:pStyle w:val="Normal"/>
        <w:tabs>
          <w:tab w:val="clear" w:pos="720"/>
          <w:tab w:val="left" w:pos="1418" w:leader="none"/>
        </w:tabs>
        <w:jc w:val="both"/>
        <w:rPr>
          <w:sz w:val="26"/>
          <w:szCs w:val="26"/>
          <w:lang w:val="sr-CS"/>
        </w:rPr>
      </w:pPr>
      <w:r>
        <w:rPr>
          <w:sz w:val="26"/>
          <w:szCs w:val="26"/>
          <w:lang w:val="sr-CS"/>
        </w:rPr>
        <w:tab/>
        <w:t xml:space="preserve">СРЂАН ШАЈН: Користићу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Хтео бих само пар ствари. Прво, мислим да овај амандман и сваки амандман који уводи ред у систем и даје могућност за једну озбиљну прегледност свега онога што се ради, да је, у сваком случају, нама потребан. </w:t>
      </w:r>
    </w:p>
    <w:p>
      <w:pPr>
        <w:pStyle w:val="Normal"/>
        <w:tabs>
          <w:tab w:val="clear" w:pos="720"/>
          <w:tab w:val="left" w:pos="1418" w:leader="none"/>
        </w:tabs>
        <w:jc w:val="both"/>
        <w:rPr>
          <w:sz w:val="26"/>
          <w:szCs w:val="26"/>
          <w:lang w:val="sr-CS"/>
        </w:rPr>
      </w:pPr>
      <w:r>
        <w:rPr>
          <w:sz w:val="26"/>
          <w:szCs w:val="26"/>
          <w:lang w:val="sr-CS"/>
        </w:rPr>
        <w:tab/>
        <w:t xml:space="preserve">У том смислу, без обзира што нећемо да усвојимо овај предлог закона, али чисто као опредељење и као став Ромске партије и мене као народног посланика., члана посланичке групе СНС, износим један политички став, а то је да морамо јасно у Србији да уведемо одређене системе, кроз које ћемо моћи да пратимо све начине пословања, све начине реализације, и пуњења буџета, и трошења буџета, и уопште, начина како трошимо средства за реализацију одређених политика. </w:t>
      </w:r>
    </w:p>
    <w:p>
      <w:pPr>
        <w:pStyle w:val="Normal"/>
        <w:tabs>
          <w:tab w:val="clear" w:pos="720"/>
          <w:tab w:val="left" w:pos="1418" w:leader="none"/>
        </w:tabs>
        <w:jc w:val="both"/>
        <w:rPr>
          <w:sz w:val="26"/>
          <w:szCs w:val="26"/>
          <w:lang w:val="sr-CS"/>
        </w:rPr>
      </w:pPr>
      <w:r>
        <w:rPr>
          <w:sz w:val="26"/>
          <w:szCs w:val="26"/>
          <w:lang w:val="sr-CS"/>
        </w:rPr>
        <w:tab/>
        <w:t>С друге стране, очекујем од председника Скупштине, после овог састанка, постигнемо један договори и разумне кораке у Скупштини Војводине за решавање одређених питања и уједно да му поставим одређена питања везана за буџет Скупштине АП Војводине за идућу годину – да ли су тим буџетом опредељена средства за финансирање новинско-издавачке установе "Тем"? Да ли ће тим буџетом да буду опредељена средства за финансирање Завода за развој културе Рома, из врло једноставне ствари?</w:t>
      </w:r>
    </w:p>
    <w:p>
      <w:pPr>
        <w:pStyle w:val="Normal"/>
        <w:tabs>
          <w:tab w:val="clear" w:pos="720"/>
          <w:tab w:val="left" w:pos="1418" w:leader="none"/>
        </w:tabs>
        <w:jc w:val="both"/>
        <w:rPr>
          <w:sz w:val="26"/>
          <w:szCs w:val="26"/>
          <w:lang w:val="sr-CS"/>
        </w:rPr>
      </w:pPr>
      <w:r>
        <w:rPr>
          <w:sz w:val="26"/>
          <w:szCs w:val="26"/>
          <w:lang w:val="sr-CS"/>
        </w:rPr>
        <w:tab/>
        <w:t xml:space="preserve"> Данас се овде залажемо за поштовање Устава и за поштовање правног система и поштовање свих документа, свих правних аката које смо донели на различитом нивоу. Уколико Скупштина Војводине, Извршно веће Војводине, жели да се спроводи Устав, а тврдим да мора да се спроводи, уколико жели да се спроводе одређене одлуке, а тврдим да мора да се спроводе, онда не може појединац, који је члан коалиције и није члан Скупштине АП Војводине, да постави ултиматум једној посланичкој групи и целој политичкој елити Војводине, која несумњиво данас има већину у АП Војводини, и да каже, уколико будете даље финансирали новинско-издавачку установу "Тем", зато што она не подржава његову политику, а та особа је истовремено и председник Савета, и у Извршном већу АП Војводине, и председник једне невладине организације, и уредник програма на ТВ Војводине на ромском језику, онда постављам питање – о чему данас овде говоримо? </w:t>
      </w:r>
    </w:p>
    <w:p>
      <w:pPr>
        <w:pStyle w:val="Normal"/>
        <w:tabs>
          <w:tab w:val="clear" w:pos="720"/>
          <w:tab w:val="left" w:pos="1418" w:leader="none"/>
        </w:tabs>
        <w:jc w:val="both"/>
        <w:rPr>
          <w:sz w:val="26"/>
          <w:szCs w:val="26"/>
          <w:lang w:val="sr-CS"/>
        </w:rPr>
      </w:pPr>
      <w:r>
        <w:rPr>
          <w:sz w:val="26"/>
          <w:szCs w:val="26"/>
          <w:lang w:val="sr-CS"/>
        </w:rPr>
        <w:tab/>
        <w:t>Дајте да урадимо свако ствари у својој кући, да урадимо свако ствари у своме дворишту, да почнемо да поштујемо сви Устав, сви правне прописе. Када то будемо урадили, онда да то урадимо и на републичком нивоу.</w:t>
      </w:r>
    </w:p>
    <w:p>
      <w:pPr>
        <w:pStyle w:val="Normal"/>
        <w:tabs>
          <w:tab w:val="clear" w:pos="720"/>
          <w:tab w:val="left" w:pos="1418" w:leader="none"/>
        </w:tabs>
        <w:jc w:val="both"/>
        <w:rPr>
          <w:sz w:val="26"/>
          <w:szCs w:val="26"/>
          <w:lang w:val="sr-CS"/>
        </w:rPr>
      </w:pPr>
      <w:r>
        <w:rPr>
          <w:sz w:val="26"/>
          <w:szCs w:val="26"/>
          <w:lang w:val="sr-CS"/>
        </w:rPr>
        <w:tab/>
        <w:t xml:space="preserve">Морам још ово да додам. Могу да се сложим са вама да, уколико новинско-издавачкој установи "Тем",  која је формирана у Војводини, као и све новинско-издавачке установе, да је ту било, евентуално, криминала. </w:t>
      </w:r>
    </w:p>
    <w:p>
      <w:pPr>
        <w:pStyle w:val="Normal"/>
        <w:tabs>
          <w:tab w:val="clear" w:pos="720"/>
          <w:tab w:val="left" w:pos="1418" w:leader="none"/>
        </w:tabs>
        <w:jc w:val="both"/>
        <w:rPr/>
      </w:pPr>
      <w:r>
        <w:rPr>
          <w:sz w:val="26"/>
          <w:szCs w:val="26"/>
          <w:lang w:val="sr-CS"/>
        </w:rPr>
        <w:tab/>
        <w:t>Пре две године сам поднео кривичну пријаву да се види да ли је неко украо документацију или је неко, само да завршим ово везано управо за ово питање, молим вас, али онда то мора суд да установи. То не може да буде политички памфлет, јер је у супротности са Уставом, јер је у супротности са поштовањем правног система, да то буде основ да неко ко користи то у политичке сврхе и да каже више не могу да имају Роми лист на свом језику у Војводини, а припадници других националних заједница да имају.</w:t>
      </w:r>
    </w:p>
    <w:p>
      <w:pPr>
        <w:pStyle w:val="Normal"/>
        <w:tabs>
          <w:tab w:val="clear" w:pos="720"/>
          <w:tab w:val="left" w:pos="1418" w:leader="none"/>
        </w:tabs>
        <w:jc w:val="both"/>
        <w:rPr>
          <w:sz w:val="26"/>
          <w:szCs w:val="26"/>
          <w:lang w:val="sr-CS"/>
        </w:rPr>
      </w:pPr>
      <w:r>
        <w:rPr>
          <w:sz w:val="26"/>
          <w:szCs w:val="26"/>
          <w:lang w:val="sr-CS"/>
        </w:rPr>
        <w:tab/>
        <w:t>Моје питање вама – уколико би се и остварило ово да добије Војводина 7%, онако како ви предлажете, и уколико не буде добила процентуално толико и добије 5% мање, да ли ћете ви да се заложите за то, да новинско-издавачка установа "Тем" не добије или ништа, или добије процентуално мање, онолико средстава колико је у Уставу?</w:t>
      </w:r>
    </w:p>
    <w:p>
      <w:pPr>
        <w:pStyle w:val="Normal"/>
        <w:tabs>
          <w:tab w:val="clear" w:pos="720"/>
          <w:tab w:val="left" w:pos="1418" w:leader="none"/>
        </w:tabs>
        <w:jc w:val="both"/>
        <w:rPr>
          <w:sz w:val="26"/>
          <w:szCs w:val="26"/>
          <w:lang w:val="sr-CS"/>
        </w:rPr>
      </w:pPr>
      <w:r>
        <w:rPr>
          <w:sz w:val="26"/>
          <w:szCs w:val="26"/>
          <w:lang w:val="sr-CS"/>
        </w:rPr>
        <w:tab/>
        <w:t xml:space="preserve">Разумем да је ово можда некоме смешно, али то би исто било тако, као када бих се ја овде смејао када ваш сарадник тражио 7% за Војводину. Томе се не смејем, то подржавам. То не кажем за вас, него за вашег сарадника. Надам се да ће и сарадник да подржи ово о чему сам говори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Господине Пастор, да ли ви желите реч? (Да.) Изволите.</w:t>
      </w:r>
    </w:p>
    <w:p>
      <w:pPr>
        <w:pStyle w:val="Normal"/>
        <w:tabs>
          <w:tab w:val="clear" w:pos="720"/>
          <w:tab w:val="left" w:pos="1418" w:leader="none"/>
        </w:tabs>
        <w:jc w:val="both"/>
        <w:rPr>
          <w:sz w:val="26"/>
          <w:szCs w:val="26"/>
          <w:lang w:val="sr-CS"/>
        </w:rPr>
      </w:pPr>
      <w:r>
        <w:rPr>
          <w:sz w:val="26"/>
          <w:szCs w:val="26"/>
          <w:lang w:val="sr-CS"/>
        </w:rPr>
        <w:tab/>
        <w:t xml:space="preserve">ИШТВАН ПАСТОР: Хвала лепо. Желим да се са пар реченица осврнем на све оно што се чуло у овој дискусији и у чему апсолутно немам амбиција да се то односи на сва питања која су се појавила у вишечасовној расправи. Пре него што пређем на то, желео бих да вам на ова конкретна питања дам одговор. </w:t>
      </w:r>
    </w:p>
    <w:p>
      <w:pPr>
        <w:pStyle w:val="Normal"/>
        <w:tabs>
          <w:tab w:val="clear" w:pos="720"/>
          <w:tab w:val="left" w:pos="1418" w:leader="none"/>
        </w:tabs>
        <w:jc w:val="both"/>
        <w:rPr/>
      </w:pPr>
      <w:r>
        <w:rPr>
          <w:sz w:val="26"/>
          <w:szCs w:val="26"/>
          <w:lang w:val="sr-CS"/>
        </w:rPr>
        <w:tab/>
        <w:t xml:space="preserve">Не видим никакву разлику, као председник Скупштине, између једног листа, другог или трећег који је основан од стране Скупштине АП Војводине, ни између једне, друге или треће институције која је основана од стране Скупштине, односно Покрајинске владе. Свака мора да има исти статус и за сваког се морају односити иста правила и ја ћу се сигурно за то залагати. </w:t>
      </w:r>
    </w:p>
    <w:p>
      <w:pPr>
        <w:pStyle w:val="Normal"/>
        <w:tabs>
          <w:tab w:val="clear" w:pos="720"/>
          <w:tab w:val="left" w:pos="1418" w:leader="none"/>
        </w:tabs>
        <w:jc w:val="both"/>
        <w:rPr>
          <w:sz w:val="26"/>
          <w:szCs w:val="26"/>
          <w:lang w:val="sr-CS"/>
        </w:rPr>
      </w:pPr>
      <w:r>
        <w:rPr>
          <w:sz w:val="26"/>
          <w:szCs w:val="26"/>
          <w:lang w:val="sr-CS"/>
        </w:rPr>
        <w:tab/>
        <w:t xml:space="preserve">Детаље око овог вашег конкретно питања, нажалост, не знам. Ако ми дозволите, не бих се упуштао у даљу расправу. То можемо учинити мимо овог скупа. </w:t>
      </w:r>
    </w:p>
    <w:p>
      <w:pPr>
        <w:pStyle w:val="Normal"/>
        <w:tabs>
          <w:tab w:val="clear" w:pos="720"/>
          <w:tab w:val="left" w:pos="1418" w:leader="none"/>
        </w:tabs>
        <w:jc w:val="both"/>
        <w:rPr>
          <w:sz w:val="26"/>
          <w:szCs w:val="26"/>
          <w:lang w:val="sr-CS"/>
        </w:rPr>
      </w:pPr>
      <w:r>
        <w:rPr>
          <w:sz w:val="26"/>
          <w:szCs w:val="26"/>
          <w:lang w:val="sr-CS"/>
        </w:rPr>
        <w:tab/>
        <w:t xml:space="preserve">Желим да се захвалим на дискусијама посланика. Желим да кажем, да подсетим да смо данас расправљали више сати по питању предлога измене Закона о буџетском систему, односно о амандману у односу на тај предлог који је упутила Скупштина АП Војводине, као предлагач. </w:t>
      </w:r>
    </w:p>
    <w:p>
      <w:pPr>
        <w:pStyle w:val="Normal"/>
        <w:tabs>
          <w:tab w:val="clear" w:pos="720"/>
          <w:tab w:val="left" w:pos="1418" w:leader="none"/>
        </w:tabs>
        <w:jc w:val="both"/>
        <w:rPr/>
      </w:pPr>
      <w:r>
        <w:rPr>
          <w:sz w:val="26"/>
          <w:szCs w:val="26"/>
          <w:lang w:val="sr-CS"/>
        </w:rPr>
        <w:tab/>
        <w:t xml:space="preserve">Желим да кажем да та наша амбиција да се појавимо овде није маркетиншки и политички трик, него је резултат договора који сам имао са председником Народне скупштине Републике Србије и резултат је договора парламентарне већине, односно представника посланичких група који су се сложили да се то нађе на дневном реду. </w:t>
      </w:r>
    </w:p>
    <w:p>
      <w:pPr>
        <w:pStyle w:val="Normal"/>
        <w:tabs>
          <w:tab w:val="clear" w:pos="720"/>
          <w:tab w:val="left" w:pos="1418" w:leader="none"/>
        </w:tabs>
        <w:jc w:val="both"/>
        <w:rPr/>
      </w:pPr>
      <w:r>
        <w:rPr>
          <w:sz w:val="26"/>
          <w:szCs w:val="26"/>
          <w:lang w:val="sr-CS"/>
        </w:rPr>
        <w:tab/>
        <w:t xml:space="preserve">Са тог аспекта, ако је то маркетиншки или политички трик парламентарне већине или председника, онда је то могуће, мада у то не верујем. Верујем у то да је то један значајан искорак у односу на досадашњу парламентарну праксу када је у протеклих девет година упућено овде 39 иницијатива ниједна се није нашла на дневном реду. Желим да доживим ово као амбицију да се та пракса промени и да се растерети медијски простор и да се питања уведу у расправу, у систем институција. </w:t>
      </w:r>
    </w:p>
    <w:p>
      <w:pPr>
        <w:pStyle w:val="Normal"/>
        <w:tabs>
          <w:tab w:val="clear" w:pos="720"/>
          <w:tab w:val="left" w:pos="1418" w:leader="none"/>
        </w:tabs>
        <w:jc w:val="both"/>
        <w:rPr>
          <w:sz w:val="26"/>
          <w:szCs w:val="26"/>
          <w:lang w:val="sr-CS"/>
        </w:rPr>
      </w:pPr>
      <w:r>
        <w:rPr>
          <w:sz w:val="26"/>
          <w:szCs w:val="26"/>
          <w:lang w:val="sr-CS"/>
        </w:rPr>
        <w:tab/>
        <w:t xml:space="preserve">Да проблем постоји, даме и господо, ако је неко имао дилему око тога, ваљда је данашња расправа потврдила да проблем постоји. Чули смо више од десет дискутаната који су изговарали различите реченице по истом питању и то веома опречне. Ако је то чињеница, а јесте, то је онда потврда за то да проблем постоји. То да неко приписује као грех да се о проблему разговара, не могу да прихватим. </w:t>
      </w:r>
    </w:p>
    <w:p>
      <w:pPr>
        <w:pStyle w:val="Normal"/>
        <w:tabs>
          <w:tab w:val="clear" w:pos="720"/>
          <w:tab w:val="left" w:pos="1418" w:leader="none"/>
        </w:tabs>
        <w:jc w:val="both"/>
        <w:rPr>
          <w:sz w:val="26"/>
          <w:szCs w:val="26"/>
          <w:lang w:val="sr-CS"/>
        </w:rPr>
      </w:pPr>
      <w:r>
        <w:rPr>
          <w:sz w:val="26"/>
          <w:szCs w:val="26"/>
          <w:lang w:val="sr-CS"/>
        </w:rPr>
        <w:tab/>
        <w:t xml:space="preserve">Председник сам Скупштине АП Војводине и из тих позиција имам право и обавезу да говорим о проблему који нас тишти, да говорим о том проблему овде, да говорим о том проблему када се сретнем са амбасадорима, да говорим о том проблему када се сретнем, рецимо, са комесаром за проширење. Мислим да ми је то посао. То не значи да сам ја против државе у којој живим. Ово је и моја држава и зато ми је стало до тога да она буде уређена, да се у њој поштује оно што је записано у Уставу. </w:t>
      </w:r>
    </w:p>
    <w:p>
      <w:pPr>
        <w:pStyle w:val="Normal"/>
        <w:tabs>
          <w:tab w:val="clear" w:pos="720"/>
          <w:tab w:val="left" w:pos="1418" w:leader="none"/>
        </w:tabs>
        <w:jc w:val="both"/>
        <w:rPr>
          <w:sz w:val="26"/>
          <w:szCs w:val="26"/>
          <w:lang w:val="sr-CS"/>
        </w:rPr>
      </w:pPr>
      <w:r>
        <w:rPr>
          <w:sz w:val="26"/>
          <w:szCs w:val="26"/>
          <w:lang w:val="sr-CS"/>
        </w:rPr>
        <w:tab/>
        <w:t xml:space="preserve">Даме и господо, данас поново морам да кажем, нисмо чули ни једну једину аргументовану мисао везану за то да је наша тврдња да се изменом закона у септембру месецу ради о разводњавању уставне гаранције чињеница. Ни једну такву тврдњу данас нисмо чули. Чули смо у односу на ову причу, чули смо у односу на ову дилему реченице које покушавају гурати проблем у сферу финансија. </w:t>
      </w:r>
    </w:p>
    <w:p>
      <w:pPr>
        <w:pStyle w:val="Normal"/>
        <w:tabs>
          <w:tab w:val="clear" w:pos="720"/>
          <w:tab w:val="left" w:pos="1418" w:leader="none"/>
        </w:tabs>
        <w:jc w:val="both"/>
        <w:rPr>
          <w:sz w:val="26"/>
          <w:szCs w:val="26"/>
          <w:lang w:val="sr-CS"/>
        </w:rPr>
      </w:pPr>
      <w:r>
        <w:rPr>
          <w:sz w:val="26"/>
          <w:szCs w:val="26"/>
          <w:lang w:val="sr-CS"/>
        </w:rPr>
        <w:tab/>
        <w:t xml:space="preserve">Поново морам да кажем да ово није финансијски проблем, ово је уставно-правни, начелни проблем. Ово није питање финансијске консолидације и није питање фискалне консолидације, него је ово питање поштовања онога што пише у Уставу. Ово није питање око којег се можемо договарати да ли се уклапа у програм Владе за 2013. годину или се не уклапа у програм због тога што је то усвојено на референдуму. Без обзира на то да ли се тај устав сада неком свиђа или не свиђа, али је он на снази. </w:t>
      </w:r>
    </w:p>
    <w:p>
      <w:pPr>
        <w:pStyle w:val="Normal"/>
        <w:tabs>
          <w:tab w:val="clear" w:pos="720"/>
          <w:tab w:val="left" w:pos="1418" w:leader="none"/>
        </w:tabs>
        <w:jc w:val="both"/>
        <w:rPr/>
      </w:pPr>
      <w:r>
        <w:rPr>
          <w:sz w:val="26"/>
          <w:szCs w:val="26"/>
          <w:lang w:val="sr-CS"/>
        </w:rPr>
        <w:tab/>
        <w:t xml:space="preserve">Када ми указујемо на то да имамо проблем сукобљавања са уставним решењем, онда мислим да се не може дати одговор – да, али имате питање статута, да али имате питање закона о надлежностима. То је иста ситуација када се говори о томе да имамо проблем у сфери Устава, па неко сада каже – да, али ви имате велике и клемпаве уши. Мислим да то не може да буде нормална расправа и зато тврдим да постоји проблем. Тај проблем морамо решавати. </w:t>
      </w:r>
    </w:p>
    <w:p>
      <w:pPr>
        <w:pStyle w:val="Normal"/>
        <w:tabs>
          <w:tab w:val="clear" w:pos="720"/>
          <w:tab w:val="left" w:pos="1418" w:leader="none"/>
        </w:tabs>
        <w:jc w:val="both"/>
        <w:rPr>
          <w:sz w:val="26"/>
          <w:szCs w:val="26"/>
          <w:lang w:val="sr-CS"/>
        </w:rPr>
      </w:pPr>
      <w:r>
        <w:rPr>
          <w:sz w:val="26"/>
          <w:szCs w:val="26"/>
          <w:lang w:val="sr-CS"/>
        </w:rPr>
        <w:tab/>
        <w:t xml:space="preserve">Мени је потпуно јасно, даме и господо, да ми са овом иницијативом данас нећемо бити успешни или оног дана када будемо гласали, односно када будете гласали, нећемо бити успешни. Мислим да смо заједнички направили један значајан искорак, да се о овим питањима може разговарати и да се та питања могу решавати у оквирима система. </w:t>
      </w:r>
    </w:p>
    <w:p>
      <w:pPr>
        <w:pStyle w:val="Normal"/>
        <w:tabs>
          <w:tab w:val="clear" w:pos="720"/>
          <w:tab w:val="left" w:pos="1418" w:leader="none"/>
        </w:tabs>
        <w:jc w:val="both"/>
        <w:rPr/>
      </w:pPr>
      <w:r>
        <w:rPr>
          <w:sz w:val="26"/>
          <w:szCs w:val="26"/>
          <w:lang w:val="sr-CS"/>
        </w:rPr>
        <w:tab/>
        <w:t xml:space="preserve">Слажем се када се каже да постоји опредељење од стране председника Републике и председника Владе и читаве Владе око ових питања, али морам да кажем да корак који смо видели у септембру, да корак који смо видели приликом усвајања буџета за 2013. годину доживљавамо као корак који није у складу са оним што говорим председник Републике, са оним што говори председник Владе и са оним што је званичан став Републичке владе данас. Ове кораке из септембра и ове кораке везане за буџет доживљавамо као неку врсту искорака у односу на ту политику и зато то доживљавамо са великом забринутошћу. </w:t>
      </w:r>
    </w:p>
    <w:p>
      <w:pPr>
        <w:pStyle w:val="Normal"/>
        <w:tabs>
          <w:tab w:val="clear" w:pos="720"/>
          <w:tab w:val="left" w:pos="1418" w:leader="none"/>
        </w:tabs>
        <w:jc w:val="both"/>
        <w:rPr/>
      </w:pPr>
      <w:r>
        <w:rPr>
          <w:sz w:val="26"/>
          <w:szCs w:val="26"/>
          <w:lang w:val="sr-CS"/>
        </w:rPr>
        <w:tab/>
        <w:t xml:space="preserve">Дозволите ми да кажем да је тачно да ми упућујемо само на члан 174. став 4. Устава Републике Србије, а постоји и став 2. који говори у односу на закон којим се мора уредити питање финансирања. У односу на тај закон ова скупштина је, сви ми заједно, што потврђује додатно да имамо проблем, у доцњи дужој од шест година. Надам се да ће, ако ништа друго, ова данашња расправа допринети томе да та доцња коју заједнички имамо, коју има овај цењени дом, једноставно буде анулирана. Са тог аспекта, овај данашњи дан доживљавам као значајан искорак. </w:t>
      </w:r>
    </w:p>
    <w:p>
      <w:pPr>
        <w:pStyle w:val="Normal"/>
        <w:tabs>
          <w:tab w:val="clear" w:pos="720"/>
          <w:tab w:val="left" w:pos="1418" w:leader="none"/>
        </w:tabs>
        <w:jc w:val="both"/>
        <w:rPr>
          <w:sz w:val="26"/>
          <w:szCs w:val="26"/>
          <w:lang w:val="sr-CS"/>
        </w:rPr>
      </w:pPr>
      <w:r>
        <w:rPr>
          <w:sz w:val="26"/>
          <w:szCs w:val="26"/>
          <w:lang w:val="sr-CS"/>
        </w:rPr>
        <w:tab/>
        <w:t>Поново морам да кажем, да подвучем у име предлагача, а то је Скупштина АП Војводине, да смо убеђени да се цитираним законом који желимо да променимо крши уставна гаранција, разводњава се уставна гаранција. Овим нашим предлогом се враћамо, убеђени смо, читаву причу у оквире уставне гаранције. Прихватамо амандман због тога што мислимо да он додатно учвршћује ту уставну гаранцију, прецизира ствари и из тих разлога поново молим да размислите о овим предлозима и да на дан гласања их подржите.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 1, 2. и 3. Пословника Народне скупштине, обавештавам вас да ће Народна скупштина данас радити и после 18.00 часова, а у циљу ефикасности рада Народне скупштине, односно због потребе да се предлози аката из дневног реда ове седнице донесу у што краћем року. </w:t>
      </w:r>
    </w:p>
    <w:p>
      <w:pPr>
        <w:pStyle w:val="Normal"/>
        <w:tabs>
          <w:tab w:val="clear" w:pos="720"/>
          <w:tab w:val="left" w:pos="1418" w:leader="none"/>
        </w:tabs>
        <w:jc w:val="both"/>
        <w:rPr/>
      </w:pPr>
      <w:r>
        <w:rPr>
          <w:sz w:val="26"/>
          <w:szCs w:val="26"/>
          <w:lang w:val="sr-CS"/>
        </w:rPr>
        <w:tab/>
        <w:t xml:space="preserve">Сада одређујем паузу и рад настављамо у 15.00 часова. </w:t>
      </w:r>
    </w:p>
    <w:p>
      <w:pPr>
        <w:pStyle w:val="Normal"/>
        <w:tabs>
          <w:tab w:val="clear" w:pos="720"/>
          <w:tab w:val="left" w:pos="1418" w:leader="none"/>
        </w:tabs>
        <w:jc w:val="both"/>
        <w:rPr/>
      </w:pPr>
      <w:r>
        <w:rPr>
          <w:sz w:val="26"/>
          <w:szCs w:val="26"/>
          <w:lang w:val="sr-CS"/>
        </w:rPr>
        <w:tab/>
        <w:t xml:space="preserve"> (После паузе – 15.10)</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Даме и господо народни посланици, настављамо рад и прелазимо на претрес у појединостима о трећој тачки дневног реда, о Предлогу закона о изменама и допунама Закона о порезу на добит правних лица, а затим на претрес у појединостима о четвртој тачки дневног реда, о Предлогу закона о изменама и допунама Закона о акцизама.</w:t>
      </w:r>
    </w:p>
    <w:p>
      <w:pPr>
        <w:pStyle w:val="Normal"/>
        <w:tabs>
          <w:tab w:val="clear" w:pos="720"/>
          <w:tab w:val="left" w:pos="1418" w:leader="none"/>
        </w:tabs>
        <w:jc w:val="both"/>
        <w:rPr/>
      </w:pPr>
      <w:r>
        <w:rPr>
          <w:sz w:val="26"/>
          <w:szCs w:val="26"/>
          <w:lang w:val="sr-CS"/>
        </w:rPr>
        <w:tab/>
        <w:t>У вези с тим, подсећам вас да су ове две тачке, заједно са Предлогом закона о буџету Републике Србије за 2013. годину, биле предмет заједничког начелног претреса.</w:t>
      </w:r>
    </w:p>
    <w:p>
      <w:pPr>
        <w:pStyle w:val="Normal"/>
        <w:tabs>
          <w:tab w:val="clear" w:pos="720"/>
          <w:tab w:val="left" w:pos="1418" w:leader="none"/>
        </w:tabs>
        <w:jc w:val="both"/>
        <w:rPr>
          <w:sz w:val="26"/>
          <w:szCs w:val="26"/>
          <w:lang w:val="sr-CS"/>
        </w:rPr>
      </w:pPr>
      <w:r>
        <w:rPr>
          <w:sz w:val="26"/>
          <w:szCs w:val="26"/>
          <w:lang w:val="sr-CS"/>
        </w:rPr>
        <w:tab/>
        <w:t>Према члану 158. став 1. Пословника Народне скупштине, претрес у појединостима обавља се о члановима на које су поднети амандмани и о амандманима којима се предлаже уношење нових одредаба, при чему укупно време за претрес у појединостима за посланичке групе износи исто колико је износило укупно време за начелни претрес Предлога закона, односно за заједнички начелни претрес више предлога закона за посланичке групе.</w:t>
      </w:r>
    </w:p>
    <w:p>
      <w:pPr>
        <w:pStyle w:val="Normal"/>
        <w:tabs>
          <w:tab w:val="clear" w:pos="720"/>
          <w:tab w:val="left" w:pos="1418" w:leader="none"/>
        </w:tabs>
        <w:jc w:val="both"/>
        <w:rPr>
          <w:sz w:val="26"/>
          <w:szCs w:val="26"/>
          <w:lang w:val="sr-CS"/>
        </w:rPr>
      </w:pPr>
      <w:r>
        <w:rPr>
          <w:sz w:val="26"/>
          <w:szCs w:val="26"/>
          <w:lang w:val="sr-CS"/>
        </w:rPr>
        <w:tab/>
        <w:t>Према томе, а имајући у виду ову одредбу, за претрес у појединостима о 3. и 4. тачки дневног реда, укупно време за посланичке групе од пет часова умањује се за оно време које су посланичке групе потрошиле приликом претреса у појединостима Предлога закона о буџету Републике Србије за 2013. годину.</w:t>
      </w:r>
    </w:p>
    <w:p>
      <w:pPr>
        <w:pStyle w:val="Normal"/>
        <w:tabs>
          <w:tab w:val="clear" w:pos="720"/>
          <w:tab w:val="left" w:pos="1418" w:leader="none"/>
        </w:tabs>
        <w:jc w:val="both"/>
        <w:rPr>
          <w:sz w:val="26"/>
          <w:szCs w:val="26"/>
          <w:lang w:val="sr-CS"/>
        </w:rPr>
      </w:pPr>
      <w:r>
        <w:rPr>
          <w:sz w:val="26"/>
          <w:szCs w:val="26"/>
          <w:lang w:val="sr-CS"/>
        </w:rPr>
        <w:tab/>
        <w:t>У складу са тим, обавештавам вас да је преостало време за претрес у појединостима за 3. и 4. тачку дневног реда за посланичке групе следеће: посланичка група Српска напредна странка - 40 минута; посланичка група Демократска странка - шест минута; посланичка група Социјалистичка партија Србије - шест минута; посланичка група Уједињени региони Србије – четири минута; посланичка група Партија уједињених пензионера Србије - шест минута; посланичка група Социјалдемократска партија Србије – три минута; посланичка група Нова Србија - четири минута и посланичка група Српски покрет обнове – Демохришћанска странка Србије – два минута.</w:t>
      </w:r>
    </w:p>
    <w:p>
      <w:pPr>
        <w:pStyle w:val="Normal"/>
        <w:tabs>
          <w:tab w:val="clear" w:pos="720"/>
          <w:tab w:val="left" w:pos="1418" w:leader="none"/>
        </w:tabs>
        <w:jc w:val="both"/>
        <w:rPr>
          <w:sz w:val="26"/>
          <w:szCs w:val="26"/>
          <w:lang w:val="sr-CS"/>
        </w:rPr>
      </w:pPr>
      <w:r>
        <w:rPr>
          <w:sz w:val="26"/>
          <w:szCs w:val="26"/>
          <w:lang w:val="sr-CS"/>
        </w:rPr>
        <w:tab/>
        <w:t>За овлашћене представнике посланичких група остало је: посланичка група Српска напредна странка - пет минута; Социјалистичка партија Србије - два минута; посланичка група Демократска странка Србије - пет минута; посланичка група посланичка група Уједињени региони Србије – шест минута; посланичка група Партија уједињених пензионера Србије - шест минута и посланичка група Јединствена Србија – 15 минут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3. и 4. тачке дневног реда, поред представника предлагача, мр Млађана Динкића, министра финансија и привреде и мр Верице Калановић, министарке регионалног развоја и локалне самоуправе, позвала да седници присуствују и: Влајко Сенић, државни секретар у Министарству финансија и привреде, Ирина Стевановић Гавровић, начелник у Министарству финансија и привреде и Тања Ђелић, руководилац Групе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ПОРЕЗУ НА ДОБИТ ПРАВНИХ ЛИЦА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др Ненад Поповић, Душица Морчев, Бојана Божанић, Горица Гајић, Милан Лапчевић, Ружица Игић, Миљенко Дерета, Бојан Ђурић, Јудита Поповић, Радмила Геров, Кенан Хајдаревић и Влада, као и амандмане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Влада је, писменим путем, 28. новембра 2012. године повукла амандман којим је предложено да се мења члан 51. и да се после члана 51. дода нови члан 52.</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Миљенко Дерета, Бојан Ђурић и Јудита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0. амандман су заједно поднели народни посланици Ненад Поповић, Душица Морчев и Бојана Божан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Поштовани господине министре, госпођо председавајућа, колегинице и колеге народни посланици, члан 41. садашњег Закона о порезу на добит предузећа каже – ради остваривања циљева економске политике, у погледу стимулисања привредног раста, развоја малих предузећа и концесионих улагања, обвезницима се пружају порески подстицаји. Новим Предлогом закона, који је пред нама, чланом 20. бришу се речи "мала предузећа и концесиона улагања". </w:t>
      </w:r>
    </w:p>
    <w:p>
      <w:pPr>
        <w:pStyle w:val="Normal"/>
        <w:tabs>
          <w:tab w:val="clear" w:pos="720"/>
          <w:tab w:val="left" w:pos="1418" w:leader="none"/>
        </w:tabs>
        <w:jc w:val="both"/>
        <w:rPr/>
      </w:pPr>
      <w:r>
        <w:rPr>
          <w:sz w:val="26"/>
          <w:szCs w:val="26"/>
          <w:lang w:val="sr-CS"/>
        </w:rPr>
        <w:tab/>
        <w:t>Демократска странка Србије сматра да би требало да остану ове речи "мала предузећа и концесиона улагања", како је и до сада било у Предлогу закона, јер када год…</w:t>
      </w:r>
    </w:p>
    <w:p>
      <w:pPr>
        <w:pStyle w:val="Normal"/>
        <w:tabs>
          <w:tab w:val="clear" w:pos="720"/>
          <w:tab w:val="left" w:pos="1418" w:leader="none"/>
        </w:tabs>
        <w:jc w:val="both"/>
        <w:rPr>
          <w:sz w:val="26"/>
          <w:szCs w:val="26"/>
          <w:lang w:val="sr-CS"/>
        </w:rPr>
      </w:pPr>
      <w:r>
        <w:rPr>
          <w:sz w:val="26"/>
          <w:szCs w:val="26"/>
          <w:lang w:val="sr-CS"/>
        </w:rPr>
        <w:tab/>
        <w:t>(Председавајућа: Госпођо Гајић, ви сте се јавили по амандману на члан 20?)</w:t>
      </w:r>
    </w:p>
    <w:p>
      <w:pPr>
        <w:pStyle w:val="Normal"/>
        <w:tabs>
          <w:tab w:val="clear" w:pos="720"/>
          <w:tab w:val="left" w:pos="1418" w:leader="none"/>
        </w:tabs>
        <w:jc w:val="both"/>
        <w:rPr>
          <w:sz w:val="26"/>
          <w:szCs w:val="26"/>
          <w:lang w:val="sr-CS"/>
        </w:rPr>
      </w:pPr>
      <w:r>
        <w:rPr>
          <w:sz w:val="26"/>
          <w:szCs w:val="26"/>
          <w:lang w:val="sr-CS"/>
        </w:rPr>
        <w:tab/>
        <w:t xml:space="preserve">Да, на члан 20. </w:t>
      </w:r>
    </w:p>
    <w:p>
      <w:pPr>
        <w:pStyle w:val="Normal"/>
        <w:tabs>
          <w:tab w:val="clear" w:pos="720"/>
          <w:tab w:val="left" w:pos="1418" w:leader="none"/>
        </w:tabs>
        <w:jc w:val="both"/>
        <w:rPr/>
      </w:pPr>
      <w:r>
        <w:rPr>
          <w:sz w:val="26"/>
          <w:szCs w:val="26"/>
          <w:lang w:val="sr-CS"/>
        </w:rPr>
        <w:tab/>
        <w:t>(Председавајућа: Посланичка група ДСС нема више времена, а ви нисте предлагач амандмана. Имате право по следећем амандману.)</w:t>
      </w:r>
    </w:p>
    <w:p>
      <w:pPr>
        <w:pStyle w:val="Normal"/>
        <w:tabs>
          <w:tab w:val="clear" w:pos="720"/>
          <w:tab w:val="left" w:pos="1418" w:leader="none"/>
        </w:tabs>
        <w:jc w:val="both"/>
        <w:rPr>
          <w:sz w:val="26"/>
          <w:szCs w:val="26"/>
          <w:lang w:val="sr-CS"/>
        </w:rPr>
      </w:pPr>
      <w:r>
        <w:rPr>
          <w:sz w:val="26"/>
          <w:szCs w:val="26"/>
          <w:lang w:val="sr-CS"/>
        </w:rPr>
        <w:tab/>
        <w:t>У реду, извињавам се.</w:t>
      </w:r>
    </w:p>
    <w:p>
      <w:pPr>
        <w:pStyle w:val="Normal"/>
        <w:tabs>
          <w:tab w:val="clear" w:pos="720"/>
          <w:tab w:val="left" w:pos="1418" w:leader="none"/>
        </w:tabs>
        <w:jc w:val="both"/>
        <w:rPr/>
      </w:pPr>
      <w:r>
        <w:rPr>
          <w:sz w:val="26"/>
          <w:szCs w:val="26"/>
          <w:lang w:val="sr-CS"/>
        </w:rPr>
        <w:tab/>
        <w:t xml:space="preserve">ПРЕДСЕДАВАЈУЋА: На члан 21. амандман су заједно поднели народни посланици Ненад Поповић, Бојана Божанић и Горица Гај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а посланица Горица Гајић. </w:t>
      </w:r>
    </w:p>
    <w:p>
      <w:pPr>
        <w:pStyle w:val="Normal"/>
        <w:tabs>
          <w:tab w:val="clear" w:pos="720"/>
          <w:tab w:val="left" w:pos="1418" w:leader="none"/>
        </w:tabs>
        <w:jc w:val="both"/>
        <w:rPr>
          <w:sz w:val="26"/>
          <w:szCs w:val="26"/>
          <w:lang w:val="sr-CS"/>
        </w:rPr>
      </w:pPr>
      <w:r>
        <w:rPr>
          <w:sz w:val="26"/>
          <w:szCs w:val="26"/>
          <w:lang w:val="sr-CS"/>
        </w:rPr>
        <w:tab/>
        <w:t xml:space="preserve">ГОРИЦА ГАЈИЋ: Поштоване колеге народни посланици, чланом 21. овог предлога закона брише се досадашњи члан 45. Закона који концесионим предузећима даје могућност да буду ослобођени плаћања пореза на добит на рок од пет година од дана уговореног завршетка концесионих улагања. </w:t>
      </w:r>
    </w:p>
    <w:p>
      <w:pPr>
        <w:pStyle w:val="Normal"/>
        <w:tabs>
          <w:tab w:val="clear" w:pos="720"/>
          <w:tab w:val="left" w:pos="1418" w:leader="none"/>
        </w:tabs>
        <w:jc w:val="both"/>
        <w:rPr>
          <w:sz w:val="26"/>
          <w:szCs w:val="26"/>
          <w:lang w:val="sr-CS"/>
        </w:rPr>
      </w:pPr>
      <w:r>
        <w:rPr>
          <w:sz w:val="26"/>
          <w:szCs w:val="26"/>
          <w:lang w:val="sr-CS"/>
        </w:rPr>
        <w:tab/>
        <w:t>Предложеним чланом закона предвиђено је да се ради остваривања циљева економске политике порески подстицаји више не пружају концесионим улагањима. Такво решење сматрамо веома штетним, због чега предлажемо да остане решење које је и предвиђено законом који је до сада важио.</w:t>
      </w:r>
    </w:p>
    <w:p>
      <w:pPr>
        <w:pStyle w:val="Normal"/>
        <w:tabs>
          <w:tab w:val="clear" w:pos="720"/>
          <w:tab w:val="left" w:pos="1418" w:leader="none"/>
        </w:tabs>
        <w:jc w:val="both"/>
        <w:rPr/>
      </w:pPr>
      <w:r>
        <w:rPr>
          <w:sz w:val="26"/>
          <w:szCs w:val="26"/>
          <w:lang w:val="sr-CS"/>
        </w:rPr>
        <w:tab/>
        <w:t xml:space="preserve">Наиме, Законом о јавном и приватном партнерству, који је донет али готово се још не користи, да би заживело то јавно-приватно партнерство, сматрамо да би требало оставити ову могућност, да би евентуално могли много више да улажемо у капиталне пројекте јавних предузећа, пре свега зато што имамо много мања улагања државе, имамо смањење ризика за обе стране, имамо пренос технологије, имамо поделу добити од пословања од тих улагања. </w:t>
      </w:r>
    </w:p>
    <w:p>
      <w:pPr>
        <w:pStyle w:val="Normal"/>
        <w:tabs>
          <w:tab w:val="clear" w:pos="720"/>
          <w:tab w:val="left" w:pos="1418" w:leader="none"/>
        </w:tabs>
        <w:jc w:val="both"/>
        <w:rPr>
          <w:sz w:val="26"/>
          <w:szCs w:val="26"/>
          <w:lang w:val="sr-CS"/>
        </w:rPr>
      </w:pPr>
      <w:r>
        <w:rPr>
          <w:sz w:val="26"/>
          <w:szCs w:val="26"/>
          <w:lang w:val="sr-CS"/>
        </w:rPr>
        <w:tab/>
        <w:t xml:space="preserve">Примена овог модела финансирања и инвестиција могућа је и препоручљива у пројектима попут енергетике, капиталне инфраструктуре, изградње комуналне инфраструктуре код локалних самоуправа и градова, као што је јавни превоз, депонија, водовод, канализација, мрежа, чиме би се и те како дао допринос развоју тих локалних развојних пројеката. </w:t>
      </w:r>
    </w:p>
    <w:p>
      <w:pPr>
        <w:pStyle w:val="Normal"/>
        <w:tabs>
          <w:tab w:val="clear" w:pos="720"/>
          <w:tab w:val="left" w:pos="1418" w:leader="none"/>
        </w:tabs>
        <w:jc w:val="both"/>
        <w:rPr/>
      </w:pPr>
      <w:r>
        <w:rPr>
          <w:sz w:val="26"/>
          <w:szCs w:val="26"/>
          <w:lang w:val="sr-CS"/>
        </w:rPr>
        <w:tab/>
        <w:t xml:space="preserve">До сада тај модел јавно-приватног партнерства није заживео. Без обзира на све то, сматрамо да би требало и надаље омогућити концесионим улагачима да буду и те како порески подстицан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22. амандман су заједно поднели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а посланица Радмила Геров. </w:t>
      </w:r>
    </w:p>
    <w:p>
      <w:pPr>
        <w:pStyle w:val="Normal"/>
        <w:tabs>
          <w:tab w:val="clear" w:pos="720"/>
          <w:tab w:val="left" w:pos="1418" w:leader="none"/>
        </w:tabs>
        <w:jc w:val="both"/>
        <w:rPr>
          <w:sz w:val="26"/>
          <w:szCs w:val="26"/>
          <w:lang w:val="sr-CS"/>
        </w:rPr>
      </w:pPr>
      <w:r>
        <w:rPr>
          <w:sz w:val="26"/>
          <w:szCs w:val="26"/>
          <w:lang w:val="sr-CS"/>
        </w:rPr>
        <w:tab/>
        <w:t xml:space="preserve">РАДМИЛА ГЕРОВ: Поштована председавајућа, господине министре, даме и господо народни посланици, чланом 22. предлаже се брисање пореског подстицаја за кориснике слободних зона који се баве производном делатношћу. </w:t>
      </w:r>
    </w:p>
    <w:p>
      <w:pPr>
        <w:pStyle w:val="Normal"/>
        <w:tabs>
          <w:tab w:val="clear" w:pos="720"/>
          <w:tab w:val="left" w:pos="1418" w:leader="none"/>
        </w:tabs>
        <w:jc w:val="both"/>
        <w:rPr/>
      </w:pPr>
      <w:r>
        <w:rPr>
          <w:sz w:val="26"/>
          <w:szCs w:val="26"/>
          <w:lang w:val="sr-CS"/>
        </w:rPr>
        <w:tab/>
        <w:t>Године 2011. донет је Закон о изменама и допунама Закона о порезу на добит, који није утврдио јасне критеријуме који би у виду заштитних механизама спречили могуће злоупотребе. Тако пише у образложењу, па из тог разлога и због повећања буџетских прихода предлаже се укидање оваквог пореског подстицаја.</w:t>
      </w:r>
    </w:p>
    <w:p>
      <w:pPr>
        <w:pStyle w:val="Normal"/>
        <w:tabs>
          <w:tab w:val="clear" w:pos="720"/>
          <w:tab w:val="left" w:pos="1418" w:leader="none"/>
        </w:tabs>
        <w:jc w:val="both"/>
        <w:rPr>
          <w:sz w:val="26"/>
          <w:szCs w:val="26"/>
          <w:lang w:val="sr-CS"/>
        </w:rPr>
      </w:pPr>
      <w:r>
        <w:rPr>
          <w:sz w:val="26"/>
          <w:szCs w:val="26"/>
          <w:lang w:val="sr-CS"/>
        </w:rPr>
        <w:tab/>
        <w:t>Не сматрамо да су људи који послују у слободној зони одговорни што нема заштитних механизама за то да ли ће они прекршити закон или не, али сматрамо изузетно штетним да се сада укине такав порески подстицај, из разлога што су неки инвеститори већ тамо, као у Пироту, изградили нове фабрике. Сматрамо неозбиљним и да држава Србија 2011. године да порески подстицај, а 2012. године такав порески подстицај уки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одраг Ђидић. </w:t>
      </w:r>
    </w:p>
    <w:p>
      <w:pPr>
        <w:pStyle w:val="Normal"/>
        <w:tabs>
          <w:tab w:val="clear" w:pos="720"/>
          <w:tab w:val="left" w:pos="1418" w:leader="none"/>
        </w:tabs>
        <w:jc w:val="both"/>
        <w:rPr/>
      </w:pPr>
      <w:r>
        <w:rPr>
          <w:sz w:val="26"/>
          <w:szCs w:val="26"/>
          <w:lang w:val="sr-CS"/>
        </w:rPr>
        <w:tab/>
        <w:t>МИОДРАГ ЂИДИЋ: Уважена председавајућа, поштовани господине министре, колеге и колегинице народни посланици, ја и ДС апсолутно  подржавамо амандман који је поднела посланичка група ЛДП, пре свега због правне сигурности. Као што је колегиница рекла, ми смо пре мање од годину дана усвојили законску одредбу, норму по којој ће производне фирме које раде у слободним зонама бити ослобођене пореза на добит, а данас, мање од годину дана, ми то укидамо.</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Закон о слободним зонама донет 2005. године; да је 2008. године формирана Управа за слободне зоне; да је 2010. године усвојена на Влади Републике Србије Стратегија развоја слободних зона, која је између осталог обухватала и пореске подстицаје који би требало у будућности да доведу нове стране инвеститоре. </w:t>
      </w:r>
    </w:p>
    <w:p>
      <w:pPr>
        <w:pStyle w:val="Normal"/>
        <w:tabs>
          <w:tab w:val="clear" w:pos="720"/>
          <w:tab w:val="left" w:pos="1418" w:leader="none"/>
        </w:tabs>
        <w:jc w:val="both"/>
        <w:rPr/>
      </w:pPr>
      <w:r>
        <w:rPr>
          <w:sz w:val="26"/>
          <w:szCs w:val="26"/>
          <w:lang w:val="sr-CS"/>
        </w:rPr>
        <w:tab/>
        <w:t>То је био покушај да на неки начин решимо највећи проблем Србије, а то је незапосленост. Дакле, да пореским подстицајем доведемо нове улагаче који би радили у слободним зонама, који би запослили нову радну снагу и на тај начин би ем решили проблем, ем би имали нове пореске приходе. Овако од тога, ако и то укинемо, неће бити ништа.</w:t>
      </w:r>
    </w:p>
    <w:p>
      <w:pPr>
        <w:pStyle w:val="Normal"/>
        <w:tabs>
          <w:tab w:val="clear" w:pos="720"/>
          <w:tab w:val="left" w:pos="1418" w:leader="none"/>
        </w:tabs>
        <w:jc w:val="both"/>
        <w:rPr/>
      </w:pPr>
      <w:r>
        <w:rPr>
          <w:sz w:val="26"/>
          <w:szCs w:val="26"/>
          <w:lang w:val="sr-CS"/>
        </w:rPr>
        <w:tab/>
        <w:t>Рећи ћу вам да данас имамо 10 слободних зона у Србији; да највећи српски извозници данас раде у слободним зонама; министар је био предлагач отварања слободне зоне у Крагујевцу, где ради Фијат који је сада највећи српски извозник, али поред њега у слободној зони Суботица ради један Сименс, у Пироту ради Мишелин, односно Тигар-Тајерс, у Свилајнцу ради Панасоник.</w:t>
      </w:r>
    </w:p>
    <w:p>
      <w:pPr>
        <w:pStyle w:val="Normal"/>
        <w:tabs>
          <w:tab w:val="clear" w:pos="720"/>
          <w:tab w:val="left" w:pos="1418" w:leader="none"/>
        </w:tabs>
        <w:jc w:val="both"/>
        <w:rPr>
          <w:sz w:val="26"/>
          <w:szCs w:val="26"/>
          <w:lang w:val="sr-CS"/>
        </w:rPr>
      </w:pPr>
      <w:r>
        <w:rPr>
          <w:sz w:val="26"/>
          <w:szCs w:val="26"/>
          <w:lang w:val="sr-CS"/>
        </w:rPr>
        <w:tab/>
        <w:t xml:space="preserve">Дакле, озбиљне фирме које су приликом отварања својих фабрика имале у виду и ову одредбу и сада би заиста било јако лоше да се то после 10 месеци укине. Какву то ми поруку шаљемо свету, да на сваких 10 месеци мењамо законске прописе који директно утичу на профит тих компанија? Дакле, моје је мишљење, а и мишљење посланичке групе ДС, да овај амандман ЛДП треба да буде усвојен. </w:t>
      </w:r>
    </w:p>
    <w:p>
      <w:pPr>
        <w:pStyle w:val="Normal"/>
        <w:tabs>
          <w:tab w:val="clear" w:pos="720"/>
          <w:tab w:val="left" w:pos="1418" w:leader="none"/>
        </w:tabs>
        <w:jc w:val="both"/>
        <w:rPr>
          <w:sz w:val="26"/>
          <w:szCs w:val="26"/>
          <w:lang w:val="sr-CS"/>
        </w:rPr>
      </w:pPr>
      <w:r>
        <w:rPr>
          <w:sz w:val="26"/>
          <w:szCs w:val="26"/>
          <w:lang w:val="sr-CS"/>
        </w:rPr>
        <w:tab/>
        <w:t xml:space="preserve">Такође ћу вас подсетити, мислим да је веома важно да знате, да у Пироту, у слободној зони се предвиђа да наредне 2013. године Мишелин уложи додатних 180 милиона евра да направи додатну фабрику за производњу гума која ће запослити око 700 радника. </w:t>
      </w:r>
    </w:p>
    <w:p>
      <w:pPr>
        <w:pStyle w:val="Normal"/>
        <w:tabs>
          <w:tab w:val="clear" w:pos="720"/>
          <w:tab w:val="left" w:pos="1418" w:leader="none"/>
        </w:tabs>
        <w:jc w:val="both"/>
        <w:rPr/>
      </w:pPr>
      <w:r>
        <w:rPr>
          <w:sz w:val="26"/>
          <w:szCs w:val="26"/>
          <w:lang w:val="sr-CS"/>
        </w:rPr>
        <w:tab/>
        <w:t xml:space="preserve">Такође, можда мање од месец дана, не знам да ли је министар Динкић био, али је био Томислав Николић на отварање фирме Дрекстер-Мајер у Зрењанину, пошто знам, учествовао сам у томе, њихов услов да би отворили нову фабрику и да запосле око 700 радника јесте био да раде у слободној зони. </w:t>
      </w:r>
    </w:p>
    <w:p>
      <w:pPr>
        <w:pStyle w:val="Normal"/>
        <w:tabs>
          <w:tab w:val="clear" w:pos="720"/>
          <w:tab w:val="left" w:pos="1418" w:leader="none"/>
        </w:tabs>
        <w:jc w:val="both"/>
        <w:rPr>
          <w:sz w:val="26"/>
          <w:szCs w:val="26"/>
          <w:lang w:val="sr-CS"/>
        </w:rPr>
      </w:pPr>
      <w:r>
        <w:rPr>
          <w:sz w:val="26"/>
          <w:szCs w:val="26"/>
          <w:lang w:val="sr-CS"/>
        </w:rPr>
        <w:tab/>
        <w:t>Дакле, слободне зоне имају перспективу. Мали је рок од 10 месеци да видимо какве позитивне ефекте даје овај закон и зато треба пружити шансу претходном закону да у наредном периоду видимо како ће то изгледати. Да не укидамо ослобађање пореза на добит, јер кажем ако укинемо поставља се питање, а какву ми то поруку шаљемо инвеститорима и да ли ће ико озбиљан желети да улаже у Србију кад се овако важни закони мењају на сваких 10 месеци.</w:t>
      </w:r>
    </w:p>
    <w:p>
      <w:pPr>
        <w:pStyle w:val="Normal"/>
        <w:tabs>
          <w:tab w:val="clear" w:pos="720"/>
          <w:tab w:val="left" w:pos="1418" w:leader="none"/>
        </w:tabs>
        <w:jc w:val="both"/>
        <w:rPr/>
      </w:pPr>
      <w:r>
        <w:rPr>
          <w:sz w:val="26"/>
          <w:szCs w:val="26"/>
          <w:lang w:val="sr-CS"/>
        </w:rPr>
        <w:tab/>
        <w:t>Министре, апелујем на вас да имате разумевања за слободне зоне. Кажем, у ваше време је донет Закон о слободним зонама и дајмо шансу, кажем још једном, овом закону да видимо да ли ће бити нових инвеститора, јер знам да је Управа за слободне зоне доста радила на промоцији ове законске одредбе, да је доста инвеститора упознато са тим. Замислите, људи, сада упознати са једном законском нормом, долазе да отворе фабрику у Србији, а ми кажемо – жао нам је господо, али више не важи оно ослобађање пореза, морате плаћати порез на добит као и сви остали.</w:t>
      </w:r>
    </w:p>
    <w:p>
      <w:pPr>
        <w:pStyle w:val="Normal"/>
        <w:tabs>
          <w:tab w:val="clear" w:pos="720"/>
          <w:tab w:val="left" w:pos="1418" w:leader="none"/>
        </w:tabs>
        <w:jc w:val="both"/>
        <w:rPr/>
      </w:pPr>
      <w:r>
        <w:rPr>
          <w:sz w:val="26"/>
          <w:szCs w:val="26"/>
          <w:lang w:val="sr-CS"/>
        </w:rPr>
        <w:tab/>
        <w:t xml:space="preserve">Ми немамо овде шта да изгубимо. За будуће фирме које буду основане у слободној зони ово ће важити, а од нуле порез на добит је нула. Ако нико не дође, ништа неће ни платити, а ако дође биће ослобођен пореза на промет, али ће зато и те како имати корист и локалне самоуправе, од пореза на зараде, других пореских прихода и кажем да овај амандман апсолутно треба усвоји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Влада није прихватила овај амандман из разлога што мотив доласка инвеститора у слободне зоне није ослобађање од пореза на добит, него ослобађање од ПДВ и плаћања царина на увоз робе која се користи за даљи извоз.</w:t>
      </w:r>
    </w:p>
    <w:p>
      <w:pPr>
        <w:pStyle w:val="Normal"/>
        <w:tabs>
          <w:tab w:val="clear" w:pos="720"/>
          <w:tab w:val="left" w:pos="1418" w:leader="none"/>
        </w:tabs>
        <w:jc w:val="both"/>
        <w:rPr/>
      </w:pPr>
      <w:r>
        <w:rPr>
          <w:sz w:val="26"/>
          <w:szCs w:val="26"/>
          <w:lang w:val="sr-CS"/>
        </w:rPr>
        <w:tab/>
        <w:t>Ово је закон који је донет у децембру, био је предизборни, никад није примењен, тако да нико није оштећен брисањем овог члана који је ад хок донет у изборне сврхе, јер суштински никад није ни примењен. Дакле, члан о коме сада дискутујемо у пракси није заживео ни једну годину, требало је да буде примењен од следеће године.</w:t>
      </w:r>
    </w:p>
    <w:p>
      <w:pPr>
        <w:pStyle w:val="Normal"/>
        <w:tabs>
          <w:tab w:val="clear" w:pos="720"/>
          <w:tab w:val="left" w:pos="1418" w:leader="none"/>
        </w:tabs>
        <w:jc w:val="both"/>
        <w:rPr>
          <w:sz w:val="26"/>
          <w:szCs w:val="26"/>
          <w:lang w:val="sr-CS"/>
        </w:rPr>
      </w:pPr>
      <w:r>
        <w:rPr>
          <w:sz w:val="26"/>
          <w:szCs w:val="26"/>
          <w:lang w:val="sr-CS"/>
        </w:rPr>
        <w:tab/>
        <w:t xml:space="preserve">Шта је суштина? Све ове компаније које сте помињали имају по овом садашњем Закону о порезу на добит право на 10 година ослобађања од плаћања пореза на добит, јер се ради о великим инвестицијама које су преко 10 милиона евра, извињавам се, преко осам милиона евра и које запошљавају 200 новозапослених радника. </w:t>
      </w:r>
    </w:p>
    <w:p>
      <w:pPr>
        <w:pStyle w:val="Normal"/>
        <w:tabs>
          <w:tab w:val="clear" w:pos="720"/>
          <w:tab w:val="left" w:pos="1418" w:leader="none"/>
        </w:tabs>
        <w:jc w:val="both"/>
        <w:rPr/>
      </w:pPr>
      <w:r>
        <w:rPr>
          <w:sz w:val="26"/>
          <w:szCs w:val="26"/>
          <w:lang w:val="sr-CS"/>
        </w:rPr>
        <w:tab/>
        <w:t>Малопре сам направио лапсус, по садашњем закону је било осам милиона евра и 100 радника, а сада је то повећано на 10 милиона евра и 200 радника. Дакле, сви ови инвеститори о којима сте говорили испуњавају да по другим члановима овог закона пореза на добит добију 10 година ослобађања, радили у зони или било где другде.</w:t>
      </w:r>
    </w:p>
    <w:p>
      <w:pPr>
        <w:pStyle w:val="Normal"/>
        <w:tabs>
          <w:tab w:val="clear" w:pos="720"/>
          <w:tab w:val="left" w:pos="1418" w:leader="none"/>
        </w:tabs>
        <w:jc w:val="both"/>
        <w:rPr>
          <w:sz w:val="26"/>
          <w:szCs w:val="26"/>
          <w:lang w:val="sr-CS"/>
        </w:rPr>
      </w:pPr>
      <w:r>
        <w:rPr>
          <w:sz w:val="26"/>
          <w:szCs w:val="26"/>
          <w:lang w:val="sr-CS"/>
        </w:rPr>
        <w:tab/>
        <w:t xml:space="preserve">Мислимо да би увођење овог додатног елемента, који је иначе реткост у другим светским слободним зонама, јер је правило да слободне зоне дају привилегију да ослобађају инвеститора пореза на ПДВ, на увоз и царине, понекад локалног дела од пореза на зараде, уколико то постоји као могућност, а порез на добит се генерално уређује и велика предузећа која уложе 10 милиона евра, запосле 200 радника, имају право на 10 година ослобађања од плаћања пореза на добит. </w:t>
      </w:r>
    </w:p>
    <w:p>
      <w:pPr>
        <w:pStyle w:val="Normal"/>
        <w:tabs>
          <w:tab w:val="clear" w:pos="720"/>
          <w:tab w:val="left" w:pos="1418" w:leader="none"/>
        </w:tabs>
        <w:jc w:val="both"/>
        <w:rPr/>
      </w:pPr>
      <w:r>
        <w:rPr>
          <w:sz w:val="26"/>
          <w:szCs w:val="26"/>
          <w:lang w:val="sr-CS"/>
        </w:rPr>
        <w:tab/>
        <w:t>Док мала предузећа могу бити ослобођена у износу до 40% од инвестиције, а не више од 70% обрачунатог пореза у тој години. Што значи, да је то релативно значајно ослобађање, док за остале обвезнике који спадају у категорију средњих и великих предузећа које инвестирају испод 10 милиона евра обавеза се може умањити за 20% улагања у једној години, али не више од 33% од ове обавезе.</w:t>
      </w:r>
    </w:p>
    <w:p>
      <w:pPr>
        <w:pStyle w:val="Normal"/>
        <w:tabs>
          <w:tab w:val="clear" w:pos="720"/>
          <w:tab w:val="left" w:pos="1418" w:leader="none"/>
        </w:tabs>
        <w:jc w:val="both"/>
        <w:rPr>
          <w:sz w:val="26"/>
          <w:szCs w:val="26"/>
          <w:lang w:val="sr-CS"/>
        </w:rPr>
      </w:pPr>
      <w:r>
        <w:rPr>
          <w:sz w:val="26"/>
          <w:szCs w:val="26"/>
          <w:lang w:val="sr-CS"/>
        </w:rPr>
        <w:tab/>
        <w:t xml:space="preserve">Шта хоћу да кажем? Хоћу да кажем да овај закон иначе у другим члановима даје могућност ослобађања од пореза на добит, радила у слободној зони предузећа или не радила, у зависности од величине инвестиције и величине предузећа, а с друге стране да нисмо никога оштетили, с обзиром да ефективно овај закон није био примењиван. </w:t>
      </w:r>
    </w:p>
    <w:p>
      <w:pPr>
        <w:pStyle w:val="Normal"/>
        <w:tabs>
          <w:tab w:val="clear" w:pos="720"/>
          <w:tab w:val="left" w:pos="1418" w:leader="none"/>
        </w:tabs>
        <w:jc w:val="both"/>
        <w:rPr/>
      </w:pPr>
      <w:r>
        <w:rPr>
          <w:sz w:val="26"/>
          <w:szCs w:val="26"/>
          <w:lang w:val="sr-CS"/>
        </w:rPr>
        <w:tab/>
        <w:t>Када сам ступио на дужност министра финансија, крајем јула ове године, нисам имао ниједан случај да је иједно предузеће ушло у режим ослобађања, а сва су ушла, инвестирала у слободне зоне, пре свега руковођена мотивом ослобађања од ПДВ и од царине. Дакле, ПДВ на увоз робе и царине. Тако да сматрамо да је овај амандман непотребан и зато смо га одб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одраг Ђидић, реплика.</w:t>
      </w:r>
    </w:p>
    <w:p>
      <w:pPr>
        <w:pStyle w:val="Normal"/>
        <w:tabs>
          <w:tab w:val="clear" w:pos="720"/>
          <w:tab w:val="left" w:pos="1418" w:leader="none"/>
        </w:tabs>
        <w:jc w:val="both"/>
        <w:rPr>
          <w:sz w:val="26"/>
          <w:szCs w:val="26"/>
          <w:lang w:val="sr-CS"/>
        </w:rPr>
      </w:pPr>
      <w:r>
        <w:rPr>
          <w:sz w:val="26"/>
          <w:szCs w:val="26"/>
          <w:lang w:val="sr-CS"/>
        </w:rPr>
        <w:tab/>
        <w:t xml:space="preserve">МИОДРАГ ЂИДИЋ: Свеједно, хоћу да кажем да овај закон, ове измене из 2011. године уопште нису имале у виду изборе, нити је то било у циљу избора. Рекао сам да је Стратегија донета 2010. године и да је у Стратегији било предвиђање, између осталог, ради развоја слободних зона, разни порески подстицаји и један од тих пореских подстицаја јесте и овај. </w:t>
      </w:r>
    </w:p>
    <w:p>
      <w:pPr>
        <w:pStyle w:val="Normal"/>
        <w:tabs>
          <w:tab w:val="clear" w:pos="720"/>
          <w:tab w:val="left" w:pos="1418" w:leader="none"/>
        </w:tabs>
        <w:jc w:val="both"/>
        <w:rPr/>
      </w:pPr>
      <w:r>
        <w:rPr>
          <w:sz w:val="26"/>
          <w:szCs w:val="26"/>
          <w:lang w:val="sr-CS"/>
        </w:rPr>
        <w:tab/>
        <w:t>Тако да то стварно нема везе са изборима и није било лако, верујте ми ни тада убедити премијера Цветковића и Диану Драгутиновић, која је била министар финансија, јер смо с њом почели да разговарамо о томе да се уведе ово пореско ослобођење. Дакле, није то био једноставан задатак, ми смо покушавали да те слободне зоне, био сам надлежна за те слободне зоне, да убедимо тадашњег министра финансија, а видим да данас нећемо успети.</w:t>
      </w:r>
    </w:p>
    <w:p>
      <w:pPr>
        <w:pStyle w:val="Normal"/>
        <w:tabs>
          <w:tab w:val="clear" w:pos="720"/>
          <w:tab w:val="left" w:pos="1418" w:leader="none"/>
        </w:tabs>
        <w:jc w:val="both"/>
        <w:rPr/>
      </w:pPr>
      <w:r>
        <w:rPr>
          <w:sz w:val="26"/>
          <w:szCs w:val="26"/>
          <w:lang w:val="sr-CS"/>
        </w:rPr>
        <w:tab/>
        <w:t xml:space="preserve">Хоћу само да кажем да заиста нема везе са изборима. Ово што је министар говорио све је тачно што се тиче ослобађања ПДВ, наравно то је основни фактор због кога долазе, али то су велике компаније. Наша идеја је била да пробамо да привучемо и мање компаније управо са овим пореским ослобођењем и чини ми се, а нисам 100% сигуран да је то Македонија увела, тако да ми имамо конкуренцију у околним земљама. </w:t>
      </w:r>
    </w:p>
    <w:p>
      <w:pPr>
        <w:pStyle w:val="Normal"/>
        <w:tabs>
          <w:tab w:val="clear" w:pos="720"/>
          <w:tab w:val="left" w:pos="1418" w:leader="none"/>
        </w:tabs>
        <w:jc w:val="both"/>
        <w:rPr/>
      </w:pPr>
      <w:r>
        <w:rPr>
          <w:sz w:val="26"/>
          <w:szCs w:val="26"/>
          <w:lang w:val="sr-CS"/>
        </w:rPr>
        <w:tab/>
        <w:t>Наша идеја је била да будемо најповољнији, јер знамо шта нам је проблем. Проблем је запошљавање, а један од начина привлачења страних инвеститора, па и мањих, јесте рад у слободној зони, јесте ослобађање пореза на добит, а с друге стране добили би порез на зараде и што је најважније запослили би раднике, али министар ће одлучити да ли ће прихватити амандман или не.</w:t>
      </w:r>
    </w:p>
    <w:p>
      <w:pPr>
        <w:pStyle w:val="Normal"/>
        <w:tabs>
          <w:tab w:val="clear" w:pos="720"/>
          <w:tab w:val="left" w:pos="1418" w:leader="none"/>
        </w:tabs>
        <w:jc w:val="both"/>
        <w:rPr>
          <w:sz w:val="26"/>
          <w:szCs w:val="26"/>
          <w:lang w:val="sr-CS"/>
        </w:rPr>
      </w:pPr>
      <w:r>
        <w:rPr>
          <w:sz w:val="26"/>
          <w:szCs w:val="26"/>
          <w:lang w:val="sr-CS"/>
        </w:rPr>
        <w:tab/>
        <w:t>Још само да кажем, знајући да министар вероватно неће прихватити амандман, нисам ни био подносилац амандмана, то је урадила ЛДП, али сам осећао обавезу да кажем ово што сам говорио.</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Радмила Геров, право на реплику. Изволите.</w:t>
        <w:tab/>
      </w:r>
    </w:p>
    <w:p>
      <w:pPr>
        <w:pStyle w:val="Normal"/>
        <w:tabs>
          <w:tab w:val="clear" w:pos="720"/>
          <w:tab w:val="left" w:pos="1418" w:leader="none"/>
        </w:tabs>
        <w:jc w:val="both"/>
        <w:rPr>
          <w:sz w:val="26"/>
          <w:szCs w:val="26"/>
          <w:lang w:val="sr-CS"/>
        </w:rPr>
      </w:pPr>
      <w:r>
        <w:rPr>
          <w:sz w:val="26"/>
          <w:szCs w:val="26"/>
          <w:lang w:val="sr-CS"/>
        </w:rPr>
        <w:tab/>
        <w:t>РАДМИЛА ГЕРОВ: Поштовани министре, када кажете да је то 2011. године био предизборни закон, онда ћете се сложити са мном да су и ваши посланици из ваше политичке странке гласали за такав предизборни закон.</w:t>
      </w:r>
    </w:p>
    <w:p>
      <w:pPr>
        <w:pStyle w:val="Normal"/>
        <w:tabs>
          <w:tab w:val="clear" w:pos="720"/>
          <w:tab w:val="left" w:pos="1418" w:leader="none"/>
        </w:tabs>
        <w:jc w:val="both"/>
        <w:rPr>
          <w:sz w:val="26"/>
          <w:szCs w:val="26"/>
          <w:lang w:val="sr-CS"/>
        </w:rPr>
      </w:pPr>
      <w:r>
        <w:rPr>
          <w:sz w:val="26"/>
          <w:szCs w:val="26"/>
          <w:lang w:val="sr-CS"/>
        </w:rPr>
        <w:tab/>
        <w:t xml:space="preserve">Заиста сматрам да ми шаљемо лошу поруку свим садашњим и будућим инвеститорима, да се у овој земљи на сваких годину дана мења стопа пореза, без обзира што се овде ради искључиво о субјектима који послују у слободној зони. </w:t>
      </w:r>
    </w:p>
    <w:p>
      <w:pPr>
        <w:pStyle w:val="Normal"/>
        <w:tabs>
          <w:tab w:val="clear" w:pos="720"/>
          <w:tab w:val="left" w:pos="1418" w:leader="none"/>
        </w:tabs>
        <w:jc w:val="both"/>
        <w:rPr/>
      </w:pPr>
      <w:r>
        <w:rPr>
          <w:sz w:val="26"/>
          <w:szCs w:val="26"/>
          <w:lang w:val="sr-CS"/>
        </w:rPr>
        <w:tab/>
        <w:t xml:space="preserve">Рекли сте да тиме држава ништа, тј. ти привредни субјекти неће да изгубе, јер до сада нисмо имали такво пореско ослобађање, па онда ћете морати да се сложите да држава неће ништа ни да добије, јер ако ти људи до сада нису били ослобођени, онда каква је сврха укинути тај порез. Значи, неће добити ни буџет Републике Србије ни једног јединог динара. Ми само тиме заиста шаљемо лошу поруку свету. </w:t>
      </w:r>
    </w:p>
    <w:p>
      <w:pPr>
        <w:pStyle w:val="Normal"/>
        <w:tabs>
          <w:tab w:val="clear" w:pos="720"/>
          <w:tab w:val="left" w:pos="1418" w:leader="none"/>
        </w:tabs>
        <w:jc w:val="both"/>
        <w:rPr/>
      </w:pPr>
      <w:r>
        <w:rPr>
          <w:sz w:val="26"/>
          <w:szCs w:val="26"/>
          <w:lang w:val="sr-CS"/>
        </w:rPr>
        <w:tab/>
        <w:t xml:space="preserve">Повећањем пореза на капиталну добит са 10 на 15% такође шаљемо једну негативну поруку, јер је претходно, у ствари ви сте то урадили, не мислим ви лично, него садашња Влада Републике Србије, повећана референтна каматна стопа, повећан је ПДВ, сада подижемо порез на капиталну добит. Какву онда ми поруку шаљемо свим инвеститорима? Да је ово нестабилна земаља за улагање, свим домаћим и страним инвеститорима. </w:t>
      </w:r>
    </w:p>
    <w:p>
      <w:pPr>
        <w:pStyle w:val="Normal"/>
        <w:tabs>
          <w:tab w:val="clear" w:pos="720"/>
          <w:tab w:val="left" w:pos="1418" w:leader="none"/>
        </w:tabs>
        <w:jc w:val="both"/>
        <w:rPr/>
      </w:pPr>
      <w:r>
        <w:rPr>
          <w:sz w:val="26"/>
          <w:szCs w:val="26"/>
          <w:lang w:val="sr-CS"/>
        </w:rPr>
        <w:tab/>
        <w:t xml:space="preserve">Из тог разлога, сматрам да треба да прихватите наш амандман и позивам посланике да га подрже у дану за гласањ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ве земље на свету које су суочене са финансијском кризом и растућим јавним дугом, растућим трошковима за камате, урадиле су ово што смо ми урадили када су правиле програм фискалне консолидације. </w:t>
      </w:r>
    </w:p>
    <w:p>
      <w:pPr>
        <w:pStyle w:val="Normal"/>
        <w:tabs>
          <w:tab w:val="clear" w:pos="720"/>
          <w:tab w:val="left" w:pos="1418" w:leader="none"/>
        </w:tabs>
        <w:jc w:val="both"/>
        <w:rPr/>
      </w:pPr>
      <w:r>
        <w:rPr>
          <w:sz w:val="26"/>
          <w:szCs w:val="26"/>
          <w:lang w:val="sr-CS"/>
        </w:rPr>
        <w:tab/>
        <w:t xml:space="preserve">Не можете буџетски дефицит који је малтене прешао 7% БДП у августу, таква је била пројекција, не можете то да оборите на 3,6, а да задржите све пореске стопе једнаке, то је просто немогуће, ако морате имати мере, и то смо ми урадили, и на приходној и на расходној страни. Наша идеја је била како да што мање идемо са том приходном страном и на местима која најмање боле, што би рекли, која најмање гуше привредну активност, иако смо свесни да било какво подизање пореза свакако не може бити стимулативно за привреду. </w:t>
      </w:r>
    </w:p>
    <w:p>
      <w:pPr>
        <w:pStyle w:val="Normal"/>
        <w:tabs>
          <w:tab w:val="clear" w:pos="720"/>
          <w:tab w:val="left" w:pos="1418" w:leader="none"/>
        </w:tabs>
        <w:jc w:val="both"/>
        <w:rPr>
          <w:sz w:val="26"/>
          <w:szCs w:val="26"/>
          <w:lang w:val="sr-CS"/>
        </w:rPr>
      </w:pPr>
      <w:r>
        <w:rPr>
          <w:sz w:val="26"/>
          <w:szCs w:val="26"/>
          <w:lang w:val="sr-CS"/>
        </w:rPr>
        <w:tab/>
        <w:t>Међутим, овде се ради о слободним зонама, где већ постоји довољни подстицај да би неко радио у слободној зони. Само сам рекао да нико до сада није остварио право на тај подстицај, јер је тај закон донет у, чини ми се, децембру или новембру прошле године и суштински није заживео, тако да нико ништа није изгубио од тих привредника, али држава би изгубила када би овај амандман прихватила, јер би се то онда рачунало следеће године и држава би имала мање приходе.</w:t>
      </w:r>
    </w:p>
    <w:p>
      <w:pPr>
        <w:pStyle w:val="Normal"/>
        <w:tabs>
          <w:tab w:val="clear" w:pos="720"/>
          <w:tab w:val="left" w:pos="1418" w:leader="none"/>
        </w:tabs>
        <w:jc w:val="both"/>
        <w:rPr/>
      </w:pPr>
      <w:r>
        <w:rPr>
          <w:sz w:val="26"/>
          <w:szCs w:val="26"/>
          <w:lang w:val="sr-CS"/>
        </w:rPr>
        <w:tab/>
        <w:t>Ми смо се одлучили да направимо један једноставни закон о порезу на профит предузећа, којим ћемо бројне изузетке који су постојали у претходном закону укинути, а где ћемо на јасан начин дати подстицаје за велика предузећа ако уложе преко десет милиона евра и ако запосле преко 200 радника, десет година не морају ништа да плаћају од пореза на добит, а за мала, већ сам рекао, да уколико имају право на ослобађање 40% од улагања, макар оно било и 100 динара, али то не сме бити више од 70% обрачунатог пореза. Дакле, имамо подстицај и за мала и за средња и за велика предузећа, сразмерно снази.</w:t>
      </w:r>
    </w:p>
    <w:p>
      <w:pPr>
        <w:pStyle w:val="Normal"/>
        <w:tabs>
          <w:tab w:val="clear" w:pos="720"/>
          <w:tab w:val="left" w:pos="1418" w:leader="none"/>
        </w:tabs>
        <w:jc w:val="both"/>
        <w:rPr/>
      </w:pPr>
      <w:r>
        <w:rPr>
          <w:sz w:val="26"/>
          <w:szCs w:val="26"/>
          <w:lang w:val="sr-CS"/>
        </w:rPr>
        <w:tab/>
        <w:t xml:space="preserve">Сматрамо да би ово било превише у условима када морамо да правимо фискалну консолидацију, а до сада то није примењивано па би то суштински, ако идемо на повећање стопе пореза на добит, да бисмо направили фискалну консолидацију, било потпуно супротно од онога што радимо, да сада овде дамо изузетак који никада раније нисмо давали, а морамо да снизимо дефицит. Ето, то је био разлог зашто смо тај члан, који није суштински никада примењен, избрисали из овог предлога закона који би требао да буде трајног карактер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2. амандман су заједно поднели народни посланици Ненад Поповић, Душица Морчев и Горица Гај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а посланица Горица Гајић. Изволите.</w:t>
      </w:r>
    </w:p>
    <w:p>
      <w:pPr>
        <w:pStyle w:val="Normal"/>
        <w:tabs>
          <w:tab w:val="clear" w:pos="720"/>
          <w:tab w:val="left" w:pos="1418" w:leader="none"/>
        </w:tabs>
        <w:jc w:val="both"/>
        <w:rPr/>
      </w:pPr>
      <w:r>
        <w:rPr>
          <w:sz w:val="26"/>
          <w:szCs w:val="26"/>
          <w:lang w:val="sr-CS"/>
        </w:rPr>
        <w:tab/>
        <w:t>ГОРИЦА ГАЈИЋ: Поштоване колеге, господине министре, ДСС предлаже амандман на члан 21, тако што би у члану 21. након речи "…брише се", требало да се дода нови став или нови члан 46а, који би гласио: "Сва она правна лица која у току текуће обрачунске године реинвестирају више од 60% остварене добити у основна средства, односно у модернизацију и проширење материјалне основе у делатност која им је примарна и остварена наравно у Републици Србији, или се обавежу да ће тај износ реинвестирати у следећој години, у целости да се ослободе пореза на добит предузећа."</w:t>
      </w:r>
    </w:p>
    <w:p>
      <w:pPr>
        <w:pStyle w:val="Normal"/>
        <w:tabs>
          <w:tab w:val="clear" w:pos="720"/>
          <w:tab w:val="left" w:pos="1418" w:leader="none"/>
        </w:tabs>
        <w:jc w:val="both"/>
        <w:rPr>
          <w:sz w:val="26"/>
          <w:szCs w:val="26"/>
          <w:lang w:val="sr-CS"/>
        </w:rPr>
      </w:pPr>
      <w:r>
        <w:rPr>
          <w:sz w:val="26"/>
          <w:szCs w:val="26"/>
          <w:lang w:val="sr-CS"/>
        </w:rPr>
        <w:tab/>
        <w:t xml:space="preserve">Свакако да би од ослобађања овог пореза на остварену добит из претходног става требало да се изузме реинвестирање добити у набавку путничких возила, свакако ако није у фирмама у којима је то основна делатност, исто тако да се изузму и набавка канцеларијског материјала, наравно, опет, ако то није компјутерска опрема и намештај за хотелске или угоститељске објекте. </w:t>
      </w:r>
    </w:p>
    <w:p>
      <w:pPr>
        <w:pStyle w:val="Normal"/>
        <w:tabs>
          <w:tab w:val="clear" w:pos="720"/>
          <w:tab w:val="left" w:pos="1418" w:leader="none"/>
        </w:tabs>
        <w:jc w:val="both"/>
        <w:rPr/>
      </w:pPr>
      <w:r>
        <w:rPr>
          <w:sz w:val="26"/>
          <w:szCs w:val="26"/>
          <w:lang w:val="sr-CS"/>
        </w:rPr>
        <w:tab/>
        <w:t>Образложење које бисмо ми овде дали, јесте да сви ови закони који уређују економску и привредну област, требало да буду пре свега подстицајни и стимулативни. Значи, цео овај сет закона требало би да служи и да буде у функцији развоја привреде и економије, свеопште гледано.</w:t>
      </w:r>
    </w:p>
    <w:p>
      <w:pPr>
        <w:pStyle w:val="Normal"/>
        <w:tabs>
          <w:tab w:val="clear" w:pos="720"/>
          <w:tab w:val="left" w:pos="1418" w:leader="none"/>
        </w:tabs>
        <w:jc w:val="both"/>
        <w:rPr/>
      </w:pPr>
      <w:r>
        <w:rPr>
          <w:sz w:val="26"/>
          <w:szCs w:val="26"/>
          <w:lang w:val="sr-CS"/>
        </w:rPr>
        <w:tab/>
        <w:t xml:space="preserve">Свакако да би требало да размишљамо о подстицају, у смислу боље продуктивности, боље рентабилности, повећање броја радних места, повећања, наравно рекла сам већ, материјалне основе, да би се све то могло реализовати. Ако би овај амандман био прихваћен, имали бисмо ситуацију да би инвеститори који реинвестирају 60% имали фирму која би била и те како на тржишту много скупља, а исто тако 40% добити би могли да присвоје без плаћања пореза на исту ту. </w:t>
      </w:r>
    </w:p>
    <w:p>
      <w:pPr>
        <w:pStyle w:val="Normal"/>
        <w:tabs>
          <w:tab w:val="clear" w:pos="720"/>
          <w:tab w:val="left" w:pos="1418" w:leader="none"/>
        </w:tabs>
        <w:jc w:val="both"/>
        <w:rPr>
          <w:sz w:val="26"/>
          <w:szCs w:val="26"/>
          <w:lang w:val="sr-CS"/>
        </w:rPr>
      </w:pPr>
      <w:r>
        <w:rPr>
          <w:sz w:val="26"/>
          <w:szCs w:val="26"/>
          <w:lang w:val="sr-CS"/>
        </w:rPr>
        <w:tab/>
        <w:t xml:space="preserve">Годишњи биланси компанија би свакако били представљени веродостојније, реалније би се исказивали, знатно би се смањиле скривене добити код многих компанија, повећала би се, као што сам рекла, инвестициона улагања у производне погоне, што би донекле увећало и процес производње, а самим тим и ново запошљавање. </w:t>
      </w:r>
    </w:p>
    <w:p>
      <w:pPr>
        <w:pStyle w:val="Normal"/>
        <w:tabs>
          <w:tab w:val="clear" w:pos="720"/>
          <w:tab w:val="left" w:pos="1418" w:leader="none"/>
        </w:tabs>
        <w:jc w:val="both"/>
        <w:rPr>
          <w:sz w:val="26"/>
          <w:szCs w:val="26"/>
          <w:lang w:val="sr-CS"/>
        </w:rPr>
      </w:pPr>
      <w:r>
        <w:rPr>
          <w:sz w:val="26"/>
          <w:szCs w:val="26"/>
          <w:lang w:val="sr-CS"/>
        </w:rPr>
        <w:tab/>
        <w:t>Знатно би се повећала производња робе и услуга, што би опет утицало на већи БДП, а самим тим и на већи порез на додату вредност, значи свакако стимулативни и подстицајни закони треба да буду, пре свега, овде прихваћени.</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е, у истоветном тексту, заједно су поднели народни посланици Ненад Поповић, Душица Мочев, Горица Гајић и Милан Лапчевић и заједно народни посланици Радмила Геров, Јудита Поповић, Кенан Хајдарев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Поштовано председништво, поштовани господине министре, предложеним законом, члан 23, предвиђа се да се укину порески подстицаји за улагања у неразвијена подручја. </w:t>
      </w:r>
    </w:p>
    <w:p>
      <w:pPr>
        <w:pStyle w:val="Normal"/>
        <w:tabs>
          <w:tab w:val="clear" w:pos="720"/>
          <w:tab w:val="left" w:pos="1418" w:leader="none"/>
        </w:tabs>
        <w:jc w:val="both"/>
        <w:rPr/>
      </w:pPr>
      <w:r>
        <w:rPr>
          <w:sz w:val="26"/>
          <w:szCs w:val="26"/>
          <w:lang w:val="sr-CS"/>
        </w:rPr>
        <w:tab/>
        <w:t xml:space="preserve">Десетине пута смо у овом парламенту расправљали о томе шта су највећи проблеми Србије и мислим да се у томе слажемо да међу највећим проблемима Србије јесу огромне разлике у развоју појединих региона, где се те разлике крећу према Београду, као најразвијенијем региону, у односу 1:10, а у односу на општине на југу или истоку Србије чак и до 1:15. </w:t>
      </w:r>
    </w:p>
    <w:p>
      <w:pPr>
        <w:pStyle w:val="Normal"/>
        <w:tabs>
          <w:tab w:val="clear" w:pos="720"/>
          <w:tab w:val="left" w:pos="1418" w:leader="none"/>
        </w:tabs>
        <w:jc w:val="both"/>
        <w:rPr/>
      </w:pPr>
      <w:r>
        <w:rPr>
          <w:sz w:val="26"/>
          <w:szCs w:val="26"/>
          <w:lang w:val="sr-CS"/>
        </w:rPr>
        <w:tab/>
        <w:t>Директна повезаност економске неразвијености одређеног региона јесте и заосталост одређених крајева, што директно утиче и на огромне емиграције становништва из неразвијених подручја. Данас имамо ситуацију да је у Србији више десетина села практично нестало са лица земље. Тамо не живи више нико, а ако се овај тренд настави, вероватно ће у наредних 20-30 година тај број бити многоструко већи.</w:t>
      </w:r>
    </w:p>
    <w:p>
      <w:pPr>
        <w:pStyle w:val="Normal"/>
        <w:tabs>
          <w:tab w:val="clear" w:pos="720"/>
          <w:tab w:val="left" w:pos="1418" w:leader="none"/>
        </w:tabs>
        <w:jc w:val="both"/>
        <w:rPr>
          <w:sz w:val="26"/>
          <w:szCs w:val="26"/>
          <w:lang w:val="sr-CS"/>
        </w:rPr>
      </w:pPr>
      <w:r>
        <w:rPr>
          <w:sz w:val="26"/>
          <w:szCs w:val="26"/>
          <w:lang w:val="sr-CS"/>
        </w:rPr>
        <w:tab/>
        <w:t>Дакле, поента приче је да држава треба да свим могућим начинима подстиче привредне субјекте да улажу у неразвијена подручја, како би се обезбедила економска егзистенција становништва, како би оно остало на тим просторима, како се не би селило и како би ти крајеви преживели.</w:t>
      </w:r>
    </w:p>
    <w:p>
      <w:pPr>
        <w:pStyle w:val="Normal"/>
        <w:tabs>
          <w:tab w:val="clear" w:pos="720"/>
          <w:tab w:val="left" w:pos="1418" w:leader="none"/>
        </w:tabs>
        <w:jc w:val="both"/>
        <w:rPr/>
      </w:pPr>
      <w:r>
        <w:rPr>
          <w:sz w:val="26"/>
          <w:szCs w:val="26"/>
          <w:lang w:val="sr-CS"/>
        </w:rPr>
        <w:tab/>
        <w:t xml:space="preserve">Не можете ви да очекујете да ће млад човек који је рођен у неразвијеном подручју да остане ту да живи ако заврши факултет или ако остане са средњом школом ако нема посла. Посла ће имати онда када држава помогне оним инвеститорима да улажу у та подручја, да запошљавају те људе. </w:t>
      </w:r>
    </w:p>
    <w:p>
      <w:pPr>
        <w:pStyle w:val="Normal"/>
        <w:tabs>
          <w:tab w:val="clear" w:pos="720"/>
          <w:tab w:val="left" w:pos="1418" w:leader="none"/>
        </w:tabs>
        <w:jc w:val="both"/>
        <w:rPr/>
      </w:pPr>
      <w:r>
        <w:rPr>
          <w:sz w:val="26"/>
          <w:szCs w:val="26"/>
          <w:lang w:val="sr-CS"/>
        </w:rPr>
        <w:tab/>
        <w:t xml:space="preserve">Неће нико да уложи у Куршумлију, која је далеко 300 километара од Београда, зато што нема добре путеве, зато што је образована радна снага далеко од Куршумлије. Дакле, мора да има неке друге подстицаје да га привуку да тамо улаже, да има већу добит, да су му смањени порези, било која врста пореза, како би остваривао већи профит. </w:t>
      </w:r>
    </w:p>
    <w:p>
      <w:pPr>
        <w:pStyle w:val="Normal"/>
        <w:tabs>
          <w:tab w:val="clear" w:pos="720"/>
          <w:tab w:val="left" w:pos="1418" w:leader="none"/>
        </w:tabs>
        <w:jc w:val="both"/>
        <w:rPr>
          <w:sz w:val="26"/>
          <w:szCs w:val="26"/>
          <w:lang w:val="sr-CS"/>
        </w:rPr>
      </w:pPr>
      <w:r>
        <w:rPr>
          <w:sz w:val="26"/>
          <w:szCs w:val="26"/>
          <w:lang w:val="sr-CS"/>
        </w:rPr>
        <w:tab/>
        <w:t xml:space="preserve">Дакле, мислимо да је апсолутно недопустиво да држава ускраћује пореске олакшице на инвестирање у неразвијена подручја, јер ће то додатно утицати на миграције и на опустошење Србије, нарочито оних делова који су недовољно развиј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Радмила Геров. </w:t>
      </w:r>
    </w:p>
    <w:p>
      <w:pPr>
        <w:pStyle w:val="Normal"/>
        <w:tabs>
          <w:tab w:val="clear" w:pos="720"/>
          <w:tab w:val="left" w:pos="1418" w:leader="none"/>
        </w:tabs>
        <w:jc w:val="both"/>
        <w:rPr/>
      </w:pPr>
      <w:r>
        <w:rPr>
          <w:sz w:val="26"/>
          <w:szCs w:val="26"/>
          <w:lang w:val="sr-CS"/>
        </w:rPr>
        <w:tab/>
        <w:t xml:space="preserve">РАДМИЛА ГЕРОВ: Либерално-демократска партија такође сматра да је лоше укинути подстицаје за порез на капиталну добит, која је постојала за новоосноване  фирме које послују у  недовољно развијеним подручјима. </w:t>
      </w:r>
    </w:p>
    <w:p>
      <w:pPr>
        <w:pStyle w:val="Normal"/>
        <w:tabs>
          <w:tab w:val="clear" w:pos="720"/>
          <w:tab w:val="left" w:pos="1418" w:leader="none"/>
        </w:tabs>
        <w:jc w:val="both"/>
        <w:rPr/>
      </w:pPr>
      <w:r>
        <w:rPr>
          <w:sz w:val="26"/>
          <w:szCs w:val="26"/>
          <w:lang w:val="sr-CS"/>
        </w:rPr>
        <w:tab/>
        <w:t xml:space="preserve">Свима нама је јасно да ће сви велики инвеститори, па и они мањи, најрадије улагати своја средства у Београд, поред ауто-пута, али, нажалост, Србија је земља у којој имамо много неразвијених подручја. Сва та неразвијена подручја налазе се далеко од ауто-пута. </w:t>
      </w:r>
    </w:p>
    <w:p>
      <w:pPr>
        <w:pStyle w:val="Normal"/>
        <w:tabs>
          <w:tab w:val="clear" w:pos="720"/>
          <w:tab w:val="left" w:pos="1418" w:leader="none"/>
        </w:tabs>
        <w:jc w:val="both"/>
        <w:rPr/>
      </w:pPr>
      <w:r>
        <w:rPr>
          <w:sz w:val="26"/>
          <w:szCs w:val="26"/>
          <w:lang w:val="sr-CS"/>
        </w:rPr>
        <w:tab/>
        <w:t xml:space="preserve">Господине министре, јако добро знате да је приступ из тих неразвијених подручја ка ауто-путу изузетно лош зато што имамо и лош пут и лош железнички саобраћај. Шта је то што држава може да понуди инвеститорима, без обзира да ли су они домаћи или страни, да свој капитал уложе у недовољно развијена подручја? </w:t>
      </w:r>
    </w:p>
    <w:p>
      <w:pPr>
        <w:pStyle w:val="Normal"/>
        <w:tabs>
          <w:tab w:val="clear" w:pos="720"/>
          <w:tab w:val="left" w:pos="1418" w:leader="none"/>
        </w:tabs>
        <w:jc w:val="both"/>
        <w:rPr>
          <w:sz w:val="26"/>
          <w:szCs w:val="26"/>
          <w:lang w:val="sr-CS"/>
        </w:rPr>
      </w:pPr>
      <w:r>
        <w:rPr>
          <w:sz w:val="26"/>
          <w:szCs w:val="26"/>
          <w:lang w:val="sr-CS"/>
        </w:rPr>
        <w:tab/>
        <w:t xml:space="preserve">Такође морамо да будемо свесни чињенице да у тим недовољно развијеним подручјима углавном живе старији људи. Они млађи углавном се селе ка Београду или иду у иностранство. Да би то спречили неопходно је улагање у недовољно развијена подручја. </w:t>
      </w:r>
    </w:p>
    <w:p>
      <w:pPr>
        <w:pStyle w:val="Normal"/>
        <w:tabs>
          <w:tab w:val="clear" w:pos="720"/>
          <w:tab w:val="left" w:pos="1418" w:leader="none"/>
        </w:tabs>
        <w:jc w:val="both"/>
        <w:rPr/>
      </w:pPr>
      <w:r>
        <w:rPr>
          <w:sz w:val="26"/>
          <w:szCs w:val="26"/>
          <w:lang w:val="sr-CS"/>
        </w:rPr>
        <w:tab/>
        <w:t xml:space="preserve">Ово ослобађање је било један од мотив да инвеститори тамо улажу. Ако сада и то укинемо можемо очекивати развој само централне Србије, Београда и можда делимично Војводине. Југоисточна Србија може да заборави на свој развој. У том смислу сматрам да Влада Републике Србије, тј. народни посланици треба да подрже овај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хоћу да кажем, ако не у овом закону, макар у будућем периоду треба размислити о овом амандману, с обзиром да је он за мене смислен. Дакле, дати повластице неком руралном подручју, неком неразвијеном подручју је далеко боље и далеко смисленије било још у овом закону то уградити, него што смо дали повластице страним домаћим банкама.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смо овим законом предвидели да стране банке за које гарантује домаћа држава, па их можемо сматрати домаћим банкама, како то у овом закону пише, резидентне банке које купују државне обвезнице, којима се задужујемо код тих банака, оне су ослобођене пореза на добит на камате које убирају приликом куповине хартија од вредности. </w:t>
      </w:r>
    </w:p>
    <w:p>
      <w:pPr>
        <w:pStyle w:val="Normal"/>
        <w:tabs>
          <w:tab w:val="clear" w:pos="720"/>
          <w:tab w:val="left" w:pos="1418" w:leader="none"/>
        </w:tabs>
        <w:jc w:val="both"/>
        <w:rPr>
          <w:sz w:val="26"/>
          <w:szCs w:val="26"/>
          <w:lang w:val="sr-CS"/>
        </w:rPr>
      </w:pPr>
      <w:r>
        <w:rPr>
          <w:sz w:val="26"/>
          <w:szCs w:val="26"/>
          <w:lang w:val="sr-CS"/>
        </w:rPr>
        <w:tab/>
        <w:t xml:space="preserve">С обзиром да су те банке препуне новца, с обзиром да се ради о богатим банкарима, с обзиром да се ради и о људима који у тим банкама раде и добијају огромне приходе, огромне плате захваљујући приходима које остварују од државе, јер се држава тамо задужује и ове године су приходи од камата у тим банкама 46 милијарди. </w:t>
      </w:r>
    </w:p>
    <w:p>
      <w:pPr>
        <w:pStyle w:val="Normal"/>
        <w:tabs>
          <w:tab w:val="clear" w:pos="720"/>
          <w:tab w:val="left" w:pos="1418" w:leader="none"/>
        </w:tabs>
        <w:jc w:val="both"/>
        <w:rPr>
          <w:sz w:val="26"/>
          <w:szCs w:val="26"/>
          <w:lang w:val="sr-CS"/>
        </w:rPr>
      </w:pPr>
      <w:r>
        <w:rPr>
          <w:sz w:val="26"/>
          <w:szCs w:val="26"/>
          <w:lang w:val="sr-CS"/>
        </w:rPr>
        <w:tab/>
        <w:t xml:space="preserve">Ако узмемо да је порез на добит 15%, значи ове године су ослобођени пореза на добит на приход од камата на државне партије од вредности у висини од седам милијарди. Дакле, толико смо се спорили, чини ми се, са Војвођанима, а олако смо опростили пребогатим банкарима, страним банкама које на овом терену науштрб наше привреде и становништва убирају огромне приходе. </w:t>
      </w:r>
    </w:p>
    <w:p>
      <w:pPr>
        <w:pStyle w:val="Normal"/>
        <w:tabs>
          <w:tab w:val="clear" w:pos="720"/>
          <w:tab w:val="left" w:pos="1418" w:leader="none"/>
        </w:tabs>
        <w:jc w:val="both"/>
        <w:rPr/>
      </w:pPr>
      <w:r>
        <w:rPr>
          <w:sz w:val="26"/>
          <w:szCs w:val="26"/>
          <w:lang w:val="sr-CS"/>
        </w:rPr>
        <w:tab/>
        <w:t xml:space="preserve">У овом тренутку наше становништво дугује шест милијарди, привреда 14 милијарди, а држава девет или десет. Дакле, те банке су препуне нашег новца. Наш новац нам издају, убирају дебеле камате и за те приходе су ослобођени пореза на добит. </w:t>
      </w:r>
    </w:p>
    <w:p>
      <w:pPr>
        <w:pStyle w:val="Normal"/>
        <w:tabs>
          <w:tab w:val="clear" w:pos="720"/>
          <w:tab w:val="left" w:pos="1418" w:leader="none"/>
        </w:tabs>
        <w:jc w:val="both"/>
        <w:rPr>
          <w:sz w:val="26"/>
          <w:szCs w:val="26"/>
          <w:lang w:val="sr-CS"/>
        </w:rPr>
      </w:pPr>
      <w:r>
        <w:rPr>
          <w:sz w:val="26"/>
          <w:szCs w:val="26"/>
          <w:lang w:val="sr-CS"/>
        </w:rPr>
        <w:tab/>
        <w:t xml:space="preserve">Мислим да убудуће треба размишљати да је боље да олакшице уведемо у рурална подручја, да стимулацију имају фирме које тамо улажу, да пореске олакшице имају те фирме у смислу пореза на добит, него да те олакшице имају пребогате банке, јер то мени личи на отимање од милиона да би се дало милионер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Разлог зашто смо укинули ову олакшицу јесте што она у пракси није заживела. Према евиденцији пореске управе, износ укупног ослобађања у целој Србији по основу овог члана износила је 670.000 динара. Само два предузећа су то користила. </w:t>
      </w:r>
    </w:p>
    <w:p>
      <w:pPr>
        <w:pStyle w:val="Normal"/>
        <w:tabs>
          <w:tab w:val="clear" w:pos="720"/>
          <w:tab w:val="left" w:pos="1418" w:leader="none"/>
        </w:tabs>
        <w:jc w:val="both"/>
        <w:rPr/>
      </w:pPr>
      <w:r>
        <w:rPr>
          <w:sz w:val="26"/>
          <w:szCs w:val="26"/>
          <w:lang w:val="sr-CS"/>
        </w:rPr>
        <w:tab/>
        <w:t xml:space="preserve">Буквално је неефективна повластица. Нема никаквог ефекта ако само два предузећа пријаве то у износу од 669.065 динара. То је неких шест хиљада евра. Није то метод како треба подстицати развој недовољно развијених подручја. </w:t>
      </w:r>
    </w:p>
    <w:p>
      <w:pPr>
        <w:pStyle w:val="Normal"/>
        <w:tabs>
          <w:tab w:val="clear" w:pos="720"/>
          <w:tab w:val="left" w:pos="1418" w:leader="none"/>
        </w:tabs>
        <w:jc w:val="both"/>
        <w:rPr/>
      </w:pPr>
      <w:r>
        <w:rPr>
          <w:sz w:val="26"/>
          <w:szCs w:val="26"/>
          <w:lang w:val="sr-CS"/>
        </w:rPr>
        <w:tab/>
        <w:t>Имамо друге начине како ћемо их подстицати. Ово је олакшица на добит. Некога да би мотивисали да уложи новац, њему сигурно та олакшица неће бити преовлађујућа, јер он прво мора да направи добит тамо да би добио олакшицу.</w:t>
      </w:r>
    </w:p>
    <w:p>
      <w:pPr>
        <w:pStyle w:val="Normal"/>
        <w:tabs>
          <w:tab w:val="clear" w:pos="720"/>
          <w:tab w:val="left" w:pos="1418" w:leader="none"/>
        </w:tabs>
        <w:jc w:val="both"/>
        <w:rPr>
          <w:sz w:val="26"/>
          <w:szCs w:val="26"/>
          <w:lang w:val="sr-CS"/>
        </w:rPr>
      </w:pPr>
      <w:r>
        <w:rPr>
          <w:sz w:val="26"/>
          <w:szCs w:val="26"/>
          <w:lang w:val="sr-CS"/>
        </w:rPr>
        <w:tab/>
        <w:t xml:space="preserve">Само два предузећа у читавој земљи су то користила у овој години. То годинама постоји и није дало ефекте. Ми смо сматрали да то није било у складу са директивама ЕУ и онда смо рекли ако већ нико не користи… а јесмо их кршили. Кршио бих и даље да има неког ефекта. Одлучили смо да помогнемо на други начин, да изградимо инфраструктуру. </w:t>
      </w:r>
    </w:p>
    <w:p>
      <w:pPr>
        <w:pStyle w:val="Normal"/>
        <w:tabs>
          <w:tab w:val="clear" w:pos="720"/>
          <w:tab w:val="left" w:pos="1418" w:leader="none"/>
        </w:tabs>
        <w:jc w:val="both"/>
        <w:rPr/>
      </w:pPr>
      <w:r>
        <w:rPr>
          <w:sz w:val="26"/>
          <w:szCs w:val="26"/>
          <w:lang w:val="sr-CS"/>
        </w:rPr>
        <w:tab/>
        <w:t xml:space="preserve">Неко је добро рекао – ако нема ауто-пута, ако нема доступности инфраструктури, можете дати не знам какве пореске олакшице, нико неће отићи у недовољно развијена подручја. Зато је план Владе да равномерно развије најпре инфраструктуру, да би уопште некоме пало на памет да дође ван Коридора 10. То сте потпуно исправно констатовали. Ова олакшица није довољна, нити је мотив који ће некога привући, а и не користи се у пракси. Годинама стоји, не користи с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илан Лапчевић, реплика. Изволите.</w:t>
      </w:r>
    </w:p>
    <w:p>
      <w:pPr>
        <w:pStyle w:val="Normal"/>
        <w:tabs>
          <w:tab w:val="clear" w:pos="720"/>
          <w:tab w:val="left" w:pos="1418" w:leader="none"/>
        </w:tabs>
        <w:jc w:val="both"/>
        <w:rPr>
          <w:sz w:val="26"/>
          <w:szCs w:val="26"/>
          <w:lang w:val="sr-CS"/>
        </w:rPr>
      </w:pPr>
      <w:r>
        <w:rPr>
          <w:sz w:val="26"/>
          <w:szCs w:val="26"/>
          <w:lang w:val="sr-CS"/>
        </w:rPr>
        <w:tab/>
        <w:t>МИЛАН ЛАПЧЕВИЋ: Нисам знао за тај податак, да је држава Србија ослободила само за 700.000 динара предузећа која имају добит, али онда у образложењу које сте дали не треба да пише да ће то угрозити пословну политику и приливе у буџет од јавних прихода. Мислим да је то смешно образложење. Ако нема тога да се наплати, онда не може ни буџет да буде угрожен.</w:t>
      </w:r>
    </w:p>
    <w:p>
      <w:pPr>
        <w:pStyle w:val="Normal"/>
        <w:tabs>
          <w:tab w:val="clear" w:pos="720"/>
          <w:tab w:val="left" w:pos="1418" w:leader="none"/>
        </w:tabs>
        <w:jc w:val="both"/>
        <w:rPr>
          <w:sz w:val="26"/>
          <w:szCs w:val="26"/>
          <w:lang w:val="sr-CS"/>
        </w:rPr>
      </w:pPr>
      <w:r>
        <w:rPr>
          <w:sz w:val="26"/>
          <w:szCs w:val="26"/>
          <w:lang w:val="sr-CS"/>
        </w:rPr>
        <w:tab/>
        <w:t xml:space="preserve">Разумем да та мера није дала ефекта, али то није начин да ми укидамо ову меру. Хајде да додамо још неку другу, да направимо сет мера које ће бити међусобно компатибилне, па да све оне дају резултат. Није поента да одлучимо да ако није дала ефеката да је онда укинемо. </w:t>
      </w:r>
    </w:p>
    <w:p>
      <w:pPr>
        <w:pStyle w:val="Normal"/>
        <w:tabs>
          <w:tab w:val="clear" w:pos="720"/>
          <w:tab w:val="left" w:pos="1418" w:leader="none"/>
        </w:tabs>
        <w:jc w:val="both"/>
        <w:rPr/>
      </w:pPr>
      <w:r>
        <w:rPr>
          <w:sz w:val="26"/>
          <w:szCs w:val="26"/>
          <w:lang w:val="sr-CS"/>
        </w:rPr>
        <w:tab/>
        <w:t>Мислим да треба да продубљујемо те мере и да дајемо што веће подстицаје разних врста и да помажемо, као што је Влада претходних година давала подстицаје кроз директно финансирање по радном месту, да можда размишљамо у правцу да најугроженијим подручјима смањимо ПДВ за одређене гране, које ће бити подстицај за то подручје, па да на тај начин, ако не иде дрвна индустрија, хајде да дрвну индустрију само у Куршумлији стимулишемо тиме што ће ПДВ бити 15% уместо 20%, па ће можда тих 5% бити мотив да отвори фабрику тамо, а отварање фабрике ће упослити некога. Просто наводим пример у ком правцу треба размишљати.</w:t>
      </w:r>
    </w:p>
    <w:p>
      <w:pPr>
        <w:pStyle w:val="Normal"/>
        <w:tabs>
          <w:tab w:val="clear" w:pos="720"/>
          <w:tab w:val="left" w:pos="1418" w:leader="none"/>
        </w:tabs>
        <w:jc w:val="both"/>
        <w:rPr>
          <w:sz w:val="26"/>
          <w:szCs w:val="26"/>
          <w:lang w:val="sr-CS"/>
        </w:rPr>
      </w:pPr>
      <w:r>
        <w:rPr>
          <w:sz w:val="26"/>
          <w:szCs w:val="26"/>
          <w:lang w:val="sr-CS"/>
        </w:rPr>
        <w:tab/>
        <w:t xml:space="preserve">Понета приче је да држава на све могуће начине подстакне људе да оду да пренесу капитал у неразвијена подручја, тамо отворе фирме и запосле људе. Ако немамо људе у местима, нећемо имати места. Ако немамо људе у тим местима, нећемо имати ни чување границе. </w:t>
      </w:r>
    </w:p>
    <w:p>
      <w:pPr>
        <w:pStyle w:val="Normal"/>
        <w:tabs>
          <w:tab w:val="clear" w:pos="720"/>
          <w:tab w:val="left" w:pos="1418" w:leader="none"/>
        </w:tabs>
        <w:jc w:val="both"/>
        <w:rPr/>
      </w:pPr>
      <w:r>
        <w:rPr>
          <w:sz w:val="26"/>
          <w:szCs w:val="26"/>
          <w:lang w:val="sr-CS"/>
        </w:rPr>
        <w:tab/>
        <w:t xml:space="preserve">Не може Куршумлија да опстане сама од себе ако је имала 37.000 становника, а сада има 12.000. Ако се овако настави, за 10 година ће имати пет. Када немате становништво, немате ни територију. Просто је то највећи национални интерес.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У томе се у потпуности слажем с вама. Наша идеја је да у таквим подручјима држава интервенише, као што смо баш у Куршумлији интервенисали покретањем ШИК Копаоника. У претходном периоду смо инвестирали 15 милиона евра у обнову опреме и 500 људи се тамо запослило. Наравно, од тога корист имају и домаћинства која секу шуму и онда то продају њима. </w:t>
      </w:r>
    </w:p>
    <w:p>
      <w:pPr>
        <w:pStyle w:val="Normal"/>
        <w:tabs>
          <w:tab w:val="clear" w:pos="720"/>
          <w:tab w:val="left" w:pos="1418" w:leader="none"/>
        </w:tabs>
        <w:jc w:val="both"/>
        <w:rPr/>
      </w:pPr>
      <w:r>
        <w:rPr>
          <w:sz w:val="26"/>
          <w:szCs w:val="26"/>
          <w:lang w:val="sr-CS"/>
        </w:rPr>
        <w:tab/>
        <w:t xml:space="preserve">Слажем се с вама да образложење које је дато у амандману није добро написано. То је из разлога што имамо пуно закона, доста амандмана и вероватно нису наше службе добро одговориле. Користим прилику да се у њихово име извиним. Ово је био прецизан одговор зашто је тај подстицај укинут.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5. амандман су заједно поднели народни посланици Ненад Поповић, Ружица Игић и Душица Морчев.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sz w:val="26"/>
          <w:szCs w:val="26"/>
          <w:lang w:val="sr-CS"/>
        </w:rPr>
      </w:pPr>
      <w:r>
        <w:rPr>
          <w:sz w:val="26"/>
          <w:szCs w:val="26"/>
          <w:lang w:val="sr-CS"/>
        </w:rPr>
        <w:tab/>
        <w:t>Госпођо Гајић, ви нисте предлагач амандмана, а ваша посланичка група нема основ. Молим вас, идемо даље.</w:t>
      </w:r>
    </w:p>
    <w:p>
      <w:pPr>
        <w:pStyle w:val="Normal"/>
        <w:tabs>
          <w:tab w:val="clear" w:pos="720"/>
          <w:tab w:val="left" w:pos="1418" w:leader="none"/>
        </w:tabs>
        <w:jc w:val="both"/>
        <w:rPr>
          <w:sz w:val="26"/>
          <w:szCs w:val="26"/>
          <w:lang w:val="sr-CS"/>
        </w:rPr>
      </w:pPr>
      <w:r>
        <w:rPr>
          <w:sz w:val="26"/>
          <w:szCs w:val="26"/>
          <w:lang w:val="sr-CS"/>
        </w:rPr>
        <w:tab/>
        <w:t>На члан 27. амандмане у истоветном тексту заједно су поднели народни посланици Ненад Поповић, Бојана Божанић, Душица Морчев, Горица Гајић и Милан Лапчевић и заједно народни посланици Радмила Геров, Јудита Поповића, Кенан Хајдаревић и Миљенко Дерета.</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МИЛАН ЛАПЧЕВИЋ: Дакле, потпуно иста прича као и поводом претходног члана. Опет се укидају пореске олакшице за улагање у основно средство.</w:t>
      </w:r>
    </w:p>
    <w:p>
      <w:pPr>
        <w:pStyle w:val="Normal"/>
        <w:tabs>
          <w:tab w:val="clear" w:pos="720"/>
          <w:tab w:val="left" w:pos="1418" w:leader="none"/>
        </w:tabs>
        <w:jc w:val="both"/>
        <w:rPr>
          <w:sz w:val="26"/>
          <w:szCs w:val="26"/>
          <w:lang w:val="sr-CS"/>
        </w:rPr>
      </w:pPr>
      <w:r>
        <w:rPr>
          <w:sz w:val="26"/>
          <w:szCs w:val="26"/>
          <w:lang w:val="sr-CS"/>
        </w:rPr>
        <w:tab/>
        <w:t xml:space="preserve">Мислим да је то погрешан потез. Ако буде одговор да није било довољно ефекта, то не значи да га треба укинути. Хајде да нађемо начин како да додатним мерама стимулишемо да ове које имамо не укидамо. </w:t>
      </w:r>
    </w:p>
    <w:p>
      <w:pPr>
        <w:pStyle w:val="Normal"/>
        <w:tabs>
          <w:tab w:val="clear" w:pos="720"/>
          <w:tab w:val="left" w:pos="1418" w:leader="none"/>
        </w:tabs>
        <w:jc w:val="both"/>
        <w:rPr/>
      </w:pPr>
      <w:r>
        <w:rPr>
          <w:sz w:val="26"/>
          <w:szCs w:val="26"/>
          <w:lang w:val="sr-CS"/>
        </w:rPr>
        <w:tab/>
        <w:t>Ако није било ефекта у смислу да је држава некоме нешто помогла, то значи да неће имати ефекта ни у оном супротном, да приходује. Хајде да кроз системске мере, о којима сам причао поводом претходног амандмана, кроз стратегију развоја неразвијених подручја упакујемо у разне законске предлоге, па да на тај начин утичемо да неразвијена подручја остану у животу. Да људи у којима њима живе могу да имају неку перспективу, а не да завршавају школе и да одлазе у већа места.</w:t>
      </w:r>
    </w:p>
    <w:p>
      <w:pPr>
        <w:pStyle w:val="Normal"/>
        <w:tabs>
          <w:tab w:val="clear" w:pos="720"/>
          <w:tab w:val="left" w:pos="1418" w:leader="none"/>
        </w:tabs>
        <w:jc w:val="both"/>
        <w:rPr>
          <w:sz w:val="26"/>
          <w:szCs w:val="26"/>
          <w:lang w:val="sr-CS"/>
        </w:rPr>
      </w:pPr>
      <w:r>
        <w:rPr>
          <w:sz w:val="26"/>
          <w:szCs w:val="26"/>
          <w:lang w:val="sr-CS"/>
        </w:rPr>
        <w:tab/>
        <w:t xml:space="preserve">Старосна структура у тим подручјима нам је катастрофална, проценат људи који у њима не ради је много већи него што је то у већим градовима, да не причам о Београду. Примања, просечне ствари и слично су далеко од онога што се може звати нормалним животом, тако да држава мора системским мерама да утиче и прекине тај негативни тренд. </w:t>
      </w:r>
    </w:p>
    <w:p>
      <w:pPr>
        <w:pStyle w:val="Normal"/>
        <w:tabs>
          <w:tab w:val="clear" w:pos="720"/>
          <w:tab w:val="left" w:pos="1418" w:leader="none"/>
        </w:tabs>
        <w:jc w:val="both"/>
        <w:rPr/>
      </w:pPr>
      <w:r>
        <w:rPr>
          <w:sz w:val="26"/>
          <w:szCs w:val="26"/>
          <w:lang w:val="sr-CS"/>
        </w:rPr>
        <w:tab/>
        <w:t>Можда нешто по узору на Швајцарску да имате различите стопе пореза, у зависности од степена развијености, па можда порез на плате не треба да буде исти у Београду и у Сурдулици, или у Белој Паланци, Блацу или у било ком другом месту које има далеко нижи степен развијеност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Само информативно да вам кажем. По основу тог члана из претходног закона 50б, у овој години ослобађање је искористило нула предузећа, нула динара. Дакле, није било уопште никога ко је то користио, зато смо укинули тај члан.</w:t>
      </w:r>
    </w:p>
    <w:p>
      <w:pPr>
        <w:pStyle w:val="Normal"/>
        <w:tabs>
          <w:tab w:val="clear" w:pos="720"/>
          <w:tab w:val="left" w:pos="1418" w:leader="none"/>
        </w:tabs>
        <w:jc w:val="both"/>
        <w:rPr>
          <w:sz w:val="26"/>
          <w:szCs w:val="26"/>
          <w:lang w:val="sr-CS"/>
        </w:rPr>
      </w:pPr>
      <w:r>
        <w:rPr>
          <w:sz w:val="26"/>
          <w:szCs w:val="26"/>
          <w:lang w:val="sr-CS"/>
        </w:rPr>
        <w:tab/>
        <w:t>ПРЕДСЕДАВАЈУЋА: Реч им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Господине Динкићу, овако када кажете да је нула предузећа, и ту се потпуно с вама слажем, да је остварило такав порески подстицај, то треба да буде забрињавајуће и за вас и за Владу Републике Србије, да ви у недовољно развијеним подручјима немате никакво ослобађање по питању уколико су привредници инвестирали у опрему. </w:t>
      </w:r>
    </w:p>
    <w:p>
      <w:pPr>
        <w:pStyle w:val="Normal"/>
        <w:tabs>
          <w:tab w:val="clear" w:pos="720"/>
          <w:tab w:val="left" w:pos="1418" w:leader="none"/>
        </w:tabs>
        <w:jc w:val="both"/>
        <w:rPr/>
      </w:pPr>
      <w:r>
        <w:rPr>
          <w:sz w:val="26"/>
          <w:szCs w:val="26"/>
          <w:lang w:val="sr-CS"/>
        </w:rPr>
        <w:tab/>
        <w:t xml:space="preserve">Шта нам то указује? Показује то да се у недовољно развијеним подручјима врло мало инвестира, што значи да тамо имамо велики број незапослених лица. Држава неће ништа изгубити ако остави ову пореску олакшицу. Ако није коришћена у 2012. години, можда ће бити коришћена наредне године. </w:t>
      </w:r>
    </w:p>
    <w:p>
      <w:pPr>
        <w:pStyle w:val="Normal"/>
        <w:tabs>
          <w:tab w:val="clear" w:pos="720"/>
          <w:tab w:val="left" w:pos="1418" w:leader="none"/>
        </w:tabs>
        <w:jc w:val="both"/>
        <w:rPr>
          <w:sz w:val="26"/>
          <w:szCs w:val="26"/>
          <w:lang w:val="sr-CS"/>
        </w:rPr>
      </w:pPr>
      <w:r>
        <w:rPr>
          <w:sz w:val="26"/>
          <w:szCs w:val="26"/>
          <w:lang w:val="sr-CS"/>
        </w:rPr>
        <w:tab/>
        <w:t>Самим тим што се укида олакшица, већ у два члана, заиста можемо да кажемо да у наредном периоду нећемо имати инвестирање у недовољно развијеним подручјима. Сматрам да је то јако лоше за држав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ан Лапчевић, право на реплику.</w:t>
      </w:r>
    </w:p>
    <w:p>
      <w:pPr>
        <w:pStyle w:val="Normal"/>
        <w:tabs>
          <w:tab w:val="clear" w:pos="720"/>
          <w:tab w:val="left" w:pos="1418" w:leader="none"/>
        </w:tabs>
        <w:jc w:val="both"/>
        <w:rPr/>
      </w:pPr>
      <w:r>
        <w:rPr>
          <w:sz w:val="26"/>
          <w:szCs w:val="26"/>
          <w:lang w:val="sr-CS"/>
        </w:rPr>
        <w:tab/>
        <w:t>МИЛАН ЛАПЧЕВИЋ: Само кратко. Тај податак да ниједно предузеће није користило и да држава није дала никакав подстицај директно нам говори да тамо још увек нису повољни услови за инвестирање.</w:t>
      </w:r>
    </w:p>
    <w:p>
      <w:pPr>
        <w:pStyle w:val="Normal"/>
        <w:tabs>
          <w:tab w:val="clear" w:pos="720"/>
          <w:tab w:val="left" w:pos="1418" w:leader="none"/>
        </w:tabs>
        <w:jc w:val="both"/>
        <w:rPr/>
      </w:pPr>
      <w:r>
        <w:rPr>
          <w:sz w:val="26"/>
          <w:szCs w:val="26"/>
          <w:lang w:val="sr-CS"/>
        </w:rPr>
        <w:tab/>
        <w:t>Ако нису повољни услови за инвестирање значи да држава нечим још увек оптерећује привреду. Дакле, треба додатно да смањује, а не да укида. Тај подстицај је дат парцијално и он није имао ефекта. Ако је подстицај нека остане, нема везе што није имао ефекта, дајте још неки подстицај па ће можда следеће или наредне године то бити од користи.</w:t>
      </w:r>
    </w:p>
    <w:p>
      <w:pPr>
        <w:pStyle w:val="Normal"/>
        <w:tabs>
          <w:tab w:val="clear" w:pos="720"/>
          <w:tab w:val="left" w:pos="1418" w:leader="none"/>
        </w:tabs>
        <w:jc w:val="both"/>
        <w:rPr>
          <w:sz w:val="26"/>
          <w:szCs w:val="26"/>
          <w:lang w:val="sr-CS"/>
        </w:rPr>
      </w:pPr>
      <w:r>
        <w:rPr>
          <w:sz w:val="26"/>
          <w:szCs w:val="26"/>
          <w:lang w:val="sr-CS"/>
        </w:rPr>
        <w:tab/>
        <w:t xml:space="preserve">Мислим да идемо у супротном правцу. Поента приче је да дајемо већи подстицај да бисмо постигли ефекат. Тиме одговарати да нешто укидамо зато што није дало ефекат, практично смо дигли руке од неразвијених подручја, препустићемо их саме себи и нека се сналазе како знају и умеју. Нека та подручја одумиру, а то је на крају крајева у потпуној супротности са политиком ваше странке. </w:t>
      </w:r>
    </w:p>
    <w:p>
      <w:pPr>
        <w:pStyle w:val="Normal"/>
        <w:tabs>
          <w:tab w:val="clear" w:pos="720"/>
          <w:tab w:val="left" w:pos="1418" w:leader="none"/>
        </w:tabs>
        <w:jc w:val="both"/>
        <w:rPr/>
      </w:pPr>
      <w:r>
        <w:rPr>
          <w:sz w:val="26"/>
          <w:szCs w:val="26"/>
          <w:lang w:val="sr-CS"/>
        </w:rPr>
        <w:tab/>
        <w:t>Причате о регионалном развоју, о равномерном развоју, а овамо имамо разне мере које се укидају. Не кажем да ће оне сада директно утицати на то, али треба системским мерама којих ће бити много више, кроз разне законе да се компатибилно утиче на веће инвестирање у неразвијена подручја и њиховим општина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pPr>
      <w:r>
        <w:rPr>
          <w:sz w:val="26"/>
          <w:szCs w:val="26"/>
          <w:lang w:val="sr-CS"/>
        </w:rPr>
        <w:tab/>
        <w:t>МЛАЂАН ДИНКИЋ: Само кажем да ова мера није ефективна за оно што се жели постићи. Делим циљеве с вама да треба директно инвестирати у та подручја.</w:t>
      </w:r>
    </w:p>
    <w:p>
      <w:pPr>
        <w:pStyle w:val="Normal"/>
        <w:tabs>
          <w:tab w:val="clear" w:pos="720"/>
          <w:tab w:val="left" w:pos="1418" w:leader="none"/>
        </w:tabs>
        <w:jc w:val="both"/>
        <w:rPr>
          <w:sz w:val="26"/>
          <w:szCs w:val="26"/>
          <w:lang w:val="sr-CS"/>
        </w:rPr>
      </w:pPr>
      <w:r>
        <w:rPr>
          <w:sz w:val="26"/>
          <w:szCs w:val="26"/>
          <w:lang w:val="sr-CS"/>
        </w:rPr>
        <w:tab/>
        <w:t>Оно што је алтернатива овоме, да некога ослободите ако он инвестира, неког пореза на добит ако је оствари, јесте да држава директно унесе новац тамо. Очито да приватни сектор нема интереса да уложи новац у неразвијена подручја, говорим о новим предузећима. Мора прво инфраструктура да се направи и ту треба заједнички консензус да се направи, да дамо приоритет. Дали смо у Влади да направимо равномерну инфраструктуру по целој Србији. Без тога никакав порески подстицај неће дати ефекта.</w:t>
      </w:r>
    </w:p>
    <w:p>
      <w:pPr>
        <w:pStyle w:val="Normal"/>
        <w:tabs>
          <w:tab w:val="clear" w:pos="720"/>
          <w:tab w:val="left" w:pos="1418" w:leader="none"/>
        </w:tabs>
        <w:jc w:val="both"/>
        <w:rPr/>
      </w:pPr>
      <w:r>
        <w:rPr>
          <w:sz w:val="26"/>
          <w:szCs w:val="26"/>
          <w:lang w:val="sr-CS"/>
        </w:rPr>
        <w:tab/>
        <w:t>Друго, ево пример ШИК Копаоника, то је добар пример. Треба направити у четрдесетак општина макар по један такав случај, где очито ако нема приватног сектора, тржиште га никад неће довести, не знам уз какве подстицаје. Мора држава из буџета, из Фонда за развој да уложи новац да би запослила људе, свесна чињенице да је то нетржишно, али чињенице које сте ви управо изнели да без народа у тим подручјима нема ни тих територија.</w:t>
      </w:r>
    </w:p>
    <w:p>
      <w:pPr>
        <w:pStyle w:val="Normal"/>
        <w:tabs>
          <w:tab w:val="clear" w:pos="720"/>
          <w:tab w:val="left" w:pos="1418" w:leader="none"/>
        </w:tabs>
        <w:jc w:val="both"/>
        <w:rPr/>
      </w:pPr>
      <w:r>
        <w:rPr>
          <w:sz w:val="26"/>
          <w:szCs w:val="26"/>
          <w:lang w:val="sr-CS"/>
        </w:rPr>
        <w:tab/>
        <w:t>У том смислу делим с вама у потпуности циљеве, само сматрамо да овај закон није оружје којим можемо остварити тај циљ, већ су то директна и много већа улагања у инфраструктуру, па чак и директна улагања у производне погоне у неразвијеним подручјима. Макар било то и од стране државе, ако тржиште неће довести приватни сектор пре него што се изради инфраструкту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лан Лапчевић.</w:t>
      </w:r>
    </w:p>
    <w:p>
      <w:pPr>
        <w:pStyle w:val="Normal"/>
        <w:tabs>
          <w:tab w:val="clear" w:pos="720"/>
          <w:tab w:val="left" w:pos="1418" w:leader="none"/>
        </w:tabs>
        <w:jc w:val="both"/>
        <w:rPr/>
      </w:pPr>
      <w:r>
        <w:rPr>
          <w:sz w:val="26"/>
          <w:szCs w:val="26"/>
          <w:lang w:val="sr-CS"/>
        </w:rPr>
        <w:tab/>
        <w:t>МИЛАН ЛАПЧЕВИЋ: Слажем се потпуно с вама да приоритет у развоју треба да буде инфраструктура. Без инфраструктуре не можете очекивати да буде инвестирања у одређена подручја.</w:t>
      </w:r>
    </w:p>
    <w:p>
      <w:pPr>
        <w:pStyle w:val="Normal"/>
        <w:tabs>
          <w:tab w:val="clear" w:pos="720"/>
          <w:tab w:val="left" w:pos="1418" w:leader="none"/>
        </w:tabs>
        <w:jc w:val="both"/>
        <w:rPr>
          <w:sz w:val="26"/>
          <w:szCs w:val="26"/>
          <w:lang w:val="sr-CS"/>
        </w:rPr>
      </w:pPr>
      <w:r>
        <w:rPr>
          <w:sz w:val="26"/>
          <w:szCs w:val="26"/>
          <w:lang w:val="sr-CS"/>
        </w:rPr>
        <w:tab/>
        <w:t>Поменули сте пример Копаоника и државне инвестиције. Он је краткорочно пребродио проблем. Нисам сигуран да га је решио. Шта мислим да може да буде решење? Држава је ту уложила свој новац. Да ли држава може свој новац свуда да уложи? Где је проблем? Не може сигурно.</w:t>
      </w:r>
    </w:p>
    <w:p>
      <w:pPr>
        <w:pStyle w:val="Normal"/>
        <w:tabs>
          <w:tab w:val="clear" w:pos="720"/>
          <w:tab w:val="left" w:pos="1418" w:leader="none"/>
        </w:tabs>
        <w:jc w:val="both"/>
        <w:rPr>
          <w:sz w:val="26"/>
          <w:szCs w:val="26"/>
          <w:lang w:val="sr-CS"/>
        </w:rPr>
      </w:pPr>
      <w:r>
        <w:rPr>
          <w:sz w:val="26"/>
          <w:szCs w:val="26"/>
          <w:lang w:val="sr-CS"/>
        </w:rPr>
        <w:tab/>
        <w:t>Значи треба да нађе меру подстицаја. Малопре сам поменуо пример, рецимо мањег ПДВ за одређене области и одређене гране привреде. Онда ће неко ко има приватни капитал више имати интересе да прави нпр. намештај у Куршумлији или да направи фабрику за прераду биља у Сврљигу, јер ће му тамо више остајати пара зато што ће му бити мањи ПДВ него у неком другом месту. Зато ће селити капитал из развијених подручја у она неразвијена.</w:t>
      </w:r>
    </w:p>
    <w:p>
      <w:pPr>
        <w:pStyle w:val="Normal"/>
        <w:tabs>
          <w:tab w:val="clear" w:pos="720"/>
          <w:tab w:val="left" w:pos="1418" w:leader="none"/>
        </w:tabs>
        <w:jc w:val="both"/>
        <w:rPr/>
      </w:pPr>
      <w:r>
        <w:rPr>
          <w:sz w:val="26"/>
          <w:szCs w:val="26"/>
          <w:lang w:val="sr-CS"/>
        </w:rPr>
        <w:tab/>
        <w:t>На пример, порез на плате не мора да буде свуда исти. Не мора да буде свуда одвајање за пензионо и социјално исто у Београду или у неким другим местима. То је разни сет мера који мора да утиче, односно да привуче оне који имају паре и да улажу тамо јер ће му бити мањи одбици и порези. Остајаће му више новца и имаће мотив да се сели и ако то није близу великих потрошачких цента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Овим затварамо круг реплика.</w:t>
      </w:r>
    </w:p>
    <w:p>
      <w:pPr>
        <w:pStyle w:val="Normal"/>
        <w:tabs>
          <w:tab w:val="clear" w:pos="720"/>
          <w:tab w:val="left" w:pos="1418" w:leader="none"/>
        </w:tabs>
        <w:jc w:val="both"/>
        <w:rPr/>
      </w:pPr>
      <w:r>
        <w:rPr>
          <w:sz w:val="26"/>
          <w:szCs w:val="26"/>
          <w:lang w:val="sr-CS"/>
        </w:rPr>
        <w:tab/>
        <w:t>МЛАЂАН ДИНКИЋ: Ту се могу делимично сложити с вама, али нити је ПДВ тај инструмент који може да се користи. Он мора бити униформан. У свим земљама је једнака стопа ПДВ, јер је то порез на потрошњу.</w:t>
      </w:r>
    </w:p>
    <w:p>
      <w:pPr>
        <w:pStyle w:val="Normal"/>
        <w:tabs>
          <w:tab w:val="clear" w:pos="720"/>
          <w:tab w:val="left" w:pos="1418" w:leader="none"/>
        </w:tabs>
        <w:jc w:val="both"/>
        <w:rPr/>
      </w:pPr>
      <w:r>
        <w:rPr>
          <w:sz w:val="26"/>
          <w:szCs w:val="26"/>
          <w:lang w:val="sr-CS"/>
        </w:rPr>
        <w:tab/>
        <w:t>Има других пореза који могу да се смање и то пре свега порези на производњу, пре пореза на добит, јер добит морате да направите прво. Морате да имате исплативу производњу. У многим земљама то је порез на зараде и размишљамо када се стекну услови након фискалне консолидације да то буде прва ствар, заједно са доприносима који би требало да иду наниже.</w:t>
      </w:r>
    </w:p>
    <w:p>
      <w:pPr>
        <w:pStyle w:val="Normal"/>
        <w:tabs>
          <w:tab w:val="clear" w:pos="720"/>
          <w:tab w:val="left" w:pos="1418" w:leader="none"/>
        </w:tabs>
        <w:jc w:val="both"/>
        <w:rPr/>
      </w:pPr>
      <w:r>
        <w:rPr>
          <w:sz w:val="26"/>
          <w:szCs w:val="26"/>
          <w:lang w:val="sr-CS"/>
        </w:rPr>
        <w:tab/>
        <w:t>Друга ствар о којој размишљамо, пошто сада 80% од пореза на зараде припада локалним самоуправама, да као у скандинавским земљама можда препустимо једним посебним законом о изменама овог закона, право да самостално одлучују колики ће им бити део пореза на зараде који им остаје. Онда могу и локалне самоуправе да ако хоће иду и са нижом стопом пореза на зараде од оне која је максимално прописана републичким законом.</w:t>
      </w:r>
    </w:p>
    <w:p>
      <w:pPr>
        <w:pStyle w:val="Normal"/>
        <w:tabs>
          <w:tab w:val="clear" w:pos="720"/>
          <w:tab w:val="left" w:pos="1418" w:leader="none"/>
        </w:tabs>
        <w:jc w:val="both"/>
        <w:rPr>
          <w:sz w:val="26"/>
          <w:szCs w:val="26"/>
          <w:lang w:val="sr-CS"/>
        </w:rPr>
      </w:pPr>
      <w:r>
        <w:rPr>
          <w:sz w:val="26"/>
          <w:szCs w:val="26"/>
          <w:lang w:val="sr-CS"/>
        </w:rPr>
        <w:tab/>
        <w:t xml:space="preserve">То су, рецимо, радиле скандинавске земље. Склон сам да направим једну анализу и да предложим једно такво решење и да онда саме општине, као што могу да уређују порез на имовину, имају право да уређују овај део порез на зараде који припада локалу. Генерално, кроз смањивање пореза на производњу, јесте то метод да би неко имао интереса да уложи, па онда тек размишља о доб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pPr>
      <w:r>
        <w:rPr>
          <w:sz w:val="26"/>
          <w:szCs w:val="26"/>
          <w:lang w:val="sr-CS"/>
        </w:rPr>
        <w:tab/>
        <w:t xml:space="preserve">Само да вас подсетим да је време ваше посланичке групе два минута.  </w:t>
      </w:r>
    </w:p>
    <w:p>
      <w:pPr>
        <w:pStyle w:val="Normal"/>
        <w:tabs>
          <w:tab w:val="clear" w:pos="720"/>
          <w:tab w:val="left" w:pos="1418" w:leader="none"/>
        </w:tabs>
        <w:jc w:val="both"/>
        <w:rPr>
          <w:sz w:val="26"/>
          <w:szCs w:val="26"/>
          <w:lang w:val="sr-CS"/>
        </w:rPr>
      </w:pPr>
      <w:r>
        <w:rPr>
          <w:sz w:val="26"/>
          <w:szCs w:val="26"/>
          <w:lang w:val="sr-CS"/>
        </w:rPr>
        <w:tab/>
        <w:t xml:space="preserve">МИРКО ЧИКИРИЗ: Мислим да разумем у потпуности све што је рекао министар Динкић и мислим да су сви посланици који су говорили о овом амандману, укључујући и министра, на истом послу. Управо због неких чињеница, министре, које су толико катастрофалне да је минут до 12 да се предузимају системске мере државе. И Чешка је током транзиције регионалне разлике са 1,5 повећала на 1,9, али онда низом системских мера државе и уз помоћ ЕУ успела је да ту разлику сведе на неку подношљиву меру. </w:t>
      </w:r>
    </w:p>
    <w:p>
      <w:pPr>
        <w:pStyle w:val="Normal"/>
        <w:tabs>
          <w:tab w:val="clear" w:pos="720"/>
          <w:tab w:val="left" w:pos="1418" w:leader="none"/>
        </w:tabs>
        <w:jc w:val="both"/>
        <w:rPr/>
      </w:pPr>
      <w:r>
        <w:rPr>
          <w:sz w:val="26"/>
          <w:szCs w:val="26"/>
          <w:lang w:val="sr-CS"/>
        </w:rPr>
        <w:tab/>
        <w:t xml:space="preserve">Само чињеница да ако у наредних пет до десет година не буде системских решења државе ми ћемо изгубити 25% села. Ми сада имамо више становника старијих од 65 година него млађих од 15 година. У 360 села у Србији у задњих десет година се није родило ниједно дете. Србија личи на стари душек са федерима који стално избијају и стално се појављују нека нова девастирана подручја. </w:t>
      </w:r>
    </w:p>
    <w:p>
      <w:pPr>
        <w:pStyle w:val="Normal"/>
        <w:tabs>
          <w:tab w:val="clear" w:pos="720"/>
          <w:tab w:val="left" w:pos="1418" w:leader="none"/>
        </w:tabs>
        <w:jc w:val="both"/>
        <w:rPr/>
      </w:pPr>
      <w:r>
        <w:rPr>
          <w:sz w:val="26"/>
          <w:szCs w:val="26"/>
          <w:lang w:val="sr-CS"/>
        </w:rPr>
        <w:tab/>
        <w:t>Наравно, ово је бенигно, и ако би се прихватио овај амандман, он не би имао неког ефекта, али заиста сматрам, и ово је више препорука Влади Републике Србије, а верујем да сви на исти начин размишљамо, да низом системских мера због којих је угрожена и безбедност земље и економски опоравак земље и опоравак нације, 2035. године ако се настави овакав негативан демографски тренд, биће за 700 хиљада мање становника у Србији, а да не причамо да је угрожен, поред југоисточне Србије, посебно Банат, који осећа страшне последице негативне транзиције.</w:t>
      </w:r>
    </w:p>
    <w:p>
      <w:pPr>
        <w:pStyle w:val="Normal"/>
        <w:tabs>
          <w:tab w:val="clear" w:pos="720"/>
          <w:tab w:val="left" w:pos="1418" w:leader="none"/>
        </w:tabs>
        <w:jc w:val="both"/>
        <w:rPr/>
      </w:pPr>
      <w:r>
        <w:rPr>
          <w:sz w:val="26"/>
          <w:szCs w:val="26"/>
          <w:lang w:val="sr-CS"/>
        </w:rPr>
        <w:tab/>
        <w:t xml:space="preserve">Због тога мислим да није акценат на овој (Председавајућа: Време.) ... извињавам се, завршавам... бенигној мери, али мислим да је заиста минут до 12 да држава и цела Влада почну стратешки да размишљају о решавању овог проблем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 w:val="center" w:pos="3740" w:leader="none"/>
        </w:tabs>
        <w:jc w:val="both"/>
        <w:rPr/>
      </w:pPr>
      <w:r>
        <w:rPr>
          <w:sz w:val="26"/>
          <w:szCs w:val="26"/>
          <w:lang w:val="sr-CS"/>
        </w:rPr>
        <w:tab/>
        <w:t>На члан 28.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29.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0.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1.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2.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3. амандмане у истоветном тексту заједно су поднели народни посланици Ненад Поповић, Душица Морчев и Горица Гајић и заједно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4. амандман су заједно поднели народни посланици Ненад Поповић, Душица Морчев и Горица Гај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34. амандман су заједно поднели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51. Представник предлагача, мр Млађан Динкић, министар финансија и привреде, на седници Одбора прихватио је амандман.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Одбор за финансије, републички буџет и контролу трошења јавних средстава, поднео је амандман којим предлаже да се после члана 51. дода нови члан 52. Представник предлагача, мр Млађан Динкић, министар финансија и привреде је на седници Одбора прихватио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pPr>
      <w:r>
        <w:rPr>
          <w:sz w:val="26"/>
          <w:szCs w:val="26"/>
          <w:lang w:val="sr-CS"/>
        </w:rPr>
        <w:tab/>
        <w:t>На члан 56. амандман су заједно поднели народни посланици Радмила Геров, Јудита Поповић, Кенан Хајдаревић и  Миљенко Дерет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ИЗМЕНАМА И ДОПУНАМА ЗАКОНА О АКЦИЗАМА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др Ненад Поповић, Душица Морчев, Милан Лапчевић, Олгица Батић и Срђан Миковић, као и амандмане које је поднела Влада.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амандманима. </w:t>
      </w:r>
    </w:p>
    <w:p>
      <w:pPr>
        <w:pStyle w:val="Normal"/>
        <w:tabs>
          <w:tab w:val="clear" w:pos="720"/>
          <w:tab w:val="left" w:pos="1418" w:leader="none"/>
        </w:tabs>
        <w:jc w:val="both"/>
        <w:rPr>
          <w:sz w:val="26"/>
          <w:szCs w:val="26"/>
          <w:lang w:val="sr-CS"/>
        </w:rPr>
      </w:pPr>
      <w:r>
        <w:rPr>
          <w:sz w:val="26"/>
          <w:szCs w:val="26"/>
          <w:lang w:val="sr-CS"/>
        </w:rPr>
        <w:tab/>
        <w:t xml:space="preserve">Пре преласка на претрес у појединостима, подсећам вас да је народни посланик Зоран Касаловић писаним путем повукао амандман који је поднео на члан 7.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 w:val="center" w:pos="3740" w:leader="none"/>
        </w:tabs>
        <w:jc w:val="both"/>
        <w:rPr/>
      </w:pPr>
      <w:r>
        <w:rPr>
          <w:sz w:val="26"/>
          <w:szCs w:val="26"/>
          <w:lang w:val="sr-CS"/>
        </w:rPr>
        <w:tab/>
        <w:t xml:space="preserve">На члан 1. амандман су заједно поднели народни посланици др Ненад Поповић, Душица Морчев и Милан Лапчевић. Влада и Одбор за финансије, републички буџет и контролу трошења јавних средстава нису прихватили амандман. </w:t>
        <w:tab/>
        <w:t xml:space="preserve">Одбор за уставна питања и законодавство сматра да је амандман у складу са Уставом и правним системом. Да ли неко жели реч? (Да.) Реч има народни посланик Милан Лапчевић. Изволите. </w:t>
      </w:r>
    </w:p>
    <w:p>
      <w:pPr>
        <w:pStyle w:val="Normal"/>
        <w:tabs>
          <w:tab w:val="clear" w:pos="720"/>
          <w:tab w:val="left" w:pos="1418" w:leader="none"/>
        </w:tabs>
        <w:jc w:val="both"/>
        <w:rPr/>
      </w:pPr>
      <w:r>
        <w:rPr>
          <w:sz w:val="26"/>
          <w:szCs w:val="26"/>
          <w:lang w:val="sr-CS"/>
        </w:rPr>
        <w:tab/>
        <w:t xml:space="preserve">МИЛАН ЛАПЧЕВИЋ: И када је било приче о ребалансу буџета и сету пратећих закона, посланичка група ДСС је такође амандмански интервенисала на овај предлог закона о акцизама, јер сматра да оптерећивање течног нафтног гаса као јединог еколошког зеленог енергента треба да буде далеко мање него што је оптерећивање других фосилних горива из много разлога. Мислим да је та прича свима позната и не треба да се понавља овде. </w:t>
      </w:r>
    </w:p>
    <w:p>
      <w:pPr>
        <w:pStyle w:val="Normal"/>
        <w:tabs>
          <w:tab w:val="clear" w:pos="720"/>
          <w:tab w:val="left" w:pos="1418" w:leader="none"/>
        </w:tabs>
        <w:jc w:val="both"/>
        <w:rPr>
          <w:sz w:val="26"/>
          <w:szCs w:val="26"/>
          <w:lang w:val="sr-CS"/>
        </w:rPr>
      </w:pPr>
      <w:r>
        <w:rPr>
          <w:sz w:val="26"/>
          <w:szCs w:val="26"/>
          <w:lang w:val="sr-CS"/>
        </w:rPr>
        <w:tab/>
        <w:t xml:space="preserve">Сматрам да ће оптерећивањем течног нафтног гаса оволиким износом акцизе довести до тога да један број људи неће више прелазити на коришћење течног нафтног гаса, већ ће се определити на дизел гориво или на бензин, што ће директно утицати на потрошњу овог енергента, загађење животне средине, ефекат стаклене баште итд. </w:t>
      </w:r>
    </w:p>
    <w:p>
      <w:pPr>
        <w:pStyle w:val="Normal"/>
        <w:tabs>
          <w:tab w:val="clear" w:pos="720"/>
          <w:tab w:val="left" w:pos="1418" w:leader="none"/>
        </w:tabs>
        <w:jc w:val="both"/>
        <w:rPr/>
      </w:pPr>
      <w:r>
        <w:rPr>
          <w:sz w:val="26"/>
          <w:szCs w:val="26"/>
          <w:lang w:val="sr-CS"/>
        </w:rPr>
        <w:tab/>
        <w:t xml:space="preserve">Све државе у региону и Европи подстичу зелене енергенте на све могуће начине. Мислим да држава Србија такође треба да ради ово. Овде се каже да је оптерећење нешто ниже него што је на друге нафтне деривате, али мислим да у оваквој социјално-економској ситуацији у којој се налазе грађани Србије, који излаз и помоћ државе имају и у томе да је нижа цена течног нафтног гаса, па је због тога огроман број њих прешао на коришћење овог нафтног деривата. </w:t>
      </w:r>
    </w:p>
    <w:p>
      <w:pPr>
        <w:pStyle w:val="Normal"/>
        <w:tabs>
          <w:tab w:val="clear" w:pos="720"/>
          <w:tab w:val="left" w:pos="1418" w:leader="none"/>
        </w:tabs>
        <w:jc w:val="both"/>
        <w:rPr/>
      </w:pPr>
      <w:r>
        <w:rPr>
          <w:sz w:val="26"/>
          <w:szCs w:val="26"/>
          <w:lang w:val="sr-CS"/>
        </w:rPr>
        <w:tab/>
        <w:t>Сматрамо потпуно оправданим да ове акцизе не буду промењене, односно да буду промењене далеко ниже и да се на тај начин омогући веће коришћење течног нафтног гаса као зеленог енергент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1. амандман је поднела Влад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још неко жели реч? (Не.)</w:t>
      </w:r>
    </w:p>
    <w:p>
      <w:pPr>
        <w:pStyle w:val="Normal"/>
        <w:tabs>
          <w:tab w:val="clear" w:pos="720"/>
          <w:tab w:val="left" w:pos="1418" w:leader="none"/>
        </w:tabs>
        <w:jc w:val="both"/>
        <w:rPr/>
      </w:pPr>
      <w:r>
        <w:rPr>
          <w:sz w:val="26"/>
          <w:szCs w:val="26"/>
          <w:lang w:val="sr-CS"/>
        </w:rPr>
        <w:tab/>
        <w:t xml:space="preserve">Влада је поднела амандман којим предлаже да се после  члана 2. дода нови члан 2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још неко жели реч? (Не.)</w:t>
        <w:tab/>
        <w:tab/>
      </w:r>
    </w:p>
    <w:p>
      <w:pPr>
        <w:pStyle w:val="Normal"/>
        <w:tabs>
          <w:tab w:val="clear" w:pos="720"/>
          <w:tab w:val="left" w:pos="1418" w:leader="none"/>
        </w:tabs>
        <w:jc w:val="both"/>
        <w:rPr/>
      </w:pPr>
      <w:r>
        <w:rPr>
          <w:sz w:val="26"/>
          <w:szCs w:val="26"/>
          <w:lang w:val="sr-CS"/>
        </w:rPr>
        <w:tab/>
        <w:t xml:space="preserve">Влада је поднела амандман којим предлаже да се после  члана 3. дода нови члан 3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још неко жели реч? (Не.)</w:t>
      </w:r>
    </w:p>
    <w:p>
      <w:pPr>
        <w:pStyle w:val="Normal"/>
        <w:tabs>
          <w:tab w:val="clear" w:pos="720"/>
          <w:tab w:val="left" w:pos="1418" w:leader="none"/>
        </w:tabs>
        <w:jc w:val="both"/>
        <w:rPr/>
      </w:pPr>
      <w:r>
        <w:rPr>
          <w:sz w:val="26"/>
          <w:szCs w:val="26"/>
          <w:lang w:val="sr-CS"/>
        </w:rPr>
        <w:tab/>
        <w:t xml:space="preserve">На члан 7. амандман је поднела Влад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још неко жели реч? (Не.)</w:t>
      </w:r>
    </w:p>
    <w:p>
      <w:pPr>
        <w:pStyle w:val="Normal"/>
        <w:tabs>
          <w:tab w:val="clear" w:pos="720"/>
          <w:tab w:val="left" w:pos="1418" w:leader="none"/>
        </w:tabs>
        <w:jc w:val="both"/>
        <w:rPr/>
      </w:pPr>
      <w:r>
        <w:rPr>
          <w:sz w:val="26"/>
          <w:szCs w:val="26"/>
          <w:lang w:val="sr-CS"/>
        </w:rPr>
        <w:tab/>
        <w:t>На члан 10.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pPr>
      <w:r>
        <w:rPr>
          <w:sz w:val="26"/>
          <w:szCs w:val="26"/>
          <w:lang w:val="sr-CS"/>
        </w:rPr>
        <w:tab/>
        <w:t xml:space="preserve">Влада је поднела амандман којим предлаже да се после  члана 12. дода нови члан 12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РОКОВИМА ИЗМИРЕЊА НОВЧАНИХ ОБАВЕЗА У КОМЕРЦИЈАЛНИМ ТРАНСАКЦИЈАМА појединости)</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предлозима закона из тачака од 5. до 12. дневног реда, позвала да, поред представника предлагача Сузане Грубјешић, потпредседнице Владе, мр Млађана Динкића, министра финансија и привреде, мр Верице Калановић, министарке регионалног развоја и локалне самоуправе и проф. др Жарка Обрадовића, министра просвете, науке и технолошког развоја, седници присуствују и Влајко Сенић, државни секретар у Министарству финансија и привреде, Александар Љубић, државни секретар у Министарству финансија и привреде, Слађана Бацковић, директор Фонда за развој Републике Србије, Андријана Стојковић, виши руководилац у Агенцији за приватизацију, Драгомир Матовић, виши руководилац у Агенцији за приватизацију, Нинослав Кекић, руководилац Групе у Министарству финансија и привреде, Љиљана Петровић, руководилац Групе у Министарству финансија и привреде, Бранка Ђорђевић,  руководилац Групе у Министарству финансија и привреде, Радован Медић, самостални саветник у Министарству финансија и привреде и Златко Миликић, саветник у Министарству финансија и привреде.</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Срђан Миковић, Јанко Веселиновић, Иван Јовановић, Иван Бауер, Ненад Поповић, Бојана Кркић, амандман Владе и амандмане Одбора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Примили сте мишљење Владе о амандманима народних посланика. Примили сте извештаје Одбора за финансије, републички буџет и контролу трошења јавних средстава и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родни посланик Срђан Миковић поднео је амандман  којим је предложио измену назива Предлога закон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још неко жели реч? (Да.) Реч има народни посланик Миодраг Ђидић. Изволите.</w:t>
      </w:r>
    </w:p>
    <w:p>
      <w:pPr>
        <w:pStyle w:val="Normal"/>
        <w:tabs>
          <w:tab w:val="clear" w:pos="720"/>
          <w:tab w:val="left" w:pos="1418" w:leader="none"/>
        </w:tabs>
        <w:jc w:val="both"/>
        <w:rPr/>
      </w:pPr>
      <w:r>
        <w:rPr>
          <w:sz w:val="26"/>
          <w:szCs w:val="26"/>
          <w:lang w:val="sr-CS"/>
        </w:rPr>
        <w:tab/>
        <w:t>МИОДРАГ ЂИДИЋ: На члан 1. Предлога закона амандман је поднео мој колега Јанко Веселиновић, који је о томе говорио и у начелу. Сада ћу га заменити, пошто  није ту.</w:t>
      </w:r>
    </w:p>
    <w:p>
      <w:pPr>
        <w:pStyle w:val="Normal"/>
        <w:tabs>
          <w:tab w:val="clear" w:pos="720"/>
          <w:tab w:val="left" w:pos="1418" w:leader="none"/>
        </w:tabs>
        <w:jc w:val="both"/>
        <w:rPr/>
      </w:pPr>
      <w:r>
        <w:rPr>
          <w:sz w:val="26"/>
          <w:szCs w:val="26"/>
          <w:lang w:val="sr-CS"/>
        </w:rPr>
        <w:tab/>
        <w:t>У Предлогу закона о роковима измирења новчаних обавеза у комерцијалним трансакцијама, према нашем предлогу, члан 1. мења се и гласи: "Овим законом уређују се рокови измирења новчаних обавеза у комерцијалним трансакцијама између јавног сектора и привредних субјеката".</w:t>
      </w:r>
    </w:p>
    <w:p>
      <w:pPr>
        <w:pStyle w:val="Normal"/>
        <w:tabs>
          <w:tab w:val="clear" w:pos="720"/>
          <w:tab w:val="left" w:pos="1418" w:leader="none"/>
        </w:tabs>
        <w:jc w:val="both"/>
        <w:rPr/>
      </w:pPr>
      <w:r>
        <w:rPr>
          <w:sz w:val="26"/>
          <w:szCs w:val="26"/>
          <w:lang w:val="sr-CS"/>
        </w:rPr>
        <w:tab/>
        <w:t>Избацујемо да се ово примењује на уговоре, на односе између самих привредних субјеката. Наведене одредбе које ограничавају слободу уговарања предузетницима и привредним субјектима у супротности су са чланом 83. Устава Републике Србије, као и са Законом о облигационим односима, члан 516. и остали чланови који обезбеђују слободу уговарања, која је основ Закона о облигационим односима.</w:t>
      </w:r>
    </w:p>
    <w:p>
      <w:pPr>
        <w:pStyle w:val="Normal"/>
        <w:tabs>
          <w:tab w:val="clear" w:pos="720"/>
          <w:tab w:val="left" w:pos="1418" w:leader="none"/>
        </w:tabs>
        <w:jc w:val="both"/>
        <w:rPr>
          <w:sz w:val="26"/>
          <w:szCs w:val="26"/>
          <w:lang w:val="sr-CS"/>
        </w:rPr>
      </w:pPr>
      <w:r>
        <w:rPr>
          <w:sz w:val="26"/>
          <w:szCs w:val="26"/>
          <w:lang w:val="sr-CS"/>
        </w:rPr>
        <w:tab/>
        <w:t>Према Закону о облигационим односима, уговор је закон за странке и мислимо да међу привредним субјектима не сме да буде другог ограничења осим оног што странке уговором предвиде.</w:t>
      </w:r>
    </w:p>
    <w:p>
      <w:pPr>
        <w:pStyle w:val="Normal"/>
        <w:tabs>
          <w:tab w:val="clear" w:pos="720"/>
          <w:tab w:val="left" w:pos="1418" w:leader="none"/>
        </w:tabs>
        <w:jc w:val="both"/>
        <w:rPr/>
      </w:pPr>
      <w:r>
        <w:rPr>
          <w:sz w:val="26"/>
          <w:szCs w:val="26"/>
          <w:lang w:val="sr-CS"/>
        </w:rPr>
        <w:tab/>
        <w:t xml:space="preserve">Осим тога, наведене одредбе које се односе на уговоре између привредних субјеката нису у складу са Директивом ЕУ 2011/7, од 16. фебруара 2011. године, која ограничење рока плаћања између привредних субјеката предвиђа само ако није друкчије прописано уговором између привредних субјеката, и уколико није то праведно према уговориоцима, управо онако како сам малопре рекао, да је и по нашем закону уговор закон за странке и оне могу апсолутно слободно да уговоре рокове у којима ће плаћати своје обавезе. То је њихова ствар. </w:t>
      </w:r>
    </w:p>
    <w:p>
      <w:pPr>
        <w:pStyle w:val="Normal"/>
        <w:tabs>
          <w:tab w:val="clear" w:pos="720"/>
          <w:tab w:val="left" w:pos="1418" w:leader="none"/>
        </w:tabs>
        <w:jc w:val="both"/>
        <w:rPr/>
      </w:pPr>
      <w:r>
        <w:rPr>
          <w:sz w:val="26"/>
          <w:szCs w:val="26"/>
          <w:lang w:val="sr-CS"/>
        </w:rPr>
        <w:tab/>
        <w:t xml:space="preserve">Овом одредбом, њене велике казне за њихову непримену довеле би до озбиљних потешкоћа за привредне субјекте, који послују на ивици ликвидности. За велики број њих ово би могло да значи и престанак обављања делатности, нарочито што би свако кашњење могло да произведе озбиљне економске последице за њих. </w:t>
      </w:r>
    </w:p>
    <w:p>
      <w:pPr>
        <w:pStyle w:val="Normal"/>
        <w:tabs>
          <w:tab w:val="clear" w:pos="720"/>
          <w:tab w:val="left" w:pos="1418" w:leader="none"/>
        </w:tabs>
        <w:jc w:val="both"/>
        <w:rPr/>
      </w:pPr>
      <w:r>
        <w:rPr>
          <w:sz w:val="26"/>
          <w:szCs w:val="26"/>
          <w:lang w:val="sr-CS"/>
        </w:rPr>
        <w:tab/>
        <w:t>Проблем монопола великих добављача могуће је решити изменама и стриктним применама постојећих антимонополских закона, а не увођењем нових државних ограничења, која не сагледавају тренутну економску способност привредних субјеката.</w:t>
      </w:r>
    </w:p>
    <w:p>
      <w:pPr>
        <w:pStyle w:val="Normal"/>
        <w:tabs>
          <w:tab w:val="clear" w:pos="720"/>
          <w:tab w:val="left" w:pos="1418" w:leader="none"/>
        </w:tabs>
        <w:jc w:val="both"/>
        <w:rPr/>
      </w:pPr>
      <w:r>
        <w:rPr>
          <w:sz w:val="26"/>
          <w:szCs w:val="26"/>
          <w:lang w:val="sr-CS"/>
        </w:rPr>
        <w:t xml:space="preserve"> </w:t>
      </w:r>
      <w:r>
        <w:rPr>
          <w:sz w:val="26"/>
          <w:szCs w:val="26"/>
          <w:lang w:val="sr-CS"/>
        </w:rPr>
        <w:tab/>
        <w:t>У образложењу Предлога закона се наводе као пример две земље које су донеле сличне прописе, Хрватска и Словенија, али ове земље су законом ограничиле само рокове плаћања за односе између јавног сектора и привредних субјеката.</w:t>
      </w:r>
    </w:p>
    <w:p>
      <w:pPr>
        <w:pStyle w:val="Normal"/>
        <w:tabs>
          <w:tab w:val="clear" w:pos="720"/>
          <w:tab w:val="left" w:pos="1418" w:leader="none"/>
        </w:tabs>
        <w:jc w:val="both"/>
        <w:rPr>
          <w:sz w:val="26"/>
          <w:szCs w:val="26"/>
          <w:lang w:val="sr-CS"/>
        </w:rPr>
      </w:pPr>
      <w:r>
        <w:rPr>
          <w:sz w:val="26"/>
          <w:szCs w:val="26"/>
          <w:lang w:val="sr-CS"/>
        </w:rPr>
        <w:tab/>
        <w:t xml:space="preserve">На крају да кажем да апсолутно стојимо на становишту да привредни субјекти, у складу и са постојећим Уставом, и са позитивним законским прописима и са директивама ЕУ, имају право и слободу уговарања рокова плаћања, то је њихова ствар. Мислимо да држава не треба да задире у те односе, јер ће то произвести више штете него користи. </w:t>
      </w:r>
    </w:p>
    <w:p>
      <w:pPr>
        <w:pStyle w:val="Normal"/>
        <w:tabs>
          <w:tab w:val="clear" w:pos="720"/>
          <w:tab w:val="left" w:pos="1418" w:leader="none"/>
        </w:tabs>
        <w:jc w:val="both"/>
        <w:rPr/>
      </w:pPr>
      <w:r>
        <w:rPr>
          <w:sz w:val="26"/>
          <w:szCs w:val="26"/>
          <w:lang w:val="sr-CS"/>
        </w:rPr>
        <w:tab/>
        <w:t xml:space="preserve">Дакле, уколико странке уговоре рок плаћања 90 дана, то треба испоштовати, а после тога, уколико се то не деси, применити ове одредбе које се односе на њихово кажњавање и слично.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Већ сам у начелној расправи рекао зашто је Влада стала на становишту да се ограниче рокови плаћања, наравно, на првом месту државе према приватном сектору, али и између приватног сектора, због јако велике недисциплине која влада, која проузрокује тренутну неликвидност. </w:t>
      </w:r>
    </w:p>
    <w:p>
      <w:pPr>
        <w:pStyle w:val="Normal"/>
        <w:tabs>
          <w:tab w:val="clear" w:pos="720"/>
          <w:tab w:val="left" w:pos="1418" w:leader="none"/>
        </w:tabs>
        <w:jc w:val="both"/>
        <w:rPr>
          <w:sz w:val="26"/>
          <w:szCs w:val="26"/>
          <w:lang w:val="sr-CS"/>
        </w:rPr>
      </w:pPr>
      <w:r>
        <w:rPr>
          <w:sz w:val="26"/>
          <w:szCs w:val="26"/>
          <w:lang w:val="sr-CS"/>
        </w:rPr>
        <w:tab/>
        <w:t xml:space="preserve">Међутим, уважавамо слободу уговарања  и зато смо предложили скупштинском Одбору за финансије, заједно фактички дефинисали амандман, који је ушао као саставни део овог текста, да ћемо омогућити приватном сектору када уговара рокове плаћања између себе да могу да буду плаћени и преко 60 дана, али ако су обезбеђени банкарском гаранцијом или авалираном меницом. </w:t>
      </w:r>
    </w:p>
    <w:p>
      <w:pPr>
        <w:pStyle w:val="Normal"/>
        <w:tabs>
          <w:tab w:val="clear" w:pos="720"/>
          <w:tab w:val="left" w:pos="1418" w:leader="none"/>
        </w:tabs>
        <w:jc w:val="both"/>
        <w:rPr/>
      </w:pPr>
      <w:r>
        <w:rPr>
          <w:sz w:val="26"/>
          <w:szCs w:val="26"/>
          <w:lang w:val="sr-CS"/>
        </w:rPr>
        <w:tab/>
        <w:t>На тај начин штитимо ове слабе мале повериоце, мала предузећа, јер на овај начин ће њихова потраживања бити заштићена банкарским гаранцијама, авалираним меницама. Уколико неко прихвати да то буде и 150 дана, а обезбеђен је банкарском гаранцијом, он зна да ће имати тај новац тада, ако је добровољно то прихватио.</w:t>
      </w:r>
    </w:p>
    <w:p>
      <w:pPr>
        <w:pStyle w:val="Normal"/>
        <w:tabs>
          <w:tab w:val="clear" w:pos="720"/>
          <w:tab w:val="left" w:pos="1418" w:leader="none"/>
        </w:tabs>
        <w:jc w:val="both"/>
        <w:rPr>
          <w:sz w:val="26"/>
          <w:szCs w:val="26"/>
          <w:lang w:val="sr-CS"/>
        </w:rPr>
      </w:pPr>
      <w:r>
        <w:rPr>
          <w:sz w:val="26"/>
          <w:szCs w:val="26"/>
          <w:lang w:val="sr-CS"/>
        </w:rPr>
        <w:tab/>
        <w:t>Другим речима, разумели смо бојазан улажења у слободу уговора између приватних фирми, и то смо решили на овај начин, чиме смо појачали обезбеђења плаћања, јер смо за банкарску гаранцију, у нашем предлогу амандмана који је скупштински Одбор за финансије предложио, рекли да то мора бити банкарска гаранција која садржи клаузуле – неопозива, безусловна, наплатива на први позив, без приговора, или авалиране менице од стране банке, као облика за обезбеђење за наплату дуга.</w:t>
      </w:r>
    </w:p>
    <w:p>
      <w:pPr>
        <w:pStyle w:val="Normal"/>
        <w:tabs>
          <w:tab w:val="clear" w:pos="720"/>
          <w:tab w:val="left" w:pos="1418" w:leader="none"/>
        </w:tabs>
        <w:jc w:val="both"/>
        <w:rPr>
          <w:sz w:val="26"/>
          <w:szCs w:val="26"/>
          <w:lang w:val="sr-CS"/>
        </w:rPr>
      </w:pPr>
      <w:r>
        <w:rPr>
          <w:sz w:val="26"/>
          <w:szCs w:val="26"/>
          <w:lang w:val="sr-CS"/>
        </w:rPr>
        <w:tab/>
        <w:t>Ево, на овај начин смо, чини ми се, успели да испоштујемо и слободу уговарања, а да појачамо дисциплину у плаћањима, што је циљ овог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Ђид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МИОДРАГ ЂИДИЋ: И даље мислим да не смемо ни на који начин дирати у слободу уговарања. Ако странке уговоре рок плаћања 90 дана или 150, како сте ви рекли, то треба тако да буде и не треба да буде законом прописано да поверилац обезбеђује своје потраживање, да ли банкарском гаранцијом или авалираном меницом, из простог разлога што то кошта. </w:t>
      </w:r>
    </w:p>
    <w:p>
      <w:pPr>
        <w:pStyle w:val="Normal"/>
        <w:tabs>
          <w:tab w:val="clear" w:pos="720"/>
          <w:tab w:val="left" w:pos="1418" w:leader="none"/>
        </w:tabs>
        <w:jc w:val="both"/>
        <w:rPr/>
      </w:pPr>
      <w:r>
        <w:rPr>
          <w:sz w:val="26"/>
          <w:szCs w:val="26"/>
          <w:lang w:val="sr-CS"/>
        </w:rPr>
        <w:tab/>
        <w:t xml:space="preserve">Дакле, оног ко прибавља банкарску гаранцију кошта. Ионако знамо у каквим условима послује данас наша привреда и да је сваки динар привредницима изузетно тежак. </w:t>
      </w:r>
    </w:p>
    <w:p>
      <w:pPr>
        <w:pStyle w:val="Normal"/>
        <w:tabs>
          <w:tab w:val="clear" w:pos="720"/>
          <w:tab w:val="left" w:pos="1418" w:leader="none"/>
        </w:tabs>
        <w:jc w:val="both"/>
        <w:rPr/>
      </w:pPr>
      <w:r>
        <w:rPr>
          <w:sz w:val="26"/>
          <w:szCs w:val="26"/>
          <w:lang w:val="sr-CS"/>
        </w:rPr>
        <w:tab/>
        <w:t xml:space="preserve">Уколико странке уговоре и њима то одговара да је рок плаћања 150 дана, нека буде 150 дана, а после истека 150 дана хајде да применимо све казне које су предвиђене законом. Мислим да је то добро решење и да то погодује привреди. </w:t>
      </w:r>
    </w:p>
    <w:p>
      <w:pPr>
        <w:pStyle w:val="Normal"/>
        <w:tabs>
          <w:tab w:val="clear" w:pos="720"/>
          <w:tab w:val="left" w:pos="1418" w:leader="none"/>
        </w:tabs>
        <w:jc w:val="both"/>
        <w:rPr>
          <w:sz w:val="26"/>
          <w:szCs w:val="26"/>
          <w:lang w:val="sr-CS"/>
        </w:rPr>
      </w:pPr>
      <w:r>
        <w:rPr>
          <w:sz w:val="26"/>
          <w:szCs w:val="26"/>
          <w:lang w:val="sr-CS"/>
        </w:rPr>
        <w:tab/>
        <w:t xml:space="preserve">Понављам, ви сте учинили један корак у слободи уговарања, али сте их ограничили банкарском гаранцијом, авалираном меницом. То кошта. То неко мора да плати. У овим тешким условима морамо да водимо рачуна о привредницима. Знате како се буџет пуни и како се доприноси плаћају. Дакле, уместо да плати доприносе за раднике, он ће морати да да новац за авалирану меницу. То није у реду и мислим да треба да прихватите овај амандман, јер је он у интересу свих.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Није тај амандман у интересу свих, него је у интересу оних предузећа која желе да преваре своје дужнике. Озбиљни привредници већ две године на сав глас у јавности и на скуповима су инсистирали да се уведу ограничења плаћања. То смо учинили. </w:t>
      </w:r>
    </w:p>
    <w:p>
      <w:pPr>
        <w:pStyle w:val="Normal"/>
        <w:tabs>
          <w:tab w:val="clear" w:pos="720"/>
          <w:tab w:val="left" w:pos="1418" w:leader="none"/>
        </w:tabs>
        <w:jc w:val="both"/>
        <w:rPr/>
      </w:pPr>
      <w:r>
        <w:rPr>
          <w:sz w:val="26"/>
          <w:szCs w:val="26"/>
          <w:lang w:val="sr-CS"/>
        </w:rPr>
        <w:tab/>
        <w:t xml:space="preserve">Оно што су озбиљни привредници тражили од претходне Владе, нова Влада је урадила. Не желимо закон који ће бити шећерна водица, него ако већ ограничавамо да држава мора да дисциплинује саму себе и да постане генератор ликвидности у привреди тако што ће плаћати на 45 дана, онда мора да се обавеже и приватни сектор да плаћа међусобно на 60 дана. </w:t>
      </w:r>
    </w:p>
    <w:p>
      <w:pPr>
        <w:pStyle w:val="Normal"/>
        <w:tabs>
          <w:tab w:val="clear" w:pos="720"/>
          <w:tab w:val="left" w:pos="1418" w:leader="none"/>
        </w:tabs>
        <w:jc w:val="both"/>
        <w:rPr>
          <w:sz w:val="26"/>
          <w:szCs w:val="26"/>
          <w:lang w:val="sr-CS"/>
        </w:rPr>
      </w:pPr>
      <w:r>
        <w:rPr>
          <w:sz w:val="26"/>
          <w:szCs w:val="26"/>
          <w:lang w:val="sr-CS"/>
        </w:rPr>
        <w:tab/>
        <w:t xml:space="preserve">Ако неко жели да рок буде дужи, а овај други то прихвати, нека плати за банкарску гаранцију, неће плаћати ако плати у року од 60 дана. Нема трошка банкарске гаранције, па нека израчуна шта му је повољније. Не желимо да оставимо бројна мала и средња предузећа на ветрометини великих дужника који могу да их уцењују и да им плате после, не знам, 200-300 дана. </w:t>
      </w:r>
    </w:p>
    <w:p>
      <w:pPr>
        <w:pStyle w:val="Normal"/>
        <w:tabs>
          <w:tab w:val="clear" w:pos="720"/>
          <w:tab w:val="left" w:pos="1418" w:leader="none"/>
        </w:tabs>
        <w:jc w:val="both"/>
        <w:rPr/>
      </w:pPr>
      <w:r>
        <w:rPr>
          <w:sz w:val="26"/>
          <w:szCs w:val="26"/>
          <w:lang w:val="sr-CS"/>
        </w:rPr>
        <w:tab/>
        <w:t xml:space="preserve">У Србији је просечан рок плаћања 135 дана. У земљама ЕУ је око 45 дана. Ајде да видимо, оставили смо рок од 60 дана за приватни сектор, плус могућност и дужих рокова, али онда уз банкарску гаранцију или авалирану меницу. Мислимо да је то апсолутно решење које обезбеђује слободу уговарања. При том смо убацили ова два озбиљна обезбеђења плаћања у закон и тиме чинимо већу сигурност у правном систему. </w:t>
      </w:r>
    </w:p>
    <w:p>
      <w:pPr>
        <w:pStyle w:val="Normal"/>
        <w:tabs>
          <w:tab w:val="clear" w:pos="720"/>
          <w:tab w:val="left" w:pos="1418" w:leader="none"/>
        </w:tabs>
        <w:jc w:val="both"/>
        <w:rPr>
          <w:sz w:val="26"/>
          <w:szCs w:val="26"/>
          <w:lang w:val="sr-CS"/>
        </w:rPr>
      </w:pPr>
      <w:r>
        <w:rPr>
          <w:sz w:val="26"/>
          <w:szCs w:val="26"/>
          <w:lang w:val="sr-CS"/>
        </w:rPr>
        <w:tab/>
        <w:t>Понављам још једном, сви добри привредници су сматрали да је и 60 дана много, да смо требали да идемо још ригорозније. Ми смо због овог слабијег дела привреде направили овакво једно решење, али неки други компромис нисмо спремни да прихватимо и зато смо одбили ваш амандман.</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идићу, затворила сам круг реплика, али можете да користите време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МИОДРАГ ЂИДИЋ: Бићу врло кратак. Дакле, мислим да се нисмо разумели. Ми апсолутно подржавамо ово што се ради, али морамо оставити слободу привредницима да уговарају како то њима одговара. Зашто бисмо се ми мешали у односе привредних субјеката када и једном и другом одговара да рок плаћања не буде 60, него 90 дана? </w:t>
      </w:r>
    </w:p>
    <w:p>
      <w:pPr>
        <w:pStyle w:val="Normal"/>
        <w:tabs>
          <w:tab w:val="clear" w:pos="720"/>
          <w:tab w:val="left" w:pos="1418" w:leader="none"/>
        </w:tabs>
        <w:jc w:val="both"/>
        <w:rPr/>
      </w:pPr>
      <w:r>
        <w:rPr>
          <w:sz w:val="26"/>
          <w:szCs w:val="26"/>
          <w:lang w:val="sr-CS"/>
        </w:rPr>
        <w:tab/>
        <w:t xml:space="preserve">Не видим зашто бисмо ми сада условили неког да плати за 60 дана када његов поверилац каже да може да плати за 90 дана. Када истекне 90 дана, није спорно да се примене све законске одредбе, јер није испоштован договор. Не видим ту привредне субјекте да им нешто штети. </w:t>
      </w:r>
    </w:p>
    <w:p>
      <w:pPr>
        <w:pStyle w:val="Normal"/>
        <w:tabs>
          <w:tab w:val="clear" w:pos="720"/>
          <w:tab w:val="left" w:pos="1418" w:leader="none"/>
        </w:tabs>
        <w:jc w:val="both"/>
        <w:rPr>
          <w:sz w:val="26"/>
          <w:szCs w:val="26"/>
          <w:lang w:val="sr-CS"/>
        </w:rPr>
      </w:pPr>
      <w:r>
        <w:rPr>
          <w:sz w:val="26"/>
          <w:szCs w:val="26"/>
          <w:lang w:val="sr-CS"/>
        </w:rPr>
        <w:tab/>
        <w:t xml:space="preserve">Оно што је важно јесте да сте предвидели средства обезбеђења. Опет кажем, то кошта. Мислим да је много боље да то што ће уместо да оде банкама оде у државну касу, јер може да се деси да нема да плати доприносе, јер мора да плати банкарску гаранцију. </w:t>
      </w:r>
    </w:p>
    <w:p>
      <w:pPr>
        <w:pStyle w:val="Normal"/>
        <w:tabs>
          <w:tab w:val="clear" w:pos="720"/>
          <w:tab w:val="left" w:pos="1418" w:leader="none"/>
        </w:tabs>
        <w:jc w:val="both"/>
        <w:rPr>
          <w:sz w:val="26"/>
          <w:szCs w:val="26"/>
          <w:lang w:val="sr-CS"/>
        </w:rPr>
      </w:pPr>
      <w:r>
        <w:rPr>
          <w:sz w:val="26"/>
          <w:szCs w:val="26"/>
          <w:lang w:val="sr-CS"/>
        </w:rPr>
        <w:tab/>
        <w:t xml:space="preserve">Не видим ни један једини разлог и нема никакве шећерне водице. Апсолутно је ово у духу овог закона. То што неки привредници траже 60 дана, у реду је, али нека се договоре са својим дужником. Онда неће дати рок од 60 дана, даће краћи или дужи рок. Немојмо ми да ограничавамо и да налажемо привредним субјектима да морају да плате за 60 дана. </w:t>
      </w:r>
    </w:p>
    <w:p>
      <w:pPr>
        <w:pStyle w:val="Normal"/>
        <w:tabs>
          <w:tab w:val="clear" w:pos="720"/>
          <w:tab w:val="left" w:pos="1418" w:leader="none"/>
        </w:tabs>
        <w:jc w:val="both"/>
        <w:rPr/>
      </w:pPr>
      <w:r>
        <w:rPr>
          <w:sz w:val="26"/>
          <w:szCs w:val="26"/>
          <w:lang w:val="sr-CS"/>
        </w:rPr>
        <w:tab/>
        <w:t>Шта ћемо урадити, ако он задњи новац да да би измирио ту законску обавезу према повериоцу, а са друге стране онда неће имати новац да плати плате радницима, неће имати новца да плати обавезе према држави? О томе говорим, да не терамо људе да раде нешто што не морају да раде, а у интересу је и једне и друге уговорне стране.</w:t>
      </w:r>
    </w:p>
    <w:p>
      <w:pPr>
        <w:pStyle w:val="Normal"/>
        <w:tabs>
          <w:tab w:val="clear" w:pos="720"/>
          <w:tab w:val="left" w:pos="1418" w:leader="none"/>
        </w:tabs>
        <w:jc w:val="both"/>
        <w:rPr/>
      </w:pPr>
      <w:r>
        <w:rPr>
          <w:sz w:val="26"/>
          <w:szCs w:val="26"/>
          <w:lang w:val="sr-CS"/>
        </w:rPr>
        <w:tab/>
        <w:t xml:space="preserve">Дакле, размислите о томе. Мислим да је ово заиста добар амандман и да би требало да га усвојите, јер привредни субјекти ништа не губе. То је њихов договор. Уколико не испоштују договор, онда се примењују све санкције које су наведене у зако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Јован Палалић. Да ли користите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ЈОВАН ПАЛАЛИЋ: Да, користићу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Само кратко ћу. У Србији постоји култура неплаћања. То је нешто што доминира у неком претходном периоду. Држава мора да нађе целовито решење да би тај проблем решила. Немогуће је системски решити ствар без решавања проблема у правосуђу, а поготово Закона о извршењу и обезбеђењу. </w:t>
      </w:r>
    </w:p>
    <w:p>
      <w:pPr>
        <w:pStyle w:val="Normal"/>
        <w:tabs>
          <w:tab w:val="clear" w:pos="720"/>
          <w:tab w:val="left" w:pos="1418" w:leader="none"/>
        </w:tabs>
        <w:jc w:val="both"/>
        <w:rPr>
          <w:sz w:val="26"/>
          <w:szCs w:val="26"/>
          <w:lang w:val="sr-CS"/>
        </w:rPr>
      </w:pPr>
      <w:r>
        <w:rPr>
          <w:sz w:val="26"/>
          <w:szCs w:val="26"/>
          <w:lang w:val="sr-CS"/>
        </w:rPr>
        <w:tab/>
        <w:t xml:space="preserve">Не знам да ли сте, господине министре, причали са колегом Селаковићем да се озбиљно преиспитају решења у Закону о извршењу и обезбеђењу. Ми морамо ту културу пресећи и напасти је са више страна. Један од начина је и овај. </w:t>
      </w:r>
    </w:p>
    <w:p>
      <w:pPr>
        <w:pStyle w:val="Normal"/>
        <w:tabs>
          <w:tab w:val="clear" w:pos="720"/>
          <w:tab w:val="left" w:pos="1418" w:leader="none"/>
        </w:tabs>
        <w:jc w:val="both"/>
        <w:rPr>
          <w:sz w:val="26"/>
          <w:szCs w:val="26"/>
          <w:lang w:val="sr-CS"/>
        </w:rPr>
      </w:pPr>
      <w:r>
        <w:rPr>
          <w:sz w:val="26"/>
          <w:szCs w:val="26"/>
          <w:lang w:val="sr-CS"/>
        </w:rPr>
        <w:tab/>
        <w:t xml:space="preserve">Предложили смо да се цео тај посао на неки начин фазно уводи у ограничавању плаћања. О томе је говорио и наш овлашћени представник. Не може се без ефикасног правосуђа и измена Закона о извршењу и обезбеђењу решити тај проблем. </w:t>
      </w:r>
    </w:p>
    <w:p>
      <w:pPr>
        <w:pStyle w:val="Normal"/>
        <w:tabs>
          <w:tab w:val="clear" w:pos="720"/>
          <w:tab w:val="left" w:pos="1418" w:leader="none"/>
        </w:tabs>
        <w:jc w:val="both"/>
        <w:rPr/>
      </w:pPr>
      <w:r>
        <w:rPr>
          <w:sz w:val="26"/>
          <w:szCs w:val="26"/>
          <w:lang w:val="sr-CS"/>
        </w:rPr>
        <w:tab/>
        <w:t xml:space="preserve">Ако дужници, који су најзаштићенији у овој држави годинама, знају да може поверилац да их тужи кад год хоће, јер имају различите механизме да кроз постојећи Закон о извршењу и обезбеђењу избегну плаћање, избегну судске извршитеље, приватне извршитеље, никакве бојазни нема да наставе са том политиком да не плаћају ником ништа, да се задужују, да узимају робу и да ником ништа не плаћају. </w:t>
      </w:r>
    </w:p>
    <w:p>
      <w:pPr>
        <w:pStyle w:val="Normal"/>
        <w:tabs>
          <w:tab w:val="clear" w:pos="720"/>
          <w:tab w:val="left" w:pos="1418" w:leader="none"/>
        </w:tabs>
        <w:jc w:val="both"/>
        <w:rPr>
          <w:sz w:val="26"/>
          <w:szCs w:val="26"/>
          <w:lang w:val="sr-CS"/>
        </w:rPr>
      </w:pPr>
      <w:r>
        <w:rPr>
          <w:sz w:val="26"/>
          <w:szCs w:val="26"/>
          <w:lang w:val="sr-CS"/>
        </w:rPr>
        <w:tab/>
        <w:t>Мислим да је јако битно да се ствар целовито заокружи и да без добрих решења у законима из области правосуђа, поготово Закона о извршењу, ово не може да се заврш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1.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 </w:t>
      </w:r>
    </w:p>
    <w:p>
      <w:pPr>
        <w:pStyle w:val="Normal"/>
        <w:tabs>
          <w:tab w:val="clear" w:pos="720"/>
          <w:tab w:val="left" w:pos="1418" w:leader="none"/>
        </w:tabs>
        <w:jc w:val="both"/>
        <w:rPr/>
      </w:pPr>
      <w:r>
        <w:rPr>
          <w:sz w:val="26"/>
          <w:szCs w:val="26"/>
          <w:lang w:val="sr-CS"/>
        </w:rPr>
        <w:tab/>
        <w:t xml:space="preserve">На члан 2.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 </w:t>
      </w:r>
    </w:p>
    <w:p>
      <w:pPr>
        <w:pStyle w:val="Normal"/>
        <w:tabs>
          <w:tab w:val="clear" w:pos="720"/>
          <w:tab w:val="left" w:pos="1418" w:leader="none"/>
        </w:tabs>
        <w:jc w:val="both"/>
        <w:rPr/>
      </w:pPr>
      <w:r>
        <w:rPr>
          <w:sz w:val="26"/>
          <w:szCs w:val="26"/>
          <w:lang w:val="sr-CS"/>
        </w:rPr>
        <w:tab/>
        <w:t xml:space="preserve">На члан 3. амандман је поднео народни посланик Иван Јов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 </w:t>
      </w:r>
    </w:p>
    <w:p>
      <w:pPr>
        <w:pStyle w:val="Normal"/>
        <w:tabs>
          <w:tab w:val="clear" w:pos="720"/>
          <w:tab w:val="left" w:pos="1418" w:leader="none"/>
        </w:tabs>
        <w:jc w:val="both"/>
        <w:rPr/>
      </w:pPr>
      <w:r>
        <w:rPr>
          <w:sz w:val="26"/>
          <w:szCs w:val="26"/>
          <w:lang w:val="sr-CS"/>
        </w:rPr>
        <w:tab/>
        <w:t xml:space="preserve">На члан 3.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 </w:t>
      </w:r>
    </w:p>
    <w:p>
      <w:pPr>
        <w:pStyle w:val="Normal"/>
        <w:tabs>
          <w:tab w:val="clear" w:pos="720"/>
          <w:tab w:val="left" w:pos="1418" w:leader="none"/>
        </w:tabs>
        <w:jc w:val="both"/>
        <w:rPr/>
      </w:pPr>
      <w:r>
        <w:rPr>
          <w:sz w:val="26"/>
          <w:szCs w:val="26"/>
          <w:lang w:val="sr-CS"/>
        </w:rPr>
        <w:tab/>
        <w:t xml:space="preserve">На члан 3.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 </w:t>
      </w:r>
    </w:p>
    <w:p>
      <w:pPr>
        <w:pStyle w:val="Normal"/>
        <w:tabs>
          <w:tab w:val="clear" w:pos="720"/>
          <w:tab w:val="left" w:pos="1418" w:leader="none"/>
        </w:tabs>
        <w:jc w:val="both"/>
        <w:rPr/>
      </w:pPr>
      <w:r>
        <w:rPr>
          <w:sz w:val="26"/>
          <w:szCs w:val="26"/>
          <w:lang w:val="sr-CS"/>
        </w:rPr>
        <w:tab/>
        <w:t xml:space="preserve">На члан 3. амандман, са исправком, поднео је народни посланик Иван Бауер.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w:t>
      </w:r>
    </w:p>
    <w:p>
      <w:pPr>
        <w:pStyle w:val="Normal"/>
        <w:tabs>
          <w:tab w:val="clear" w:pos="720"/>
          <w:tab w:val="left" w:pos="1418" w:leader="none"/>
        </w:tabs>
        <w:jc w:val="both"/>
        <w:rPr/>
      </w:pPr>
      <w:r>
        <w:rPr>
          <w:sz w:val="26"/>
          <w:szCs w:val="26"/>
          <w:lang w:val="sr-CS"/>
        </w:rPr>
        <w:tab/>
        <w:t xml:space="preserve">ИВАН БАУЕР: Ако прекорачим време, користићу време посланичке групе. </w:t>
      </w:r>
    </w:p>
    <w:p>
      <w:pPr>
        <w:pStyle w:val="Normal"/>
        <w:tabs>
          <w:tab w:val="clear" w:pos="720"/>
          <w:tab w:val="left" w:pos="1418" w:leader="none"/>
        </w:tabs>
        <w:jc w:val="both"/>
        <w:rPr/>
      </w:pPr>
      <w:r>
        <w:rPr>
          <w:sz w:val="26"/>
          <w:szCs w:val="26"/>
          <w:lang w:val="sr-CS"/>
        </w:rPr>
        <w:tab/>
        <w:t xml:space="preserve">Поштована председавајућа, уважени министре, цењене колегинице и колеге народни посланици, посланичка група СДПС у потпуности подржава добру намеру предлагача овог закона да реши нагомилане проблеме неликвидности у финансијском систему Србије и да стане на пут финансијској недисциплини која је код нас присутна. Међутим, имамо и одређене сугестије које смо преточили у овај амандман који смо поднели, а за који сматрамо да би побољшао предлог овог закона, конкретно члан 3. на који смо поднели амандман. </w:t>
      </w:r>
    </w:p>
    <w:p>
      <w:pPr>
        <w:pStyle w:val="Normal"/>
        <w:tabs>
          <w:tab w:val="clear" w:pos="720"/>
          <w:tab w:val="left" w:pos="1418" w:leader="none"/>
        </w:tabs>
        <w:jc w:val="both"/>
        <w:rPr>
          <w:sz w:val="26"/>
          <w:szCs w:val="26"/>
          <w:lang w:val="sr-CS"/>
        </w:rPr>
      </w:pPr>
      <w:r>
        <w:rPr>
          <w:sz w:val="26"/>
          <w:szCs w:val="26"/>
          <w:lang w:val="sr-CS"/>
        </w:rPr>
        <w:tab/>
        <w:t xml:space="preserve">Довољно је да пођемо од премисе коју предлагач у образложењу разлога за доношење овог закона даје, а у којој се каже да када се овај закон писао да се пошло од Директиве 2011/7 коју је усвојио Европски парламент, а потом и Европска комисија. СДПС поздравља хармонизацију закона Републике Србије са законском регулативом у ЕУ. Очекујемо да у тој хармонизацији буде у потпуности доследан. </w:t>
      </w:r>
    </w:p>
    <w:p>
      <w:pPr>
        <w:pStyle w:val="Normal"/>
        <w:tabs>
          <w:tab w:val="clear" w:pos="720"/>
          <w:tab w:val="left" w:pos="1418" w:leader="none"/>
        </w:tabs>
        <w:jc w:val="both"/>
        <w:rPr>
          <w:sz w:val="26"/>
          <w:szCs w:val="26"/>
          <w:lang w:val="sr-CS"/>
        </w:rPr>
      </w:pPr>
      <w:r>
        <w:rPr>
          <w:sz w:val="26"/>
          <w:szCs w:val="26"/>
          <w:lang w:val="sr-CS"/>
        </w:rPr>
        <w:tab/>
        <w:t xml:space="preserve">Наиме, без обзира на то што је предлагач закона у једном делу преузео основну идеју Директиве 2011/7 ЕУ, а везано за ограничавање рокова плаћања, он је није у потпуности применио. Из тог разлога СДПС је била принуђена да реагује и то из неколико разлога. Пошто не могу да пођем од тога да ће бити усвојен амандман који је поднео Одбор за финансије, прво ћу дискутовати о овом предложеном решењу закона, а потом ћу рећи због чега се противимо предложеном амандману Одбора за финансије. </w:t>
      </w:r>
    </w:p>
    <w:p>
      <w:pPr>
        <w:pStyle w:val="Normal"/>
        <w:tabs>
          <w:tab w:val="clear" w:pos="720"/>
          <w:tab w:val="left" w:pos="1418" w:leader="none"/>
        </w:tabs>
        <w:jc w:val="both"/>
        <w:rPr>
          <w:sz w:val="26"/>
          <w:szCs w:val="26"/>
          <w:lang w:val="sr-CS"/>
        </w:rPr>
      </w:pPr>
      <w:r>
        <w:rPr>
          <w:sz w:val="26"/>
          <w:szCs w:val="26"/>
          <w:lang w:val="sr-CS"/>
        </w:rPr>
        <w:tab/>
        <w:t>Што се тиче предложеног решења које имамо у закону у овом тренутку као предлог, оно што ми видимо као проблем са овим предлогом јесте да се Директива 2011/7 Европске комисије недоследно примењује, што може имати негативне последице по нас. Прва је да може Европска комисија да реагује негативно на наш предлог који није у потпуности хармонизован са законском регулативом ЕУ, а то онда опет као следећу последицу може имати да након шест месеци, годину дана или две године будемо принуђени да пишемо измене и допуне овог закона, јер претпостављам да у нашем процесу приступања ЕУ имамо намеру да у потпуности хармонизујемо наше законодавство са законодавством ЕУ.</w:t>
      </w:r>
    </w:p>
    <w:p>
      <w:pPr>
        <w:pStyle w:val="Normal"/>
        <w:tabs>
          <w:tab w:val="clear" w:pos="720"/>
          <w:tab w:val="left" w:pos="1418" w:leader="none"/>
        </w:tabs>
        <w:jc w:val="both"/>
        <w:rPr/>
      </w:pPr>
      <w:r>
        <w:rPr>
          <w:sz w:val="26"/>
          <w:szCs w:val="26"/>
          <w:lang w:val="sr-CS"/>
        </w:rPr>
        <w:tab/>
        <w:t xml:space="preserve">Даљи проблеми који су могући и који би могли бити отклоњени, уколико буде усвојен амандман Одбора за финансије, су ти што је првобитни предлог могуће у супротности са Уставом, с обзиром да члан 3. овог закона, који је предмет ове дискусије, Уставни суд Србије може теоретски да прогласи неуставним, јер нисам сигуран да је у потпуности у сагласју са чланом 82. Устава, а могуће је да није у сагласју и са чланом 84. Устава. </w:t>
      </w:r>
    </w:p>
    <w:p>
      <w:pPr>
        <w:pStyle w:val="Normal"/>
        <w:tabs>
          <w:tab w:val="clear" w:pos="720"/>
          <w:tab w:val="left" w:pos="1418" w:leader="none"/>
        </w:tabs>
        <w:jc w:val="both"/>
        <w:rPr/>
      </w:pPr>
      <w:r>
        <w:rPr>
          <w:sz w:val="26"/>
          <w:szCs w:val="26"/>
          <w:lang w:val="sr-CS"/>
        </w:rPr>
        <w:tab/>
        <w:t>Даљи проблеми који се могу јавити јесу потенцијалне негативне последице по спољнотрговински биланс државе и развој предузетништва у Србији, али о овоме нећу сада много дискутовати, јер претпостављам да ће бити усвојен амандман који је предложио Одбор за финансије, па ће тиме бити отклоњени проблеми који су везани за ову тачку о којој сам сада говорио.</w:t>
      </w:r>
    </w:p>
    <w:p>
      <w:pPr>
        <w:pStyle w:val="Normal"/>
        <w:tabs>
          <w:tab w:val="clear" w:pos="720"/>
          <w:tab w:val="left" w:pos="1418" w:leader="none"/>
        </w:tabs>
        <w:jc w:val="both"/>
        <w:rPr>
          <w:sz w:val="26"/>
          <w:szCs w:val="26"/>
          <w:lang w:val="sr-CS"/>
        </w:rPr>
      </w:pPr>
      <w:r>
        <w:rPr>
          <w:sz w:val="26"/>
          <w:szCs w:val="26"/>
          <w:lang w:val="sr-CS"/>
        </w:rPr>
        <w:tab/>
        <w:t xml:space="preserve">Што се тиче амандмана који је поднела Социјалдемократска партија Србије, хтео бих да кажем само неколико речи због чега смо поднели овај амандман и због чега мислимо да је овај амандман бољи као решење од решења које је предложила Влада, односно предлагач овог закона. </w:t>
      </w:r>
    </w:p>
    <w:p>
      <w:pPr>
        <w:pStyle w:val="Normal"/>
        <w:tabs>
          <w:tab w:val="clear" w:pos="720"/>
          <w:tab w:val="left" w:pos="1418" w:leader="none"/>
        </w:tabs>
        <w:jc w:val="both"/>
        <w:rPr>
          <w:sz w:val="26"/>
          <w:szCs w:val="26"/>
          <w:lang w:val="sr-CS"/>
        </w:rPr>
      </w:pPr>
      <w:r>
        <w:rPr>
          <w:sz w:val="26"/>
          <w:szCs w:val="26"/>
          <w:lang w:val="sr-CS"/>
        </w:rPr>
        <w:tab/>
        <w:t xml:space="preserve">Оно што се у нашем амандману чини јесте да се у потпуности и доследно примењује Директива 2011/7, односно њен члан 3. став 5, у коме се управо говори о ограничавању рокова плаћања. Подсетићу вас да је ова директива иначе донета 16. фебруара 2011. године, а почиње да се примењује у свим земљама чланицама ЕУ, односно све чланице ЕУ су у обавези да до 16. марта 2013. године у потпуности хармонизују своје законодавство са овом директивом. </w:t>
      </w:r>
    </w:p>
    <w:p>
      <w:pPr>
        <w:pStyle w:val="Normal"/>
        <w:tabs>
          <w:tab w:val="clear" w:pos="720"/>
          <w:tab w:val="left" w:pos="1418" w:leader="none"/>
        </w:tabs>
        <w:jc w:val="both"/>
        <w:rPr>
          <w:sz w:val="26"/>
          <w:szCs w:val="26"/>
          <w:lang w:val="sr-CS"/>
        </w:rPr>
      </w:pPr>
      <w:r>
        <w:rPr>
          <w:sz w:val="26"/>
          <w:szCs w:val="26"/>
          <w:lang w:val="sr-CS"/>
        </w:rPr>
        <w:tab/>
        <w:t>С обзиром да ми имамо намеру да се придружимо ЕУ, у једном тренутку ћемо и ми морати у потпуности да примењујемо ову директиву, односно члан 3. став 5, из кога је, да будем потпуно искрен, преписан наш амандман, односно преписан је јер постоји потреба да се у потпуности хармонизује наше законодавство са законодавством ЕУ.</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врло важна, а коју овај наш амандман, ми сматрамо, обезбеђује, јесте да даје потпуну слободу уговарања свим учесницима на тржишту, односно да се залаже за слободно тржиште. То је оно што сам говорио када сам говорио о евентуалном проблему који би могао Уставни суд да препозна у члану 3, у оном првобитном Предлогу закона који смо добили. </w:t>
      </w:r>
    </w:p>
    <w:p>
      <w:pPr>
        <w:pStyle w:val="Normal"/>
        <w:tabs>
          <w:tab w:val="clear" w:pos="720"/>
          <w:tab w:val="left" w:pos="1418" w:leader="none"/>
        </w:tabs>
        <w:jc w:val="both"/>
        <w:rPr>
          <w:sz w:val="26"/>
          <w:szCs w:val="26"/>
          <w:lang w:val="sr-CS"/>
        </w:rPr>
      </w:pPr>
      <w:r>
        <w:rPr>
          <w:sz w:val="26"/>
          <w:szCs w:val="26"/>
          <w:lang w:val="sr-CS"/>
        </w:rPr>
        <w:tab/>
        <w:t xml:space="preserve">Следеће што је врло важно, а што јесте суштина Директиве 2011/7 Европске комисије, јесте да је она у ствари донета да би се заштитио предузетнички сектор у ЕУ. Колико знам, и ми се стално залажемо за заштиту предузетничког сектора, односно сектора малих и средњих предузећа, односно, да кажемо, у овим разговорима који постоје, преговорима и, на крају крајева, неким купопродајним односима између мањих и већих, сектор малих и средњих предузећа, односно предузетништва, јесте слабија страна. Дакле, идеја директиве је била да се заштити слабија страна. Наш амандман, чини ми се, боље штити слабију страну од овог предлога који је дао предлагач. </w:t>
      </w:r>
    </w:p>
    <w:p>
      <w:pPr>
        <w:pStyle w:val="Normal"/>
        <w:tabs>
          <w:tab w:val="clear" w:pos="720"/>
          <w:tab w:val="left" w:pos="1418" w:leader="none"/>
        </w:tabs>
        <w:jc w:val="both"/>
        <w:rPr>
          <w:sz w:val="26"/>
          <w:szCs w:val="26"/>
          <w:lang w:val="sr-CS"/>
        </w:rPr>
      </w:pPr>
      <w:r>
        <w:rPr>
          <w:sz w:val="26"/>
          <w:szCs w:val="26"/>
          <w:lang w:val="sr-CS"/>
        </w:rPr>
        <w:tab/>
        <w:t xml:space="preserve">Што се тиче амандмана Одбора, који претпостављам да ће бити усвојен, па ћу говорити само у неколико речи о њему, да не бих после морао да се јављам за реч, јер претпостављам да ће министар Динкић реплицирати, рећи ћу само зашто мислимо да чак ни тим амандманом не отклањамо све проблеме који постоје у члану 3. Предлога закона. Дакле, и даље у овом амандману имамо недоследну примену Директиве 2011/7, јер и даље се не користи онај други део тог члана, став 5, у коме се каже да се може продужити рок плаћања и преко 60 дана, под условом да се заштите права слабијег. Тога у овом предлогу амандмана који је поднео Одбор нема. </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је врло важна, а то је већ поменуо колега Ђидић, јесте да банкарске гаранције и авалиране менице имају своју цену. Према информацијама које сам добио од банкара, цена банкарских гаранција и авалираних меница је 0,3% и то се обрачунава квартално. Неко то мора да плати, ту цену од 0,3%. </w:t>
      </w:r>
    </w:p>
    <w:p>
      <w:pPr>
        <w:pStyle w:val="Normal"/>
        <w:tabs>
          <w:tab w:val="clear" w:pos="720"/>
          <w:tab w:val="left" w:pos="1418" w:leader="none"/>
        </w:tabs>
        <w:jc w:val="both"/>
        <w:rPr/>
      </w:pPr>
      <w:r>
        <w:rPr>
          <w:sz w:val="26"/>
          <w:szCs w:val="26"/>
          <w:lang w:val="sr-CS"/>
        </w:rPr>
        <w:tab/>
        <w:t xml:space="preserve">Најлогичније решење јесте да ће они велики то превалити на слабије, а ти слабији се зову или потрошачи, што ће рећи да ће се цене повећати, што ће рећи – притисак на инфлацију, која је ионако захуктала или ће превалити на друге слабије, а то су предузетници, односно сектор малих и средњих предузећа, што је поново нешто што покушавамо да спречимо овим законом, односно што покушава да спречи Директива. </w:t>
      </w:r>
    </w:p>
    <w:p>
      <w:pPr>
        <w:pStyle w:val="Normal"/>
        <w:tabs>
          <w:tab w:val="clear" w:pos="720"/>
          <w:tab w:val="left" w:pos="1418" w:leader="none"/>
        </w:tabs>
        <w:jc w:val="both"/>
        <w:rPr>
          <w:sz w:val="26"/>
          <w:szCs w:val="26"/>
          <w:lang w:val="sr-CS"/>
        </w:rPr>
      </w:pPr>
      <w:r>
        <w:rPr>
          <w:sz w:val="26"/>
          <w:szCs w:val="26"/>
          <w:lang w:val="sr-CS"/>
        </w:rPr>
        <w:tab/>
        <w:t xml:space="preserve">У крајњем случају, можда ће овај терет на себе преузети велики трговци, што је такође проблем, јер према информацијама које сам од њих добио, они тренутно послују са релативно малим маржама и за њих тих 0,3% такође не може бити безначајно. </w:t>
      </w:r>
    </w:p>
    <w:p>
      <w:pPr>
        <w:pStyle w:val="Normal"/>
        <w:tabs>
          <w:tab w:val="clear" w:pos="720"/>
          <w:tab w:val="left" w:pos="1418" w:leader="none"/>
        </w:tabs>
        <w:jc w:val="both"/>
        <w:rPr>
          <w:sz w:val="26"/>
          <w:szCs w:val="26"/>
          <w:lang w:val="sr-CS"/>
        </w:rPr>
      </w:pPr>
      <w:r>
        <w:rPr>
          <w:sz w:val="26"/>
          <w:szCs w:val="26"/>
          <w:lang w:val="sr-CS"/>
        </w:rPr>
        <w:tab/>
        <w:t xml:space="preserve">Такође, оно што сматрамо да је врло важно, са овим ћу завршити, да не бих дужио, јер видим да сам већ прилично одужио и извињавам се због тога колегама, оно што је био проблем у новијој прошлости није било само да су се пробијали рокови плаћања, већ смо имали још један проблем, који је можда чак био и озбиљнији, а то је да се уопште није плаћало. </w:t>
      </w:r>
    </w:p>
    <w:p>
      <w:pPr>
        <w:pStyle w:val="Normal"/>
        <w:tabs>
          <w:tab w:val="clear" w:pos="720"/>
          <w:tab w:val="left" w:pos="1418" w:leader="none"/>
        </w:tabs>
        <w:jc w:val="both"/>
        <w:rPr/>
      </w:pPr>
      <w:r>
        <w:rPr>
          <w:sz w:val="26"/>
          <w:szCs w:val="26"/>
          <w:lang w:val="sr-CS"/>
        </w:rPr>
        <w:tab/>
        <w:t xml:space="preserve">Дакле, нису предузетници имали проблем само са тим да им неко касни, него су имали проблем са тим да неко није хтео да им плати, а да се они нису усуђивали да тог неког туже, јер би тиме били избачени из система у коме су морали да буду, јер ако не буду у систему, пропашће. </w:t>
      </w:r>
    </w:p>
    <w:p>
      <w:pPr>
        <w:pStyle w:val="Normal"/>
        <w:tabs>
          <w:tab w:val="clear" w:pos="720"/>
          <w:tab w:val="left" w:pos="1418" w:leader="none"/>
        </w:tabs>
        <w:jc w:val="both"/>
        <w:rPr/>
      </w:pPr>
      <w:r>
        <w:rPr>
          <w:sz w:val="26"/>
          <w:szCs w:val="26"/>
          <w:lang w:val="sr-CS"/>
        </w:rPr>
        <w:tab/>
        <w:t xml:space="preserve">Зато сматрамо да је амандман који смо ми поднели бољи, из разлога што он уређује систем кроз јачање контроле, а на то имамо и један додатни предлог, а то је нешто што је усвојено у Великој Британији, која је унапредила ову Директиву тиме што је усвојила Кодекс тзв. промптног плаћања, који су потписали сви велики трговци и којим су се обавезали да ће плаћати на време, чиме су показали своју друштвену одговорност и, под знацима навода, сакупили одређене поене за себе, а учинили да се предузетнички сектор осећа сигурније. </w:t>
      </w:r>
    </w:p>
    <w:p>
      <w:pPr>
        <w:pStyle w:val="Normal"/>
        <w:tabs>
          <w:tab w:val="clear" w:pos="720"/>
          <w:tab w:val="left" w:pos="1418" w:leader="none"/>
        </w:tabs>
        <w:jc w:val="both"/>
        <w:rPr>
          <w:sz w:val="26"/>
          <w:szCs w:val="26"/>
          <w:lang w:val="sr-CS"/>
        </w:rPr>
      </w:pPr>
      <w:r>
        <w:rPr>
          <w:sz w:val="26"/>
          <w:szCs w:val="26"/>
          <w:lang w:val="sr-CS"/>
        </w:rPr>
        <w:tab/>
        <w:t>У том смислу ћу цитирати Марка Рајса, државног секретара у Влади Велике Британије, који каже – сигурност у плаћању стимулише инвестиције и раст. Толико,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Нисмо прихватили овај амандман из разлога што је, нажалост, ситуација у Србији у погледу јавашлука у плаћањима радикално другачија него у земљама ЕУ, чију сте ви директиву цитирали. Ми смо, међутим, писали Европској комисији и дали јој предлог овог решења и образложили. </w:t>
      </w:r>
    </w:p>
    <w:p>
      <w:pPr>
        <w:pStyle w:val="Normal"/>
        <w:tabs>
          <w:tab w:val="clear" w:pos="720"/>
          <w:tab w:val="left" w:pos="1418" w:leader="none"/>
        </w:tabs>
        <w:jc w:val="both"/>
        <w:rPr/>
      </w:pPr>
      <w:r>
        <w:rPr>
          <w:sz w:val="26"/>
          <w:szCs w:val="26"/>
          <w:lang w:val="sr-CS"/>
        </w:rPr>
        <w:tab/>
        <w:t xml:space="preserve">Зашто ми идемо радикалније од Европске уније? Зато што је и у Британији, о којој говорите, могуће да трговачки ланци потпишу кодекс и да се то поштује. Да ли можете у Србији да замислите идеју да сада добровољно трговински ланци потпишу кодекс да ће нешто плаћати у року од 60 или 90 дана? Без закона и без принуде, то се показало у претходном периоду да није било могуће. </w:t>
      </w:r>
    </w:p>
    <w:p>
      <w:pPr>
        <w:pStyle w:val="Normal"/>
        <w:tabs>
          <w:tab w:val="clear" w:pos="720"/>
          <w:tab w:val="left" w:pos="1418" w:leader="none"/>
        </w:tabs>
        <w:jc w:val="both"/>
        <w:rPr>
          <w:sz w:val="26"/>
          <w:szCs w:val="26"/>
          <w:lang w:val="sr-CS"/>
        </w:rPr>
      </w:pPr>
      <w:r>
        <w:rPr>
          <w:sz w:val="26"/>
          <w:szCs w:val="26"/>
          <w:lang w:val="sr-CS"/>
        </w:rPr>
        <w:tab/>
        <w:t xml:space="preserve">Разговарали смо са трговинским ланцима, свим великим у Србији, дошли смо до тога да буквално свим осим једног су спремни да поштују овај закон без проблема и могу да га поштују. Овај последњи ће поштовати јер ће испасти из игре уколико не буде поштовао. Они имају могућност, ако продају робу на рате, а већина њих продају на рате, да плаћају у року од 90 дана. То постоји у овом закону. Дакле, трговински ланци нису уопште овде више спорни по било ком аспекту. </w:t>
      </w:r>
    </w:p>
    <w:p>
      <w:pPr>
        <w:pStyle w:val="Normal"/>
        <w:tabs>
          <w:tab w:val="clear" w:pos="720"/>
          <w:tab w:val="left" w:pos="1418" w:leader="none"/>
        </w:tabs>
        <w:jc w:val="both"/>
        <w:rPr/>
      </w:pPr>
      <w:r>
        <w:rPr>
          <w:sz w:val="26"/>
          <w:szCs w:val="26"/>
          <w:lang w:val="sr-CS"/>
        </w:rPr>
        <w:tab/>
        <w:t xml:space="preserve">Да видимо шта је са осталима. Ко је тај који треба да обезбеди банкарску гаранцију, ако је рок плаћања између приватног сектора дужи од 60 дана? То је дужник. Ми не желимо да штитимо више дужнике, хоћемо да их натерамо да плаћају на време, да не би имали те додатне трошкове банкарске гаранције или издавања авалиране менице. </w:t>
      </w:r>
    </w:p>
    <w:p>
      <w:pPr>
        <w:pStyle w:val="Normal"/>
        <w:tabs>
          <w:tab w:val="clear" w:pos="720"/>
          <w:tab w:val="left" w:pos="1418" w:leader="none"/>
        </w:tabs>
        <w:jc w:val="both"/>
        <w:rPr/>
      </w:pPr>
      <w:r>
        <w:rPr>
          <w:sz w:val="26"/>
          <w:szCs w:val="26"/>
          <w:lang w:val="sr-CS"/>
        </w:rPr>
        <w:tab/>
        <w:t xml:space="preserve">Има још једна ствар. У праву је био колега из ДСС када је рекао да овај сам закон ако би се применио у систему где се ништа друго није променило, то би било вероватно осуђено на неуспех. Међутим, ми вршимо читав низ припрема да би овај закон ефективно могао да функционише. Прва припрема је била чишћење постојећих дугова државе и припрема да држава крене да плаћа у року од 45 дана. </w:t>
      </w:r>
    </w:p>
    <w:p>
      <w:pPr>
        <w:pStyle w:val="Normal"/>
        <w:tabs>
          <w:tab w:val="clear" w:pos="720"/>
          <w:tab w:val="left" w:pos="1418" w:leader="none"/>
        </w:tabs>
        <w:jc w:val="both"/>
        <w:rPr>
          <w:sz w:val="26"/>
          <w:szCs w:val="26"/>
          <w:lang w:val="sr-CS"/>
        </w:rPr>
      </w:pPr>
      <w:r>
        <w:rPr>
          <w:sz w:val="26"/>
          <w:szCs w:val="26"/>
          <w:lang w:val="sr-CS"/>
        </w:rPr>
        <w:tab/>
        <w:t xml:space="preserve">Друга припрема је условна пореска амнестија, о којој ћемо дискутовати у амандманима после дискусије о овом закону, где ће фирме моћи, ако плате обавезу за новембар и децембар и ако редовно плаћају текуће месечне обавезе, да им се замрзне порески дуг настао до периода до 31. октобра и да им се евентуално отпишу камате када редовно буду сервисирали. </w:t>
      </w:r>
    </w:p>
    <w:p>
      <w:pPr>
        <w:pStyle w:val="Normal"/>
        <w:tabs>
          <w:tab w:val="clear" w:pos="720"/>
          <w:tab w:val="left" w:pos="1418" w:leader="none"/>
        </w:tabs>
        <w:jc w:val="both"/>
        <w:rPr/>
      </w:pPr>
      <w:r>
        <w:rPr>
          <w:sz w:val="26"/>
          <w:szCs w:val="26"/>
          <w:lang w:val="sr-CS"/>
        </w:rPr>
        <w:tab/>
        <w:t>Другим речима, ликвидност ће се повећати и имаће са чиме. С једне стране и држава је планирала такав дупло нижи дефицит и има сада довољно ликвидних средстава да може редовно све материјалне трошкове да извршава и развићемо механизме контроле да се то поштује. Самим тим, зашто би онда оставили да приватни сектор буде иза тога?</w:t>
      </w:r>
    </w:p>
    <w:p>
      <w:pPr>
        <w:pStyle w:val="Normal"/>
        <w:tabs>
          <w:tab w:val="clear" w:pos="720"/>
          <w:tab w:val="left" w:pos="1418" w:leader="none"/>
        </w:tabs>
        <w:jc w:val="both"/>
        <w:rPr>
          <w:sz w:val="26"/>
          <w:szCs w:val="26"/>
          <w:lang w:val="sr-CS"/>
        </w:rPr>
      </w:pPr>
      <w:r>
        <w:rPr>
          <w:sz w:val="26"/>
          <w:szCs w:val="26"/>
          <w:lang w:val="sr-CS"/>
        </w:rPr>
        <w:tab/>
        <w:t xml:space="preserve">Србији није потребна фина регулатива овога. Потребна је шок-терапија. Ово јесте шок-терапија, то су и привредници рекли на јавној дискусији и ми смо је намерно урадили. Мислимо да нека фина регулација у систему потпуног јавашлука, недисциплине, хаоса, не доноси резултат. </w:t>
      </w:r>
    </w:p>
    <w:p>
      <w:pPr>
        <w:pStyle w:val="Normal"/>
        <w:tabs>
          <w:tab w:val="clear" w:pos="720"/>
          <w:tab w:val="left" w:pos="1418" w:leader="none"/>
        </w:tabs>
        <w:jc w:val="both"/>
        <w:rPr/>
      </w:pPr>
      <w:r>
        <w:rPr>
          <w:sz w:val="26"/>
          <w:szCs w:val="26"/>
          <w:lang w:val="sr-CS"/>
        </w:rPr>
        <w:tab/>
        <w:t>Али, наша идеја је била – ајде, оптуживали сте државу оправдано да касни са плаћањем приватном сектору. Хајмо сад на црту, држава иде на 45 дана, а зашто ви међу собом не бисте могли међу собом на 60 дана? Добро, има и слабијих предузећа, онда покри банкарском гаранцијом свој дуг или авалираном меницом и сви су тиме заштићени у систему.</w:t>
      </w:r>
    </w:p>
    <w:p>
      <w:pPr>
        <w:pStyle w:val="Normal"/>
        <w:tabs>
          <w:tab w:val="clear" w:pos="720"/>
          <w:tab w:val="left" w:pos="1418" w:leader="none"/>
        </w:tabs>
        <w:jc w:val="both"/>
        <w:rPr/>
      </w:pPr>
      <w:r>
        <w:rPr>
          <w:sz w:val="26"/>
          <w:szCs w:val="26"/>
          <w:lang w:val="sr-CS"/>
        </w:rPr>
        <w:tab/>
        <w:t>Управо због тога Европска комисија нам није оспорила овај члан. Ми смо писали има већ месец и по дана, сигурно би добили неки одговор другачији, а посебно овим амандманом скупштинског одбора мислим да смо у потпуности превазишли проблем.</w:t>
      </w:r>
    </w:p>
    <w:p>
      <w:pPr>
        <w:pStyle w:val="Normal"/>
        <w:tabs>
          <w:tab w:val="clear" w:pos="720"/>
          <w:tab w:val="left" w:pos="1418" w:leader="none"/>
        </w:tabs>
        <w:jc w:val="both"/>
        <w:rPr/>
      </w:pPr>
      <w:r>
        <w:rPr>
          <w:sz w:val="26"/>
          <w:szCs w:val="26"/>
          <w:lang w:val="sr-CS"/>
        </w:rPr>
        <w:tab/>
        <w:t>Коначно, шта је проблем са вашим амандманом, макар што се тиче Министарства финансија? Ви сте предложили решење које јесте суштински преписано из Европске директиве где каже – уговором између привредних субјеката не може се предвидети рок измирења новчаних обавеза дужих од 60 дана, осим уколико није на основу споразума обе стране другачије изричито уговорено и ако је такав рок дужи од 60 дана, онда је ово кључно – не представља значајну штету за повериоца. Онда се каже касније – министар надлежан за послове финансија доноси акт којим се дефинише шта је то значајна штета за повериоца и уређује и начин и поступак надзора над спровођењем обавезе.</w:t>
      </w:r>
    </w:p>
    <w:p>
      <w:pPr>
        <w:pStyle w:val="Normal"/>
        <w:tabs>
          <w:tab w:val="clear" w:pos="720"/>
          <w:tab w:val="left" w:pos="1418" w:leader="none"/>
        </w:tabs>
        <w:jc w:val="both"/>
        <w:rPr>
          <w:sz w:val="26"/>
          <w:szCs w:val="26"/>
          <w:lang w:val="sr-CS"/>
        </w:rPr>
      </w:pPr>
      <w:r>
        <w:rPr>
          <w:sz w:val="26"/>
          <w:szCs w:val="26"/>
          <w:lang w:val="sr-CS"/>
        </w:rPr>
        <w:tab/>
        <w:t xml:space="preserve">Често ме критикујете зашто многе ствари узимамо да уређујемо подзаконским актима. Ево, сад смо све ставили у закон, да министар не арбитрира, а посебно, а како ми да кажемо, шта је то значајно и шта је то за повериоца. </w:t>
      </w:r>
    </w:p>
    <w:p>
      <w:pPr>
        <w:pStyle w:val="Normal"/>
        <w:tabs>
          <w:tab w:val="clear" w:pos="720"/>
          <w:tab w:val="left" w:pos="1418" w:leader="none"/>
        </w:tabs>
        <w:jc w:val="both"/>
        <w:rPr/>
      </w:pPr>
      <w:r>
        <w:rPr>
          <w:sz w:val="26"/>
          <w:szCs w:val="26"/>
          <w:lang w:val="sr-CS"/>
        </w:rPr>
        <w:tab/>
        <w:t xml:space="preserve">Толико је арбитрарно, да просто не знам како би то спровели у пракси, како би вршили надзор. Могуће је да је због фер-плеја који постоји у ЕУ због чега су кашњења у плаћањима нису дужа од 30 до 45 дана, то је тамо могуће. У Србији да министар или Влада дефинише ове појмове, то не знам како би то било у пракси. </w:t>
      </w:r>
    </w:p>
    <w:p>
      <w:pPr>
        <w:pStyle w:val="Normal"/>
        <w:tabs>
          <w:tab w:val="clear" w:pos="720"/>
          <w:tab w:val="left" w:pos="1418" w:leader="none"/>
        </w:tabs>
        <w:jc w:val="both"/>
        <w:rPr/>
      </w:pPr>
      <w:r>
        <w:rPr>
          <w:sz w:val="26"/>
          <w:szCs w:val="26"/>
          <w:lang w:val="sr-CS"/>
        </w:rPr>
        <w:tab/>
        <w:t>Зато смо одлучили за радикалну шок-терапију и видећемо како ће то да функционише. Ми ћемо се потрудити да то да максималне ефекте. У праву је ДСС када каже да је суд битан елеменат у свему овоме, односно извршни поступак, али ово је један велики тест и за државу, ако држава то положи, сигуран сам да ће приватни сектор то морати да следи.</w:t>
      </w:r>
    </w:p>
    <w:p>
      <w:pPr>
        <w:pStyle w:val="Normal"/>
        <w:tabs>
          <w:tab w:val="clear" w:pos="720"/>
          <w:tab w:val="left" w:pos="1418" w:leader="none"/>
        </w:tabs>
        <w:jc w:val="both"/>
        <w:rPr>
          <w:sz w:val="26"/>
          <w:szCs w:val="26"/>
          <w:lang w:val="sr-CS"/>
        </w:rPr>
      </w:pPr>
      <w:r>
        <w:rPr>
          <w:sz w:val="26"/>
          <w:szCs w:val="26"/>
          <w:lang w:val="sr-CS"/>
        </w:rPr>
        <w:tab/>
        <w:t>ПРЕДСЕДАВАЈУЋА: Господин Бауер, реплика. Изволите.</w:t>
      </w:r>
    </w:p>
    <w:p>
      <w:pPr>
        <w:pStyle w:val="Normal"/>
        <w:tabs>
          <w:tab w:val="clear" w:pos="720"/>
          <w:tab w:val="left" w:pos="1418" w:leader="none"/>
        </w:tabs>
        <w:jc w:val="both"/>
        <w:rPr/>
      </w:pPr>
      <w:r>
        <w:rPr>
          <w:sz w:val="26"/>
          <w:szCs w:val="26"/>
          <w:lang w:val="sr-CS"/>
        </w:rPr>
        <w:tab/>
        <w:t>ИВАН БАУЕР: Извињавам се, рекао сам да се нећу јављати за реплику, али само две реченице. Дакле, управо због тога што сте рекли да вас критикују да нећете да прихватате амандмане, мада сте прихватали неке наше амандмане у претходном периоду, управо због тога смо ишли са решењем којим бисмо оставили мало већи простор Министарству да дефинише ове ствари.</w:t>
      </w:r>
    </w:p>
    <w:p>
      <w:pPr>
        <w:pStyle w:val="Normal"/>
        <w:tabs>
          <w:tab w:val="clear" w:pos="720"/>
          <w:tab w:val="left" w:pos="1418" w:leader="none"/>
        </w:tabs>
        <w:jc w:val="both"/>
        <w:rPr/>
      </w:pPr>
      <w:r>
        <w:rPr>
          <w:sz w:val="26"/>
          <w:szCs w:val="26"/>
          <w:lang w:val="sr-CS"/>
        </w:rPr>
        <w:tab/>
        <w:t>Иначе, те ствари су дефинисане у потпуности чланом 7. ове директиве 2011/7, тако да апсолутно се то могло преписати и убацити или у закон или оставити Министарству простор да доношењем једног подзаконског акта то регулише. Дакле, то је био разлог зашто нисмо таксативно навели шта подразумевамо под овим што сте рекли. 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Лапчевић. Изволите.</w:t>
      </w:r>
    </w:p>
    <w:p>
      <w:pPr>
        <w:pStyle w:val="Normal"/>
        <w:tabs>
          <w:tab w:val="clear" w:pos="720"/>
          <w:tab w:val="left" w:pos="1418" w:leader="none"/>
        </w:tabs>
        <w:jc w:val="both"/>
        <w:rPr>
          <w:sz w:val="26"/>
          <w:szCs w:val="26"/>
          <w:lang w:val="sr-CS"/>
        </w:rPr>
      </w:pPr>
      <w:r>
        <w:rPr>
          <w:sz w:val="26"/>
          <w:szCs w:val="26"/>
          <w:lang w:val="sr-CS"/>
        </w:rPr>
        <w:tab/>
        <w:t>МИЛАН ЛАПЧЕВИЋ: Од време овлашћеног представника.</w:t>
      </w:r>
    </w:p>
    <w:p>
      <w:pPr>
        <w:pStyle w:val="Normal"/>
        <w:tabs>
          <w:tab w:val="clear" w:pos="720"/>
          <w:tab w:val="left" w:pos="1418" w:leader="none"/>
        </w:tabs>
        <w:jc w:val="both"/>
        <w:rPr>
          <w:sz w:val="26"/>
          <w:szCs w:val="26"/>
          <w:lang w:val="sr-CS"/>
        </w:rPr>
      </w:pPr>
      <w:r>
        <w:rPr>
          <w:sz w:val="26"/>
          <w:szCs w:val="26"/>
          <w:lang w:val="sr-CS"/>
        </w:rPr>
        <w:tab/>
        <w:t xml:space="preserve">Дакле, разумемо све ове разлоге које сте навели и поздрављамо намеру Владе и вас лично да се крене у решавање огромног проблема српске привреде, а то је неликвидност и плаћање, односно неплаћање доспелих обавеза на време. Због тога је десетине хиљада фирми блокирано, 80.000 предузећа је по неком задњем податку неликвидно и у блокади и у процесу гашења. </w:t>
      </w:r>
    </w:p>
    <w:p>
      <w:pPr>
        <w:pStyle w:val="Normal"/>
        <w:tabs>
          <w:tab w:val="clear" w:pos="720"/>
          <w:tab w:val="left" w:pos="1418" w:leader="none"/>
        </w:tabs>
        <w:jc w:val="both"/>
        <w:rPr/>
      </w:pPr>
      <w:r>
        <w:rPr>
          <w:sz w:val="26"/>
          <w:szCs w:val="26"/>
          <w:lang w:val="sr-CS"/>
        </w:rPr>
        <w:tab/>
        <w:t>Томе су кумовале, пре свега, многе велике компаније које су, зато што су велике, са њима морају мали привредници да раде, а они уцењују и не плаћају обавезе на време да би оствариле екстрапрофит.</w:t>
      </w:r>
    </w:p>
    <w:p>
      <w:pPr>
        <w:pStyle w:val="Normal"/>
        <w:tabs>
          <w:tab w:val="clear" w:pos="720"/>
          <w:tab w:val="left" w:pos="1418" w:leader="none"/>
        </w:tabs>
        <w:jc w:val="both"/>
        <w:rPr/>
      </w:pPr>
      <w:r>
        <w:rPr>
          <w:sz w:val="26"/>
          <w:szCs w:val="26"/>
          <w:lang w:val="sr-CS"/>
        </w:rPr>
        <w:tab/>
        <w:t xml:space="preserve">Сва се прича заврти на крају до кључног генератора неликвидности, а то је држава. Ви сте тога свесни да је држава највећи неплатиша и да према подацима које имамо држава у овом тренутку дугује преко милијарду евра за разне обавезе према добављачима, извођачима радова и слично. Добра је намера да држава ограничи себе и да каже да ће убудуће у року од 45 дана сваку своју обавезу мора да плати. </w:t>
      </w:r>
    </w:p>
    <w:p>
      <w:pPr>
        <w:pStyle w:val="Normal"/>
        <w:tabs>
          <w:tab w:val="clear" w:pos="720"/>
          <w:tab w:val="left" w:pos="1418" w:leader="none"/>
        </w:tabs>
        <w:jc w:val="both"/>
        <w:rPr/>
      </w:pPr>
      <w:r>
        <w:rPr>
          <w:sz w:val="26"/>
          <w:szCs w:val="26"/>
          <w:lang w:val="sr-CS"/>
        </w:rPr>
        <w:tab/>
        <w:t>Лично поздрављам вашу намеру за шок-терапијом да се то одједном пресече и да се крене неким другим кораком, међутим поставља се једно логично питање. Ако је буџет Републике Србије у незавидном положају, одакле нам милијарду евра слободних средстава да одједном извршимо све те обавезе и да кренемо надаље да плаћамо све оне уговорне обавезе у роковима које предвиђа закон?</w:t>
      </w:r>
    </w:p>
    <w:p>
      <w:pPr>
        <w:pStyle w:val="Normal"/>
        <w:tabs>
          <w:tab w:val="clear" w:pos="720"/>
          <w:tab w:val="left" w:pos="1418" w:leader="none"/>
        </w:tabs>
        <w:jc w:val="both"/>
        <w:rPr>
          <w:sz w:val="26"/>
          <w:szCs w:val="26"/>
          <w:lang w:val="sr-CS"/>
        </w:rPr>
      </w:pPr>
      <w:r>
        <w:rPr>
          <w:sz w:val="26"/>
          <w:szCs w:val="26"/>
          <w:lang w:val="sr-CS"/>
        </w:rPr>
        <w:tab/>
        <w:t xml:space="preserve">Ограничавање рокова за предузећа која међусобно послују на 60 дана је такође добар корак, добра је намера, али је питање да ли ће сви моћи да испоштују ту намеру. Рецимо, један од примера који може да буде контрааргумент јесте да неко грађевинско предузеће уговори радове нпр. за извођење објеката у иностранству и има уговоре о плаћању за годину, годину и по дана, зависно од тога какви су услови тендера. </w:t>
      </w:r>
    </w:p>
    <w:p>
      <w:pPr>
        <w:pStyle w:val="Normal"/>
        <w:tabs>
          <w:tab w:val="clear" w:pos="720"/>
          <w:tab w:val="left" w:pos="1418" w:leader="none"/>
        </w:tabs>
        <w:jc w:val="both"/>
        <w:rPr/>
      </w:pPr>
      <w:r>
        <w:rPr>
          <w:sz w:val="26"/>
          <w:szCs w:val="26"/>
          <w:lang w:val="sr-CS"/>
        </w:rPr>
        <w:tab/>
        <w:t>То предузеће ангажује подизвођача из Србије и има обавезу да плати у року од 60 дана. У том случају предузеће мора да или узима банкарске кредите који су прилично скупи да би испоштовала обавезе закона, или мора да прибегава оном другом начину, да уговара дуже рокове плаћања, али да за то узима банкарске гаранције које опет су трошак за предузеће.</w:t>
      </w:r>
    </w:p>
    <w:p>
      <w:pPr>
        <w:pStyle w:val="Normal"/>
        <w:tabs>
          <w:tab w:val="clear" w:pos="720"/>
          <w:tab w:val="left" w:pos="1418" w:leader="none"/>
        </w:tabs>
        <w:jc w:val="both"/>
        <w:rPr>
          <w:sz w:val="26"/>
          <w:szCs w:val="26"/>
          <w:lang w:val="sr-CS"/>
        </w:rPr>
      </w:pPr>
      <w:r>
        <w:rPr>
          <w:sz w:val="26"/>
          <w:szCs w:val="26"/>
          <w:lang w:val="sr-CS"/>
        </w:rPr>
        <w:tab/>
        <w:t xml:space="preserve">У претходном периоду разна предузећа, добављачи, извођачи радова су пружали одређене услуге држави, да би се уопште појавили на тендеру морају да дају услове плаћања, добијали послове, кад се рецимо ради о извођењу радова, да би те радове извели потребно је одређено време, месец, два, три, зависно која је врста радова и обим. </w:t>
      </w:r>
    </w:p>
    <w:p>
      <w:pPr>
        <w:pStyle w:val="Normal"/>
        <w:tabs>
          <w:tab w:val="clear" w:pos="720"/>
          <w:tab w:val="left" w:pos="1418" w:leader="none"/>
        </w:tabs>
        <w:jc w:val="both"/>
        <w:rPr/>
      </w:pPr>
      <w:r>
        <w:rPr>
          <w:sz w:val="26"/>
          <w:szCs w:val="26"/>
          <w:lang w:val="sr-CS"/>
        </w:rPr>
        <w:tab/>
        <w:t>Да би урадили тај посао морају да узму ако немају слободних средстава, а обично фирме немају, морају да узму кредит, да се задуже за гориво, за репроматеријал, да плате раднике, узимају кредит код банке. Тај кредит је, наравно, трошак и он је оптерећен од 15 до 25%, зависно од које банке се узима кредит. Када се заврше радови после три месеца, фирма испоставља коначну ситуацију према држави. Истог тренутка мора да плати ПДВ, и опет мора да узме кредит, опет да плати камату, а онда јој држава плати након три, четири, шест месеци, па можда и годину дана.</w:t>
      </w:r>
    </w:p>
    <w:p>
      <w:pPr>
        <w:pStyle w:val="Normal"/>
        <w:tabs>
          <w:tab w:val="clear" w:pos="720"/>
          <w:tab w:val="left" w:pos="1418" w:leader="none"/>
        </w:tabs>
        <w:jc w:val="both"/>
        <w:rPr/>
      </w:pPr>
      <w:r>
        <w:rPr>
          <w:sz w:val="26"/>
          <w:szCs w:val="26"/>
          <w:lang w:val="sr-CS"/>
        </w:rPr>
        <w:tab/>
        <w:t>Шта се десило у међувремену, за тих годину дана? За годину дана се курс променио, за годину дана средства која су ангажована по основу кредита код банака коштају и однесу 25% минимум онога што је главница. Практично, прича се сведе да фирме којима држава неко дуже време дугује улазе у минус. Све оно што су зарадиле радећи са државом практично поједе банка. У читавом процесу једино банке профитирају кроз давање кредита и наплате огромних камата.</w:t>
      </w:r>
    </w:p>
    <w:p>
      <w:pPr>
        <w:pStyle w:val="Normal"/>
        <w:tabs>
          <w:tab w:val="clear" w:pos="720"/>
          <w:tab w:val="left" w:pos="1418" w:leader="none"/>
        </w:tabs>
        <w:jc w:val="both"/>
        <w:rPr>
          <w:sz w:val="26"/>
          <w:szCs w:val="26"/>
          <w:lang w:val="sr-CS"/>
        </w:rPr>
      </w:pPr>
      <w:r>
        <w:rPr>
          <w:sz w:val="26"/>
          <w:szCs w:val="26"/>
          <w:lang w:val="sr-CS"/>
        </w:rPr>
        <w:tab/>
        <w:t>Дакле, то је оно што се дешавало у претходном периоду и ту су банке имале профит. У овом случају када предвиђамо рокове који су 60 дана ретко која фирма ће моћи да испоштује те рокове. Вероватно ће се ићи у много већем броју случајева на договорно продужење рока са банкарском гаранцијом која ће опет коштати фирме и опет ће бити трошак и опет ће банке зарађивати на томе.</w:t>
      </w:r>
    </w:p>
    <w:p>
      <w:pPr>
        <w:pStyle w:val="Normal"/>
        <w:tabs>
          <w:tab w:val="clear" w:pos="720"/>
          <w:tab w:val="left" w:pos="1418" w:leader="none"/>
        </w:tabs>
        <w:jc w:val="both"/>
        <w:rPr>
          <w:sz w:val="26"/>
          <w:szCs w:val="26"/>
          <w:lang w:val="sr-CS"/>
        </w:rPr>
      </w:pPr>
      <w:r>
        <w:rPr>
          <w:sz w:val="26"/>
          <w:szCs w:val="26"/>
          <w:lang w:val="sr-CS"/>
        </w:rPr>
        <w:tab/>
        <w:t>Дакле, држава треба пре свега да у условима пословања максимално разради механизам да они који раде, привређују, плаћају порез од којих држава живи, имају што мање трошкове, да им је државна администрација и држава што мањи терет, да буде што ефикаснија, што рационалнија. Овако, практично, посредно и непосредно држава утиче директно на њихово лоше пословање и практично на њихову ликвидност, односно неликвидност.</w:t>
      </w:r>
    </w:p>
    <w:p>
      <w:pPr>
        <w:pStyle w:val="Normal"/>
        <w:tabs>
          <w:tab w:val="clear" w:pos="720"/>
          <w:tab w:val="left" w:pos="1418" w:leader="none"/>
        </w:tabs>
        <w:jc w:val="both"/>
        <w:rPr/>
      </w:pPr>
      <w:r>
        <w:rPr>
          <w:sz w:val="26"/>
          <w:szCs w:val="26"/>
          <w:lang w:val="sr-CS"/>
        </w:rPr>
        <w:tab/>
        <w:t>Овим предлогом закона којим се скраћују рокови и дају се, практично, ограничења за државу на 45 дана, на приватна предузећа 60. Намера је одлична. Шок-терапија је потребна да би се ови проблеми разрешили. Остаје само питање да ли ћемо моћи да то спроведемо у дело, нарочито, мислим, питање и за државу колико ће успети да спроведе, а то вероватно ви боље знате, обзиром да сте упознати са стањем у буџету РС и колико то држава може да плати, из којих средстава. Дакле, вероватно ћемо ићи у неко ново задужење од 500 милиона, милијарду евра, да бисмо исплатили сва та заостала дуговања.</w:t>
      </w:r>
    </w:p>
    <w:p>
      <w:pPr>
        <w:pStyle w:val="Normal"/>
        <w:tabs>
          <w:tab w:val="clear" w:pos="720"/>
          <w:tab w:val="left" w:pos="1418" w:leader="none"/>
        </w:tabs>
        <w:jc w:val="both"/>
        <w:rPr/>
      </w:pPr>
      <w:r>
        <w:rPr>
          <w:sz w:val="26"/>
          <w:szCs w:val="26"/>
          <w:lang w:val="sr-CS"/>
        </w:rPr>
        <w:tab/>
        <w:t>У оном другом делу, делу привреде, која вероватно неће моћи да испоштује у највећем делу те своје обавезе од 60 дана, па ће долазити и до судских спорова, и до кашњења јер судство је толико ефикасно, колико сви знамо. Дакле, просто да не буде да смо класични критизери, ова намера је добра, поздрављамо је, али није довољна, потребне су системске мере и кроз далеко ефикасније правосуђе, и сличне поступке, да процеси трају много краће, јер ће остати мртво слово на папиру.</w:t>
      </w:r>
    </w:p>
    <w:p>
      <w:pPr>
        <w:pStyle w:val="Normal"/>
        <w:tabs>
          <w:tab w:val="clear" w:pos="720"/>
          <w:tab w:val="left" w:pos="1418" w:leader="none"/>
        </w:tabs>
        <w:jc w:val="both"/>
        <w:rPr>
          <w:sz w:val="26"/>
          <w:szCs w:val="26"/>
          <w:lang w:val="sr-CS"/>
        </w:rPr>
      </w:pPr>
      <w:r>
        <w:rPr>
          <w:sz w:val="26"/>
          <w:szCs w:val="26"/>
          <w:lang w:val="sr-CS"/>
        </w:rPr>
        <w:tab/>
        <w:t xml:space="preserve">Ако дође до судских процеса, то траје месецима, џабе нам онда и ограничење рокова плаћања када уђемо у то врзино коло да једни другима не плаћају, па онда и онај ко није платио оном другом, он због тога не може да плати ономе иза себе и онда опет имамо ланац неликвидности који ничему не води. </w:t>
      </w:r>
    </w:p>
    <w:p>
      <w:pPr>
        <w:pStyle w:val="Normal"/>
        <w:tabs>
          <w:tab w:val="clear" w:pos="720"/>
          <w:tab w:val="left" w:pos="1418" w:leader="none"/>
        </w:tabs>
        <w:jc w:val="both"/>
        <w:rPr>
          <w:sz w:val="26"/>
          <w:szCs w:val="26"/>
          <w:lang w:val="sr-CS"/>
        </w:rPr>
      </w:pPr>
      <w:r>
        <w:rPr>
          <w:sz w:val="26"/>
          <w:szCs w:val="26"/>
          <w:lang w:val="sr-CS"/>
        </w:rPr>
        <w:tab/>
        <w:t>За нас је битан први корак, како ће држава покренути читаву причу повећања ликвидности привреде, одакле ће та средства прибавити и како ће она своје обавезе испунити. Наравно, наша је сугестија и да се много флексибилније гледа на рокове за предузећа и да мере које прате ову меру буду системске и кроз правосуђе и кроз можда и неке друге пореске законе, како би читава прича уродила плодом.</w:t>
        <w:tab/>
      </w:r>
    </w:p>
    <w:p>
      <w:pPr>
        <w:pStyle w:val="Normal"/>
        <w:tabs>
          <w:tab w:val="clear" w:pos="720"/>
          <w:tab w:val="left" w:pos="1418" w:leader="none"/>
        </w:tabs>
        <w:jc w:val="both"/>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pPr>
      <w:r>
        <w:rPr>
          <w:sz w:val="26"/>
          <w:szCs w:val="26"/>
          <w:lang w:val="sr-CS"/>
        </w:rPr>
        <w:tab/>
        <w:t>МЛАЂАН ДИНКИЋ: Ми смо веома свесни да ово није нимало једноставан посао, али смо такође свесни чињенице да горе од овога вероватно не може бити. Увек има горег од горега, али ово је заиста таква ситуација да мора да се направи тај радикални рез.</w:t>
      </w:r>
    </w:p>
    <w:p>
      <w:pPr>
        <w:pStyle w:val="Normal"/>
        <w:tabs>
          <w:tab w:val="clear" w:pos="720"/>
          <w:tab w:val="left" w:pos="1418" w:leader="none"/>
        </w:tabs>
        <w:jc w:val="both"/>
        <w:rPr/>
      </w:pPr>
      <w:r>
        <w:rPr>
          <w:sz w:val="26"/>
          <w:szCs w:val="26"/>
          <w:lang w:val="sr-CS"/>
        </w:rPr>
        <w:tab/>
        <w:t>Ми нећемо чекати 31. март када почиње примена овог закона и примена ових ограничених рокова плаћања, већ ћемо у овом месецу очистити један део дуговања државе према приватном сектору. Конкретно, сада у четвртак доносимо на Влади одлуку да исплатимо 4,8 милијарди динара дугова према путарским привредним организацијама, попут "Путева из Ужица", "Планума", П.С.П. Београд, али истовремено да забранимо досадашњи начин рада да су могли да уговарају радови на начин да неко изврши радове, а прихвати уговор да му држава плати те радове у року веровали или не четири године, значи 2012, 2013, 2014. и 2015. година, а радове извршио у овој години. То је ненормално, јер нема тог путарског предузећа које може да направи тако нешто, да четири године финансира државу.</w:t>
      </w:r>
    </w:p>
    <w:p>
      <w:pPr>
        <w:pStyle w:val="Normal"/>
        <w:tabs>
          <w:tab w:val="clear" w:pos="720"/>
          <w:tab w:val="left" w:pos="1418" w:leader="none"/>
        </w:tabs>
        <w:jc w:val="both"/>
        <w:rPr/>
      </w:pPr>
      <w:r>
        <w:rPr>
          <w:sz w:val="26"/>
          <w:szCs w:val="26"/>
          <w:lang w:val="sr-CS"/>
        </w:rPr>
        <w:tab/>
        <w:t xml:space="preserve">Шта се десило? Оно што сте ви запазили, та путарска предузећа, да би нешто од тога наплатила су по енормним каматама продала та потраживања према банкама. Банке су ставиле залоге на та предузећа, блокирала их и сада ако држава не реагује, та предузећа иду у стечај. Ми доносимо одлуку сада у децембру да са 4,8 милијарди динара потпуно елиминишемо не само 2012. годину, него и 2013, 2014. и 2015. годину. </w:t>
      </w:r>
    </w:p>
    <w:p>
      <w:pPr>
        <w:pStyle w:val="Normal"/>
        <w:tabs>
          <w:tab w:val="clear" w:pos="720"/>
          <w:tab w:val="left" w:pos="1418" w:leader="none"/>
        </w:tabs>
        <w:jc w:val="both"/>
        <w:rPr>
          <w:sz w:val="26"/>
          <w:szCs w:val="26"/>
          <w:lang w:val="sr-CS"/>
        </w:rPr>
      </w:pPr>
      <w:r>
        <w:rPr>
          <w:sz w:val="26"/>
          <w:szCs w:val="26"/>
          <w:lang w:val="sr-CS"/>
        </w:rPr>
        <w:tab/>
        <w:t>Дешава се нешто што се није десило, унапред ћемо четири године да платимо из разлога што ћемо ослободити та предузећа огромних камата, које ће иначе платити, али ћемо истовремено забранити Министарству саобраћаја да склапа такве уговоре у будућности, то просто није фискално одговорно.</w:t>
      </w:r>
    </w:p>
    <w:p>
      <w:pPr>
        <w:pStyle w:val="Normal"/>
        <w:tabs>
          <w:tab w:val="clear" w:pos="720"/>
          <w:tab w:val="left" w:pos="1418" w:leader="none"/>
        </w:tabs>
        <w:jc w:val="both"/>
        <w:rPr>
          <w:sz w:val="26"/>
          <w:szCs w:val="26"/>
          <w:lang w:val="sr-CS"/>
        </w:rPr>
      </w:pPr>
      <w:r>
        <w:rPr>
          <w:sz w:val="26"/>
          <w:szCs w:val="26"/>
          <w:lang w:val="sr-CS"/>
        </w:rPr>
        <w:tab/>
        <w:t xml:space="preserve">Иначе, када смо сагледали укупне доцње везане за путаре, гледали смо републичка предузећа, то су Путеви Србије, Коридори и Министарство саобраћаја. Испоставило се да доцње има само Министарство саобраћаја. Био сам можда мало изненађен, али "Путеви Србије" немају тренутно никакве доцње. </w:t>
      </w:r>
    </w:p>
    <w:p>
      <w:pPr>
        <w:pStyle w:val="Normal"/>
        <w:tabs>
          <w:tab w:val="clear" w:pos="720"/>
          <w:tab w:val="left" w:pos="1418" w:leader="none"/>
        </w:tabs>
        <w:jc w:val="both"/>
        <w:rPr/>
      </w:pPr>
      <w:r>
        <w:rPr>
          <w:sz w:val="26"/>
          <w:szCs w:val="26"/>
          <w:lang w:val="sr-CS"/>
        </w:rPr>
        <w:tab/>
        <w:t>Дакле, све што им је доспело, све су плаћали. Они имају вероватно потреба да више уговоре него што сада раде, али немају тренутно ни они ни "Коридори Србије" никакве доцње, док је Министарство саобраћаја направило 4,8 милијарди доцњи, на начин којим сам споменуо.</w:t>
      </w:r>
    </w:p>
    <w:p>
      <w:pPr>
        <w:pStyle w:val="Normal"/>
        <w:tabs>
          <w:tab w:val="clear" w:pos="720"/>
          <w:tab w:val="left" w:pos="1418" w:leader="none"/>
        </w:tabs>
        <w:jc w:val="both"/>
        <w:rPr>
          <w:sz w:val="26"/>
          <w:szCs w:val="26"/>
          <w:lang w:val="sr-CS"/>
        </w:rPr>
      </w:pPr>
      <w:r>
        <w:rPr>
          <w:sz w:val="26"/>
          <w:szCs w:val="26"/>
          <w:lang w:val="sr-CS"/>
        </w:rPr>
        <w:tab/>
        <w:t>Што се тиче других дугова државе, то су дугови болница, које такође решавамо у пакету закона који је Влада предложила, 13 милијарди динара, које ће преузети држава и исплатити у наредне три године, а болнице ће убудуће бити изузете из процеса јавних набавки за лекове и санитетски материјал.</w:t>
      </w:r>
    </w:p>
    <w:p>
      <w:pPr>
        <w:pStyle w:val="Normal"/>
        <w:tabs>
          <w:tab w:val="clear" w:pos="720"/>
          <w:tab w:val="left" w:pos="1418" w:leader="none"/>
        </w:tabs>
        <w:jc w:val="both"/>
        <w:rPr/>
      </w:pPr>
      <w:r>
        <w:rPr>
          <w:sz w:val="26"/>
          <w:szCs w:val="26"/>
          <w:lang w:val="sr-CS"/>
        </w:rPr>
        <w:tab/>
        <w:t xml:space="preserve">Што се тиче дуга Фонда здравства, он је додатних 13 милијарди динара и Фонда здравства тренутно касни 200 дана у плаћању веледрогеријама. Ми смо донели један закључак на Влади да се наложи Фонду здравства да већ до краја ове године скрати рок плаћања на 150 дана. Дакле, не чекамо ми следећу годину, него скраћујемо у децембру једном јачом уплатом то. </w:t>
      </w:r>
    </w:p>
    <w:p>
      <w:pPr>
        <w:pStyle w:val="Normal"/>
        <w:tabs>
          <w:tab w:val="clear" w:pos="720"/>
          <w:tab w:val="left" w:pos="1418" w:leader="none"/>
        </w:tabs>
        <w:jc w:val="both"/>
        <w:rPr/>
      </w:pPr>
      <w:r>
        <w:rPr>
          <w:sz w:val="26"/>
          <w:szCs w:val="26"/>
          <w:lang w:val="sr-CS"/>
        </w:rPr>
        <w:tab/>
        <w:t>Коначно, остају нам дугови Покрајине и локалних самоуправа према извршеним а неплаћеним капиталним улагањима. Следећег четвртка, дакле за недељу дана, за десетак дана, донећемо још једну одлуку на Влади, да понудимо свим локалним самоуправама и Покрајини Војводина да, уколико желе, измире своје дугове до дана 31. октобра ове године, тако што ће држава да им да неку врсту позајмице, са годину дана грејс-периода и на 24 месеца отплате у 2014. и 2015. години, а повериоци би одмах добили државне обвезнице које би могли да продају на тржишту и тако да се наплате.</w:t>
      </w:r>
    </w:p>
    <w:p>
      <w:pPr>
        <w:pStyle w:val="Normal"/>
        <w:tabs>
          <w:tab w:val="clear" w:pos="720"/>
          <w:tab w:val="left" w:pos="1418" w:leader="none"/>
        </w:tabs>
        <w:jc w:val="both"/>
        <w:rPr/>
      </w:pPr>
      <w:r>
        <w:rPr>
          <w:sz w:val="26"/>
          <w:szCs w:val="26"/>
          <w:lang w:val="sr-CS"/>
        </w:rPr>
        <w:tab/>
        <w:t xml:space="preserve">Уколико постоји интерес поверилаца и општина да на тај начин регулишу те обавезе, као и Покрајине и њихових поверилаца, ми ћемо одмах после Нове године емитовати такве обвезнице, јер смо то омогућили Законом о буџету који је ова скупштина изгласала. </w:t>
      </w:r>
    </w:p>
    <w:p>
      <w:pPr>
        <w:pStyle w:val="Normal"/>
        <w:tabs>
          <w:tab w:val="clear" w:pos="720"/>
          <w:tab w:val="left" w:pos="1418" w:leader="none"/>
        </w:tabs>
        <w:jc w:val="both"/>
        <w:rPr>
          <w:sz w:val="26"/>
          <w:szCs w:val="26"/>
          <w:lang w:val="sr-CS"/>
        </w:rPr>
      </w:pPr>
      <w:r>
        <w:rPr>
          <w:sz w:val="26"/>
          <w:szCs w:val="26"/>
          <w:lang w:val="sr-CS"/>
        </w:rPr>
        <w:tab/>
        <w:t xml:space="preserve">Коначно, питање, одакле држави паре да то намири? Ту је потпуно једноставна ствар, из ликвидних средстава које обезбеђујемо шест месеци унапред. Ми смо, као што сам рекао обезбедили средства не за финансирање дефицита у овој години, већ смо фактички покрили наше обавезе до маја следеће године емитовањем еврообвезница и наша је стратегија да никада више не доведемо државу у позицију да нема ликвидних средстава за извршавање обавеза у буџету које је Скупштина одобрила, тако да ћемо тај тренд следити и у будућим годинама, не само у следећој, него и у свим будућим годинама. </w:t>
      </w:r>
    </w:p>
    <w:p>
      <w:pPr>
        <w:pStyle w:val="Normal"/>
        <w:tabs>
          <w:tab w:val="clear" w:pos="720"/>
          <w:tab w:val="left" w:pos="1418" w:leader="none"/>
        </w:tabs>
        <w:jc w:val="both"/>
        <w:rPr/>
      </w:pPr>
      <w:r>
        <w:rPr>
          <w:sz w:val="26"/>
          <w:szCs w:val="26"/>
          <w:lang w:val="sr-CS"/>
        </w:rPr>
        <w:tab/>
        <w:t xml:space="preserve">Увек ћемо имати шест месеци унапред средства, која ћемо користити, међутим, за плаћање тачно утврђених обавеза, са смањеним буџетским дефицитом, са заустављањем раста јавног дуга и са уведеном финансијском дисциплином. </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о коме говоримо, ви сте потпуно у праву када то кажете, јесте само један камичак у комплетном програму фискалне консолидације, којом треба да се обезбеди финансијска дисциплина у земљи. Наравно да смо свесни тога да сам по себи неће дати ефекте ако све ово остало не урадимо. </w:t>
      </w:r>
    </w:p>
    <w:p>
      <w:pPr>
        <w:pStyle w:val="Normal"/>
        <w:tabs>
          <w:tab w:val="clear" w:pos="720"/>
          <w:tab w:val="left" w:pos="1418" w:leader="none"/>
        </w:tabs>
        <w:jc w:val="both"/>
        <w:rPr>
          <w:sz w:val="26"/>
          <w:szCs w:val="26"/>
          <w:lang w:val="sr-CS"/>
        </w:rPr>
      </w:pPr>
      <w:r>
        <w:rPr>
          <w:sz w:val="26"/>
          <w:szCs w:val="26"/>
          <w:lang w:val="sr-CS"/>
        </w:rPr>
        <w:tab/>
        <w:t xml:space="preserve">Хвала вам на овој прилици да кажем шта ћемо то урадити, како би држава могла од 31. марта да ефективно више не дође у ситуацију у којој се сада налази. Што значи измиривање ових обавеза – да, јер те обавезе су ту, то су обавезе према приватном сектору, али систем нови да се не праве доцње у будућности. </w:t>
      </w:r>
    </w:p>
    <w:p>
      <w:pPr>
        <w:pStyle w:val="Normal"/>
        <w:tabs>
          <w:tab w:val="clear" w:pos="720"/>
          <w:tab w:val="left" w:pos="1418" w:leader="none"/>
        </w:tabs>
        <w:jc w:val="both"/>
        <w:rPr/>
      </w:pPr>
      <w:r>
        <w:rPr>
          <w:sz w:val="26"/>
          <w:szCs w:val="26"/>
          <w:lang w:val="sr-CS"/>
        </w:rPr>
        <w:tab/>
        <w:t>У здравству то је увођење централизованих јавних набавки. Што се тиче путара, нема више оваквих начина омогућавања уговора са оваквим врстама на четири-пет година плаћања, мора се плаћати по ситуацијама у року од 60 дана, промптно, и да се уговара само оно што држава може да плати.</w:t>
      </w:r>
    </w:p>
    <w:p>
      <w:pPr>
        <w:pStyle w:val="Normal"/>
        <w:tabs>
          <w:tab w:val="clear" w:pos="720"/>
          <w:tab w:val="left" w:pos="1418" w:leader="none"/>
        </w:tabs>
        <w:jc w:val="both"/>
        <w:rPr/>
      </w:pPr>
      <w:r>
        <w:rPr>
          <w:sz w:val="26"/>
          <w:szCs w:val="26"/>
          <w:lang w:val="sr-CS"/>
        </w:rPr>
        <w:tab/>
        <w:t xml:space="preserve">Дакле, дисциплина и контрола да се не преузимају обавезе мимо Закона о буџетском систему, што значи и кажњавање и кривично гоњење људи у држави који би преузимали веће обавезе него што имају право у усвојеним финансијским плановима, ако су у питању јавна предузећа, буџета локалних самоуправа, Покрајине или Републике, свеједно. </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Хвала на овако исцрпном одговору. </w:t>
      </w:r>
    </w:p>
    <w:p>
      <w:pPr>
        <w:pStyle w:val="Normal"/>
        <w:tabs>
          <w:tab w:val="clear" w:pos="720"/>
          <w:tab w:val="left" w:pos="1418" w:leader="none"/>
        </w:tabs>
        <w:jc w:val="both"/>
        <w:rPr>
          <w:sz w:val="26"/>
          <w:szCs w:val="26"/>
          <w:lang w:val="sr-CS"/>
        </w:rPr>
      </w:pPr>
      <w:r>
        <w:rPr>
          <w:sz w:val="26"/>
          <w:szCs w:val="26"/>
          <w:lang w:val="sr-CS"/>
        </w:rPr>
        <w:tab/>
        <w:t xml:space="preserve">Ево да се осврнем на ово што сте задње рекли, одговорност за преузимање обавеза које нису планиране. Када је била расправа о ребалансу буџета, говорили сте о преузимању обавеза од стране државе, односно уговарању од стране Министарства за просторно планирање, претходног. </w:t>
      </w:r>
    </w:p>
    <w:p>
      <w:pPr>
        <w:pStyle w:val="Normal"/>
        <w:tabs>
          <w:tab w:val="clear" w:pos="720"/>
          <w:tab w:val="left" w:pos="1418" w:leader="none"/>
        </w:tabs>
        <w:jc w:val="both"/>
        <w:rPr/>
      </w:pPr>
      <w:r>
        <w:rPr>
          <w:sz w:val="26"/>
          <w:szCs w:val="26"/>
          <w:lang w:val="sr-CS"/>
        </w:rPr>
        <w:tab/>
        <w:t xml:space="preserve">Према Закону о помоћи грађевинској индустрији за неких, немојте ме држати за реч, не знам да ли сам запамтио тачан податак, али ради се сигурно о цифрама које су три пута веће него што је било дозвољено буџетом. Негде, ако се не варам, 27 милијарди је било дозвољено, а уговорени су радови преко 60 милијарди динара. </w:t>
      </w:r>
    </w:p>
    <w:p>
      <w:pPr>
        <w:pStyle w:val="Normal"/>
        <w:tabs>
          <w:tab w:val="clear" w:pos="720"/>
          <w:tab w:val="left" w:pos="1418" w:leader="none"/>
        </w:tabs>
        <w:jc w:val="both"/>
        <w:rPr>
          <w:sz w:val="26"/>
          <w:szCs w:val="26"/>
          <w:lang w:val="sr-CS"/>
        </w:rPr>
      </w:pPr>
      <w:r>
        <w:rPr>
          <w:sz w:val="26"/>
          <w:szCs w:val="26"/>
          <w:lang w:val="sr-CS"/>
        </w:rPr>
        <w:tab/>
        <w:t>Хоће ли бити одговорности за то што се радило у претходном периоду? За нас је кључна ствар да се уведе ред и да се поведе одговорност за оне који су довели до нереда и до хаоса.</w:t>
      </w:r>
    </w:p>
    <w:p>
      <w:pPr>
        <w:pStyle w:val="Normal"/>
        <w:tabs>
          <w:tab w:val="clear" w:pos="720"/>
          <w:tab w:val="left" w:pos="1418" w:leader="none"/>
        </w:tabs>
        <w:jc w:val="both"/>
        <w:rPr/>
      </w:pPr>
      <w:r>
        <w:rPr>
          <w:sz w:val="26"/>
          <w:szCs w:val="26"/>
          <w:lang w:val="sr-CS"/>
        </w:rPr>
        <w:tab/>
        <w:t>Сами сте рекли да држава дугује, ево 13 милијарди болнице за опреме и лекове, Фонд 13 милијарди према добављачима. Колики је дуг грађевинске индустрије, односно министарства према грађевинској оперативи за многе пројекте који су спровођени претходне две-три године, чисто партијске пројекте који су спровођени широм Србије и по локалним самоуправама, а који су пробијени буџетом. Буџетом нису предвиђени, а прављени су у предизборне сврхе.</w:t>
      </w:r>
    </w:p>
    <w:p>
      <w:pPr>
        <w:pStyle w:val="Normal"/>
        <w:tabs>
          <w:tab w:val="clear" w:pos="720"/>
          <w:tab w:val="left" w:pos="1418" w:leader="none"/>
        </w:tabs>
        <w:jc w:val="both"/>
        <w:rPr>
          <w:sz w:val="26"/>
          <w:szCs w:val="26"/>
          <w:lang w:val="sr-CS"/>
        </w:rPr>
      </w:pPr>
      <w:r>
        <w:rPr>
          <w:sz w:val="26"/>
          <w:szCs w:val="26"/>
          <w:lang w:val="sr-CS"/>
        </w:rPr>
        <w:tab/>
        <w:t xml:space="preserve">Нико не говори да то што је рађено није потребно Србији, али је питање по којим ценама је уговарано и питање је да ли је то предвиђено финансијским плановима. Није. Пробијене су цифре два или три пута. Имате случај Ниша и многих других градова. Сада смо у ситуацији да су сви у великим дуговањима и да држава то треба да покрива. </w:t>
      </w:r>
    </w:p>
    <w:p>
      <w:pPr>
        <w:pStyle w:val="Normal"/>
        <w:tabs>
          <w:tab w:val="clear" w:pos="720"/>
          <w:tab w:val="left" w:pos="1418" w:leader="none"/>
        </w:tabs>
        <w:jc w:val="both"/>
        <w:rPr>
          <w:sz w:val="26"/>
          <w:szCs w:val="26"/>
          <w:lang w:val="sr-CS"/>
        </w:rPr>
      </w:pPr>
      <w:r>
        <w:rPr>
          <w:sz w:val="26"/>
          <w:szCs w:val="26"/>
          <w:lang w:val="sr-CS"/>
        </w:rPr>
        <w:tab/>
        <w:t>Пошто сте рекли да држава обезбеђује средства унапред бар шест месеци, да ће исплаћивати све оно што је заостало, интересује ме колико ће порасти јавни дуг по том основу? Не постоји "perpetuum mobile". Вероватно мора да се позајмљујемо негде да би имали ликвидна средства да плаћа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pPr>
      <w:r>
        <w:rPr>
          <w:sz w:val="26"/>
          <w:szCs w:val="26"/>
          <w:lang w:val="sr-CS"/>
        </w:rPr>
        <w:tab/>
        <w:t>МЛАЂАН ДИНКИЋ: Јавни дуг ће нашом фискалном стратегијом достићи максимум на 65% БДП у следећој години и ту ће се зауставити и онда ће кренути да пада. Наш план је да до 2015. године буде смањен на 58%. Другим речима, врхунац раста јавног дуга, као последица плаћања обавезе из претходног периода, биће 65% БДП. Он ће се ту зауставити. Зашто ће се зауставити? Зато што смо преполовили буџетски дефицит.</w:t>
      </w:r>
    </w:p>
    <w:p>
      <w:pPr>
        <w:pStyle w:val="Normal"/>
        <w:tabs>
          <w:tab w:val="clear" w:pos="720"/>
          <w:tab w:val="left" w:pos="1418" w:leader="none"/>
        </w:tabs>
        <w:jc w:val="both"/>
        <w:rPr>
          <w:sz w:val="26"/>
          <w:szCs w:val="26"/>
          <w:lang w:val="sr-CS"/>
        </w:rPr>
      </w:pPr>
      <w:r>
        <w:rPr>
          <w:sz w:val="26"/>
          <w:szCs w:val="26"/>
          <w:lang w:val="sr-CS"/>
        </w:rPr>
        <w:tab/>
        <w:t xml:space="preserve">Ми имамо три милијарде евра стартних трошкова да бисмо исплатили само обавезе по основу јавног дуга који је направљен у претходним годинама и камате које из тога произилазе, плус овај дефицит који смо предвидели од 3,6% БДП или на нивоу консолидоване државе то је око 130 милијарди. </w:t>
      </w:r>
    </w:p>
    <w:p>
      <w:pPr>
        <w:pStyle w:val="Normal"/>
        <w:tabs>
          <w:tab w:val="clear" w:pos="720"/>
          <w:tab w:val="left" w:pos="1418" w:leader="none"/>
        </w:tabs>
        <w:jc w:val="both"/>
        <w:rPr>
          <w:sz w:val="26"/>
          <w:szCs w:val="26"/>
          <w:lang w:val="sr-CS"/>
        </w:rPr>
      </w:pPr>
      <w:r>
        <w:rPr>
          <w:sz w:val="26"/>
          <w:szCs w:val="26"/>
          <w:lang w:val="sr-CS"/>
        </w:rPr>
        <w:tab/>
        <w:t xml:space="preserve">То када се сабере једно са другим даје цифру од 4,2 милијарде евра, колико је потребно да се то затвори. Један део тога ће се затворити приходима од продаје државне имовине у следећој години. То нисмо планирали у буџету, али очекујемо да ћемо направити 200-300 милиона евра од тога и на тај начин ћемо мало и да смањимо задуживање већ у следећој години и, наравно, по основу предфинансирања обавеза за 2014. годину, јер сам рекао да ћемо ићи шест месеци унапред. </w:t>
      </w:r>
    </w:p>
    <w:p>
      <w:pPr>
        <w:pStyle w:val="Normal"/>
        <w:tabs>
          <w:tab w:val="clear" w:pos="720"/>
          <w:tab w:val="left" w:pos="1418" w:leader="none"/>
        </w:tabs>
        <w:jc w:val="both"/>
        <w:rPr/>
      </w:pPr>
      <w:r>
        <w:rPr>
          <w:sz w:val="26"/>
          <w:szCs w:val="26"/>
          <w:lang w:val="sr-CS"/>
        </w:rPr>
        <w:tab/>
        <w:t xml:space="preserve">Дакле, имаћемо довољно ликвидности да финансирамо не само обавезе у текућој години, него да имамо унапред шест месеци, тако да оно што ћемо имати потребу да финансирамо за следећу годину ће бити веће од онога што ће бити исплаћено у текућој години, али направили смо пресек тако што смо преполовили буџетски дефицит, тако што смо у фискалној стратегији планирали да се смањи на свега 1% у 2015. години и по том основу на 65% дуг ће се зауставити и то већ почетком следеће године на том неком нивоу и онда ће стајати тако, па ће пасти на 58% до 2015. године. </w:t>
      </w:r>
    </w:p>
    <w:p>
      <w:pPr>
        <w:pStyle w:val="Normal"/>
        <w:tabs>
          <w:tab w:val="clear" w:pos="720"/>
          <w:tab w:val="left" w:pos="1418" w:leader="none"/>
        </w:tabs>
        <w:jc w:val="both"/>
        <w:rPr/>
      </w:pPr>
      <w:r>
        <w:rPr>
          <w:sz w:val="26"/>
          <w:szCs w:val="26"/>
          <w:lang w:val="sr-CS"/>
        </w:rPr>
        <w:tab/>
        <w:t xml:space="preserve">Враћање, израчунали смо и то, ту се слажемо и са експертима ММФ и са Фискалним саветом, са овако озбиљном фискалном консолидацијом, без обзира на то што је заиста радикална промена, за враћање у оне законске границе, по Закону о буџетском систему, на 45%, потребно је да прође пуно година. Тек 2020. године је могуће да се то чак и теоријски деси. </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Милан Лапчевић, реплика. Изволите.</w:t>
      </w:r>
    </w:p>
    <w:p>
      <w:pPr>
        <w:pStyle w:val="Normal"/>
        <w:tabs>
          <w:tab w:val="clear" w:pos="720"/>
          <w:tab w:val="left" w:pos="1418" w:leader="none"/>
        </w:tabs>
        <w:jc w:val="both"/>
        <w:rPr>
          <w:sz w:val="26"/>
          <w:szCs w:val="26"/>
          <w:lang w:val="sr-CS"/>
        </w:rPr>
      </w:pPr>
      <w:r>
        <w:rPr>
          <w:sz w:val="26"/>
          <w:szCs w:val="26"/>
          <w:lang w:val="sr-CS"/>
        </w:rPr>
        <w:tab/>
        <w:t>МИЛАН ЛАПЧЕВИЋ: Рекли сте да ће држава делом да намирује обавезе по основу узимања нових кредита, а делом од продаје имовине. Да ли се мисли на продају јавних предузећа, државних и локалних? То је једно.</w:t>
      </w:r>
    </w:p>
    <w:p>
      <w:pPr>
        <w:pStyle w:val="Normal"/>
        <w:tabs>
          <w:tab w:val="clear" w:pos="720"/>
          <w:tab w:val="left" w:pos="1418" w:leader="none"/>
        </w:tabs>
        <w:jc w:val="both"/>
        <w:rPr>
          <w:sz w:val="26"/>
          <w:szCs w:val="26"/>
          <w:lang w:val="sr-CS"/>
        </w:rPr>
      </w:pPr>
      <w:r>
        <w:rPr>
          <w:sz w:val="26"/>
          <w:szCs w:val="26"/>
          <w:lang w:val="sr-CS"/>
        </w:rPr>
        <w:tab/>
        <w:t xml:space="preserve">Друго, из ових података које сте нам сада навели, да ћемо следеће године достићи максимум јавног дуга од 65% БДП, нам практично указује да је претходна Влада од 2008. до 2012. године државу задужила, односно повећала задужење од 25 на 65%  или преведено у новац са овим што сте малопре сабирали, око четири милијарде дуговања и садашњих скоро 15 милијарди спољног дуга, долазимо до 20 милијарди спољног дуга државе, а имали смо осам милијарди 2008. године. </w:t>
      </w:r>
    </w:p>
    <w:p>
      <w:pPr>
        <w:pStyle w:val="Normal"/>
        <w:tabs>
          <w:tab w:val="clear" w:pos="720"/>
          <w:tab w:val="left" w:pos="1418" w:leader="none"/>
        </w:tabs>
        <w:jc w:val="both"/>
        <w:rPr>
          <w:sz w:val="26"/>
          <w:szCs w:val="26"/>
          <w:lang w:val="sr-CS"/>
        </w:rPr>
      </w:pPr>
      <w:r>
        <w:rPr>
          <w:sz w:val="26"/>
          <w:szCs w:val="26"/>
          <w:lang w:val="sr-CS"/>
        </w:rPr>
        <w:tab/>
        <w:t xml:space="preserve">То су конкретне цифре колико нас је усрећила претходна власт, у којој сте и ви учествовали и пуним капацитетом до 2011. године, а онда ваша странка без вас до 2012. године. Ти дугови су диктирани од највеће странке у Влади, од министра финансија, од председника Владе, али не можете да избегнете потпуну одговорност ни за ваше учешће. </w:t>
      </w:r>
    </w:p>
    <w:p>
      <w:pPr>
        <w:pStyle w:val="Normal"/>
        <w:tabs>
          <w:tab w:val="clear" w:pos="720"/>
          <w:tab w:val="left" w:pos="1418" w:leader="none"/>
        </w:tabs>
        <w:jc w:val="both"/>
        <w:rPr/>
      </w:pPr>
      <w:r>
        <w:rPr>
          <w:sz w:val="26"/>
          <w:szCs w:val="26"/>
          <w:lang w:val="sr-CS"/>
        </w:rPr>
        <w:tab/>
        <w:t xml:space="preserve">Морали сте на време да реагујете ако данас говорите да је држава у стравичним проблемима, да морамо сада да предузимамо овако радикалне мере. Могли сте на време да реагујете и да кажете да нећете да учествујете у ономе што јесте очигледно погрешно по државу – бесомучно задуживање, улажење у обавезе које држава не може да испрати, нити да исплати, па сада долазимо у ситуацију да дугујемо путарима пет милијарди, болницама 13, добављачима још 13 итд.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Ако тако желите, немам проблем да преузмем одговорност и за земљотрес у Фукушими у Јапану. Дакле, немам тај проблем преузимања одговорности. </w:t>
      </w:r>
    </w:p>
    <w:p>
      <w:pPr>
        <w:pStyle w:val="Normal"/>
        <w:tabs>
          <w:tab w:val="clear" w:pos="720"/>
          <w:tab w:val="left" w:pos="1418" w:leader="none"/>
        </w:tabs>
        <w:jc w:val="both"/>
        <w:rPr>
          <w:sz w:val="26"/>
          <w:szCs w:val="26"/>
          <w:lang w:val="sr-CS"/>
        </w:rPr>
      </w:pPr>
      <w:r>
        <w:rPr>
          <w:sz w:val="26"/>
          <w:szCs w:val="26"/>
          <w:lang w:val="sr-CS"/>
        </w:rPr>
        <w:tab/>
        <w:t xml:space="preserve">Знате и сами да одговорност за овакав јавни дуг, након мог мандата министра финансија, сносе министри финансија који су били после мене. Но, ако хоћете да кажете да сам ја и за то крив, јесам, нека вам буде. </w:t>
      </w:r>
    </w:p>
    <w:p>
      <w:pPr>
        <w:pStyle w:val="Normal"/>
        <w:tabs>
          <w:tab w:val="clear" w:pos="720"/>
          <w:tab w:val="left" w:pos="1418" w:leader="none"/>
        </w:tabs>
        <w:jc w:val="both"/>
        <w:rPr>
          <w:sz w:val="26"/>
          <w:szCs w:val="26"/>
          <w:lang w:val="sr-CS"/>
        </w:rPr>
      </w:pPr>
      <w:r>
        <w:rPr>
          <w:sz w:val="26"/>
          <w:szCs w:val="26"/>
          <w:lang w:val="sr-CS"/>
        </w:rPr>
        <w:tab/>
        <w:t>Оно што хоћу да кажем јесте да сам већ једном успео за три године да направим преокрет за 6% БДП, да од минуса доведемо Србију у суфицит. Урадићу то још једном. Уз овакву подршку коју имам од коалиционих партнера, убеђен сам да ћемо у томе успете. Ко је одговоран за претходне периоде, биће депласирано причати за пар година, када будемо имали потпуни преокрет.</w:t>
      </w:r>
    </w:p>
    <w:p>
      <w:pPr>
        <w:pStyle w:val="Normal"/>
        <w:tabs>
          <w:tab w:val="clear" w:pos="720"/>
          <w:tab w:val="left" w:pos="1418" w:leader="none"/>
        </w:tabs>
        <w:jc w:val="both"/>
        <w:rPr/>
      </w:pPr>
      <w:r>
        <w:rPr>
          <w:sz w:val="26"/>
          <w:szCs w:val="26"/>
          <w:lang w:val="sr-CS"/>
        </w:rPr>
        <w:tab/>
        <w:t>ПРЕДСЕДАВАЈУЋИ: Реч има народни послани Младен Грујић, п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МЛАДЕН ГРУЈИЋ: Поштовани председавајући, поштоване колеге, поштовани господине министре, довели сте ме у врло нелагодну ситуацију. Имао сам спремно излагање у коме сам желео да говорим о добрим и о лошим ефектима вашег закона. Лоши ефекти су се односили на последице које би у овом закону трпели трговински ланци. </w:t>
      </w:r>
    </w:p>
    <w:p>
      <w:pPr>
        <w:pStyle w:val="Normal"/>
        <w:tabs>
          <w:tab w:val="clear" w:pos="720"/>
          <w:tab w:val="left" w:pos="1418" w:leader="none"/>
        </w:tabs>
        <w:jc w:val="both"/>
        <w:rPr/>
      </w:pPr>
      <w:r>
        <w:rPr>
          <w:sz w:val="26"/>
          <w:szCs w:val="26"/>
          <w:lang w:val="sr-CS"/>
        </w:rPr>
        <w:tab/>
        <w:t xml:space="preserve">Верујте ми да сам се добро припремио да вам образложим све моје аргументе, али сте ми ви избили цео мој говор из руке чињеницом да сте усвојили амандман којим се омогућава, уколико постоји воља договорних страна, да се 60. дана плати авалираном меницом и мораћу да скратим своје излагање на пола. Овим се лош ефекат овог закона брише. </w:t>
      </w:r>
    </w:p>
    <w:p>
      <w:pPr>
        <w:pStyle w:val="Normal"/>
        <w:tabs>
          <w:tab w:val="clear" w:pos="720"/>
          <w:tab w:val="left" w:pos="1418" w:leader="none"/>
        </w:tabs>
        <w:jc w:val="both"/>
        <w:rPr/>
      </w:pPr>
      <w:r>
        <w:rPr>
          <w:sz w:val="26"/>
          <w:szCs w:val="26"/>
          <w:lang w:val="sr-CS"/>
        </w:rPr>
        <w:tab/>
        <w:t xml:space="preserve">Колегама који су раније рекли да су забринути због висине камате и висине трошкова који ће настати немам шта да кажем, осим да можда не познају материју, јер динарско задуживање на годишњем нивоу је око 17% ако сте у могућности да добијете кредит, а авалирана меница вас кошта 0,03% месечно што је 3,6% годишње. Значи, ако имате да бирате између 17% и 3,6% на годишњем нивоу уопште не треба даље да дискутујемо. Господине министре, скратили сте ми говор на пола. </w:t>
      </w:r>
    </w:p>
    <w:p>
      <w:pPr>
        <w:pStyle w:val="Normal"/>
        <w:tabs>
          <w:tab w:val="clear" w:pos="720"/>
          <w:tab w:val="left" w:pos="1418" w:leader="none"/>
        </w:tabs>
        <w:jc w:val="both"/>
        <w:rPr/>
      </w:pPr>
      <w:r>
        <w:rPr>
          <w:sz w:val="26"/>
          <w:szCs w:val="26"/>
          <w:lang w:val="sr-CS"/>
        </w:rPr>
        <w:tab/>
        <w:t>Сада бих желео да вам кажем зашто сам био спреман да подржим вас закон, мада сам био забринут око трговинских ланаца. Из простог разлога, не због коалиционог споразума и моје обавезе да вас подржим, већ зато што проблем општег неплаћања, као што су рекле претходне колеге, дави и гуши Србију. Доношење овог закона је било неопходно пре девет или десет година, када смо укинули СДК.</w:t>
      </w:r>
    </w:p>
    <w:p>
      <w:pPr>
        <w:pStyle w:val="Normal"/>
        <w:tabs>
          <w:tab w:val="clear" w:pos="720"/>
          <w:tab w:val="left" w:pos="1418" w:leader="none"/>
        </w:tabs>
        <w:jc w:val="both"/>
        <w:rPr/>
      </w:pPr>
      <w:r>
        <w:rPr>
          <w:sz w:val="26"/>
          <w:szCs w:val="26"/>
          <w:lang w:val="sr-CS"/>
        </w:rPr>
        <w:tab/>
        <w:t>Тада је требало донети овај закон, јер је СДК, који је био озбиљна институција, имао једну форму коју су звали мултилатерална компензација, која је служила и користила се деведесетих и почетком двехиљадитих година за овакве ситуације када настане општа неликвидност, која је данас у Србији.</w:t>
      </w:r>
    </w:p>
    <w:p>
      <w:pPr>
        <w:pStyle w:val="Normal"/>
        <w:tabs>
          <w:tab w:val="clear" w:pos="720"/>
          <w:tab w:val="left" w:pos="1418" w:leader="none"/>
        </w:tabs>
        <w:jc w:val="both"/>
        <w:rPr/>
      </w:pPr>
      <w:r>
        <w:rPr>
          <w:sz w:val="26"/>
          <w:szCs w:val="26"/>
          <w:lang w:val="sr-CS"/>
        </w:rPr>
        <w:tab/>
        <w:t>Данас немамо СДК, доносимо овај закон који је требало да донесемо чим смо укинули СДК. Опраштам вам зато што почетком двехиљадитих сви смо веровали да правимо неку светлу будућност, у којој ће све бити добро и идеално, да нам неће бити потребни овакви закони. Веровали смо, барем ја, а претпостављам и ви, да држава неће уопште требати да се меша између два привредна лица. Мислили смо да је то реликт комунизма.</w:t>
      </w:r>
    </w:p>
    <w:p>
      <w:pPr>
        <w:pStyle w:val="Normal"/>
        <w:tabs>
          <w:tab w:val="clear" w:pos="720"/>
          <w:tab w:val="left" w:pos="1418" w:leader="none"/>
        </w:tabs>
        <w:jc w:val="both"/>
        <w:rPr/>
      </w:pPr>
      <w:r>
        <w:rPr>
          <w:sz w:val="26"/>
          <w:szCs w:val="26"/>
          <w:lang w:val="sr-CS"/>
        </w:rPr>
        <w:tab/>
        <w:t xml:space="preserve">Ми данас доносимо овај закон, мислим ових дана, и одлучио сам се да говорим у корист овог закона зато што сам упознат са једним од вероватно 10-20 хиљада примера који се тренутно дешава у Србији. </w:t>
      </w:r>
    </w:p>
    <w:p>
      <w:pPr>
        <w:pStyle w:val="Normal"/>
        <w:tabs>
          <w:tab w:val="clear" w:pos="720"/>
          <w:tab w:val="left" w:pos="1418" w:leader="none"/>
        </w:tabs>
        <w:jc w:val="both"/>
        <w:rPr/>
      </w:pPr>
      <w:r>
        <w:rPr>
          <w:sz w:val="26"/>
          <w:szCs w:val="26"/>
          <w:lang w:val="sr-CS"/>
        </w:rPr>
        <w:tab/>
        <w:t>Дозволите ми два минута да вас упознам са проблемом који ме је нагнао да говорим о овоме. У Младеновцу, на оној кривини где се скреће десно за Тополу, изграђен је велелепни тржни центар. Изградила га је хрватска фирма "Римац" из Сплита. Одличан објекат, 12.000 квадрата, потпуно издат, пун закупаца који месечно плаћају 80.000 евра. Објекат је градила хрватска фирма "Загорје-технобетон", а подизвођачи су традиционално биле српске фирме.</w:t>
      </w:r>
    </w:p>
    <w:p>
      <w:pPr>
        <w:pStyle w:val="Normal"/>
        <w:tabs>
          <w:tab w:val="clear" w:pos="720"/>
          <w:tab w:val="left" w:pos="1418" w:leader="none"/>
        </w:tabs>
        <w:jc w:val="both"/>
        <w:rPr/>
      </w:pPr>
      <w:r>
        <w:rPr>
          <w:sz w:val="26"/>
          <w:szCs w:val="26"/>
          <w:lang w:val="sr-CS"/>
        </w:rPr>
        <w:tab/>
        <w:t>ПРЕДСЕДАВАЈУЋИ: Господине народни посланиче, молим вас, вратите се на дневни ред.</w:t>
      </w:r>
    </w:p>
    <w:p>
      <w:pPr>
        <w:pStyle w:val="Normal"/>
        <w:tabs>
          <w:tab w:val="clear" w:pos="720"/>
          <w:tab w:val="left" w:pos="1418" w:leader="none"/>
        </w:tabs>
        <w:jc w:val="both"/>
        <w:rPr/>
      </w:pPr>
      <w:r>
        <w:rPr>
          <w:sz w:val="26"/>
          <w:szCs w:val="26"/>
          <w:lang w:val="sr-CS"/>
        </w:rPr>
        <w:tab/>
        <w:t>МЛАДЕН ГРУЈИЋ: Апсолутно је на дневном реду.</w:t>
      </w:r>
    </w:p>
    <w:p>
      <w:pPr>
        <w:pStyle w:val="Normal"/>
        <w:tabs>
          <w:tab w:val="clear" w:pos="720"/>
          <w:tab w:val="left" w:pos="1418" w:leader="none"/>
        </w:tabs>
        <w:jc w:val="both"/>
        <w:rPr/>
      </w:pPr>
      <w:r>
        <w:rPr>
          <w:sz w:val="26"/>
          <w:szCs w:val="26"/>
          <w:lang w:val="sr-CS"/>
        </w:rPr>
        <w:tab/>
        <w:t>ПРЕДСЕДАВАЈУЋИ: Мораћете да ме саслушате. Знам да је то интересантна прича, али је мимо дневног реда. Сада идете у расправу у начелу. Пријавите се поново и вратите се на амандман.</w:t>
      </w:r>
    </w:p>
    <w:p>
      <w:pPr>
        <w:pStyle w:val="Normal"/>
        <w:tabs>
          <w:tab w:val="clear" w:pos="720"/>
          <w:tab w:val="left" w:pos="1418" w:leader="none"/>
        </w:tabs>
        <w:jc w:val="both"/>
        <w:rPr/>
      </w:pPr>
      <w:r>
        <w:rPr>
          <w:sz w:val="26"/>
          <w:szCs w:val="26"/>
          <w:lang w:val="sr-CS"/>
        </w:rPr>
        <w:tab/>
        <w:t>МЛАДЕН ГРУЈИЋ: Амандман који сам хтео да подржим је прихваћен, али то не значи да губим право да говорим. Само желим да подржим чињеницу да је усвојен амандман.</w:t>
      </w:r>
    </w:p>
    <w:p>
      <w:pPr>
        <w:pStyle w:val="Normal"/>
        <w:tabs>
          <w:tab w:val="clear" w:pos="720"/>
          <w:tab w:val="left" w:pos="1418" w:leader="none"/>
        </w:tabs>
        <w:jc w:val="both"/>
        <w:rPr>
          <w:sz w:val="26"/>
          <w:szCs w:val="26"/>
          <w:lang w:val="sr-CS"/>
        </w:rPr>
      </w:pPr>
      <w:r>
        <w:rPr>
          <w:sz w:val="26"/>
          <w:szCs w:val="26"/>
          <w:lang w:val="sr-CS"/>
        </w:rPr>
        <w:tab/>
        <w:t xml:space="preserve">Чињеница коју сам желео да кажем је да неко узме, изгради тржни центар, узима годишње 960.000 евра закупа, а две године касније не плати извођаче. Ако се слажете са тиме, ту немам проблем, али овај закон има једини проблем, а то је што не третира случајеве уназад. </w:t>
      </w:r>
    </w:p>
    <w:p>
      <w:pPr>
        <w:pStyle w:val="Normal"/>
        <w:tabs>
          <w:tab w:val="clear" w:pos="720"/>
          <w:tab w:val="left" w:pos="1418" w:leader="none"/>
        </w:tabs>
        <w:jc w:val="both"/>
        <w:rPr/>
      </w:pPr>
      <w:r>
        <w:rPr>
          <w:sz w:val="26"/>
          <w:szCs w:val="26"/>
          <w:lang w:val="sr-CS"/>
        </w:rPr>
        <w:tab/>
        <w:t>Јасно ми је да је то немогуће, али сутра ће 200 радника којима се дугује милион и по евра изаћи и блокирати тај објекат. Шта ћемо онда? Хоћемо ли онда да хрватски инвеститор дође код министра економије или министра полиције, да се жали што полиција не бије довољно српске промрзле раднике?</w:t>
      </w:r>
    </w:p>
    <w:p>
      <w:pPr>
        <w:pStyle w:val="Normal"/>
        <w:tabs>
          <w:tab w:val="clear" w:pos="720"/>
          <w:tab w:val="left" w:pos="1418" w:leader="none"/>
        </w:tabs>
        <w:jc w:val="both"/>
        <w:rPr/>
      </w:pPr>
      <w:r>
        <w:rPr>
          <w:sz w:val="26"/>
          <w:szCs w:val="26"/>
          <w:lang w:val="sr-CS"/>
        </w:rPr>
        <w:tab/>
        <w:t>Овај закон служи за заштиту тих 200 несретника, који ће се сутра мрзнути тамо и којима је речено да не могу да добију своје паре, барем без пет година судског поступка. Захваљујући овом закону тај судски поступак неће постојати. Ако мислите да они треба правду да траже у Хагу, мислим да то није добар избор, нарочито не за српске грађевинаре.</w:t>
      </w:r>
    </w:p>
    <w:p>
      <w:pPr>
        <w:pStyle w:val="Normal"/>
        <w:tabs>
          <w:tab w:val="clear" w:pos="720"/>
          <w:tab w:val="left" w:pos="1418" w:leader="none"/>
        </w:tabs>
        <w:jc w:val="both"/>
        <w:rPr/>
      </w:pPr>
      <w:r>
        <w:rPr>
          <w:sz w:val="26"/>
          <w:szCs w:val="26"/>
          <w:lang w:val="sr-CS"/>
        </w:rPr>
        <w:tab/>
        <w:t>Господине Динкићу, гласаћу за ваш закон. Добро је што сте прихватили амандман, а надам се да ће се списак ових најмање 10.000 случајева решити, јер знате шта, господине министре и господине председавајући, није уставна категорија да када произведете нешто и продате, да можете и да наплатите. То је цивилизацијска норма и зато служи овај закон. Зато је добро што га доносимо. Дајте само да завршимо ову дискусију, ето ја сам моју скратио на пола.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 ја се вама захваљујем, али не знам који је амандман то прихваћен о којем сте дискутовали. </w:t>
      </w:r>
    </w:p>
    <w:p>
      <w:pPr>
        <w:pStyle w:val="Normal"/>
        <w:tabs>
          <w:tab w:val="clear" w:pos="720"/>
          <w:tab w:val="left" w:pos="1418" w:leader="none"/>
        </w:tabs>
        <w:jc w:val="both"/>
        <w:rPr/>
      </w:pPr>
      <w:r>
        <w:rPr>
          <w:sz w:val="26"/>
          <w:szCs w:val="26"/>
          <w:lang w:val="sr-CS"/>
        </w:rPr>
        <w:tab/>
        <w:t>На члан 3. амандман је поднела народни посланик Бојана Крк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3. Да ли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На овај предлог закона поднео сам три амандмана. Један се тиче наслова закона, други се тиче члана 1. и трећи се тиче члана 4. Предлога закона.</w:t>
      </w:r>
    </w:p>
    <w:p>
      <w:pPr>
        <w:pStyle w:val="Normal"/>
        <w:tabs>
          <w:tab w:val="clear" w:pos="720"/>
          <w:tab w:val="left" w:pos="1418" w:leader="none"/>
        </w:tabs>
        <w:jc w:val="both"/>
        <w:rPr>
          <w:sz w:val="26"/>
          <w:szCs w:val="26"/>
          <w:lang w:val="sr-CS"/>
        </w:rPr>
      </w:pPr>
      <w:r>
        <w:rPr>
          <w:sz w:val="26"/>
          <w:szCs w:val="26"/>
          <w:lang w:val="sr-CS"/>
        </w:rPr>
        <w:tab/>
        <w:t xml:space="preserve">Могу слично да дискутујем као господин Грујић, зато што добрим делом ови амандмани се односе на обавезе јавног сектора и на доспеле обавезе јавног сектора. Нисмо имали у процедури други закон који би се тицао извршавања обавеза јавног сектора, говорим према свим субјектима у друштву, према свим повериоцима јавног сектора. </w:t>
      </w:r>
    </w:p>
    <w:p>
      <w:pPr>
        <w:pStyle w:val="Normal"/>
        <w:tabs>
          <w:tab w:val="clear" w:pos="720"/>
          <w:tab w:val="left" w:pos="1418" w:leader="none"/>
        </w:tabs>
        <w:jc w:val="both"/>
        <w:rPr/>
      </w:pPr>
      <w:r>
        <w:rPr>
          <w:sz w:val="26"/>
          <w:szCs w:val="26"/>
          <w:lang w:val="sr-CS"/>
        </w:rPr>
        <w:tab/>
        <w:t>Имамо овај закон који се тиче комерцијалних трансакција и у том смислу сам покушао променом наслова закона, члана 1. и члана 4, да на одређени начин дефинишемо начин извршења обавеза јавног сектора према свим повериоцима, а не само према повериоцима у комерцијалним трансакцијама.</w:t>
      </w:r>
    </w:p>
    <w:p>
      <w:pPr>
        <w:pStyle w:val="Normal"/>
        <w:tabs>
          <w:tab w:val="clear" w:pos="720"/>
          <w:tab w:val="left" w:pos="1418" w:leader="none"/>
        </w:tabs>
        <w:jc w:val="both"/>
        <w:rPr>
          <w:sz w:val="26"/>
          <w:szCs w:val="26"/>
          <w:lang w:val="sr-CS"/>
        </w:rPr>
      </w:pPr>
      <w:r>
        <w:rPr>
          <w:sz w:val="26"/>
          <w:szCs w:val="26"/>
          <w:lang w:val="sr-CS"/>
        </w:rPr>
        <w:tab/>
        <w:t xml:space="preserve">У том смислу, задовољан сам уколико оно што је јавно публиковано да ће све обавезе државе бити измирене у року од 45 дана, схватам то мало шире па рачунам да ће све оно што држава дугује платити за 45 дана, ако је то тачно радује ме. </w:t>
      </w:r>
    </w:p>
    <w:p>
      <w:pPr>
        <w:pStyle w:val="Normal"/>
        <w:tabs>
          <w:tab w:val="clear" w:pos="720"/>
          <w:tab w:val="left" w:pos="1418" w:leader="none"/>
        </w:tabs>
        <w:jc w:val="both"/>
        <w:rPr/>
      </w:pPr>
      <w:r>
        <w:rPr>
          <w:sz w:val="26"/>
          <w:szCs w:val="26"/>
          <w:lang w:val="sr-CS"/>
        </w:rPr>
        <w:tab/>
        <w:t>Посебно мислим на одређене рокове за плаћање свих доспелих обавеза које су утврђене чак и судским одлукама, јер одређеним судским одлукама које су на извршењу тражена су одређена извршења новчаних обавеза где се ради о правима грађана. Правима грађана, или правних лица, али који траже извршење судских пресуда, а због недовољне ликвидности буџета или због нечег другог, те извршне пресуде стоје и не наплаћују се баш у роковима од 45 дана. То колеге које се тиме баве могу да потврде, нисам сигуран да смо стигли дотле да се све те судске пресуде извршавају у року од 45 дана.</w:t>
      </w:r>
    </w:p>
    <w:p>
      <w:pPr>
        <w:pStyle w:val="Normal"/>
        <w:tabs>
          <w:tab w:val="clear" w:pos="720"/>
          <w:tab w:val="left" w:pos="1418" w:leader="none"/>
        </w:tabs>
        <w:jc w:val="both"/>
        <w:rPr/>
      </w:pPr>
      <w:r>
        <w:rPr>
          <w:sz w:val="26"/>
          <w:szCs w:val="26"/>
          <w:lang w:val="sr-CS"/>
        </w:rPr>
        <w:tab/>
        <w:t>Уколико ови амандмани изазову позорност и пажњу свих посланика у Народној скупштини, уколико изазову пажњу представника Министарства у смислу чињења напора да се те доспеле обавезе, практично извршне обавезе, у одређеним роковима, па нека буде и 45 дана, без обзира што су рокови краћи, био бих срећан уколико је то могуће извести у наредном периоду, ако добијем тврдњу министра да ће те доспеле обавезе по судским пресудама бити извршене у року од 45 дана, тог тренутка сам спреман да повучем сва три амандмана која сам поднео на овај предлог закона.</w:t>
      </w:r>
    </w:p>
    <w:p>
      <w:pPr>
        <w:pStyle w:val="Normal"/>
        <w:tabs>
          <w:tab w:val="clear" w:pos="720"/>
          <w:tab w:val="left" w:pos="1418" w:leader="none"/>
        </w:tabs>
        <w:jc w:val="both"/>
        <w:rPr>
          <w:sz w:val="26"/>
          <w:szCs w:val="26"/>
          <w:lang w:val="sr-CS"/>
        </w:rPr>
      </w:pPr>
      <w:r>
        <w:rPr>
          <w:sz w:val="26"/>
          <w:szCs w:val="26"/>
          <w:lang w:val="sr-CS"/>
        </w:rPr>
        <w:tab/>
        <w:t>У том смислу очекујем реч министра. Реч министра ми је довољна, не треба ми никакав други писмени документ, нити ми треба било каква законска преузета обавеза у смислу закона који ће овде бити изгласан. У сваком случају, онај ко у име Владе има право да преузме такву обавезу и каже да ће то бити, или да ће се бар потрудити да то уради за 45 дана, спреман сам да овог тренутка повучем сва три амандмана.</w:t>
      </w:r>
    </w:p>
    <w:p>
      <w:pPr>
        <w:pStyle w:val="Normal"/>
        <w:tabs>
          <w:tab w:val="clear" w:pos="720"/>
          <w:tab w:val="left" w:pos="1418" w:leader="none"/>
        </w:tabs>
        <w:jc w:val="both"/>
        <w:rPr/>
      </w:pPr>
      <w:r>
        <w:rPr>
          <w:sz w:val="26"/>
          <w:szCs w:val="26"/>
          <w:lang w:val="sr-CS"/>
        </w:rPr>
        <w:tab/>
        <w:t>ПРЕДСЕДАВАЈУЋИ: На члан 5. амандмане у истоветном тексту поднели су народни посланици Јанко Веселиновић и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5. амандман је поднела Влада. 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9.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0.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са исправком поднео је народни посланик Иван Јовановић. Влада и Одбор за финансије, републички буџет и контролу трошења јавних средстава нису прихватили амандман у основном тексту, а о исправци се нису изјаснили. Одбор за уставна питања и законодавство сматра да је амандман у основном тексту у складу са Уставом и правним системом Републике Србије,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w:t>
      </w:r>
    </w:p>
    <w:p>
      <w:pPr>
        <w:pStyle w:val="Normal"/>
        <w:tabs>
          <w:tab w:val="clear" w:pos="720"/>
          <w:tab w:val="left" w:pos="1418" w:leader="none"/>
        </w:tabs>
        <w:jc w:val="both"/>
        <w:rPr>
          <w:sz w:val="26"/>
          <w:szCs w:val="26"/>
          <w:lang w:val="sr-CS"/>
        </w:rPr>
      </w:pPr>
      <w:r>
        <w:rPr>
          <w:sz w:val="26"/>
          <w:szCs w:val="26"/>
          <w:lang w:val="sr-CS"/>
        </w:rPr>
        <w:tab/>
        <w:t>ИВАН ЈОВАНОВИЋ: Поштовани председавајући, поштовани  министре, даме и господо народни посланици, у првобитној верзији амандмана који сам поднео предвидео сам другачији распон казни за кашњење у испуњењу финансијских трансакција. Ова исправка се односи на превид који сам имао том приликом, јер нисам имао у виду Закон о прекршајима.</w:t>
      </w:r>
    </w:p>
    <w:p>
      <w:pPr>
        <w:pStyle w:val="Normal"/>
        <w:tabs>
          <w:tab w:val="clear" w:pos="720"/>
          <w:tab w:val="left" w:pos="1418" w:leader="none"/>
        </w:tabs>
        <w:jc w:val="both"/>
        <w:rPr>
          <w:sz w:val="26"/>
          <w:szCs w:val="26"/>
          <w:lang w:val="sr-CS"/>
        </w:rPr>
      </w:pPr>
      <w:r>
        <w:rPr>
          <w:sz w:val="26"/>
          <w:szCs w:val="26"/>
          <w:lang w:val="sr-CS"/>
        </w:rPr>
        <w:tab/>
        <w:t>Дакле, амандман који сам поднео са исправком односи се на прекршаје за физичка лица који су носиоци пољопривредног газдинства. Имајући у виду ниске приходе које они остварују углавном, пошто су то углавном приходи који су, да кажем, породични и нису неки велики приходи, у том смислу не би требало да се узима највиши износ казни од 10.000 динара, већ од 5.000. То се предлаже овим амандманом.</w:t>
      </w:r>
    </w:p>
    <w:p>
      <w:pPr>
        <w:pStyle w:val="Normal"/>
        <w:tabs>
          <w:tab w:val="clear" w:pos="720"/>
          <w:tab w:val="left" w:pos="1418" w:leader="none"/>
        </w:tabs>
        <w:jc w:val="both"/>
        <w:rPr>
          <w:sz w:val="26"/>
          <w:szCs w:val="26"/>
          <w:lang w:val="sr-CS"/>
        </w:rPr>
      </w:pPr>
      <w:r>
        <w:rPr>
          <w:sz w:val="26"/>
          <w:szCs w:val="26"/>
          <w:lang w:val="sr-CS"/>
        </w:rPr>
        <w:tab/>
        <w:t xml:space="preserve">У Закону о пољопривредном и руралном развоју каже се да је носилац породичног пољопривредног газдинства физичко лице пољопривредник и предузетник које обавља пољопривредну производњу и које је уписано у регистар пољопривредних газдинстава као носилац породичног пољопривредног газдинства. </w:t>
      </w:r>
    </w:p>
    <w:p>
      <w:pPr>
        <w:pStyle w:val="Normal"/>
        <w:tabs>
          <w:tab w:val="clear" w:pos="720"/>
          <w:tab w:val="left" w:pos="1418" w:leader="none"/>
        </w:tabs>
        <w:jc w:val="both"/>
        <w:rPr/>
      </w:pPr>
      <w:r>
        <w:rPr>
          <w:sz w:val="26"/>
          <w:szCs w:val="26"/>
          <w:lang w:val="sr-CS"/>
        </w:rPr>
        <w:tab/>
        <w:t>Сматрам да ако је изједначено физичко лице са предузетником који се бави пољопривредом у овом закону, то би требало исто да се учини и приликом одређивања најниже казне за физичко лице које поседује пољопривредно газдинство. Просто, мислим да би то онда било адекватно стање у којем се налази наша пољопривреда, поготово имајући у виду сушу која је погодила ове године.</w:t>
      </w:r>
    </w:p>
    <w:p>
      <w:pPr>
        <w:pStyle w:val="Normal"/>
        <w:tabs>
          <w:tab w:val="clear" w:pos="720"/>
          <w:tab w:val="left" w:pos="1418" w:leader="none"/>
        </w:tabs>
        <w:jc w:val="both"/>
        <w:rPr/>
      </w:pPr>
      <w:r>
        <w:rPr>
          <w:sz w:val="26"/>
          <w:szCs w:val="26"/>
          <w:lang w:val="sr-CS"/>
        </w:rPr>
        <w:tab/>
        <w:t>Мислим да овај закон у суштини има добру намеру да обавеже државу да испуњава своје обавезе у оном року који је наведен у уговору. С друге стране, арбитрирање државе између комерцијалних привредних друштава није добро, јер улазимо у њихове међусобне односе. Мислим да је само постојање уговора довољно, а требало је на неки начин оснажити капацитете привредних судова и то би се могло и на тај начин решити.</w:t>
      </w:r>
    </w:p>
    <w:p>
      <w:pPr>
        <w:pStyle w:val="Normal"/>
        <w:tabs>
          <w:tab w:val="clear" w:pos="720"/>
          <w:tab w:val="left" w:pos="1418" w:leader="none"/>
        </w:tabs>
        <w:jc w:val="both"/>
        <w:rPr>
          <w:sz w:val="26"/>
          <w:szCs w:val="26"/>
          <w:lang w:val="sr-CS"/>
        </w:rPr>
      </w:pPr>
      <w:r>
        <w:rPr>
          <w:sz w:val="26"/>
          <w:szCs w:val="26"/>
          <w:lang w:val="sr-CS"/>
        </w:rPr>
        <w:tab/>
        <w:t xml:space="preserve">Што се тиче казни, мислим да је то још један начин да држава пуни буџет на терет привреде која је у тешкој ситуацији. Плашим се да ћемо имати два ефекта овог закона. С једне стране, имаћемо вероватно мало бољу дисциплину што се тиче наплате, то зависи доста и од самог спровођења овог закона. </w:t>
      </w:r>
    </w:p>
    <w:p>
      <w:pPr>
        <w:pStyle w:val="Normal"/>
        <w:tabs>
          <w:tab w:val="clear" w:pos="720"/>
          <w:tab w:val="left" w:pos="1418" w:leader="none"/>
        </w:tabs>
        <w:jc w:val="both"/>
        <w:rPr/>
      </w:pPr>
      <w:r>
        <w:rPr>
          <w:sz w:val="26"/>
          <w:szCs w:val="26"/>
          <w:lang w:val="sr-CS"/>
        </w:rPr>
        <w:tab/>
        <w:t xml:space="preserve">С друге стране, имаћемо вероватно и доста предузећа која ће отићи у ликвидацију због овог закона, јер ако нека фирма нема новца да плати своје обавезе према добављачу, онда сигурно нема новца да плати казну. То ће значити отпуштање радника, ликвидацију фирме и смањење броја запослених у овој земљи, а то нам свакако није у интересу. </w:t>
      </w:r>
    </w:p>
    <w:p>
      <w:pPr>
        <w:pStyle w:val="Normal"/>
        <w:tabs>
          <w:tab w:val="clear" w:pos="720"/>
          <w:tab w:val="left" w:pos="1418" w:leader="none"/>
        </w:tabs>
        <w:jc w:val="both"/>
        <w:rPr/>
      </w:pPr>
      <w:r>
        <w:rPr>
          <w:sz w:val="26"/>
          <w:szCs w:val="26"/>
          <w:lang w:val="sr-CS"/>
        </w:rPr>
        <w:tab/>
        <w:t>ПРЕДСЕДАВАЈУЋИ: На члан 12.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13. Да ли неко жели реч? (Не.)</w:t>
      </w:r>
    </w:p>
    <w:p>
      <w:pPr>
        <w:pStyle w:val="Normal"/>
        <w:tabs>
          <w:tab w:val="clear" w:pos="720"/>
          <w:tab w:val="left" w:pos="1418" w:leader="none"/>
        </w:tabs>
        <w:jc w:val="both"/>
        <w:rPr/>
      </w:pPr>
      <w:r>
        <w:rPr>
          <w:sz w:val="26"/>
          <w:szCs w:val="26"/>
          <w:lang w:val="sr-CS"/>
        </w:rPr>
        <w:tab/>
        <w:t>На члан 13.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Иван Бауер.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5. амандман је поднео народни посланик Јанко Весели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5.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6. амандман је поднео народни посланик Ненад Поп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тачку 6. дневног реда: – ПРЕДЛОГ ЗАКОНА О УСЛОВНОМ ОТПИСУ КАМАТА И МИРОВАЊУ ПОРЕСКОГ ДУГ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у су на Предлог закона поднели народни посланици: Јанко Веселиновић, Борислав Стефановић, Владимир Илић, Срђан Миковић, Олгица Батић, Радмила Геров и Јудита Попо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Поднео сам шест амандмана на Предлог закона о условном отпису камата и мировању пореског дуга, где углавном све корекције или највећи број предложених корекција тичу се датума. Оно што је у закону предвиђено да буде са 31. октобром 2012. године, да се практично тиче мировања закључно са 31. децембром календарске године, зато што практично овај закон када буде усвојен, односно када ступи на снагу, стижемо близу краја календарске године.</w:t>
      </w:r>
    </w:p>
    <w:p>
      <w:pPr>
        <w:pStyle w:val="Normal"/>
        <w:tabs>
          <w:tab w:val="clear" w:pos="720"/>
          <w:tab w:val="left" w:pos="1418" w:leader="none"/>
        </w:tabs>
        <w:jc w:val="both"/>
        <w:rPr/>
      </w:pPr>
      <w:r>
        <w:rPr>
          <w:sz w:val="26"/>
          <w:szCs w:val="26"/>
          <w:lang w:val="sr-CS"/>
        </w:rPr>
        <w:tab/>
        <w:t xml:space="preserve">У том смислу је дат предлог, с тим што сам пошао од чињенице да је лакше за обрачун, односно технички лакше спровести. У принципу, по питању само датума, с обзиром да се рачуна да до 31. јануара су дужни сви они који измирују обавезе да измире, односно, практично јануар до краја фебруара, како иде. Све је то могуће извести. </w:t>
      </w:r>
    </w:p>
    <w:p>
      <w:pPr>
        <w:pStyle w:val="Normal"/>
        <w:tabs>
          <w:tab w:val="clear" w:pos="720"/>
          <w:tab w:val="left" w:pos="1418" w:leader="none"/>
        </w:tabs>
        <w:jc w:val="both"/>
        <w:rPr>
          <w:sz w:val="26"/>
          <w:szCs w:val="26"/>
          <w:lang w:val="sr-CS"/>
        </w:rPr>
      </w:pPr>
      <w:r>
        <w:rPr>
          <w:sz w:val="26"/>
          <w:szCs w:val="26"/>
          <w:lang w:val="sr-CS"/>
        </w:rPr>
        <w:tab/>
        <w:t xml:space="preserve">Међутим, користим прилику да пробам у та два минута, колико имам право по једном амандману, да кажем и да укажем да само на једном месту и то у амандману на члан 2, тиче се употребе термина, где сам одређени термин употребио у смислу изворних прихода локалне самоуправе. У том смислу сам дао амандман који се не тиче ових самих дату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Образложићу зашто Влада није прихватила амандман у погледу промене термина, зато што би то било морално неодговорно да, имајући у виду да смо кренули да причамо о овом закону у новембру, када бисмо померили датум за измиривање обавеза на крај новембра или Нову годину, онда би аутоматски обесхрабрили било кога да плаћа порезе текуће у новембру или децембру. Зато стриктно остајемо са 31. октобром као датумом и зато смо одбили амандман. То је био једини разлог. </w:t>
      </w:r>
    </w:p>
    <w:p>
      <w:pPr>
        <w:pStyle w:val="Normal"/>
        <w:tabs>
          <w:tab w:val="clear" w:pos="720"/>
          <w:tab w:val="left" w:pos="1418" w:leader="none"/>
        </w:tabs>
        <w:jc w:val="both"/>
        <w:rPr>
          <w:sz w:val="26"/>
          <w:szCs w:val="26"/>
          <w:lang w:val="sr-CS"/>
        </w:rPr>
      </w:pPr>
      <w:r>
        <w:rPr>
          <w:sz w:val="26"/>
          <w:szCs w:val="26"/>
          <w:lang w:val="sr-CS"/>
        </w:rPr>
        <w:tab/>
        <w:t xml:space="preserve">Искористићу прилику да кажем свима онима који су порески обвезници, да чим се овај закон, надам се, усвоји у Скупштини, они треба да уплате, они који имају те дугове, текућу обавезу за новембар, текућу обавезу за децембар и тек су се онда квалификовали да се овај закон примени за њих и онда треба да наставе редовно да плаћају, од јануара, сваки месец. </w:t>
      </w:r>
    </w:p>
    <w:p>
      <w:pPr>
        <w:pStyle w:val="Normal"/>
        <w:tabs>
          <w:tab w:val="clear" w:pos="720"/>
          <w:tab w:val="left" w:pos="1418" w:leader="none"/>
        </w:tabs>
        <w:jc w:val="both"/>
        <w:rPr/>
      </w:pPr>
      <w:r>
        <w:rPr>
          <w:sz w:val="26"/>
          <w:szCs w:val="26"/>
          <w:lang w:val="sr-CS"/>
        </w:rPr>
        <w:tab/>
        <w:t xml:space="preserve">Когод не плати текућу обавезу за новембар и децембар, као да овај закон за њега не важи. Другим речима, а имаће времена, зато што претпостављамо да ће имати половину децембра то да ураде и цео јануар. Дакле, месец и по дана ће имати времена да уплате новембар и децембар. </w:t>
      </w:r>
    </w:p>
    <w:p>
      <w:pPr>
        <w:pStyle w:val="Normal"/>
        <w:tabs>
          <w:tab w:val="clear" w:pos="720"/>
          <w:tab w:val="left" w:pos="1418" w:leader="none"/>
        </w:tabs>
        <w:jc w:val="both"/>
        <w:rPr/>
      </w:pPr>
      <w:r>
        <w:rPr>
          <w:sz w:val="26"/>
          <w:szCs w:val="26"/>
          <w:lang w:val="sr-CS"/>
        </w:rPr>
        <w:tab/>
        <w:t xml:space="preserve">Пореска управа ће, по службеној дужности, подићи блокаде свим дужницима који имају дугове на име пореза. Когод уплати обавезу за новембар и децембар, најкасније до 31. јануара, њему ће се замрзнути тај основни порески дуг, замрзнуће се камате и онда он стиче услов, да ако редовно плаћа, да му камате буду трајно отписане, а да дуг касније отплати на рате, као што закон предвиђа. </w:t>
      </w:r>
    </w:p>
    <w:p>
      <w:pPr>
        <w:pStyle w:val="Normal"/>
        <w:tabs>
          <w:tab w:val="clear" w:pos="720"/>
          <w:tab w:val="left" w:pos="1418" w:leader="none"/>
        </w:tabs>
        <w:jc w:val="both"/>
        <w:rPr>
          <w:sz w:val="26"/>
          <w:szCs w:val="26"/>
          <w:lang w:val="sr-CS"/>
        </w:rPr>
      </w:pPr>
      <w:r>
        <w:rPr>
          <w:sz w:val="26"/>
          <w:szCs w:val="26"/>
          <w:lang w:val="sr-CS"/>
        </w:rPr>
        <w:tab/>
        <w:t xml:space="preserve">Дакле, јако важна ствар, уплата текућих обавеза за новембар и децембар је услов квалификација за замрзавање дуга и затезних камата и за мала и средња предузећа, велика предузећа, за предузетнике и за грађане, за све на које се примењује. </w:t>
      </w:r>
    </w:p>
    <w:p>
      <w:pPr>
        <w:pStyle w:val="Normal"/>
        <w:tabs>
          <w:tab w:val="clear" w:pos="720"/>
          <w:tab w:val="left" w:pos="1418" w:leader="none"/>
        </w:tabs>
        <w:jc w:val="both"/>
        <w:rPr/>
      </w:pPr>
      <w:r>
        <w:rPr>
          <w:sz w:val="26"/>
          <w:szCs w:val="26"/>
          <w:lang w:val="sr-CS"/>
        </w:rPr>
        <w:tab/>
        <w:t xml:space="preserve">ПРЕДСЕДАВАЈУЋИ: На члан 2. амандман, са исправком, поднео је народни посланик Срђан Миковић. Влада и Одбор за финансије, републички буџет и контролу трошења јавних средстава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Да.) Реч има народни посланик Срђан Миковић. Изволите. </w:t>
      </w:r>
    </w:p>
    <w:p>
      <w:pPr>
        <w:pStyle w:val="Normal"/>
        <w:tabs>
          <w:tab w:val="clear" w:pos="720"/>
          <w:tab w:val="left" w:pos="1418" w:leader="none"/>
        </w:tabs>
        <w:jc w:val="both"/>
        <w:rPr/>
      </w:pPr>
      <w:r>
        <w:rPr>
          <w:sz w:val="26"/>
          <w:szCs w:val="26"/>
          <w:lang w:val="sr-CS"/>
        </w:rPr>
        <w:tab/>
        <w:t xml:space="preserve">СРЂАН МИКОВИЋ: Предложио сам првим амандманом, без исправке, практично само да се оно што је наведено у тачки 3. питање локалних пореза, а локални порези су јавни приход који утврђују, наплаћују и контролишу јединице локалне самоуправе на основу Закона, односно одлука њихових скупштина, с тим да Закон о финансирању локалне самоуправе познаје прецизно изворне приходе јединице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У том смислу сам предлагао да се употреби тај термин. Истина, с обзиром да сам исправком и одређене друге ствари променио у односу на датуме, нисам сигуран, односно сигуран сам да није могуће чак ни прихватити онај део делимично, значи, пола амандмана. Да сам добио на било који начин наговештаје да у том делу може да се прихвати израз – изворни приходи јединица локалне самоуправе, у том смислу бих кориговао амандман. С обзиром да није, остао је амандман у непромењеном облику. </w:t>
      </w:r>
    </w:p>
    <w:p>
      <w:pPr>
        <w:pStyle w:val="Normal"/>
        <w:tabs>
          <w:tab w:val="clear" w:pos="720"/>
          <w:tab w:val="left" w:pos="1418" w:leader="none"/>
        </w:tabs>
        <w:jc w:val="both"/>
        <w:rPr>
          <w:sz w:val="26"/>
          <w:szCs w:val="26"/>
          <w:lang w:val="sr-CS"/>
        </w:rPr>
      </w:pPr>
      <w:r>
        <w:rPr>
          <w:sz w:val="26"/>
          <w:szCs w:val="26"/>
          <w:lang w:val="sr-CS"/>
        </w:rPr>
        <w:tab/>
        <w:t xml:space="preserve">Не морамо да дискутујемо око датума, то је до краја јасно. Ово се сада тиче само назива. </w:t>
      </w:r>
    </w:p>
    <w:p>
      <w:pPr>
        <w:pStyle w:val="Normal"/>
        <w:tabs>
          <w:tab w:val="clear" w:pos="720"/>
          <w:tab w:val="left" w:pos="1418" w:leader="none"/>
        </w:tabs>
        <w:jc w:val="both"/>
        <w:rPr/>
      </w:pPr>
      <w:r>
        <w:rPr>
          <w:sz w:val="26"/>
          <w:szCs w:val="26"/>
          <w:lang w:val="sr-CS"/>
        </w:rPr>
        <w:tab/>
        <w:t>ПРЕДСЕДАВАЈУЋИ: На члан 3. амандман је поднео народни посланик Борислав Стеф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4.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5.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родни посланик Олгица Батић је поднела амандман којим је предложила да се после члана 5. дода нови члан 5а.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На члан 6. амандман је поднео народни посланик Борислав Стеф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7. амандман је поднео народни посланик Борислав Стеф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 w:val="center" w:pos="3740" w:leader="none"/>
        </w:tabs>
        <w:jc w:val="both"/>
        <w:rPr/>
      </w:pPr>
      <w:r>
        <w:rPr>
          <w:sz w:val="26"/>
          <w:szCs w:val="26"/>
          <w:lang w:val="sr-CS"/>
        </w:rPr>
        <w:tab/>
        <w:t xml:space="preserve">На члан 7.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Срђан Миковић. Изволите. </w:t>
      </w:r>
    </w:p>
    <w:p>
      <w:pPr>
        <w:pStyle w:val="Normal"/>
        <w:tabs>
          <w:tab w:val="clear" w:pos="720"/>
          <w:tab w:val="left" w:pos="1418" w:leader="none"/>
        </w:tabs>
        <w:jc w:val="both"/>
        <w:rPr/>
      </w:pPr>
      <w:r>
        <w:rPr>
          <w:sz w:val="26"/>
          <w:szCs w:val="26"/>
          <w:lang w:val="sr-CS"/>
        </w:rPr>
        <w:tab/>
        <w:t xml:space="preserve">СРЂАН МИКОВИЋ: Уколико доспеле обавезе за новембар и децембар буду измирене до 31. јануара, питам за обавезу из новембра, која није плаћена са 31. децембром, него са 31. јануаром, камата за новембарску уплату која касни. Због тога је било предложено да у члану 7. став 5. речи "отписује камату" мењају се речима "отписује укупну камату", да би били апсолутно прецизни, јер се овде ради о пореском обвезнику који на дан 31. октобра 2012. године као неизмирену обавезу је имао само камату и ту се ради о питању отписивању камате закључно са 31. октобром. </w:t>
      </w:r>
    </w:p>
    <w:p>
      <w:pPr>
        <w:pStyle w:val="Normal"/>
        <w:tabs>
          <w:tab w:val="clear" w:pos="720"/>
          <w:tab w:val="left" w:pos="1418" w:leader="none"/>
        </w:tabs>
        <w:jc w:val="both"/>
        <w:rPr>
          <w:sz w:val="26"/>
          <w:szCs w:val="26"/>
          <w:lang w:val="sr-CS"/>
        </w:rPr>
      </w:pPr>
      <w:r>
        <w:rPr>
          <w:sz w:val="26"/>
          <w:szCs w:val="26"/>
          <w:lang w:val="sr-CS"/>
        </w:rPr>
        <w:tab/>
        <w:t>Питам за новембарску уплату која је каснила можда месец дана. У том смислу је предложени амандман. Уколико тумачимо да се сама камата, цела камата отписује, с тиме сам задовољан, али бар онда да знамо шта овде гласамо? У том смислу је амандман предложен.</w:t>
      </w:r>
    </w:p>
    <w:p>
      <w:pPr>
        <w:pStyle w:val="Normal"/>
        <w:tabs>
          <w:tab w:val="clear" w:pos="720"/>
          <w:tab w:val="left" w:pos="1418" w:leader="none"/>
        </w:tabs>
        <w:jc w:val="both"/>
        <w:rPr/>
      </w:pPr>
      <w:r>
        <w:rPr>
          <w:sz w:val="26"/>
          <w:szCs w:val="26"/>
          <w:lang w:val="sr-CS"/>
        </w:rPr>
        <w:tab/>
        <w:t>ПРЕДСЕДАВАЈУЋИ: На члан 8. амандман је поднео народни посланик Борислав Стефанов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родни посланик Јанко Веселиновић поднео је амандман са исправком, којим је предложио да се после члана 8. дода нови члан 8а. Влада и Одбор за финансије, републички буџет и контролу трошења јавних средстава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Да.) Реч има народни посланик Миодраг Ђидић. Изволите. </w:t>
      </w:r>
    </w:p>
    <w:p>
      <w:pPr>
        <w:pStyle w:val="Normal"/>
        <w:tabs>
          <w:tab w:val="clear" w:pos="720"/>
          <w:tab w:val="left" w:pos="1418" w:leader="none"/>
        </w:tabs>
        <w:jc w:val="both"/>
        <w:rPr>
          <w:sz w:val="26"/>
          <w:szCs w:val="26"/>
          <w:lang w:val="sr-CS"/>
        </w:rPr>
      </w:pPr>
      <w:r>
        <w:rPr>
          <w:sz w:val="26"/>
          <w:szCs w:val="26"/>
          <w:lang w:val="sr-CS"/>
        </w:rPr>
        <w:tab/>
        <w:t xml:space="preserve">МИОДРАГ ЂИДИЋ: Колега Јанко Веселиновић је предложио да се после члана 8. дода нови члан 8а који ћу прочитати и чији наслов гласи: Право на бенефицију за редовно измирење пореских обавеза и доприноса за здравствено осигурање. </w:t>
      </w:r>
    </w:p>
    <w:p>
      <w:pPr>
        <w:pStyle w:val="Normal"/>
        <w:tabs>
          <w:tab w:val="clear" w:pos="720"/>
          <w:tab w:val="left" w:pos="1418" w:leader="none"/>
        </w:tabs>
        <w:jc w:val="both"/>
        <w:rPr/>
      </w:pPr>
      <w:r>
        <w:rPr>
          <w:sz w:val="26"/>
          <w:szCs w:val="26"/>
          <w:lang w:val="sr-CS"/>
        </w:rPr>
        <w:tab/>
        <w:t xml:space="preserve">Тај члан гласи: Сви порески обвезници који су закључно са 31. октобром 2012. године редовно плаћали пореске обавезе и доприносе за здравствено осигурање имају право на бенефицију у виду динарског новчаног износа идентичног висини банкарске камате коју би имали као депоненти код своје комерцијалне банке на орочена средства, као да су орочена на годину дана, а основица за тај обрачун је уплаћени износ пореза појединачно за сваку обрачунату уплату. Период обрачуна је од дана уплате пореске обавезе и доприноса за здравствено осигурање, а закључно са 31. октобром 2012. године. </w:t>
      </w:r>
    </w:p>
    <w:p>
      <w:pPr>
        <w:pStyle w:val="Normal"/>
        <w:tabs>
          <w:tab w:val="clear" w:pos="720"/>
          <w:tab w:val="left" w:pos="1418" w:leader="none"/>
        </w:tabs>
        <w:jc w:val="both"/>
        <w:rPr/>
      </w:pPr>
      <w:r>
        <w:rPr>
          <w:sz w:val="26"/>
          <w:szCs w:val="26"/>
          <w:lang w:val="sr-CS"/>
        </w:rPr>
        <w:tab/>
        <w:t>Овај закон је у принципу добар и мислим да уколико буду усвојен овај амандман да ћемо и ми гласати за тај закон. Суштина овог амандмана је да они који редовно исплаћују своје пореске обавезе, а таквих има и код правних и код физичких лица, на неки начин не буду дискредитовани, јер им се поштовање закона на крају није исплатило, јер по ко зна који пут награђени су они који нису поштовали закон, односно који нису плаћали своје доспеле пореске обавезе у року.</w:t>
      </w:r>
    </w:p>
    <w:p>
      <w:pPr>
        <w:pStyle w:val="Normal"/>
        <w:tabs>
          <w:tab w:val="clear" w:pos="720"/>
          <w:tab w:val="left" w:pos="1418" w:leader="none"/>
        </w:tabs>
        <w:jc w:val="both"/>
        <w:rPr>
          <w:sz w:val="26"/>
          <w:szCs w:val="26"/>
          <w:lang w:val="sr-CS"/>
        </w:rPr>
      </w:pPr>
      <w:r>
        <w:rPr>
          <w:sz w:val="26"/>
          <w:szCs w:val="26"/>
          <w:lang w:val="sr-CS"/>
        </w:rPr>
        <w:tab/>
        <w:t xml:space="preserve">То је и министар препознао као ману овог закона и то је написано у образложењу, али с друге стране, позитивне одредбе овог закона су превагнуле и то апсолутно разумем. То није спорно, али мислим да би требало да на неки начин, понављам, наградимо оне који редовно измирују своје пореске обавезе, било да су то правна лица, било да су то физичка лица, јер су и у једном и у другом  случају поднети амандмани. </w:t>
      </w:r>
    </w:p>
    <w:p>
      <w:pPr>
        <w:pStyle w:val="Normal"/>
        <w:tabs>
          <w:tab w:val="clear" w:pos="720"/>
          <w:tab w:val="left" w:pos="1418" w:leader="none"/>
        </w:tabs>
        <w:jc w:val="both"/>
        <w:rPr/>
      </w:pPr>
      <w:r>
        <w:rPr>
          <w:sz w:val="26"/>
          <w:szCs w:val="26"/>
          <w:lang w:val="sr-CS"/>
        </w:rPr>
        <w:tab/>
        <w:t xml:space="preserve">Што се тиче правних лица, да они који су редовно исплаћивали своје пореске обавезе сада добију повлашћени положај у смислу да им се ПДВ уместо 45 дана врати за 15 дана, мислим да то није велики трошак за државу, а представљало би велику стимулацију за оне који су редовно уплаћивали, да и на њих неко мисли и да се на крају крајева у овој држави поштовање закона исплати. </w:t>
      </w:r>
    </w:p>
    <w:p>
      <w:pPr>
        <w:pStyle w:val="Normal"/>
        <w:tabs>
          <w:tab w:val="clear" w:pos="720"/>
          <w:tab w:val="left" w:pos="1418" w:leader="none"/>
        </w:tabs>
        <w:jc w:val="both"/>
        <w:rPr/>
      </w:pPr>
      <w:r>
        <w:rPr>
          <w:sz w:val="26"/>
          <w:szCs w:val="26"/>
          <w:lang w:val="sr-CS"/>
        </w:rPr>
        <w:tab/>
        <w:t>Из тог разлога, мислимо да бисте ова два амандмана требало да усвојите и да би онда закон био добар. Одмах да кажем, да будем поштен до краја, 2008. године претходна влада је предложила сличан закон и она није имала решење за овај проблем. Сада смо ми пронашли неко решење. Надамо се да је то прихватљиво за министра и за Владу. Опет да поновим, поштовање закона у овој држави се исплати.</w:t>
      </w:r>
    </w:p>
    <w:p>
      <w:pPr>
        <w:pStyle w:val="Normal"/>
        <w:tabs>
          <w:tab w:val="clear" w:pos="720"/>
          <w:tab w:val="left" w:pos="1418" w:leader="none"/>
        </w:tabs>
        <w:jc w:val="both"/>
        <w:rPr>
          <w:sz w:val="26"/>
          <w:szCs w:val="26"/>
          <w:lang w:val="sr-CS"/>
        </w:rPr>
      </w:pPr>
      <w:r>
        <w:rPr>
          <w:sz w:val="26"/>
          <w:szCs w:val="26"/>
          <w:lang w:val="sr-CS"/>
        </w:rPr>
        <w:tab/>
        <w:t xml:space="preserve">На крају, хоћу да пренесем једно своје искуство из примене претходног закона. Скренуо бих пажњу министру где смо имали проблем и да тај проблем може у наредних месец и по дана да се исправи. Највећи проблем смо имали јер су људи долазили и причали да нису ни знали за закон. Кажу – ми нисмо знали. </w:t>
      </w:r>
    </w:p>
    <w:p>
      <w:pPr>
        <w:pStyle w:val="Normal"/>
        <w:tabs>
          <w:tab w:val="clear" w:pos="720"/>
          <w:tab w:val="left" w:pos="1418" w:leader="none"/>
        </w:tabs>
        <w:jc w:val="both"/>
        <w:rPr/>
      </w:pPr>
      <w:r>
        <w:rPr>
          <w:sz w:val="26"/>
          <w:szCs w:val="26"/>
          <w:lang w:val="sr-CS"/>
        </w:rPr>
        <w:tab/>
        <w:t xml:space="preserve">Зато вам предлажем да у наредном периоду спроведете једну добру медијску кампању, да ова информација, да овакав закон доспе до сваког грађанина, сваког правног лица, а најбоље би било када би Пореска управа, мислим да то није велики трошак, сваком пореском обвезнику послала једно упутство, односно један допис у коме би нагласила да је донет овакав закон, које су предности за оне који измире своје обавезе за новембар и децембар. </w:t>
      </w:r>
    </w:p>
    <w:p>
      <w:pPr>
        <w:pStyle w:val="Normal"/>
        <w:tabs>
          <w:tab w:val="clear" w:pos="720"/>
          <w:tab w:val="left" w:pos="1418" w:leader="none"/>
        </w:tabs>
        <w:jc w:val="both"/>
        <w:rPr>
          <w:sz w:val="26"/>
          <w:szCs w:val="26"/>
          <w:lang w:val="sr-CS"/>
        </w:rPr>
      </w:pPr>
      <w:r>
        <w:rPr>
          <w:sz w:val="26"/>
          <w:szCs w:val="26"/>
          <w:lang w:val="sr-CS"/>
        </w:rPr>
        <w:tab/>
        <w:t>Мислим да би тада аргумент да нису знали био избијен из руку, јер из искуства знам да су многи долазили, па тражили одлагање плаћања пореза уз образложење да нису знали да такав закон постоји. Мислим да је ток доста кратак, јер ипак иду новогодишњи и божићни празници и да одмах по усвајању закона Пореска управа свима пошаље један допис. Тада би отпао изговор да нису знали да такав закон постоји. Зато кажем, ако можете усвојите ове амандмане да би ДС гласала за њих.</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Слажем се са овим последњим што сте рекли. Дефинитивно чим Скупштина усвоји овај закон ми ћемо покушати да допремо до сваког пореског обвезника и кроз средства јавног информисања и кроз обавештења. Да ли је могуће сада обавестити на адресу сваког пореског обвезника, има их пуно? </w:t>
      </w:r>
    </w:p>
    <w:p>
      <w:pPr>
        <w:pStyle w:val="Normal"/>
        <w:tabs>
          <w:tab w:val="clear" w:pos="720"/>
          <w:tab w:val="left" w:pos="1418" w:leader="none"/>
        </w:tabs>
        <w:jc w:val="both"/>
        <w:rPr>
          <w:sz w:val="26"/>
          <w:szCs w:val="26"/>
          <w:lang w:val="sr-CS"/>
        </w:rPr>
      </w:pPr>
      <w:r>
        <w:rPr>
          <w:sz w:val="26"/>
          <w:szCs w:val="26"/>
          <w:lang w:val="sr-CS"/>
        </w:rPr>
        <w:tab/>
        <w:t>(Миодраг Ђидић: И приватни сектор.)</w:t>
      </w:r>
    </w:p>
    <w:p>
      <w:pPr>
        <w:pStyle w:val="Normal"/>
        <w:tabs>
          <w:tab w:val="clear" w:pos="720"/>
          <w:tab w:val="left" w:pos="1418" w:leader="none"/>
        </w:tabs>
        <w:jc w:val="both"/>
        <w:rPr>
          <w:sz w:val="26"/>
          <w:szCs w:val="26"/>
          <w:lang w:val="sr-CS"/>
        </w:rPr>
      </w:pPr>
      <w:r>
        <w:rPr>
          <w:sz w:val="26"/>
          <w:szCs w:val="26"/>
          <w:lang w:val="sr-CS"/>
        </w:rPr>
        <w:tab/>
        <w:t xml:space="preserve">И њих има пуно, јер има 300 хиљада предузетника плус остали. Видећемо, али дефинитивно ћемо у средствима јавног информисања објавити одговарајуће информације о томе. С друге стране, обавестићемо удружења занатлија, привредника, предузетника преко локалних пореских управа. Било би најбоље да свако то добије и да на неки начин буде информисан. </w:t>
      </w:r>
    </w:p>
    <w:p>
      <w:pPr>
        <w:pStyle w:val="Normal"/>
        <w:tabs>
          <w:tab w:val="clear" w:pos="720"/>
          <w:tab w:val="left" w:pos="1418" w:leader="none"/>
        </w:tabs>
        <w:jc w:val="both"/>
        <w:rPr>
          <w:sz w:val="26"/>
          <w:szCs w:val="26"/>
          <w:lang w:val="sr-CS"/>
        </w:rPr>
      </w:pPr>
      <w:r>
        <w:rPr>
          <w:sz w:val="26"/>
          <w:szCs w:val="26"/>
          <w:lang w:val="sr-CS"/>
        </w:rPr>
        <w:tab/>
        <w:t xml:space="preserve">Иначе, што се тиче моралне дилеме, шта са онима који су редовно плаћали? Ви овде суштински предвиђате бржи повраћај ПДВ, што је коректан предлог, а у другом случају имамо умањење пореских прихода, што није могуће направити због планиране редукције буџетског дефицита. </w:t>
      </w:r>
    </w:p>
    <w:p>
      <w:pPr>
        <w:pStyle w:val="Normal"/>
        <w:tabs>
          <w:tab w:val="clear" w:pos="720"/>
          <w:tab w:val="left" w:pos="1418" w:leader="none"/>
        </w:tabs>
        <w:jc w:val="both"/>
        <w:rPr/>
      </w:pPr>
      <w:r>
        <w:rPr>
          <w:sz w:val="26"/>
          <w:szCs w:val="26"/>
          <w:lang w:val="sr-CS"/>
        </w:rPr>
        <w:tab/>
        <w:t xml:space="preserve">Видећемо. Уколико будемо имали ликвидност, чак и без овог амандмана можемо убрзати враћање ПДВ онима који су били коректни, јер у закону стоји до 45 дана, а ми можемо користити и краћи рок за повраћај. То је добра идеја. Тражићу од људи из Пореске управе да нам доставе листе оних који су редовни, да добију инјекцију ликвидности на овај начин, да им се ПДВ брже врати од 45 дана. </w:t>
      </w:r>
    </w:p>
    <w:p>
      <w:pPr>
        <w:pStyle w:val="Normal"/>
        <w:tabs>
          <w:tab w:val="clear" w:pos="720"/>
          <w:tab w:val="left" w:pos="1418" w:leader="none"/>
        </w:tabs>
        <w:jc w:val="both"/>
        <w:rPr/>
      </w:pPr>
      <w:r>
        <w:rPr>
          <w:sz w:val="26"/>
          <w:szCs w:val="26"/>
          <w:lang w:val="sr-CS"/>
        </w:rPr>
        <w:tab/>
        <w:t>С друге стране, имаће користи они зато што је добар део њихових дужника, заправо предузећа која дугују држави уместо да плаћају порезе држави за дугове, ти дугови ће бити замрзнути и само ће платити текуће обавезе и имаће више ликвидности да измире своје обавезе према дужницима. Мислим да је добро што сте дали овај предлог у амандманима. У сваком случају, подстакли сте нас на размишљање да макар ову једну ствар применимо у пракси, а ова друга кошта и то није могуће финансијски да урадимо.</w:t>
      </w:r>
    </w:p>
    <w:p>
      <w:pPr>
        <w:pStyle w:val="Normal"/>
        <w:tabs>
          <w:tab w:val="clear" w:pos="720"/>
          <w:tab w:val="left" w:pos="1418" w:leader="none"/>
        </w:tabs>
        <w:jc w:val="both"/>
        <w:rPr/>
      </w:pPr>
      <w:r>
        <w:rPr>
          <w:sz w:val="26"/>
          <w:szCs w:val="26"/>
          <w:lang w:val="sr-CS"/>
        </w:rPr>
        <w:tab/>
        <w:t>ПРЕДСЕДАВАЈУЋИ: На наслов изнад члана 10. и на члан 10. амандман је поднео народни посланик Борислав Стефан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Радмила Геров и Јудита Поп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Срђан Миков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Владимир Илић. 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Пошто смо завршили претрес п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ДЕВИЗНОМ ПОСЛОВАЊУ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Ненад Поповић,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4. амандман, са исправком, заједно су поднели народни посланици Ненад Поповић, Горица Гајић, Душица Морчев и Бојана Божанић. Влада и Одбор за финансије, републички буџет и контролу трошења јавних средстава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1. амандман, са исправком, заједно су поднели народни посланици Ненад Поповић, Горица Гајић, Душица Морчев и Бојана Божанић. Влада и Одбор за финансије, републички буџет и контролу трошења јавних средстава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28. амандман заједно су поднели народни посланици Ненад Поповић, Горица Гајић, Душица Морчев и Бојана Божанић. 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Пошто смо завршили претрес п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ЈАВНИМ ПРЕДУЗЕЋИМ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 које су на Предлог закона поднели народни посланици: Олгица Батић, Слободан Јеремић, Момо Чолаковић, Весна Ковач, Иван Јовановић, Маја Виденовић, Борислав Стефановић, Теодора Влаховић, Александра Јерков, Бојан Костреш, Олена Папуга, Ђорђе Стојшић, Карољ Чизик, Чедомир Јовановић, Зоран Остојић, Иван Андрић, Бојан Ђурић, Кенан Хајдаревић, Јудита Поповић, Ненад Поповић, Бојана Божанић, Донка Бановић, Милан Лапчевић, Александар Пејчић, Горица Гајић, Душица Морчев, Дејан Раденковић, Радмила Геров, Весна Јовицки, Борислав Ковачевић и Срђан Миковић, као и амандмане које је, на основу члана 157. став 6. Пословника Народне скупштине, поднео Одбор за привреду, регионални развој, трговину, туризам и енергетику.</w:t>
      </w:r>
    </w:p>
    <w:p>
      <w:pPr>
        <w:pStyle w:val="Normal"/>
        <w:tabs>
          <w:tab w:val="clear" w:pos="720"/>
          <w:tab w:val="left" w:pos="1418" w:leader="none"/>
        </w:tabs>
        <w:jc w:val="both"/>
        <w:rPr>
          <w:sz w:val="26"/>
          <w:szCs w:val="26"/>
          <w:lang w:val="sr-CS"/>
        </w:rPr>
      </w:pPr>
      <w:r>
        <w:rPr>
          <w:sz w:val="26"/>
          <w:szCs w:val="26"/>
          <w:lang w:val="sr-CS"/>
        </w:rPr>
        <w:tab/>
        <w:t xml:space="preserve">Амандмане су, писаним путем, повукли: народни посланик Иван Јовановић на члан 39, народни посланик Иван Андрић, Бојан Ђурић, Јудита Поповић и Кенан Хајдаревић на чл. 6, 17, 27. и 26. и народни посланици Чедомир Јовановић, Радмила Геров и Зоран Остојић на члан 39. </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ми мишљења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 xml:space="preserve">На члан 1. амандман су заједно поднели народни посланици Иван Андрић, Бојан Ђурић, Кенан Хајдеревић и Јудита Поповић.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отпредседниче, чланови Владе, даме и господо народни посланици, ЛДП овим амандманом заправо је предложила да се већ на самом почетку текста закона у основним појмовима дефинише као забрањена једна врста понашања која је, слободно могу да кажем, и била једна од кључних замерки јавности, која је са једне стране стварала оправдан утисак у истој тој јавности да се јавна предузећа врло често користе, како ми обично кажемо, у политичке или партијске сврхе, односно да су њихови ресурси, све оно што је везано за њихов рад, једна врста ресурса која се користи у политичкој борби, а пре свега у изборним кампањама. </w:t>
      </w:r>
    </w:p>
    <w:p>
      <w:pPr>
        <w:pStyle w:val="Normal"/>
        <w:tabs>
          <w:tab w:val="clear" w:pos="720"/>
          <w:tab w:val="left" w:pos="1418" w:leader="none"/>
        </w:tabs>
        <w:jc w:val="both"/>
        <w:rPr>
          <w:sz w:val="26"/>
          <w:szCs w:val="26"/>
          <w:lang w:val="sr-CS"/>
        </w:rPr>
      </w:pPr>
      <w:r>
        <w:rPr>
          <w:sz w:val="26"/>
          <w:szCs w:val="26"/>
          <w:lang w:val="sr-CS"/>
        </w:rPr>
        <w:tab/>
        <w:t xml:space="preserve">Амандман је гласио да је забрањено коришћење имовине, активности, имена и визуелног идентитета јавног предузећа у свим активностима везаним за политичке странке и изборне кампање, као и свака друга злоупотреба јавних предузећа у политичке сврхе. </w:t>
      </w:r>
    </w:p>
    <w:p>
      <w:pPr>
        <w:pStyle w:val="Normal"/>
        <w:tabs>
          <w:tab w:val="clear" w:pos="720"/>
          <w:tab w:val="left" w:pos="1418" w:leader="none"/>
        </w:tabs>
        <w:jc w:val="both"/>
        <w:rPr/>
      </w:pPr>
      <w:r>
        <w:rPr>
          <w:sz w:val="26"/>
          <w:szCs w:val="26"/>
          <w:lang w:val="sr-CS"/>
        </w:rPr>
        <w:tab/>
        <w:t xml:space="preserve">Мислим да ни у овом парламенту, ни пред јавношћу Србије не морам посебно да образлажем са каквим смо све злоупотребама ресурса, активности, успеха, послова који су везани за јавна предузећа, били суочени не само у последњој изборној кампањи, него практично на различите начине у последњих нешто више од 20 година, колико постоји вишепартијски систем у Србији. </w:t>
      </w:r>
    </w:p>
    <w:p>
      <w:pPr>
        <w:pStyle w:val="Normal"/>
        <w:tabs>
          <w:tab w:val="clear" w:pos="720"/>
          <w:tab w:val="left" w:pos="1418" w:leader="none"/>
        </w:tabs>
        <w:jc w:val="both"/>
        <w:rPr>
          <w:sz w:val="26"/>
          <w:szCs w:val="26"/>
          <w:lang w:val="sr-CS"/>
        </w:rPr>
      </w:pPr>
      <w:r>
        <w:rPr>
          <w:sz w:val="26"/>
          <w:szCs w:val="26"/>
          <w:lang w:val="sr-CS"/>
        </w:rPr>
        <w:tab/>
        <w:t>Свима је познато како јавна предузећа одједном живну у месецима пре расписивања избора, а нарочито у оним недељама и месецима везаним за сам ток изборне кампање. То понашање, обично власти, које преко управа јавних предузећа или наређују такве активности или их посебно интензивирају пред изборе, није наносило само штету тим предузећима, са друге стране и буџету Србије, буџетима локалних самоуправа, него је и у великој мери дезавуисало и сам политички процес у Србији.</w:t>
      </w:r>
    </w:p>
    <w:p>
      <w:pPr>
        <w:pStyle w:val="Normal"/>
        <w:tabs>
          <w:tab w:val="clear" w:pos="720"/>
          <w:tab w:val="left" w:pos="1418" w:leader="none"/>
        </w:tabs>
        <w:jc w:val="both"/>
        <w:rPr>
          <w:sz w:val="26"/>
          <w:szCs w:val="26"/>
          <w:lang w:val="sr-CS"/>
        </w:rPr>
      </w:pPr>
      <w:r>
        <w:rPr>
          <w:sz w:val="26"/>
          <w:szCs w:val="26"/>
          <w:lang w:val="sr-CS"/>
        </w:rPr>
        <w:tab/>
        <w:t xml:space="preserve">Хвала Влади што је прихватила овај амандман. Надамо се да после усвајања овог амандмана више телевизијске вести, изборни спотови и све оно што гледамо на телевизијама иначе, а нарочито у изборним кампањама, неће почињати, са једне стране, великим привредним успесима, где председник државе, председник Владе, министри, свако у свом домену, свако у свом ресору, свако у оном домену где на неки начин контролише јавна предузећа и јавни сектор, пресеца врпце, четрнаести пут отвара исто градилиште или исти производни погон, а онда после тога имамо изборни блок где се странке наводно такмиче у својим политичким идејама или политичким програма које износе пред грађане. </w:t>
      </w:r>
    </w:p>
    <w:p>
      <w:pPr>
        <w:pStyle w:val="Normal"/>
        <w:tabs>
          <w:tab w:val="clear" w:pos="720"/>
          <w:tab w:val="left" w:pos="1418" w:leader="none"/>
        </w:tabs>
        <w:jc w:val="both"/>
        <w:rPr>
          <w:sz w:val="26"/>
          <w:szCs w:val="26"/>
          <w:lang w:val="sr-CS"/>
        </w:rPr>
      </w:pPr>
      <w:r>
        <w:rPr>
          <w:sz w:val="26"/>
          <w:szCs w:val="26"/>
          <w:lang w:val="sr-CS"/>
        </w:rPr>
        <w:tab/>
        <w:t xml:space="preserve">Наравно, очекујемо да ова одредба не остане мртво слово на папиру, како се обично каже, него да заиста буде третирана као кршење закона и да они који евентуално у будућности претворе Србију, општине, градове, покрајину, централни ниво у масовна градилишта или светковине на којима се проглашавају привредни успеси, уколико то раде да буду санкционисани на одговарајући начин. Они који воде јавна предузећа сменама или другим облицима кажњавања, а политичари, који евентуално за тим мерама посегну, правним санкцијама, а наравно и политичким, како је уобичајено у демократском друштву. </w:t>
      </w:r>
    </w:p>
    <w:p>
      <w:pPr>
        <w:pStyle w:val="Normal"/>
        <w:tabs>
          <w:tab w:val="clear" w:pos="720"/>
          <w:tab w:val="left" w:pos="1418" w:leader="none"/>
        </w:tabs>
        <w:jc w:val="both"/>
        <w:rPr/>
      </w:pPr>
      <w:r>
        <w:rPr>
          <w:sz w:val="26"/>
          <w:szCs w:val="26"/>
          <w:lang w:val="sr-CS"/>
        </w:rPr>
        <w:tab/>
        <w:t xml:space="preserve">Надам се да више неће бити толико црвених врпци, да неће бити практично куповине гласова, која је до сада обављана на овај начин и да ће се врло повести рачуна о томе како се оглашавају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Постоји још један амандман који смо поднели, који практично забрањује оглашавање на комерцијалним основама државним монополистима на тржишту, али мислим да ће ова измена коју смо унели у члан 1. омогућити и забрану, односно спречавање неких других врста злоупотреба кроз различита оглашавања, спонзорства, организовање концерата, путовања за новинаре по земљи и иностранству и на сваки други начин, дакле, све оно што сада раде централна власт, локалне власти, локална и централна јавна предузећа, извлачећи на тај начин новац из јавног сектора и кршећи у доброј мери оно што су обавезујуће норме Закона о финансирању политичких партија, пошто је то такође био још један од великих проблема. </w:t>
      </w:r>
    </w:p>
    <w:p>
      <w:pPr>
        <w:pStyle w:val="Normal"/>
        <w:tabs>
          <w:tab w:val="clear" w:pos="720"/>
          <w:tab w:val="left" w:pos="1418" w:leader="none"/>
        </w:tabs>
        <w:jc w:val="both"/>
        <w:rPr/>
      </w:pPr>
      <w:r>
        <w:rPr>
          <w:sz w:val="26"/>
          <w:szCs w:val="26"/>
          <w:lang w:val="sr-CS"/>
        </w:rPr>
        <w:tab/>
        <w:t xml:space="preserve">Дакле, странкама на власти су обично на располагању били они ресурси које опозиционе странке нису имале, а који се нису исказивали кроз извештаје о финансирању кампање или извештаје о финансирању политичких странак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аша Миленић, п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Баш као и народни посланици ЛДП, који су поднели овај амандман, посланичка група УРС осећа потребу да поздрави и захвали се на одговорном ставу Владе Републике Србије, што су прихваћени ови амандмани који несумњиво представљају унапређење законског текста. </w:t>
      </w:r>
    </w:p>
    <w:p>
      <w:pPr>
        <w:pStyle w:val="Normal"/>
        <w:tabs>
          <w:tab w:val="clear" w:pos="720"/>
          <w:tab w:val="left" w:pos="1418" w:leader="none"/>
        </w:tabs>
        <w:jc w:val="both"/>
        <w:rPr/>
      </w:pPr>
      <w:r>
        <w:rPr>
          <w:sz w:val="26"/>
          <w:szCs w:val="26"/>
          <w:lang w:val="sr-CS"/>
        </w:rPr>
        <w:tab/>
        <w:t xml:space="preserve">Нарочито због тога што Закон о јавним предузећима, који третира јавни интерес у оном делу привреде који је у јавном власништву, за посланичку групу УРС представља и испуњење предизборног обећања и спровођење принципа департизације у јавном сектору. То је и интерес посланичке групе УРС.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Слободан Јеремић и Момо Чолаков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амандман на члан 2. поднео је Одбор за привреду, регионални развој, трговину, туризам и енергетику.</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на седници Одбора за привреду, регионални развој, трговину, туризам и енергетику, прихватио амандман.</w:t>
      </w:r>
    </w:p>
    <w:p>
      <w:pPr>
        <w:pStyle w:val="Normal"/>
        <w:tabs>
          <w:tab w:val="clear" w:pos="720"/>
          <w:tab w:val="left" w:pos="1418" w:leader="none"/>
        </w:tabs>
        <w:jc w:val="both"/>
        <w:rPr/>
      </w:pPr>
      <w:r>
        <w:rPr>
          <w:sz w:val="26"/>
          <w:szCs w:val="26"/>
          <w:lang w:val="sr-CS"/>
        </w:rPr>
        <w:tab/>
        <w:t>Да ли неко жели реч? (Да.) Реч има народна посланица др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и председавајући, поштовани министре, колеге, пре него што образложим овај амандман, хтела бих само да се захвалим свим присутним члановима Одбора и представницима странака који су учествовале уопште у раду овог одбора, јер овај закон је изазвао једно велико интересовање у јавности. </w:t>
      </w:r>
    </w:p>
    <w:p>
      <w:pPr>
        <w:pStyle w:val="Normal"/>
        <w:tabs>
          <w:tab w:val="clear" w:pos="720"/>
          <w:tab w:val="left" w:pos="1418" w:leader="none"/>
        </w:tabs>
        <w:jc w:val="both"/>
        <w:rPr/>
      </w:pPr>
      <w:r>
        <w:rPr>
          <w:sz w:val="26"/>
          <w:szCs w:val="26"/>
          <w:lang w:val="sr-CS"/>
        </w:rPr>
        <w:tab/>
        <w:t xml:space="preserve">Морам да искажем и моју жалост што представници ДС нису присуствовали овој конструктивној дебати, јер показало се у раду Одбора да су, захваљујући разумевању и министра Динкића и чланова Одбора, многи предлози усвојени и многи предлози показују да и овај закон можемо заједнички да креирамо у духу стварања једног бољег привредног амбијента, а у складу са консолидацијом јавних финансија. </w:t>
      </w:r>
    </w:p>
    <w:p>
      <w:pPr>
        <w:pStyle w:val="Normal"/>
        <w:tabs>
          <w:tab w:val="clear" w:pos="720"/>
          <w:tab w:val="left" w:pos="1418" w:leader="none"/>
        </w:tabs>
        <w:jc w:val="both"/>
        <w:rPr>
          <w:sz w:val="26"/>
          <w:szCs w:val="26"/>
          <w:lang w:val="sr-CS"/>
        </w:rPr>
      </w:pPr>
      <w:r>
        <w:rPr>
          <w:sz w:val="26"/>
          <w:szCs w:val="26"/>
          <w:lang w:val="sr-CS"/>
        </w:rPr>
        <w:tab/>
        <w:t xml:space="preserve">Амандман који је Одбор усвојио овде као предлог Одбора је у члану 2. став 1. Предлога закона о јавним предузећима, где се после речи "издавање службеног гласила Републике Србије" реч "информисања" брише. Став Одбора је био да се утврђивањем оваквог начина информисања, у смислу оснивања јавних предузећа из области информисања, држави отвара превелика могућност да утиче, односно регулише у овој области, па је то у супротности са постојећим законима. </w:t>
      </w:r>
    </w:p>
    <w:p>
      <w:pPr>
        <w:pStyle w:val="Normal"/>
        <w:tabs>
          <w:tab w:val="clear" w:pos="720"/>
          <w:tab w:val="left" w:pos="1418" w:leader="none"/>
        </w:tabs>
        <w:jc w:val="both"/>
        <w:rPr/>
      </w:pPr>
      <w:r>
        <w:rPr>
          <w:sz w:val="26"/>
          <w:szCs w:val="26"/>
          <w:lang w:val="sr-CS"/>
        </w:rPr>
        <w:tab/>
        <w:t xml:space="preserve">Пре свега, многе струковне институције су подржале овакав амандман, стога је и предлагач, односно Влада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Мени је жао што је колегиници жао што ми нисмо били на седници Одбора, али опет морам да вам кажем да често се овде обавезе у Народној скупштини преплићу и немамо могућност сваки пут да дођемо и да образлажемо нешто уколико смо као амандман дали. </w:t>
      </w:r>
    </w:p>
    <w:p>
      <w:pPr>
        <w:pStyle w:val="Normal"/>
        <w:tabs>
          <w:tab w:val="clear" w:pos="720"/>
          <w:tab w:val="left" w:pos="1418" w:leader="none"/>
        </w:tabs>
        <w:jc w:val="both"/>
        <w:rPr/>
      </w:pPr>
      <w:r>
        <w:rPr>
          <w:sz w:val="26"/>
          <w:szCs w:val="26"/>
          <w:lang w:val="sr-CS"/>
        </w:rPr>
        <w:tab/>
        <w:t xml:space="preserve">Друго, нисам сигуран да баш свако од подносилаца амандмана је извештен, у складу са обавезама из Пословника, о одржавању седнице Одбора, да би могао додатно да образложи свој амандман на седници Одбора. Истина, трудио сам се, без обзира што нисам члан Одбора за финансије, да будем и на седницама Одбора за финансије када сам био у прилици да образлажем своје амандмане. Истина, ти неки амандмани су и прошли. </w:t>
      </w:r>
    </w:p>
    <w:p>
      <w:pPr>
        <w:pStyle w:val="Normal"/>
        <w:tabs>
          <w:tab w:val="clear" w:pos="720"/>
          <w:tab w:val="left" w:pos="1418" w:leader="none"/>
        </w:tabs>
        <w:jc w:val="both"/>
        <w:rPr>
          <w:sz w:val="26"/>
          <w:szCs w:val="26"/>
          <w:lang w:val="sr-CS"/>
        </w:rPr>
      </w:pPr>
      <w:r>
        <w:rPr>
          <w:sz w:val="26"/>
          <w:szCs w:val="26"/>
          <w:lang w:val="sr-CS"/>
        </w:rPr>
        <w:tab/>
        <w:t xml:space="preserve">Али, исто тако, морам да кажем да у овим временским условима у којима се одржава и данашња седница Народне скупштине, где видимо да у сали, само да се пребројимо овде колико нас има, видимо колико има или колико нема народних посланика на седници, управо зато да би могли да стигну до куће док су још временски услови какви-такви и да би могли да се врате назад ујутру, да би наставили даље да раде. </w:t>
      </w:r>
    </w:p>
    <w:p>
      <w:pPr>
        <w:pStyle w:val="Normal"/>
        <w:tabs>
          <w:tab w:val="clear" w:pos="720"/>
          <w:tab w:val="left" w:pos="1418" w:leader="none"/>
        </w:tabs>
        <w:jc w:val="both"/>
        <w:rPr/>
      </w:pPr>
      <w:r>
        <w:rPr>
          <w:sz w:val="26"/>
          <w:szCs w:val="26"/>
          <w:lang w:val="sr-CS"/>
        </w:rPr>
        <w:tab/>
        <w:t>Чињеница је да је продужен рад Народне скупштине и после 18.00 часова, не знамо докле. Мени из Панчева није проблем да седнем у ауто и да одем до Панчева, истина, поподне сам свраћао до кола да очистим ауто, да бих могао кад се заврши седница да уђем у тај ауто. Али, дозволићете, хајде да размислимо да ли је на месту да сви они који далеко станују од Београда, од Панчева, од окружења Београда, да ли је у реду можда чак и прекинути данашњу седницу и наставити је сутр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ковићу, схватио сам да је ово реплика? Ако је реплика…)</w:t>
      </w:r>
    </w:p>
    <w:p>
      <w:pPr>
        <w:pStyle w:val="Normal"/>
        <w:tabs>
          <w:tab w:val="clear" w:pos="720"/>
          <w:tab w:val="left" w:pos="1418" w:leader="none"/>
        </w:tabs>
        <w:jc w:val="both"/>
        <w:rPr>
          <w:sz w:val="26"/>
          <w:szCs w:val="26"/>
          <w:lang w:val="sr-CS"/>
        </w:rPr>
      </w:pPr>
      <w:r>
        <w:rPr>
          <w:sz w:val="26"/>
          <w:szCs w:val="26"/>
          <w:lang w:val="sr-CS"/>
        </w:rPr>
        <w:tab/>
        <w:t>Рекао сам да је у вези амандмана и срећан сам по питању амандмана, никакав проблем и ако тумачите као реплику.</w:t>
      </w:r>
    </w:p>
    <w:p>
      <w:pPr>
        <w:pStyle w:val="Normal"/>
        <w:tabs>
          <w:tab w:val="clear" w:pos="720"/>
          <w:tab w:val="left" w:pos="1418" w:leader="none"/>
        </w:tabs>
        <w:jc w:val="both"/>
        <w:rPr/>
      </w:pPr>
      <w:r>
        <w:rPr>
          <w:sz w:val="26"/>
          <w:szCs w:val="26"/>
          <w:lang w:val="sr-CS"/>
        </w:rPr>
        <w:tab/>
        <w:t>ПРЕДСЕДАВАЈУЋИ: Господине Миковићу, свима је јасно да је била реплика. Реч има народна посланица Александра Томић, реплика.</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Само због грађана Србије. Значи, Одбор је заказан у четвртак у 14.30 часова и тада је било сунце, господине Миковићу, под један. Под два, ДС има три члана Одбора, а ниједан од њих се није појавио. </w:t>
      </w:r>
    </w:p>
    <w:p>
      <w:pPr>
        <w:pStyle w:val="Normal"/>
        <w:tabs>
          <w:tab w:val="clear" w:pos="720"/>
          <w:tab w:val="left" w:pos="1418" w:leader="none"/>
        </w:tabs>
        <w:jc w:val="both"/>
        <w:rPr/>
      </w:pPr>
      <w:r>
        <w:rPr>
          <w:sz w:val="26"/>
          <w:szCs w:val="26"/>
          <w:lang w:val="sr-CS"/>
        </w:rPr>
        <w:tab/>
        <w:t xml:space="preserve">Дошли су представници СВМ који нису чланови овог одбора јер су хтели да својим конструктивним ставом допринесу квалитетнијем доношењу закона о јавним предузећима. На то се односило то да ми је жао што нисте били присутни, а самим вашим излагањем нам је јасно због чега једноставно нисте имали интереса уопште да учествујете у овом раду. </w:t>
      </w:r>
    </w:p>
    <w:p>
      <w:pPr>
        <w:pStyle w:val="Normal"/>
        <w:tabs>
          <w:tab w:val="clear" w:pos="720"/>
          <w:tab w:val="left" w:pos="1418" w:leader="none"/>
        </w:tabs>
        <w:jc w:val="both"/>
        <w:rPr/>
      </w:pPr>
      <w:r>
        <w:rPr>
          <w:sz w:val="26"/>
          <w:szCs w:val="26"/>
          <w:lang w:val="sr-CS"/>
        </w:rPr>
        <w:tab/>
        <w:t>ПРЕДСЕДАВАЈУЋИ: Даћу вам реплику, само један мали коментар. Молим вас да овде не распредамо о раду појединих одбора, да ли је неко дошао или није, то је његово право. Колико он схвата своју обавезу, то је друга ствар. Имате реч, господине Миковићу.</w:t>
      </w:r>
    </w:p>
    <w:p>
      <w:pPr>
        <w:pStyle w:val="Normal"/>
        <w:tabs>
          <w:tab w:val="clear" w:pos="720"/>
          <w:tab w:val="left" w:pos="1418" w:leader="none"/>
        </w:tabs>
        <w:jc w:val="both"/>
        <w:rPr/>
      </w:pPr>
      <w:r>
        <w:rPr>
          <w:sz w:val="26"/>
          <w:szCs w:val="26"/>
          <w:lang w:val="sr-CS"/>
        </w:rPr>
        <w:tab/>
        <w:t xml:space="preserve">СРЂАН МИКОВИЋ: По Пословнику. Сваки подносилац амандмана има право да буде обавештен о седници одбора на којој се расправља о амандману. На Предлог закона о јавним предузећима поднео сам амандмане и лично нисам обавештен о томе, као што су о томе обавештени чланови одбора кад је седница одбора. Тврдим да то и није пракса обавештавања сваког појединачно предлагача амандмана, али то нам пише у Пословнику. </w:t>
      </w:r>
    </w:p>
    <w:p>
      <w:pPr>
        <w:pStyle w:val="Normal"/>
        <w:tabs>
          <w:tab w:val="clear" w:pos="720"/>
          <w:tab w:val="left" w:pos="1418" w:leader="none"/>
        </w:tabs>
        <w:jc w:val="both"/>
        <w:rPr/>
      </w:pPr>
      <w:r>
        <w:rPr>
          <w:sz w:val="26"/>
          <w:szCs w:val="26"/>
          <w:lang w:val="sr-CS"/>
        </w:rPr>
        <w:tab/>
        <w:t xml:space="preserve">Због тога, уколико већ нисам посебно обавештен о седници одбора, када ће бити, без обзира на одређене друге обавезе у то време, онда немојте да замерате да ли је неко дошао или није дошао. То је право сваког посланика да дође или да не дође, али опет говорим, ја који сам хтео да искористим то право, нисам био обавештен. Сваки пут треба да се сналазим да видим када ће бити седница одбора где нисам члан, а где имам амандмане у процедур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Иван Јован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 Пословнику, члан 107. Као члан Одбора за економију и регионални развој имам код себе сазив, значи, сазив је од 10. децембра, од синоћ. Синоћ смо добили информацију да имамо седницу у пола 10 јутрос. </w:t>
      </w:r>
    </w:p>
    <w:p>
      <w:pPr>
        <w:pStyle w:val="Normal"/>
        <w:tabs>
          <w:tab w:val="clear" w:pos="720"/>
          <w:tab w:val="left" w:pos="1418" w:leader="none"/>
        </w:tabs>
        <w:jc w:val="both"/>
        <w:rPr/>
      </w:pPr>
      <w:r>
        <w:rPr>
          <w:sz w:val="26"/>
          <w:szCs w:val="26"/>
          <w:lang w:val="sr-CS"/>
        </w:rPr>
        <w:tab/>
        <w:t xml:space="preserve">Подсећам да је јутрос била мећава. Стигао сам у Народну скупштину у 11.00 сати. Какву квалитетну расправу сте ви организовали од пола 10 до 10 заиста не знам, пошто истој нисам присуствовао? Нисам сигуран да било шта квалитетно може у том року да се уради, али, просто, ово јасно показује начин на који СНС покушава да дезавуише јавност Србије, да за све оптужи ДС, али се плашим да вам то неће успети управо зато што грађани Србије виде какве последице имају због оваквих ваших одлука. </w:t>
      </w:r>
    </w:p>
    <w:p>
      <w:pPr>
        <w:pStyle w:val="Normal"/>
        <w:tabs>
          <w:tab w:val="clear" w:pos="720"/>
          <w:tab w:val="left" w:pos="1418" w:leader="none"/>
        </w:tabs>
        <w:jc w:val="both"/>
        <w:rPr>
          <w:sz w:val="26"/>
          <w:szCs w:val="26"/>
          <w:lang w:val="sr-CS"/>
        </w:rPr>
      </w:pPr>
      <w:r>
        <w:rPr>
          <w:sz w:val="26"/>
          <w:szCs w:val="26"/>
          <w:lang w:val="sr-CS"/>
        </w:rPr>
        <w:tab/>
        <w:t>ПРЕДСЕДАВАЈУЋИ: Бојан Ђурић по амандману?</w:t>
      </w:r>
    </w:p>
    <w:p>
      <w:pPr>
        <w:pStyle w:val="Normal"/>
        <w:tabs>
          <w:tab w:val="clear" w:pos="720"/>
          <w:tab w:val="left" w:pos="1418" w:leader="none"/>
        </w:tabs>
        <w:jc w:val="both"/>
        <w:rPr>
          <w:sz w:val="26"/>
          <w:szCs w:val="26"/>
          <w:lang w:val="sr-CS"/>
        </w:rPr>
      </w:pPr>
      <w:r>
        <w:rPr>
          <w:sz w:val="26"/>
          <w:szCs w:val="26"/>
          <w:lang w:val="sr-CS"/>
        </w:rPr>
        <w:tab/>
        <w:t xml:space="preserve">БОЈАН ЂУРИЋ: По амандману или по Пословнику, како хоћете. Молим вас, ако можемо да пређемо на расправу о закону и амандманима. </w:t>
      </w:r>
    </w:p>
    <w:p>
      <w:pPr>
        <w:pStyle w:val="Normal"/>
        <w:tabs>
          <w:tab w:val="clear" w:pos="720"/>
          <w:tab w:val="left" w:pos="1418" w:leader="none"/>
        </w:tabs>
        <w:jc w:val="both"/>
        <w:rPr>
          <w:sz w:val="26"/>
          <w:szCs w:val="26"/>
          <w:lang w:val="sr-CS"/>
        </w:rPr>
      </w:pPr>
      <w:r>
        <w:rPr>
          <w:sz w:val="26"/>
          <w:szCs w:val="26"/>
          <w:lang w:val="sr-CS"/>
        </w:rPr>
        <w:tab/>
        <w:t xml:space="preserve">Мислим да сте на самом почетку пропустили да интервенишете. Значи, овде се паралелно говори о седницама Одбора за привреду, о седницама Одбора за финансије, о седници Одбора за привреду која је била заказана за јутрос и то је тачно, због измене једног амандмана. </w:t>
      </w:r>
    </w:p>
    <w:p>
      <w:pPr>
        <w:pStyle w:val="Normal"/>
        <w:tabs>
          <w:tab w:val="clear" w:pos="720"/>
          <w:tab w:val="left" w:pos="1418" w:leader="none"/>
        </w:tabs>
        <w:jc w:val="both"/>
        <w:rPr/>
      </w:pPr>
      <w:r>
        <w:rPr>
          <w:sz w:val="26"/>
          <w:szCs w:val="26"/>
          <w:lang w:val="sr-CS"/>
        </w:rPr>
        <w:tab/>
        <w:t>С друге стране се говори о седници која је одржана, ако се не варам, у четвртак поподне и где су заправо разматрани и амандмани Одбора и амандмани различитих посланичких група. Мислим да ако смо завршили ову расправу, у неком тренутку можемо да пређемо даље на амандмане.</w:t>
      </w:r>
    </w:p>
    <w:p>
      <w:pPr>
        <w:pStyle w:val="Normal"/>
        <w:tabs>
          <w:tab w:val="clear" w:pos="720"/>
          <w:tab w:val="left" w:pos="1418" w:leader="none"/>
        </w:tabs>
        <w:jc w:val="both"/>
        <w:rPr>
          <w:sz w:val="26"/>
          <w:szCs w:val="26"/>
          <w:lang w:val="sr-CS"/>
        </w:rPr>
      </w:pPr>
      <w:r>
        <w:rPr>
          <w:sz w:val="26"/>
          <w:szCs w:val="26"/>
          <w:lang w:val="sr-CS"/>
        </w:rPr>
        <w:tab/>
        <w:t xml:space="preserve">Разумем амбицију СНС и ДС да практично на сваком питању капитализују своје односе или евентуално своје неке неспоразуме које имају, али мислим да је ово доста добар пример закона где се много радило и где су неки амандмани озбиљно разматрани, усвајани, неки на срећу, неки на штету и то ћемо видети у будућности. Али, хајде да се вратимо тој расправи.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молим вас да убудуће будете искрени према мени и да кажете да ћете реплицирати. Према томе, толерисао сам вас, опомињао сам вас и молим вас да будете искрени јер немам никаквог разлога да вам не дам реч за реплику. Јер, сад немате основа, никаквог. Сад се јављате по Пословнику? Изволите.</w:t>
      </w:r>
    </w:p>
    <w:p>
      <w:pPr>
        <w:pStyle w:val="Normal"/>
        <w:tabs>
          <w:tab w:val="clear" w:pos="720"/>
          <w:tab w:val="left" w:pos="1418" w:leader="none"/>
        </w:tabs>
        <w:jc w:val="both"/>
        <w:rPr>
          <w:sz w:val="26"/>
          <w:szCs w:val="26"/>
          <w:lang w:val="sr-CS"/>
        </w:rPr>
      </w:pPr>
      <w:r>
        <w:rPr>
          <w:sz w:val="26"/>
          <w:szCs w:val="26"/>
          <w:lang w:val="sr-CS"/>
        </w:rPr>
        <w:tab/>
        <w:t>БОЈАН ЂУРИЋ: Значи, не разумем шта је ваша амбиција да ни из чега изазовемо инцидент? Дакле, нисам тражио реплику, успут мислим да нисам ни имао основа да тражим реплику. Ако ми рачунате време као реплику, онда продужавате рад ове скупштине пошто је то додатно време. Рекао сам да хоћу да говорим о амандману, потрошио сам минут свог времена и ви сте на крају нечим незадовољни. Заиста не видим у чему је разлог за ваше незадовољство?</w:t>
      </w:r>
    </w:p>
    <w:p>
      <w:pPr>
        <w:pStyle w:val="Normal"/>
        <w:tabs>
          <w:tab w:val="clear" w:pos="720"/>
          <w:tab w:val="left" w:pos="1418" w:leader="none"/>
        </w:tabs>
        <w:jc w:val="both"/>
        <w:rPr/>
      </w:pPr>
      <w:r>
        <w:rPr>
          <w:sz w:val="26"/>
          <w:szCs w:val="26"/>
          <w:lang w:val="sr-CS"/>
        </w:rPr>
        <w:tab/>
        <w:t xml:space="preserve">ПРЕДСЕДАВАЈУЋИ: Ако ви не видите, ја видим. Значи, немојте да штедите ви време што се тиче тога. За два минута нећемо богзна шта изгубити. Али, хоћу да будемо коректни – ако је реплика, онда је реплика, ако је дискусија о амандману, онда је дискусија. Само се на то односи и ништа више. Идемо даље, нећемо се око тога расправљати нити добити поене. </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Александра Јерков, Бојан Костреш, Олега Папуга, Ђорђе Стојшић и Карољ Чизик.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на члан 6.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Да) Народни посланик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Ако је то амандман Одбора, онда је то у ствари било неко компромисно решење на основу идеје да се уведе посебан став који гласи да јавна предузећа која немају конкуренцију на тржишту основне делатности за које су основана не могу се оглашавати у комерцијалне основе без сагласности оснивача. </w:t>
      </w:r>
    </w:p>
    <w:p>
      <w:pPr>
        <w:pStyle w:val="Normal"/>
        <w:tabs>
          <w:tab w:val="clear" w:pos="720"/>
          <w:tab w:val="left" w:pos="1418" w:leader="none"/>
        </w:tabs>
        <w:jc w:val="both"/>
        <w:rPr/>
      </w:pPr>
      <w:r>
        <w:rPr>
          <w:sz w:val="26"/>
          <w:szCs w:val="26"/>
          <w:lang w:val="sr-CS"/>
        </w:rPr>
        <w:tab/>
        <w:t xml:space="preserve">Идеја је била да се уведе нека врста контроле за овај део који се односио за рекламу по питању, рецимо, јавних предузећа која се искључиво баве одређеном делатношћу на тржишту капитала типа НИС, ЕПС, ЈАТ. Тиме смо практично били сви сагласни, само је било питање формулације на који начин ће суштински одбор то урадити.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Желео бих као предлагач закона да захвалим ЛДП на овом амандману, јер је то суштински амандман ЛДП који смо ми само мало кориговали, као и многе друге које смо прихватили.</w:t>
      </w:r>
    </w:p>
    <w:p>
      <w:pPr>
        <w:pStyle w:val="Normal"/>
        <w:tabs>
          <w:tab w:val="clear" w:pos="720"/>
          <w:tab w:val="left" w:pos="1418" w:leader="none"/>
        </w:tabs>
        <w:jc w:val="both"/>
        <w:rPr/>
      </w:pPr>
      <w:r>
        <w:rPr>
          <w:sz w:val="26"/>
          <w:szCs w:val="26"/>
          <w:lang w:val="sr-CS"/>
        </w:rPr>
        <w:tab/>
        <w:t>Заиста, наша Влада жели да све што је добро угради у законе, без обзира ко је предлагач. Ево, ово је заиста нешто што је добро запажено, да се јавна предузећа рекламирају, иако немају конкуренцију. Ви сте предложили да се то сад забрани, ми смо то прихватили, наравно да имамо и сагласност оснивача, ако је у питању и неко информисање грађана, тако да захваљујем још једно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8. амандман је поднела народни посланик Олгица Батић. 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8. амандман са исправком, заједно су поднели народни посланици Ненад Поповић, Бојана Божанић, Донка Бановић и Милан Лапчевић. Влада и надлежни одбор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1. амандман су заједно поднели народни посланици Александра Јерков, Бојан Костреш, Олена Папуга, Ђорђе Стојшић и Карољ Чизик. Влада и надлеж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амандман на члан 11. поднео је Одбор за привреду, регионални развој, трговину, туризам и енергетику.</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на седници Одбора за привреду, регионални развој, трговину, туризам и енергетику прихватио амандман.</w:t>
      </w:r>
    </w:p>
    <w:p>
      <w:pPr>
        <w:pStyle w:val="Normal"/>
        <w:tabs>
          <w:tab w:val="clear" w:pos="720"/>
          <w:tab w:val="left" w:pos="1418" w:leader="none"/>
        </w:tabs>
        <w:jc w:val="both"/>
        <w:rPr/>
      </w:pPr>
      <w:r>
        <w:rPr>
          <w:sz w:val="26"/>
          <w:szCs w:val="26"/>
          <w:lang w:val="sr-CS"/>
        </w:rPr>
        <w:tab/>
        <w:t xml:space="preserve">Да ли неко жели реч? (Да.) Реч има др Александра Томић. </w:t>
      </w:r>
    </w:p>
    <w:p>
      <w:pPr>
        <w:pStyle w:val="Normal"/>
        <w:tabs>
          <w:tab w:val="clear" w:pos="720"/>
          <w:tab w:val="left" w:pos="1418" w:leader="none"/>
        </w:tabs>
        <w:jc w:val="both"/>
        <w:rPr/>
      </w:pPr>
      <w:r>
        <w:rPr>
          <w:sz w:val="26"/>
          <w:szCs w:val="26"/>
          <w:lang w:val="sr-CS"/>
        </w:rPr>
        <w:tab/>
        <w:t xml:space="preserve">АЛЕКСАНДРА ТОМИЋ: У члану 11. постоји став за који је Одбор сматрао да га треба избрисати, пре свега зато што се овим чланом негде обавезује локална самоуправа да има, рецимо, једнодомно уређење јавног предузећа, односно систем управљања, па је овим амандманом хтело да се постигне то да ће Влада, иначе, својим актом утврдити мерила и критеријуме, на основу којих ће сва јавна предузећа, републичка, покрајинска, локална, сврстати у одређене групе које ће бити једнодомна или дводомна. Тако да овај став у члану 11. нема потребе да постој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Иван Јовановић. 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2. амандман са исправком, заједно су поднели народни посланици Александра Јерков, Бојан Костреш, Олена Папуга, Ђорђе Стојшић и Карољ Чизик. Влада и Одбор за привреду, регионални развој, трговину, туризам и енергетику нису прихватили амандман са исправком, а Одбор за уставна питања и законодавство сматра да је амандман са исправком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е народни посланици Бојана Божанић и Горица Гајић. Влада и надлеж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Горица Гајић. Изволите.</w:t>
      </w:r>
    </w:p>
    <w:p>
      <w:pPr>
        <w:pStyle w:val="Normal"/>
        <w:tabs>
          <w:tab w:val="clear" w:pos="720"/>
          <w:tab w:val="left" w:pos="1418" w:leader="none"/>
        </w:tabs>
        <w:jc w:val="both"/>
        <w:rPr/>
      </w:pPr>
      <w:r>
        <w:rPr>
          <w:sz w:val="26"/>
          <w:szCs w:val="26"/>
          <w:lang w:val="sr-CS"/>
        </w:rPr>
        <w:tab/>
        <w:t xml:space="preserve">ГОРИЦА ГАЈИЋ: Поштоване колеге посланици, господине министре, у члану 12. овог закона ближе се одређује број чланова надзорног одбора, па се у ставу 2. каже – надзорни одбор јавног предузећа, чији је оснивач локална самоуправа или аутономна покрајина, има три члана. Наш амандман је у том правцу да се у члану 12. речи "три члана" мењају речима "има три до пет чланова у складу са одлуком оснивача". </w:t>
      </w:r>
    </w:p>
    <w:p>
      <w:pPr>
        <w:pStyle w:val="Normal"/>
        <w:tabs>
          <w:tab w:val="clear" w:pos="720"/>
          <w:tab w:val="left" w:pos="1418" w:leader="none"/>
        </w:tabs>
        <w:jc w:val="both"/>
        <w:rPr/>
      </w:pPr>
      <w:r>
        <w:rPr>
          <w:sz w:val="26"/>
          <w:szCs w:val="26"/>
          <w:lang w:val="sr-CS"/>
        </w:rPr>
        <w:tab/>
        <w:t xml:space="preserve">Наиме, ми сматрамо да и надзорни одбор, када су у питању локална јавна предузећа и локална предузећа у овој аутономној покрајини, треба да имају бар пет чланова. Ако кажемо три до пет, јер све оно што им је иначе у ингеренцији у члану 18, који садржи 14 тачака, где и надзиру рад директора, врше унутрашњи надзор над пословањем јавног предузећа, значи извлачим само неке тачке, именују извршне директоре јавног предузећа итд. </w:t>
      </w:r>
    </w:p>
    <w:p>
      <w:pPr>
        <w:pStyle w:val="Normal"/>
        <w:tabs>
          <w:tab w:val="clear" w:pos="720"/>
          <w:tab w:val="left" w:pos="1418" w:leader="none"/>
        </w:tabs>
        <w:jc w:val="both"/>
        <w:rPr/>
      </w:pPr>
      <w:r>
        <w:rPr>
          <w:sz w:val="26"/>
          <w:szCs w:val="26"/>
          <w:lang w:val="sr-CS"/>
        </w:rPr>
        <w:tab/>
        <w:t>У члану 16. се јасно каже које услове члан надзорног одбора треба да испуњава, па између осталог да има стечено високо образовање, да је најмање три године са искуством на положају правног лица, да поседује основну стручност из области финансија итд., у малим локалним срединама нема толико довољно стручних људи, а поготово што ће један од ових троје, како је закон предвидео, бити из редова запослених.</w:t>
      </w:r>
    </w:p>
    <w:p>
      <w:pPr>
        <w:pStyle w:val="Normal"/>
        <w:tabs>
          <w:tab w:val="clear" w:pos="720"/>
          <w:tab w:val="left" w:pos="1418" w:leader="none"/>
        </w:tabs>
        <w:jc w:val="both"/>
        <w:rPr/>
      </w:pPr>
      <w:r>
        <w:rPr>
          <w:sz w:val="26"/>
          <w:szCs w:val="26"/>
          <w:lang w:val="sr-CS"/>
        </w:rPr>
        <w:tab/>
        <w:t>Знате шта, високообразовани и јако стручни људи у локалним јавним предузећима су углавном директори или извршни директори. Ако би њих, што је апсолутно немогуће, ставили, једино њих можемо по овом члану 16. да ставимо у надзорни одбор, тако да ми предлажемо да се и код ових јавних предузећа на локалном нивоу повећа број на пет.</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Влада је одбила овај амандман зато што желимо да рационализујемо број чланова надзорног одбора на локалу. Имајући у виду да има око 650 локалних јавних предузећа, са три члана надзорног одбора, то је 1.950 људи, који ће бити широм Србије ангажовано на овим позицијама. Када би то било пет, то би било 3.250 људи. Дакле, 1.300 људи више.</w:t>
      </w:r>
    </w:p>
    <w:p>
      <w:pPr>
        <w:pStyle w:val="Normal"/>
        <w:tabs>
          <w:tab w:val="clear" w:pos="720"/>
          <w:tab w:val="left" w:pos="1418" w:leader="none"/>
        </w:tabs>
        <w:jc w:val="both"/>
        <w:rPr/>
      </w:pPr>
      <w:r>
        <w:rPr>
          <w:sz w:val="26"/>
          <w:szCs w:val="26"/>
          <w:lang w:val="sr-CS"/>
        </w:rPr>
        <w:tab/>
        <w:t>Ако узмете да је нека минимална накнада 30.000 месечно за члана надзорног одбора, на овај начин се штеди годишње у локалу пола милијарде динара. Уопште није мала уштеда, а нема потребе да локална комунална јавна предузећа имају толики број чланова надзорног одбора из разлога рационализације.</w:t>
      </w:r>
    </w:p>
    <w:p>
      <w:pPr>
        <w:pStyle w:val="Normal"/>
        <w:tabs>
          <w:tab w:val="clear" w:pos="720"/>
          <w:tab w:val="left" w:pos="1418" w:leader="none"/>
        </w:tabs>
        <w:jc w:val="both"/>
        <w:rPr>
          <w:sz w:val="26"/>
          <w:szCs w:val="26"/>
          <w:lang w:val="sr-CS"/>
        </w:rPr>
      </w:pPr>
      <w:r>
        <w:rPr>
          <w:sz w:val="26"/>
          <w:szCs w:val="26"/>
          <w:lang w:val="sr-CS"/>
        </w:rPr>
        <w:tab/>
        <w:t>Намерно смо инсистирали да се смањи тај број на три. Што се тиче Републике, он је пет, али Република има много мање јавних предузећа, односно крупна имају много већу одговорност, покривају целу Србију. Из разлога рационализације, уштеде, ми смо тај број ограничили на три, зато нисмо прихватили ваш амандма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Горица Гајић, реплика. Изволите.</w:t>
      </w:r>
    </w:p>
    <w:p>
      <w:pPr>
        <w:pStyle w:val="Normal"/>
        <w:tabs>
          <w:tab w:val="clear" w:pos="720"/>
          <w:tab w:val="left" w:pos="1418" w:leader="none"/>
        </w:tabs>
        <w:jc w:val="both"/>
        <w:rPr/>
      </w:pPr>
      <w:r>
        <w:rPr>
          <w:sz w:val="26"/>
          <w:szCs w:val="26"/>
          <w:lang w:val="sr-CS"/>
        </w:rPr>
        <w:tab/>
        <w:t>ГОРИЦА ГАЈИЋ: Само кратко. Господине министре, ви знате да су до сада та локална јавна предузећа имала и управне и надзорне одборе, па пет чланова у управном одбору, три члана у надзорном одбору, то је било осморо људи.</w:t>
      </w:r>
    </w:p>
    <w:p>
      <w:pPr>
        <w:pStyle w:val="Normal"/>
        <w:tabs>
          <w:tab w:val="clear" w:pos="720"/>
          <w:tab w:val="left" w:pos="1418" w:leader="none"/>
        </w:tabs>
        <w:jc w:val="both"/>
        <w:rPr>
          <w:sz w:val="26"/>
          <w:szCs w:val="26"/>
          <w:lang w:val="sr-CS"/>
        </w:rPr>
      </w:pPr>
      <w:r>
        <w:rPr>
          <w:sz w:val="26"/>
          <w:szCs w:val="26"/>
          <w:lang w:val="sr-CS"/>
        </w:rPr>
        <w:tab/>
        <w:t xml:space="preserve">Не знам у осталим локалним самоуправама да ли су свуда били плаћени и управни и надзорни одбори, мислим да нису, тако да у мојој локалној самоуправи Свилајнац било је плаћено, али то су биле релативно мале накнаде, нису биле 30.000 динара. </w:t>
      </w:r>
    </w:p>
    <w:p>
      <w:pPr>
        <w:pStyle w:val="Normal"/>
        <w:tabs>
          <w:tab w:val="clear" w:pos="720"/>
          <w:tab w:val="left" w:pos="1418" w:leader="none"/>
        </w:tabs>
        <w:jc w:val="both"/>
        <w:rPr/>
      </w:pPr>
      <w:r>
        <w:rPr>
          <w:sz w:val="26"/>
          <w:szCs w:val="26"/>
          <w:lang w:val="sr-CS"/>
        </w:rPr>
        <w:tab/>
        <w:t xml:space="preserve">Свакако да овим, на неки начин, брисањем управних одбора, а успостављања само надзорних одбора, мислим да не би смели да гледамо колико ћемо уштедети, а колико ћемо изгубити на квалитету тих људи који треба да седе у надзорним одборима. На крају крајева, на делокругу који надзорни одбор треба да покрива, да не штедимо на квалитету код менаџмента који би требало ипак да буде и професионалан и квалитет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ђо Јовановић. </w:t>
      </w:r>
    </w:p>
    <w:p>
      <w:pPr>
        <w:pStyle w:val="Normal"/>
        <w:tabs>
          <w:tab w:val="clear" w:pos="720"/>
          <w:tab w:val="left" w:pos="1418" w:leader="none"/>
        </w:tabs>
        <w:jc w:val="both"/>
        <w:rPr/>
      </w:pPr>
      <w:r>
        <w:rPr>
          <w:sz w:val="26"/>
          <w:szCs w:val="26"/>
          <w:lang w:val="sr-CS"/>
        </w:rPr>
        <w:tab/>
        <w:t>НЕЂО ЈОВАНОВИЋ: Јављам се из разлога што предложени амандман колидира, осим са рационалношћу, односно са аспекта штедње и рационалности, односно смањења броја чланова надзорног одбора, колидира и са аспекта што се мења организациона структура самог надзорног одбора.</w:t>
      </w:r>
    </w:p>
    <w:p>
      <w:pPr>
        <w:pStyle w:val="Normal"/>
        <w:tabs>
          <w:tab w:val="clear" w:pos="720"/>
          <w:tab w:val="left" w:pos="1418" w:leader="none"/>
        </w:tabs>
        <w:jc w:val="both"/>
        <w:rPr/>
      </w:pPr>
      <w:r>
        <w:rPr>
          <w:sz w:val="26"/>
          <w:szCs w:val="26"/>
          <w:lang w:val="sr-CS"/>
        </w:rPr>
        <w:tab/>
        <w:t>Конкретно, у овом предлогу закона је предвиђено и да један од чланова надзорног одбора на локалном нивоу буде и члан који је истовремено и члан Сталне конференције општина и градова. У тој ситуацији, са повећањем броја чланова са три на пет би само тај један члан који гарантује на неки начин независност, која представља гаранцију независности самог надзорног одбора, без утицаја странака, без утицаја политике, би био чак усамљен, што значи да у тој ситуацији се подразумева да још неко би морао да буде заступљен управо са тог аспекта гаранције недозвољености утицаја, нити партија, нити било чега другог што може да остави одређене сумње на независност надзорног одбора.</w:t>
      </w:r>
    </w:p>
    <w:p>
      <w:pPr>
        <w:pStyle w:val="Normal"/>
        <w:tabs>
          <w:tab w:val="clear" w:pos="720"/>
          <w:tab w:val="left" w:pos="1418" w:leader="none"/>
        </w:tabs>
        <w:jc w:val="both"/>
        <w:rPr/>
      </w:pPr>
      <w:r>
        <w:rPr>
          <w:sz w:val="26"/>
          <w:szCs w:val="26"/>
          <w:lang w:val="sr-CS"/>
        </w:rPr>
        <w:tab/>
        <w:t xml:space="preserve">Стога сматрам да је и овај аспект рационалности, као и овај аспект који сам изнео, довољан разлог да заиста остану само три члана надзорног одбор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ДУШАН ОБРАДОВИЋ: Управо смо чули од министра да ће нови надзорни одбор имати три члана на локалном нивоу, на републичком пет, а онда смо почели да рачунамо и цифру од 30.000 динара, које ће очигледно попунити партијски кадрови са замрзнутим статусима. </w:t>
      </w:r>
    </w:p>
    <w:p>
      <w:pPr>
        <w:pStyle w:val="Normal"/>
        <w:tabs>
          <w:tab w:val="clear" w:pos="720"/>
          <w:tab w:val="left" w:pos="1418" w:leader="none"/>
        </w:tabs>
        <w:jc w:val="both"/>
        <w:rPr>
          <w:sz w:val="26"/>
          <w:szCs w:val="26"/>
          <w:lang w:val="sr-CS"/>
        </w:rPr>
      </w:pPr>
      <w:r>
        <w:rPr>
          <w:sz w:val="26"/>
          <w:szCs w:val="26"/>
          <w:lang w:val="sr-CS"/>
        </w:rPr>
        <w:tab/>
        <w:t xml:space="preserve">Данас смо имали ту част да видимо у медијима какви су ти кадрови који ће замрзнути своје статусе. Између осталог, видели смо и Косту Тодоровића, који је за себе написао да је доктор магистарских наука, шта год то значило. Могли смо у њиховим биографијама да видимо велику стручност за сутрашње време у управним одборима где то још увек постоји, у надзорним одборима.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ће кадрови, попут једног који је написао да има спортске активности углавном рекреативног типа, затим да су правили грешке попут познавања општег знања компјутера, али и многих других ствари, где су се поносили тиме да су цео радни век провели у БИА и многе друге ствари које подразумевају прскање воћа и неких других ствари, попут печења ракије. Углавном су биографије пуне тога и то је нешто што су кадрови које износи нова Влада. </w:t>
      </w:r>
    </w:p>
    <w:p>
      <w:pPr>
        <w:pStyle w:val="Normal"/>
        <w:tabs>
          <w:tab w:val="clear" w:pos="720"/>
          <w:tab w:val="left" w:pos="1418" w:leader="none"/>
        </w:tabs>
        <w:jc w:val="both"/>
        <w:rPr/>
      </w:pPr>
      <w:r>
        <w:rPr>
          <w:sz w:val="26"/>
          <w:szCs w:val="26"/>
          <w:lang w:val="sr-CS"/>
        </w:rPr>
        <w:tab/>
        <w:t xml:space="preserve">Да ли ће то бити довољно добар и стручан кадар да у броју од три или у броју од пет, сасвим је свеједно, уколико су кадрови и даље потпуно супротно од онога што сте ви, господине министре, причали и у својој кампањи, искључиво страначки кадров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Као ресорни министар сам надлежан да предложим системски закон и предложили смо га овој скупштини. Он је битно унапредио професионализацију управљања у јавним предузећима, морам да признам и захваљујући амандманима које је, пре свега, посланичка група ЛДП поднела и Олгица Батић, такође и скупштинском Одбору за привреду. Овај закон је сада заиста битно бољи од садашњег. </w:t>
      </w:r>
    </w:p>
    <w:p>
      <w:pPr>
        <w:pStyle w:val="Normal"/>
        <w:tabs>
          <w:tab w:val="clear" w:pos="720"/>
          <w:tab w:val="left" w:pos="1418" w:leader="none"/>
        </w:tabs>
        <w:jc w:val="both"/>
        <w:rPr/>
      </w:pPr>
      <w:r>
        <w:rPr>
          <w:sz w:val="26"/>
          <w:szCs w:val="26"/>
          <w:lang w:val="sr-CS"/>
        </w:rPr>
        <w:tab/>
        <w:t>Код републичких јавних предузећа укидају се управни одбори и уводе надзорни са максимално пет чланова, од којих је један независан, не може бити члан политичке странке, а један долази из редова запослених из тог јавног предузећа. Другим речима, држава може да делегира и у републичка јавна предузећа само три члана.</w:t>
      </w:r>
    </w:p>
    <w:p>
      <w:pPr>
        <w:pStyle w:val="Normal"/>
        <w:tabs>
          <w:tab w:val="clear" w:pos="720"/>
          <w:tab w:val="left" w:pos="1418" w:leader="none"/>
        </w:tabs>
        <w:jc w:val="both"/>
        <w:rPr>
          <w:sz w:val="26"/>
          <w:szCs w:val="26"/>
          <w:lang w:val="sr-CS"/>
        </w:rPr>
      </w:pPr>
      <w:r>
        <w:rPr>
          <w:sz w:val="26"/>
          <w:szCs w:val="26"/>
          <w:lang w:val="sr-CS"/>
        </w:rPr>
        <w:tab/>
        <w:t xml:space="preserve">Прихватањем амандмана ЛДП, да и Скупштина Србије именује у Комисију која процењује двотрећинском већином Одбора за привреду једног представника, осигурава се у најмању руку увид јавности у поступак, плус амандманима да се на интернет страници оснивача мора објавити на крају ко је изабран и ко су били најбоље рангирани кандидати обезбеђена је јавност у раду. </w:t>
      </w:r>
    </w:p>
    <w:p>
      <w:pPr>
        <w:pStyle w:val="Normal"/>
        <w:tabs>
          <w:tab w:val="clear" w:pos="720"/>
          <w:tab w:val="left" w:pos="1418" w:leader="none"/>
        </w:tabs>
        <w:jc w:val="both"/>
        <w:rPr>
          <w:sz w:val="26"/>
          <w:szCs w:val="26"/>
          <w:lang w:val="sr-CS"/>
        </w:rPr>
      </w:pPr>
      <w:r>
        <w:rPr>
          <w:sz w:val="26"/>
          <w:szCs w:val="26"/>
          <w:lang w:val="sr-CS"/>
        </w:rPr>
        <w:tab/>
        <w:t xml:space="preserve">Ако се деси ово што сте ви рекли, прво, неће моћи да се деси, јер су критеријуми сада за избор унапређени и од момента изгласавања овог закона најпре мораће да се изаберу комплетно сви нови надзорни одбори. </w:t>
      </w:r>
    </w:p>
    <w:p>
      <w:pPr>
        <w:pStyle w:val="Normal"/>
        <w:tabs>
          <w:tab w:val="clear" w:pos="720"/>
          <w:tab w:val="left" w:pos="1418" w:leader="none"/>
        </w:tabs>
        <w:jc w:val="both"/>
        <w:rPr>
          <w:sz w:val="26"/>
          <w:szCs w:val="26"/>
          <w:lang w:val="sr-CS"/>
        </w:rPr>
      </w:pPr>
      <w:r>
        <w:rPr>
          <w:sz w:val="26"/>
          <w:szCs w:val="26"/>
          <w:lang w:val="sr-CS"/>
        </w:rPr>
        <w:tab/>
        <w:t xml:space="preserve">Дали смо чак и рок на предлог господина Кенана Хајдаревића. Тај рок ће бити до 30. јуна следеће године. Комплетно се све мења, па чак и ти људи које помињете, за које заиста не знам ко су, али претпостављам да су медији који то помињу изнели истину, неће моћи ако не задовоље ове критеријуме да буду чланови ових надзорних одбора. </w:t>
      </w:r>
    </w:p>
    <w:p>
      <w:pPr>
        <w:pStyle w:val="Normal"/>
        <w:tabs>
          <w:tab w:val="clear" w:pos="720"/>
          <w:tab w:val="left" w:pos="1418" w:leader="none"/>
        </w:tabs>
        <w:jc w:val="both"/>
        <w:rPr/>
      </w:pPr>
      <w:r>
        <w:rPr>
          <w:sz w:val="26"/>
          <w:szCs w:val="26"/>
          <w:lang w:val="sr-CS"/>
        </w:rPr>
        <w:tab/>
        <w:t xml:space="preserve">Другим речима, стање садашње јесте такво да може свако оправдано да га исмејава. Зато сам и желео као представник странке која се залагала за професионализацију управљања у комплетном јавном сектору да направимо овај искорак. </w:t>
      </w:r>
    </w:p>
    <w:p>
      <w:pPr>
        <w:pStyle w:val="Normal"/>
        <w:tabs>
          <w:tab w:val="clear" w:pos="720"/>
          <w:tab w:val="left" w:pos="1418" w:leader="none"/>
        </w:tabs>
        <w:jc w:val="both"/>
        <w:rPr>
          <w:sz w:val="26"/>
          <w:szCs w:val="26"/>
          <w:lang w:val="sr-CS"/>
        </w:rPr>
      </w:pPr>
      <w:r>
        <w:rPr>
          <w:sz w:val="26"/>
          <w:szCs w:val="26"/>
          <w:lang w:val="sr-CS"/>
        </w:rPr>
        <w:tab/>
        <w:t xml:space="preserve">Чини ми се да су нам поједини посланици пуно помогли у томе. Још једном им захваљујем. Сигуран сам да неће бити све савршено, али многе ствари смо унапредили, регулисали. Можда ће нека нова Скупштина у неком новом мандату то довршити онако како треба и до локалног нивоа, јер мислим да смо сада републички ниво регулисали можда 95% од онога што сам желео и промовиса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Кратак коментар у вези амандмана колегинице из ДСС. </w:t>
      </w:r>
    </w:p>
    <w:p>
      <w:pPr>
        <w:pStyle w:val="Normal"/>
        <w:tabs>
          <w:tab w:val="clear" w:pos="720"/>
          <w:tab w:val="left" w:pos="1418" w:leader="none"/>
        </w:tabs>
        <w:jc w:val="both"/>
        <w:rPr>
          <w:sz w:val="26"/>
          <w:szCs w:val="26"/>
          <w:lang w:val="sr-CS"/>
        </w:rPr>
      </w:pPr>
      <w:r>
        <w:rPr>
          <w:sz w:val="26"/>
          <w:szCs w:val="26"/>
          <w:lang w:val="sr-CS"/>
        </w:rPr>
        <w:tab/>
        <w:t>Више разлога је већ напоменуто зашто је добро да надзорни одбори локалних јавних предузећа имају три члана. Ми смо у претходном периоду имали случај да и поред значајног броја људи у управним одборима, конкретно у граду из кога долазим број чланова је био девет, број чланова надзорног одбора је био пет, тако да се 14 људи бринуло о пословној политици и бринуло се о законском раду јавних предузећа.</w:t>
      </w:r>
    </w:p>
    <w:p>
      <w:pPr>
        <w:pStyle w:val="Normal"/>
        <w:tabs>
          <w:tab w:val="clear" w:pos="720"/>
          <w:tab w:val="left" w:pos="1418" w:leader="none"/>
        </w:tabs>
        <w:jc w:val="both"/>
        <w:rPr>
          <w:sz w:val="26"/>
          <w:szCs w:val="26"/>
          <w:lang w:val="sr-CS"/>
        </w:rPr>
      </w:pPr>
      <w:r>
        <w:rPr>
          <w:sz w:val="26"/>
          <w:szCs w:val="26"/>
          <w:lang w:val="sr-CS"/>
        </w:rPr>
        <w:tab/>
        <w:t>С друге стране имамо чињеницу и резултате јасне како су радила јавна предузећа. Управо се због тога доноси овај закон.</w:t>
      </w:r>
    </w:p>
    <w:p>
      <w:pPr>
        <w:pStyle w:val="Normal"/>
        <w:tabs>
          <w:tab w:val="clear" w:pos="720"/>
          <w:tab w:val="left" w:pos="1418" w:leader="none"/>
        </w:tabs>
        <w:jc w:val="both"/>
        <w:rPr/>
      </w:pPr>
      <w:r>
        <w:rPr>
          <w:sz w:val="26"/>
          <w:szCs w:val="26"/>
          <w:lang w:val="sr-CS"/>
        </w:rPr>
        <w:tab/>
        <w:t xml:space="preserve">Сматрамо да је сасвим довољно да то буду три члана. Рад тог одбора ће аутоматски бити ефикаснији. Ови услови који су предвиђени да их испуњавају ти чланови нам говоре у прилог томе да су ти људи стручни да раде тај посао. С друге стране, имамо и тај моменат уштеде. </w:t>
      </w:r>
    </w:p>
    <w:p>
      <w:pPr>
        <w:pStyle w:val="Normal"/>
        <w:tabs>
          <w:tab w:val="clear" w:pos="720"/>
          <w:tab w:val="left" w:pos="1418" w:leader="none"/>
        </w:tabs>
        <w:jc w:val="both"/>
        <w:rPr>
          <w:sz w:val="26"/>
          <w:szCs w:val="26"/>
          <w:lang w:val="sr-CS"/>
        </w:rPr>
      </w:pPr>
      <w:r>
        <w:rPr>
          <w:sz w:val="26"/>
          <w:szCs w:val="26"/>
          <w:lang w:val="sr-CS"/>
        </w:rPr>
        <w:tab/>
        <w:t xml:space="preserve">Навешћу само пар конкретних примера. Наравно, подржавам деловање ДРИ да у овим данима, поред републичких јавних предузећа, агенција и других републичких установа, врши контролу и локалних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Да ли знате шта се дешава? У извештајима које добијамо овде у Скупштини видите низ пропуста у раду локалних јавних предузећа за које ниједан управни и надзорни одбор никад нису дали ниједну примедбу. </w:t>
      </w:r>
    </w:p>
    <w:p>
      <w:pPr>
        <w:pStyle w:val="Normal"/>
        <w:tabs>
          <w:tab w:val="clear" w:pos="720"/>
          <w:tab w:val="left" w:pos="1418" w:leader="none"/>
        </w:tabs>
        <w:jc w:val="both"/>
        <w:rPr/>
      </w:pPr>
      <w:r>
        <w:rPr>
          <w:sz w:val="26"/>
          <w:szCs w:val="26"/>
          <w:lang w:val="sr-CS"/>
        </w:rPr>
        <w:tab/>
        <w:t xml:space="preserve">Годинама се усвајају извештаји о раду јавних предузећа по дифолту. Управни и надзорни одбори нити воде пословну политику, нити надзорни одбор брине о законитости. Зато сматрам да је број од три члана надзорног одбора, стручних људи са много већом одговорношћу него до сада, једно добро решење.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Бабић, повреда Пословника. Изволите.</w:t>
      </w:r>
    </w:p>
    <w:p>
      <w:pPr>
        <w:pStyle w:val="Normal"/>
        <w:tabs>
          <w:tab w:val="clear" w:pos="720"/>
          <w:tab w:val="left" w:pos="1418" w:leader="none"/>
        </w:tabs>
        <w:jc w:val="both"/>
        <w:rPr/>
      </w:pPr>
      <w:r>
        <w:rPr>
          <w:sz w:val="26"/>
          <w:szCs w:val="26"/>
          <w:lang w:val="sr-CS"/>
        </w:rPr>
        <w:tab/>
        <w:t>ЗОРАН БАБИЋ: Рекламирам повреду Пословника, члан 107. У првој реченици ћу рећи да се слажем са господином Ђурићем, да треба да се вратимо на тачку дневног реда и да говоримо о амандманима на предложени закон, али видим да је драги колега цитирао неке новинске чланке о неким људима који су се можда кандидовали на одређена места, али на тим местима неће бити.</w:t>
      </w:r>
    </w:p>
    <w:p>
      <w:pPr>
        <w:pStyle w:val="Normal"/>
        <w:tabs>
          <w:tab w:val="clear" w:pos="720"/>
          <w:tab w:val="left" w:pos="1418" w:leader="none"/>
        </w:tabs>
        <w:jc w:val="both"/>
        <w:rPr>
          <w:sz w:val="26"/>
          <w:szCs w:val="26"/>
          <w:lang w:val="sr-CS"/>
        </w:rPr>
      </w:pPr>
      <w:r>
        <w:rPr>
          <w:sz w:val="26"/>
          <w:szCs w:val="26"/>
          <w:lang w:val="sr-CS"/>
        </w:rPr>
        <w:tab/>
        <w:t xml:space="preserve">Ако ћемо причати о реалности, ако ћемо причати о животу у новинским чланцима, хајде да говоримо мало о "Бус-плус избацује путнике на минус" (Председавајућа: Молим вас, господине Бабићу, дајте образложење за повреду Пословника.), "Београд на ивици колапса", "Београд у економској дубиози". </w:t>
      </w:r>
    </w:p>
    <w:p>
      <w:pPr>
        <w:pStyle w:val="Normal"/>
        <w:tabs>
          <w:tab w:val="clear" w:pos="720"/>
          <w:tab w:val="left" w:pos="1418" w:leader="none"/>
        </w:tabs>
        <w:jc w:val="both"/>
        <w:rPr/>
      </w:pPr>
      <w:r>
        <w:rPr>
          <w:sz w:val="26"/>
          <w:szCs w:val="26"/>
          <w:lang w:val="sr-CS"/>
        </w:rPr>
        <w:tab/>
        <w:t xml:space="preserve">Све су то радили кадрови и све то раде кадрови ДС и због тога не бих да мешамо бабе и жабе, не бих да мешамо неке ствари које ће се можда десити, а гарантујем вам да се неће десити, са свим овим што раде људи које је делегирала ДС и којима је дала право да о неким стварима у граду Београду одлучују. </w:t>
      </w:r>
    </w:p>
    <w:p>
      <w:pPr>
        <w:pStyle w:val="Normal"/>
        <w:tabs>
          <w:tab w:val="clear" w:pos="720"/>
          <w:tab w:val="left" w:pos="1418" w:leader="none"/>
        </w:tabs>
        <w:jc w:val="both"/>
        <w:rPr/>
      </w:pPr>
      <w:r>
        <w:rPr>
          <w:sz w:val="26"/>
          <w:szCs w:val="26"/>
          <w:lang w:val="sr-CS"/>
        </w:rPr>
        <w:tab/>
        <w:t>Апсолутно се слажем с Владом која није прихватила овај амандман. Три члана надзорног одбора су сасвим довољна. Слажем се и са свим уштедама и са рационализацијом која је политика и Владе Републике Србије коју она спроводи и одбијајући овај амандман, јер не можемо бити лицемерни. Не можемо с једне стране рећи овај закон није довољан искорак у департизацији…</w:t>
      </w:r>
    </w:p>
    <w:p>
      <w:pPr>
        <w:pStyle w:val="Normal"/>
        <w:tabs>
          <w:tab w:val="clear" w:pos="720"/>
          <w:tab w:val="left" w:pos="1418" w:leader="none"/>
        </w:tabs>
        <w:jc w:val="both"/>
        <w:rPr/>
      </w:pPr>
      <w:r>
        <w:rPr>
          <w:sz w:val="26"/>
          <w:szCs w:val="26"/>
          <w:lang w:val="sr-CS"/>
        </w:rPr>
        <w:tab/>
        <w:t xml:space="preserve">ПРЕДСЕДАВАЈУЋА: Господине Бабићу, морам да вас прекинем. Молим народне посланике да поступају у складу са Пословником, уколико се јаве за повреду Пословника да кажу на који члан се односи повреда Пословника и да образложе. </w:t>
        <w:tab/>
      </w:r>
    </w:p>
    <w:p>
      <w:pPr>
        <w:pStyle w:val="Normal"/>
        <w:tabs>
          <w:tab w:val="clear" w:pos="720"/>
          <w:tab w:val="left" w:pos="1418" w:leader="none"/>
        </w:tabs>
        <w:jc w:val="both"/>
        <w:rPr>
          <w:sz w:val="26"/>
          <w:szCs w:val="26"/>
          <w:lang w:val="sr-CS"/>
        </w:rPr>
      </w:pPr>
      <w:r>
        <w:rPr>
          <w:sz w:val="26"/>
          <w:szCs w:val="26"/>
          <w:lang w:val="sr-CS"/>
        </w:rPr>
        <w:tab/>
        <w:t>Народни посланик Душан Обрадовић, реплика.</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Овде се ради о људима попут Косте Тодоровића и неких других имена, Милана Николића сликара, затим људи који су у својој биографији ставили да су истакнути чланови СНС од оснивања, 2008. године, и да су учествовали у рушењу бившег режима. Они можда неће бити, као што ви рекосте, претпостављам пошто су их и медији открили, а видим да и министар Динкић није одушевљен вашим кадровским решењима, али нека су вам кадровска решења прошла. </w:t>
      </w:r>
    </w:p>
    <w:p>
      <w:pPr>
        <w:pStyle w:val="Normal"/>
        <w:tabs>
          <w:tab w:val="clear" w:pos="720"/>
          <w:tab w:val="left" w:pos="1418" w:leader="none"/>
        </w:tabs>
        <w:jc w:val="both"/>
        <w:rPr>
          <w:sz w:val="26"/>
          <w:szCs w:val="26"/>
          <w:lang w:val="sr-CS"/>
        </w:rPr>
      </w:pPr>
      <w:r>
        <w:rPr>
          <w:sz w:val="26"/>
          <w:szCs w:val="26"/>
          <w:lang w:val="sr-CS"/>
        </w:rPr>
        <w:tab/>
        <w:t xml:space="preserve">Реците ми, шта је са човеком који је директор "Колубаре"? Да ли је истина оно што је његова радна биографија? Шта је са балеринама? Шта оне данас саветуј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Обрадовићу, пошто сте кренули даље, мораћу да вас прекинем. Захваљујем.</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има реч. Изволите.</w:t>
      </w:r>
    </w:p>
    <w:p>
      <w:pPr>
        <w:pStyle w:val="Normal"/>
        <w:tabs>
          <w:tab w:val="clear" w:pos="720"/>
          <w:tab w:val="left" w:pos="1418" w:leader="none"/>
        </w:tabs>
        <w:jc w:val="both"/>
        <w:rPr/>
      </w:pPr>
      <w:r>
        <w:rPr>
          <w:sz w:val="26"/>
          <w:szCs w:val="26"/>
          <w:lang w:val="sr-CS"/>
        </w:rPr>
        <w:tab/>
        <w:t>БОЈАН ЂУРИЋ: Јавио сам се за реплику. Поменуо ме је изричито господин Бабић. Мислим да је дубоко погрешно протумачио моје речи. Наиме, на почетку је поздравио мој позив парламенту да се вратимо на тачку дневног реда, а онда је до краја свог излагања заправо радио оно због чега сам протестовао и говорио о стварима које нису на дневном реду поново покушавајући једна и друга страна да профитирају на том сукобу.</w:t>
      </w:r>
    </w:p>
    <w:p>
      <w:pPr>
        <w:pStyle w:val="Normal"/>
        <w:tabs>
          <w:tab w:val="clear" w:pos="720"/>
          <w:tab w:val="left" w:pos="1418" w:leader="none"/>
        </w:tabs>
        <w:jc w:val="both"/>
        <w:rPr>
          <w:sz w:val="26"/>
          <w:szCs w:val="26"/>
          <w:lang w:val="sr-CS"/>
        </w:rPr>
      </w:pPr>
      <w:r>
        <w:rPr>
          <w:sz w:val="26"/>
          <w:szCs w:val="26"/>
          <w:lang w:val="sr-CS"/>
        </w:rPr>
        <w:tab/>
        <w:t>Надам се да ћете успети да издржите ту врсту притиска и да ћете водити седницу, да ћете увести у нормалне токове. Још једна ствар, господин Јовановић је направи озбиљну материјалну грешку када је образлагао став СПС, због чега не могу да имају пет чланова, а треба да имају три члана надзорног одбора.</w:t>
        <w:tab/>
      </w:r>
    </w:p>
    <w:p>
      <w:pPr>
        <w:pStyle w:val="Normal"/>
        <w:tabs>
          <w:tab w:val="clear" w:pos="720"/>
          <w:tab w:val="left" w:pos="1418" w:leader="none"/>
        </w:tabs>
        <w:jc w:val="both"/>
        <w:rPr/>
      </w:pPr>
      <w:r>
        <w:rPr>
          <w:sz w:val="26"/>
          <w:szCs w:val="26"/>
          <w:lang w:val="sr-CS"/>
        </w:rPr>
        <w:tab/>
        <w:t xml:space="preserve">Рекли сте да један члан надзорног одбора по овом закону треба да буде лице које је представник Сталне конференције градова и општина. То није тачно, закон то не предвиђа. Један члан комисије коју формира јединица локалне самоуправе долази из СКГО-а или треба да долази, код надзорног одбора тога нема. Како бисте ви рекли, то колидира са стварношћу закона. </w:t>
      </w:r>
    </w:p>
    <w:p>
      <w:pPr>
        <w:pStyle w:val="Normal"/>
        <w:tabs>
          <w:tab w:val="clear" w:pos="720"/>
          <w:tab w:val="left" w:pos="1418" w:leader="none"/>
        </w:tabs>
        <w:jc w:val="both"/>
        <w:rPr/>
      </w:pPr>
      <w:r>
        <w:rPr>
          <w:sz w:val="26"/>
          <w:szCs w:val="26"/>
          <w:lang w:val="sr-CS"/>
        </w:rPr>
        <w:tab/>
        <w:t>ПРЕДСЕДАВАЈУЋА: Реч има народни посланик Неђо Јов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НЕЂО ЈОВАНОВИЋ: Прихватам да је састав комисије такав да подразумева да у чланству буде и један стални члан Савета конференције градова. Међутим, оно што нико овде не може довести у сумњу је чињеница да смо управо овде на једном од претходних заседања истакли једну озбиљну примедбу због чега у закону није садржано нешто што је у пракси примењивано и примењиво. То је да више општина формирају, односно оснивају једно јавно предузеће. </w:t>
      </w:r>
    </w:p>
    <w:p>
      <w:pPr>
        <w:pStyle w:val="Normal"/>
        <w:tabs>
          <w:tab w:val="clear" w:pos="720"/>
          <w:tab w:val="left" w:pos="1418" w:leader="none"/>
        </w:tabs>
        <w:jc w:val="both"/>
        <w:rPr/>
      </w:pPr>
      <w:r>
        <w:rPr>
          <w:sz w:val="26"/>
          <w:szCs w:val="26"/>
          <w:lang w:val="sr-CS"/>
        </w:rPr>
        <w:tab/>
        <w:t>Конкретно на територији Златиборског округа три општине су формирале предузеће које се зове "Депонија Дубоко" и сам назив већ указује за основну делатност, односно функционисање тог предузећа. Слично и у Врању и на територији Врања. Имамо један проблем да више ситуација где се јавна предузећа појављују, а где су оснивачи тих истих предузећа више општина, сада остају непокривена, да кажем овим  законом, односно одредбе овог закона не дефинишу такав статус јавних предузећа.</w:t>
      </w:r>
    </w:p>
    <w:p>
      <w:pPr>
        <w:pStyle w:val="Normal"/>
        <w:tabs>
          <w:tab w:val="clear" w:pos="720"/>
          <w:tab w:val="left" w:pos="1418" w:leader="none"/>
        </w:tabs>
        <w:jc w:val="both"/>
        <w:rPr/>
      </w:pPr>
      <w:r>
        <w:rPr>
          <w:sz w:val="26"/>
          <w:szCs w:val="26"/>
          <w:lang w:val="sr-CS"/>
        </w:rPr>
        <w:tab/>
        <w:t>Исто тако имамо и проблем са учешћем инопартнера, односно иностраних предузећа, која такође могу бити организована као привредна друштва и која у духу овог закона могу обављати делатност која се везује за делатност јавног предузећа.</w:t>
      </w:r>
    </w:p>
    <w:p>
      <w:pPr>
        <w:pStyle w:val="Normal"/>
        <w:tabs>
          <w:tab w:val="clear" w:pos="720"/>
          <w:tab w:val="left" w:pos="1418" w:leader="none"/>
        </w:tabs>
        <w:jc w:val="both"/>
        <w:rPr/>
      </w:pPr>
      <w:r>
        <w:rPr>
          <w:sz w:val="26"/>
          <w:szCs w:val="26"/>
          <w:lang w:val="sr-CS"/>
        </w:rPr>
        <w:tab/>
        <w:t xml:space="preserve">Према томе, један тај корпус, тако да га назовем, из одредби овог закона је остао без практичне примене у односу на оно што већ постој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 по повреди Пословника.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госпођо председавајућа, јавио сам се пре господина Јовановића, међутим очигледно да када рекламирам повреде Пословника да то не заслужује исту пажњу као кад то рекламирају неки који су овде изгледа задужени за рекламирање Пословника. </w:t>
      </w:r>
    </w:p>
    <w:p>
      <w:pPr>
        <w:pStyle w:val="Normal"/>
        <w:tabs>
          <w:tab w:val="clear" w:pos="720"/>
          <w:tab w:val="left" w:pos="1418" w:leader="none"/>
        </w:tabs>
        <w:jc w:val="both"/>
        <w:rPr>
          <w:sz w:val="26"/>
          <w:szCs w:val="26"/>
          <w:lang w:val="sr-CS"/>
        </w:rPr>
      </w:pPr>
      <w:r>
        <w:rPr>
          <w:sz w:val="26"/>
          <w:szCs w:val="26"/>
          <w:lang w:val="sr-CS"/>
        </w:rPr>
        <w:tab/>
        <w:t xml:space="preserve">Рекламирам члан 104, то је право на реплику.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w:t>
      </w:r>
    </w:p>
    <w:p>
      <w:pPr>
        <w:pStyle w:val="Normal"/>
        <w:tabs>
          <w:tab w:val="clear" w:pos="720"/>
          <w:tab w:val="left" w:pos="1418" w:leader="none"/>
        </w:tabs>
        <w:jc w:val="both"/>
        <w:rPr/>
      </w:pPr>
      <w:r>
        <w:rPr>
          <w:sz w:val="26"/>
          <w:szCs w:val="26"/>
          <w:lang w:val="sr-CS"/>
        </w:rPr>
        <w:tab/>
        <w:t>Ако се увредљиви изрази односе на посланичку групу односно политичку странку чији народни посланици не припадају тој посланичкој групи, у име посланичке групе право на реплику има председник посланичке групе. О коришћењу права из става 1. овог члана одлучује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Слажем се да председник Народне скупштине о томе одлучује, али не можете један дан да одлучујете о томе да нема реплике на повреду Пословника, а да другог дана то право дозволите. Дакле, морате да имате исти Пословник, уколико је исти за нас, онда мора да буде исти и за опозицију. </w:t>
      </w:r>
    </w:p>
    <w:p>
      <w:pPr>
        <w:pStyle w:val="Normal"/>
        <w:tabs>
          <w:tab w:val="clear" w:pos="720"/>
          <w:tab w:val="left" w:pos="1418" w:leader="none"/>
        </w:tabs>
        <w:jc w:val="both"/>
        <w:rPr/>
      </w:pPr>
      <w:r>
        <w:rPr>
          <w:sz w:val="26"/>
          <w:szCs w:val="26"/>
          <w:lang w:val="sr-CS"/>
        </w:rPr>
        <w:tab/>
        <w:t>Тражим да опозиција буде благо фаворизована, да буде позитивно дискриминисана, али што је много, много је. Пратио сам, ово није први пут. У оквиру посланичке групе сам то изнео, то господин Бабић зна, већ сам се жалио и председнику упутио такво писмо да се право на реплике и право на повреду Пословника злоупотребљава од стране опозиције, да то прераста у додатно време које нису добили као посланичка група. Тим пре мислим да је повреда већа што Пословник, који је стварно ригидан, нисмо донели ми већ они.</w:t>
      </w:r>
    </w:p>
    <w:p>
      <w:pPr>
        <w:pStyle w:val="Normal"/>
        <w:tabs>
          <w:tab w:val="clear" w:pos="720"/>
          <w:tab w:val="left" w:pos="1418" w:leader="none"/>
        </w:tabs>
        <w:jc w:val="both"/>
        <w:rPr/>
      </w:pPr>
      <w:r>
        <w:rPr>
          <w:sz w:val="26"/>
          <w:szCs w:val="26"/>
          <w:lang w:val="sr-CS"/>
        </w:rPr>
        <w:tab/>
        <w:t>Дакле, пошто су га они донели, они треба и да га поштују. Међутим, данима овде гледамо како један Пословник важи за нас, а други важи за опозицију. Зато тражим да се о овој повреди изјаснимо у дану за гласање и наравно гласаћу за то да сте овог пута повредили Пословник, јер ово је ово не знам који пут.</w:t>
      </w:r>
    </w:p>
    <w:p>
      <w:pPr>
        <w:pStyle w:val="Normal"/>
        <w:tabs>
          <w:tab w:val="clear" w:pos="720"/>
          <w:tab w:val="left" w:pos="1418" w:leader="none"/>
        </w:tabs>
        <w:jc w:val="both"/>
        <w:rPr/>
      </w:pPr>
      <w:r>
        <w:rPr>
          <w:sz w:val="26"/>
          <w:szCs w:val="26"/>
          <w:lang w:val="sr-CS"/>
        </w:rPr>
        <w:tab/>
        <w:t xml:space="preserve">ПРЕДСЕДАВАЈУЋА: Хвала, господине Ристичевићу. Очекивала сам да ћете ми дозволити да вам образложим зашто то није повреда Пословника, али уколико ви инсистирате у дану за гласање ће се гласати о повреди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ша Миленић.</w:t>
      </w:r>
    </w:p>
    <w:p>
      <w:pPr>
        <w:pStyle w:val="Normal"/>
        <w:tabs>
          <w:tab w:val="clear" w:pos="720"/>
          <w:tab w:val="left" w:pos="1418" w:leader="none"/>
        </w:tabs>
        <w:jc w:val="both"/>
        <w:rPr/>
      </w:pPr>
      <w:r>
        <w:rPr>
          <w:sz w:val="26"/>
          <w:szCs w:val="26"/>
          <w:lang w:val="sr-CS"/>
        </w:rPr>
        <w:tab/>
        <w:t xml:space="preserve">САША МИЛЕНИЋ: Нисам видовит као неке колеге, те не могу да проценим шта је мислио министар Динкић и било ко од чланова Владе Републике Србије када су одлучили да овај предметни амандман не прихвате. </w:t>
      </w:r>
    </w:p>
    <w:p>
      <w:pPr>
        <w:pStyle w:val="Normal"/>
        <w:tabs>
          <w:tab w:val="clear" w:pos="720"/>
          <w:tab w:val="left" w:pos="1418" w:leader="none"/>
        </w:tabs>
        <w:jc w:val="both"/>
        <w:rPr/>
      </w:pPr>
      <w:r>
        <w:rPr>
          <w:sz w:val="26"/>
          <w:szCs w:val="26"/>
          <w:lang w:val="sr-CS"/>
        </w:rPr>
        <w:tab/>
        <w:t xml:space="preserve">У име посланичке групе УРС потврђујем да су добро одлучили, јер је интенција увећања броја чланова органа управљања у највећој мери израз потреба политичких партија да повећају капацитет за намирење својих персоналних, кадровских потреба и могућности. </w:t>
      </w:r>
    </w:p>
    <w:p>
      <w:pPr>
        <w:pStyle w:val="Normal"/>
        <w:tabs>
          <w:tab w:val="clear" w:pos="720"/>
          <w:tab w:val="left" w:pos="1418" w:leader="none"/>
        </w:tabs>
        <w:jc w:val="both"/>
        <w:rPr/>
      </w:pPr>
      <w:r>
        <w:rPr>
          <w:sz w:val="26"/>
          <w:szCs w:val="26"/>
          <w:lang w:val="sr-CS"/>
        </w:rPr>
        <w:tab/>
        <w:t xml:space="preserve">Будући да УРС у предлогу овог закона виде, понављам, одлучујући акт у департизацији јавног сектора, у духу те интенције јесте и да се предложени број чланова надзорног одбора не повећ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и народни посланици Милан Лапчевић и Донка Бановић. Влада и Одбор за привреду, регионални развој,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и народни посланици Ненад Поповићи и Александар Пејчић. Влада и Одбор за привреду, регионални развој,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Александар Пејчић. Изволите.</w:t>
      </w:r>
    </w:p>
    <w:p>
      <w:pPr>
        <w:pStyle w:val="Normal"/>
        <w:tabs>
          <w:tab w:val="clear" w:pos="720"/>
          <w:tab w:val="left" w:pos="1418" w:leader="none"/>
        </w:tabs>
        <w:jc w:val="both"/>
        <w:rPr/>
      </w:pPr>
      <w:r>
        <w:rPr>
          <w:sz w:val="26"/>
          <w:szCs w:val="26"/>
          <w:lang w:val="sr-CS"/>
        </w:rPr>
        <w:tab/>
        <w:t xml:space="preserve">АЛЕКСАНДАР ПЕЈЧИЋ: Захваљујем, госпођо председавајућа. Даме и господо народни посланици, уважени министре Динкићу, представници Владе, када је било расправе у начелу, рекли сте да је ово почетак департизације. </w:t>
      </w:r>
    </w:p>
    <w:p>
      <w:pPr>
        <w:pStyle w:val="Normal"/>
        <w:tabs>
          <w:tab w:val="clear" w:pos="720"/>
          <w:tab w:val="left" w:pos="1418" w:leader="none"/>
        </w:tabs>
        <w:jc w:val="both"/>
        <w:rPr/>
      </w:pPr>
      <w:r>
        <w:rPr>
          <w:sz w:val="26"/>
          <w:szCs w:val="26"/>
          <w:lang w:val="sr-CS"/>
        </w:rPr>
        <w:tab/>
        <w:t xml:space="preserve">Међутим, поједине политичке опције из владајуће већине су вас фактички демантовали и ако су се клеле у току изборне кампање да ће и они по доласку на власт такође утицати на департизацију у јавним предузећима. Бојим се да овај закон неће заживети из тих разлога у пракси. Оног тренутка када је дошло до поделе колача, многе странке су ретерирале од својих обећања. </w:t>
      </w:r>
    </w:p>
    <w:p>
      <w:pPr>
        <w:pStyle w:val="Normal"/>
        <w:tabs>
          <w:tab w:val="clear" w:pos="720"/>
          <w:tab w:val="left" w:pos="1418" w:leader="none"/>
        </w:tabs>
        <w:jc w:val="both"/>
        <w:rPr/>
      </w:pPr>
      <w:r>
        <w:rPr>
          <w:sz w:val="26"/>
          <w:szCs w:val="26"/>
          <w:lang w:val="sr-CS"/>
        </w:rPr>
        <w:tab/>
        <w:t>Но, да се вратимо на наш амандман. С обзиром да је овај Закон о јавним предузећима предвиђао укидање управних одбора и увођење новог тела, то су надзорни одбори који имају много већа овлашћења него управни одбор, зарад лакшег функционисања предложили смо да оснивач, било Република, Покрајина или локална самоуправа, посебним актом изабере заменика председника надзорног одбора.</w:t>
      </w:r>
    </w:p>
    <w:p>
      <w:pPr>
        <w:pStyle w:val="Normal"/>
        <w:tabs>
          <w:tab w:val="clear" w:pos="720"/>
          <w:tab w:val="left" w:pos="1418" w:leader="none"/>
        </w:tabs>
        <w:jc w:val="both"/>
        <w:rPr>
          <w:sz w:val="26"/>
          <w:szCs w:val="26"/>
          <w:lang w:val="sr-CS"/>
        </w:rPr>
      </w:pPr>
      <w:r>
        <w:rPr>
          <w:sz w:val="26"/>
          <w:szCs w:val="26"/>
          <w:lang w:val="sr-CS"/>
        </w:rPr>
        <w:tab/>
        <w:t xml:space="preserve">Очекујем да промените своје мишљење господине министре и да прихватите овај амандман. Амандман је прагматичан и покушава на један конструктиван начин да, пре свега, омогући успешан рад надзорног одбора и на тај начин омогући рад свих функционера у јавном предузећу. </w:t>
      </w:r>
    </w:p>
    <w:p>
      <w:pPr>
        <w:pStyle w:val="Normal"/>
        <w:tabs>
          <w:tab w:val="clear" w:pos="720"/>
          <w:tab w:val="left" w:pos="1418" w:leader="none"/>
        </w:tabs>
        <w:jc w:val="both"/>
        <w:rPr/>
      </w:pPr>
      <w:r>
        <w:rPr>
          <w:sz w:val="26"/>
          <w:szCs w:val="26"/>
          <w:lang w:val="sr-CS"/>
        </w:rPr>
        <w:tab/>
        <w:t xml:space="preserve">С обзиром да је законодавац ригидан по питању преношења овлашћења директору или неком другом раднику из предузећа, надзорни одбор ће морати сам да одлучује о неким битним стварима, а може да се деси да када председник надзорног одбора не закаже седницу надзорног одбора, ево прилике да заменик председника надзорног одбора то учини. </w:t>
      </w:r>
    </w:p>
    <w:p>
      <w:pPr>
        <w:pStyle w:val="Normal"/>
        <w:tabs>
          <w:tab w:val="clear" w:pos="720"/>
          <w:tab w:val="left" w:pos="1418" w:leader="none"/>
        </w:tabs>
        <w:jc w:val="both"/>
        <w:rPr/>
      </w:pPr>
      <w:r>
        <w:rPr>
          <w:sz w:val="26"/>
          <w:szCs w:val="26"/>
          <w:lang w:val="sr-CS"/>
        </w:rPr>
        <w:tab/>
        <w:t xml:space="preserve">Дакле, захтевамо од вас да прихватите овај амандман, јер на тај начин, оснивач, пре свега мислећи на Републику, Покрајину и локалну самоуправу, омогући заменику надзорног органа да омогући функционисање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Иван Јовановић.</w:t>
        <w:tab/>
        <w:t>Влада и Одбор за привреду, регионални развој,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4. амандман су заједно поднели народни посланици Бојана Божанић, Донка Бановић, Горица Гајић и Александар Пејчић. Влада и Одбор за привреду, регионални развој,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АЛЕКСАНДАР ПЕЈЧИЋ: Пре него што почнем елаборацију амандмана, да прочитам зарад јавности. У члану 16. став 1. тачка 4) речи "најмање три године" мењају се речима "најмање једна година", а речи "или шест година" мењају се речима "или две године".</w:t>
      </w:r>
    </w:p>
    <w:p>
      <w:pPr>
        <w:pStyle w:val="Normal"/>
        <w:tabs>
          <w:tab w:val="clear" w:pos="720"/>
          <w:tab w:val="left" w:pos="1418" w:leader="none"/>
        </w:tabs>
        <w:jc w:val="both"/>
        <w:rPr>
          <w:sz w:val="26"/>
          <w:szCs w:val="26"/>
          <w:lang w:val="sr-CS"/>
        </w:rPr>
      </w:pPr>
      <w:r>
        <w:rPr>
          <w:sz w:val="26"/>
          <w:szCs w:val="26"/>
          <w:lang w:val="sr-CS"/>
        </w:rPr>
        <w:tab/>
        <w:t xml:space="preserve">Наша идеја је била да пре свега у малим срединама, где има више исељавања, већи број миграција, мањи број интелектуалаца, нарочито оних људи који су били на одређеним положајима у јавним предузећима, омогућимо да што пре дођу до посла, како се не би у неком наредном периоду због овако ригидног закона одселили из тог места. </w:t>
      </w:r>
    </w:p>
    <w:p>
      <w:pPr>
        <w:pStyle w:val="Normal"/>
        <w:tabs>
          <w:tab w:val="clear" w:pos="720"/>
          <w:tab w:val="left" w:pos="1418" w:leader="none"/>
        </w:tabs>
        <w:jc w:val="both"/>
        <w:rPr/>
      </w:pPr>
      <w:r>
        <w:rPr>
          <w:sz w:val="26"/>
          <w:szCs w:val="26"/>
          <w:lang w:val="sr-CS"/>
        </w:rPr>
        <w:tab/>
        <w:t xml:space="preserve">Дакле, идеја је била добронамерна, да људи који живе у малим срединама што пре дођу до посла. То је суштина амандмана. Надам се да ћете га прихватит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амандман на члан 16.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Др Александра Томић има реч. </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 члану 16. под тачком 4) у Предлогу закона стајало је да председник надзорног одбора и чланови треба да испуњавају одређене услове. На основу тачке 4) ти услови су раније били да треба да има три године искуства на положају и плус део који се односи на шест година радног искуства на руководећем положају за делатности које обавља то предузеће, да би под тачком 5) требало и да поседују одређену основну стручност из ове области. </w:t>
      </w:r>
    </w:p>
    <w:p>
      <w:pPr>
        <w:pStyle w:val="Normal"/>
        <w:tabs>
          <w:tab w:val="clear" w:pos="720"/>
          <w:tab w:val="left" w:pos="1418" w:leader="none"/>
        </w:tabs>
        <w:jc w:val="both"/>
        <w:rPr/>
      </w:pPr>
      <w:r>
        <w:rPr>
          <w:sz w:val="26"/>
          <w:szCs w:val="26"/>
          <w:lang w:val="sr-CS"/>
        </w:rPr>
        <w:tab/>
        <w:t>Предлогом закона који каже тачка 4) треба да стоји најмање три године искуства на руководећем положају, а под тачком 5), основни део који се односи на искуство из области финансија и корпоративног управљања се брише.</w:t>
      </w:r>
    </w:p>
    <w:p>
      <w:pPr>
        <w:pStyle w:val="Normal"/>
        <w:tabs>
          <w:tab w:val="clear" w:pos="720"/>
          <w:tab w:val="left" w:pos="1418" w:leader="none"/>
        </w:tabs>
        <w:jc w:val="both"/>
        <w:rPr>
          <w:sz w:val="26"/>
          <w:szCs w:val="26"/>
          <w:lang w:val="sr-CS"/>
        </w:rPr>
      </w:pPr>
      <w:r>
        <w:rPr>
          <w:sz w:val="26"/>
          <w:szCs w:val="26"/>
          <w:lang w:val="sr-CS"/>
        </w:rPr>
        <w:tab/>
        <w:t>Због чега је такав предлог дат на усвајање? Због тога што Одбор сматра да је сврха овог закона постићи висок степен професионализације и стручност из области финансија, да није довољно само имати основно образовање из ових области корпоративног управљања и да пре свега овим желимо да постигнемо тај висок степен професионализације, с једне стране.</w:t>
      </w:r>
    </w:p>
    <w:p>
      <w:pPr>
        <w:pStyle w:val="Normal"/>
        <w:tabs>
          <w:tab w:val="clear" w:pos="720"/>
          <w:tab w:val="left" w:pos="1418" w:leader="none"/>
        </w:tabs>
        <w:jc w:val="both"/>
        <w:rPr/>
      </w:pPr>
      <w:r>
        <w:rPr>
          <w:sz w:val="26"/>
          <w:szCs w:val="26"/>
          <w:lang w:val="sr-CS"/>
        </w:rPr>
        <w:tab/>
        <w:t xml:space="preserve">С друге стране, овим делом не желимо да условљавамо да велики број људи који су на руководећим положајима треба да буду чланови надзорног одбора искључиво за ту област и за то јавно предузеће, из простог разлога што ми имамо после јако високе критеријуме и за избор директора, генералног директора и за избор извршних директора. Због тога је овде на овај начин дефинисан овај члан зако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 амандман су заједно поднели народни посланици Иван Андрић, Бојан Ђурић, Кенан Хајдаревић и Јудита Поповић. Влад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У суштинском смислу или политичком, судбина овог амандмана ЛДП је била половична. Оно што смо тражили првим делом амандмана, да се брише реч "основну" стручност која се тражи од будућег члана надзорног одбора у области права, финансија, економије или корпоративног управљања, прихваћено је кроз неке друге амандмане. </w:t>
      </w:r>
    </w:p>
    <w:p>
      <w:pPr>
        <w:pStyle w:val="Normal"/>
        <w:tabs>
          <w:tab w:val="clear" w:pos="720"/>
          <w:tab w:val="left" w:pos="1418" w:leader="none"/>
        </w:tabs>
        <w:jc w:val="both"/>
        <w:rPr/>
      </w:pPr>
      <w:r>
        <w:rPr>
          <w:sz w:val="26"/>
          <w:szCs w:val="26"/>
          <w:lang w:val="sr-CS"/>
        </w:rPr>
        <w:tab/>
        <w:t>Међутим, владајућа већина је одбила да прихвати амандман који суштински каже да члан надзорног одбора јавног предузећа не може да буде лице које је члан политичке странке. Мислим да не морам да образлажем мотиве због којих је то владајућа већина учинила. То видимо и ових дана у јавности, из исте врсте понашања. Малочас је овде о томе такође говорено.</w:t>
      </w:r>
    </w:p>
    <w:p>
      <w:pPr>
        <w:pStyle w:val="Normal"/>
        <w:tabs>
          <w:tab w:val="clear" w:pos="720"/>
          <w:tab w:val="left" w:pos="1418" w:leader="none"/>
        </w:tabs>
        <w:jc w:val="both"/>
        <w:rPr>
          <w:sz w:val="26"/>
          <w:szCs w:val="26"/>
          <w:lang w:val="sr-CS"/>
        </w:rPr>
      </w:pPr>
      <w:r>
        <w:rPr>
          <w:sz w:val="26"/>
          <w:szCs w:val="26"/>
          <w:lang w:val="sr-CS"/>
        </w:rPr>
        <w:tab/>
        <w:t xml:space="preserve">Дакле, људи који се у овом тренутку пријављују по читавој Србији, претпостављам да тога има и у јавним предузећима републичког нивоа, однекуд осећају потребу да у својим биографијама нагласе од када су чланови странке, да су учествовали у свим активностима странке. </w:t>
      </w:r>
    </w:p>
    <w:p>
      <w:pPr>
        <w:pStyle w:val="Normal"/>
        <w:tabs>
          <w:tab w:val="clear" w:pos="720"/>
          <w:tab w:val="left" w:pos="1418" w:leader="none"/>
        </w:tabs>
        <w:jc w:val="both"/>
        <w:rPr/>
      </w:pPr>
      <w:r>
        <w:rPr>
          <w:sz w:val="26"/>
          <w:szCs w:val="26"/>
          <w:lang w:val="sr-CS"/>
        </w:rPr>
        <w:tab/>
        <w:t>Једна биографија из Ниша, чини ми се, апсолутно не знам ни у којој је то фази, ни какви су коалициони аранжмани, чак говори о томе да је учествовала у свим опозиционим активностима СНС. Да одмах кажем, не мислим да је то ексклузивно таква појава везана за ту странку. Мислим да је то ситуација у многим, да не кажем у свим политичким партијама у Србији.</w:t>
      </w:r>
    </w:p>
    <w:p>
      <w:pPr>
        <w:pStyle w:val="Normal"/>
        <w:tabs>
          <w:tab w:val="clear" w:pos="720"/>
          <w:tab w:val="left" w:pos="1418" w:leader="none"/>
        </w:tabs>
        <w:jc w:val="both"/>
        <w:rPr>
          <w:sz w:val="26"/>
          <w:szCs w:val="26"/>
          <w:lang w:val="sr-CS"/>
        </w:rPr>
      </w:pPr>
      <w:r>
        <w:rPr>
          <w:sz w:val="26"/>
          <w:szCs w:val="26"/>
          <w:lang w:val="sr-CS"/>
        </w:rPr>
        <w:tab/>
        <w:t xml:space="preserve">Због тога смо мислили да је важно да се овим чланом или усвајањем овог амандмана изричито забрани тако нешто. Образложење које је долазило из Владе је да надзорни одбор практично врши надзорну функцију, надзорну улогу у име оснивача државе, јединице локалне самоуправе и да је онда нормално да политичке партије које чине владајућу коалицију, које одговарају за рад предузећа, то могу да раде и преко лица која су њихови чланови. </w:t>
      </w:r>
    </w:p>
    <w:p>
      <w:pPr>
        <w:pStyle w:val="Normal"/>
        <w:tabs>
          <w:tab w:val="clear" w:pos="720"/>
          <w:tab w:val="left" w:pos="1418" w:leader="none"/>
        </w:tabs>
        <w:jc w:val="both"/>
        <w:rPr/>
      </w:pPr>
      <w:r>
        <w:rPr>
          <w:sz w:val="26"/>
          <w:szCs w:val="26"/>
          <w:lang w:val="sr-CS"/>
        </w:rPr>
        <w:tab/>
        <w:t>Али, мислим да та функција сасвим нормално може да се обави и преко неких стручњака који не морају нужно да буду чланови политичке партије. Како то да се по правилу јави и по правилу се именује много више оних који су и чланови партије и имају или немају квалификације или имају врло сумњиве квалификације или оне квалификације које имају најчешће демантује техника и писменост CV, односно биографије коју подносе, а не буду изабрани неки други.</w:t>
      </w:r>
    </w:p>
    <w:p>
      <w:pPr>
        <w:pStyle w:val="Normal"/>
        <w:tabs>
          <w:tab w:val="clear" w:pos="720"/>
          <w:tab w:val="left" w:pos="1418" w:leader="none"/>
        </w:tabs>
        <w:jc w:val="both"/>
        <w:rPr/>
      </w:pPr>
      <w:r>
        <w:rPr>
          <w:sz w:val="26"/>
          <w:szCs w:val="26"/>
          <w:lang w:val="sr-CS"/>
        </w:rPr>
        <w:tab/>
        <w:t>Ми имамо у овој држави нека много одговорнија тела, органе који врше много озбиљнију контролу, па у њима нису чланови политичких партија или је законом изричито забрањено да буду чланови политичких партија. Од надзорних тела, рецимо, монетарне власти Народне банке, па рецимо до места директора полиције, који не би смео да буде по закону члан, односно функционер политичке партије.</w:t>
      </w:r>
    </w:p>
    <w:p>
      <w:pPr>
        <w:pStyle w:val="Normal"/>
        <w:tabs>
          <w:tab w:val="clear" w:pos="720"/>
          <w:tab w:val="left" w:pos="1418" w:leader="none"/>
        </w:tabs>
        <w:jc w:val="both"/>
        <w:rPr>
          <w:sz w:val="26"/>
          <w:szCs w:val="26"/>
          <w:lang w:val="sr-CS"/>
        </w:rPr>
      </w:pPr>
      <w:r>
        <w:rPr>
          <w:sz w:val="26"/>
          <w:szCs w:val="26"/>
          <w:lang w:val="sr-CS"/>
        </w:rPr>
        <w:tab/>
        <w:t xml:space="preserve">Због чега држави није важно да ту има непосредну контролу и да то може да контролише, осим ако то не ради на други начин, тако што направи координацију служби безбедности, а важно јој је да има ту врсту политичке контроле или партијске контроле до најситнијег предузећа у Србији? </w:t>
      </w:r>
    </w:p>
    <w:p>
      <w:pPr>
        <w:pStyle w:val="Normal"/>
        <w:tabs>
          <w:tab w:val="clear" w:pos="720"/>
          <w:tab w:val="left" w:pos="1418" w:leader="none"/>
        </w:tabs>
        <w:jc w:val="both"/>
        <w:rPr/>
      </w:pPr>
      <w:r>
        <w:rPr>
          <w:sz w:val="26"/>
          <w:szCs w:val="26"/>
          <w:lang w:val="sr-CS"/>
        </w:rPr>
        <w:tab/>
        <w:t>Није ово теоријско питање и теоријско разматрање. Готово пример сваког предузећа у Србији ће вам показати да смо били у праву када смо подносили овај амандман. Увек ће нека од странака владајуће коалиције или данашње опозиције која је била део владајуће коалиције говорити о томе да је она лично била спремна да од тог начела одустане, али да други нису били спремни.</w:t>
      </w:r>
    </w:p>
    <w:p>
      <w:pPr>
        <w:pStyle w:val="Normal"/>
        <w:tabs>
          <w:tab w:val="clear" w:pos="720"/>
          <w:tab w:val="left" w:pos="1418" w:leader="none"/>
        </w:tabs>
        <w:jc w:val="both"/>
        <w:rPr>
          <w:sz w:val="26"/>
          <w:szCs w:val="26"/>
          <w:lang w:val="sr-CS"/>
        </w:rPr>
      </w:pPr>
      <w:r>
        <w:rPr>
          <w:sz w:val="26"/>
          <w:szCs w:val="26"/>
          <w:lang w:val="sr-CS"/>
        </w:rPr>
        <w:tab/>
        <w:t xml:space="preserve">Да не подсећам нпр. на управни или надзорни одбор Аеродрома Београд, где су по квоти чланови тих тела били људи који апсолутно никада нису имали никакве везе ни са аеродромима ни са авионима. </w:t>
      </w:r>
    </w:p>
    <w:p>
      <w:pPr>
        <w:pStyle w:val="Normal"/>
        <w:tabs>
          <w:tab w:val="clear" w:pos="720"/>
          <w:tab w:val="left" w:pos="1418" w:leader="none"/>
        </w:tabs>
        <w:jc w:val="both"/>
        <w:rPr/>
      </w:pPr>
      <w:r>
        <w:rPr>
          <w:sz w:val="26"/>
          <w:szCs w:val="26"/>
          <w:lang w:val="sr-CS"/>
        </w:rPr>
        <w:tab/>
        <w:t>Без увреде, не мислим да је то само по себи ништа лоше, али мислим да неки од њих немају ни претерано искуство летења авионом као путници. Нисам сигуран да ти људи могу ефикасно у име државе да одлучују, односно да контролишу трошење озбиљних ресурса и да процењују да ли одређена компанија функционише, а предузећа је 700, а чланова надзорних одбора је неколико хиљада.</w:t>
      </w:r>
    </w:p>
    <w:p>
      <w:pPr>
        <w:pStyle w:val="Normal"/>
        <w:tabs>
          <w:tab w:val="clear" w:pos="720"/>
          <w:tab w:val="left" w:pos="1418" w:leader="none"/>
        </w:tabs>
        <w:jc w:val="both"/>
        <w:rPr>
          <w:sz w:val="26"/>
          <w:szCs w:val="26"/>
          <w:lang w:val="sr-CS"/>
        </w:rPr>
      </w:pPr>
      <w:r>
        <w:rPr>
          <w:sz w:val="26"/>
          <w:szCs w:val="26"/>
          <w:lang w:val="sr-CS"/>
        </w:rPr>
        <w:tab/>
        <w:t>Наравно, Влада је дала образложење да је један члан независан, па да је то довољно. Није ово земља такве правне, економске, политичке културе да ће онај ко у надзорном одбору има ауторитет тога да је несумњиви стручњак и да није члан политичке партије превагнути над гласовима, над ставовима, над наредбама које добијају од својих партијских, локалних или републичких, они чланови који су чланови политичких партија.</w:t>
      </w:r>
    </w:p>
    <w:p>
      <w:pPr>
        <w:pStyle w:val="Normal"/>
        <w:tabs>
          <w:tab w:val="clear" w:pos="720"/>
          <w:tab w:val="left" w:pos="1418" w:leader="none"/>
        </w:tabs>
        <w:jc w:val="both"/>
        <w:rPr/>
      </w:pPr>
      <w:r>
        <w:rPr>
          <w:sz w:val="26"/>
          <w:szCs w:val="26"/>
          <w:lang w:val="sr-CS"/>
        </w:rPr>
        <w:tab/>
        <w:t>Која је реална позиција тог човека у надзорном одбору? Колика је његова моћ? Која је његова мотивација да води борбу против ветрењача, да се замера свима, да буде на неки начин узбуњивач или звиждач, како се обично каже?</w:t>
      </w:r>
    </w:p>
    <w:p>
      <w:pPr>
        <w:pStyle w:val="Normal"/>
        <w:tabs>
          <w:tab w:val="clear" w:pos="720"/>
          <w:tab w:val="left" w:pos="1418" w:leader="none"/>
        </w:tabs>
        <w:jc w:val="both"/>
        <w:rPr>
          <w:sz w:val="26"/>
          <w:szCs w:val="26"/>
          <w:lang w:val="sr-CS"/>
        </w:rPr>
      </w:pPr>
      <w:r>
        <w:rPr>
          <w:sz w:val="26"/>
          <w:szCs w:val="26"/>
          <w:lang w:val="sr-CS"/>
        </w:rPr>
        <w:tab/>
        <w:t xml:space="preserve">Ми смо ових дана поднели Предлог закона о правима узбуњивача, баш због тога што имамо ту ситуацију да људи који су унутра, који су у систему, који су непартијски или нису непосредно заинтересовани, када укажу на неку корупцију или неку злоупотребу, да буду заштићени. </w:t>
      </w:r>
    </w:p>
    <w:p>
      <w:pPr>
        <w:pStyle w:val="Normal"/>
        <w:tabs>
          <w:tab w:val="clear" w:pos="720"/>
          <w:tab w:val="left" w:pos="1418" w:leader="none"/>
        </w:tabs>
        <w:jc w:val="both"/>
        <w:rPr>
          <w:sz w:val="26"/>
          <w:szCs w:val="26"/>
          <w:lang w:val="sr-CS"/>
        </w:rPr>
      </w:pPr>
      <w:r>
        <w:rPr>
          <w:sz w:val="26"/>
          <w:szCs w:val="26"/>
          <w:lang w:val="sr-CS"/>
        </w:rPr>
        <w:tab/>
        <w:t xml:space="preserve">На том нивоу још увек немамо заштиту, а Влада каже да ће један независни члан надзорног одбора отклонити, исправити, да ће бити гаранција да неће бити политичких или било каквих других злоупотреба у раду надзорних одбора, а тиме и јавних предузећа. Због тога је врло озбиљна мана и владајуће већине и владе то што овај амандман није прихватила. </w:t>
      </w:r>
    </w:p>
    <w:p>
      <w:pPr>
        <w:pStyle w:val="Normal"/>
        <w:tabs>
          <w:tab w:val="clear" w:pos="720"/>
          <w:tab w:val="left" w:pos="1418" w:leader="none"/>
        </w:tabs>
        <w:jc w:val="both"/>
        <w:rPr/>
      </w:pPr>
      <w:r>
        <w:rPr>
          <w:sz w:val="26"/>
          <w:szCs w:val="26"/>
          <w:lang w:val="sr-CS"/>
        </w:rPr>
        <w:tab/>
        <w:t>Стотине примера ће се наћи у наредним месецима и онда ће све ово што смо овде урадили у протеклих десетак дана на овом закону бити бачено под ноге или у воду, као и у претходном периоду, као што је та прича што је јуче отворена у једним дневним новинама.</w:t>
      </w:r>
    </w:p>
    <w:p>
      <w:pPr>
        <w:pStyle w:val="Normal"/>
        <w:tabs>
          <w:tab w:val="clear" w:pos="720"/>
          <w:tab w:val="left" w:pos="1418" w:leader="none"/>
        </w:tabs>
        <w:jc w:val="both"/>
        <w:rPr>
          <w:sz w:val="26"/>
          <w:szCs w:val="26"/>
          <w:lang w:val="sr-CS"/>
        </w:rPr>
      </w:pPr>
      <w:r>
        <w:rPr>
          <w:sz w:val="26"/>
          <w:szCs w:val="26"/>
          <w:lang w:val="sr-CS"/>
        </w:rPr>
        <w:tab/>
        <w:t>На крају, господине Бабићу, неће бити важно колики број ће њих бити изабран и да ли ће бити изабран. Битан је утисак који се створи, а сигуран сам да ћемо се и ви и ја сложити да је тај утисак неповољан и да он свима наноси штету. Ова аргументација са којом данас говорим је била аргументација…</w:t>
      </w:r>
    </w:p>
    <w:p>
      <w:pPr>
        <w:pStyle w:val="Normal"/>
        <w:tabs>
          <w:tab w:val="clear" w:pos="720"/>
          <w:tab w:val="left" w:pos="1418" w:leader="none"/>
        </w:tabs>
        <w:jc w:val="both"/>
        <w:rPr>
          <w:sz w:val="26"/>
          <w:szCs w:val="26"/>
          <w:lang w:val="sr-CS"/>
        </w:rPr>
      </w:pPr>
      <w:r>
        <w:rPr>
          <w:sz w:val="26"/>
          <w:szCs w:val="26"/>
          <w:lang w:val="sr-CS"/>
        </w:rPr>
        <w:tab/>
        <w:t>(Марко Атлагић: Нема директног обраћања.)</w:t>
      </w:r>
    </w:p>
    <w:p>
      <w:pPr>
        <w:pStyle w:val="Normal"/>
        <w:tabs>
          <w:tab w:val="clear" w:pos="720"/>
          <w:tab w:val="left" w:pos="1418" w:leader="none"/>
        </w:tabs>
        <w:jc w:val="both"/>
        <w:rPr>
          <w:sz w:val="26"/>
          <w:szCs w:val="26"/>
          <w:lang w:val="sr-CS"/>
        </w:rPr>
      </w:pPr>
      <w:r>
        <w:rPr>
          <w:sz w:val="26"/>
          <w:szCs w:val="26"/>
          <w:lang w:val="sr-CS"/>
        </w:rPr>
        <w:tab/>
        <w:t>Па, није дозвољено ни ометати другог говорника. Дакле, то је била аргументација са којом сте ви нападали претходну Владу. Због чега сада понављате апсолутну грешку? Увек можете да кажете и да укажете на неке позитивне примере ангажовања оних људи који су стручњаци несумњиво или који нису чланови политичких партија.</w:t>
      </w:r>
    </w:p>
    <w:p>
      <w:pPr>
        <w:pStyle w:val="Normal"/>
        <w:tabs>
          <w:tab w:val="clear" w:pos="720"/>
          <w:tab w:val="left" w:pos="1418" w:leader="none"/>
        </w:tabs>
        <w:jc w:val="both"/>
        <w:rPr>
          <w:sz w:val="26"/>
          <w:szCs w:val="26"/>
          <w:lang w:val="sr-CS"/>
        </w:rPr>
      </w:pPr>
      <w:r>
        <w:rPr>
          <w:sz w:val="26"/>
          <w:szCs w:val="26"/>
          <w:lang w:val="sr-CS"/>
        </w:rPr>
        <w:tab/>
        <w:t>Али, у земљи која је оволико наелектрисана и која има оволико негативног искуства, увек ће у јавности више пажње привлачити штета и оне грешке које су везане за именовање оних лица која немају ама баш никакве квалификације, или које имају потребу да нагласе да су дугогодишњи радници или сарадници службе државне безбедности, односно БИА и да су годинама учествовали у политичким протест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оран Баб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ЗОРАН БАБИЋ: Захваљујем се колеги Ђурићу на овој могућности, на праву на реплику. </w:t>
      </w:r>
    </w:p>
    <w:p>
      <w:pPr>
        <w:pStyle w:val="Normal"/>
        <w:tabs>
          <w:tab w:val="clear" w:pos="720"/>
          <w:tab w:val="left" w:pos="1418" w:leader="none"/>
        </w:tabs>
        <w:jc w:val="both"/>
        <w:rPr/>
      </w:pPr>
      <w:r>
        <w:rPr>
          <w:sz w:val="26"/>
          <w:szCs w:val="26"/>
          <w:lang w:val="sr-CS"/>
        </w:rPr>
        <w:tab/>
        <w:t xml:space="preserve">Нема апсолутно никаквог континуитета, ни покушаја континуитета са претходном влашћу из више разлога. Прво, могу да прихватим да ћемо сутра и у некој будућем периоду можда говорити о одговорности људи које смо кандидовали на одређене позиције, да ли у надзорним одборима или на одређеним руководећим местима, али да би говорили о њима, не можемо говорити сада зато што су поднели неки CV, или зато што су, можда, у неком периоду, борећи се за егзистенцију, радили частан посао угоститеља. </w:t>
      </w:r>
    </w:p>
    <w:p>
      <w:pPr>
        <w:pStyle w:val="Normal"/>
        <w:tabs>
          <w:tab w:val="clear" w:pos="720"/>
          <w:tab w:val="left" w:pos="1418" w:leader="none"/>
        </w:tabs>
        <w:jc w:val="both"/>
        <w:rPr>
          <w:sz w:val="26"/>
          <w:szCs w:val="26"/>
          <w:lang w:val="sr-CS"/>
        </w:rPr>
      </w:pPr>
      <w:r>
        <w:rPr>
          <w:sz w:val="26"/>
          <w:szCs w:val="26"/>
          <w:lang w:val="sr-CS"/>
        </w:rPr>
        <w:tab/>
        <w:t>Хајде да говоримо о члану 38. овог закона, односно члану 39. који каже у ставу 1. тачка 1) – орган надлежан за именовање директора јавног предузећа може разрешити директора пре истека периода на који именован, уколико не спроведе годишњи програм пословања.</w:t>
      </w:r>
    </w:p>
    <w:p>
      <w:pPr>
        <w:pStyle w:val="Normal"/>
        <w:tabs>
          <w:tab w:val="clear" w:pos="720"/>
          <w:tab w:val="left" w:pos="1418" w:leader="none"/>
        </w:tabs>
        <w:jc w:val="both"/>
        <w:rPr/>
      </w:pPr>
      <w:r>
        <w:rPr>
          <w:sz w:val="26"/>
          <w:szCs w:val="26"/>
          <w:lang w:val="sr-CS"/>
        </w:rPr>
        <w:tab/>
        <w:t>Овај закон о јавним предузећима дефинише пролазна времена. Нећемо чекати четири године, нећемо чекати крај мандата, нећемо чекати да се упропасте та јавна предузећа да би ти људи одговарали. Не, за годину дана ћемо видети шта су урадили, како су радили и да ли су добро радили и да ли добијају штафетну палицу да наставе и наредних годину дана.</w:t>
      </w:r>
    </w:p>
    <w:p>
      <w:pPr>
        <w:pStyle w:val="Normal"/>
        <w:tabs>
          <w:tab w:val="clear" w:pos="720"/>
          <w:tab w:val="left" w:pos="1418" w:leader="none"/>
        </w:tabs>
        <w:jc w:val="both"/>
        <w:rPr>
          <w:sz w:val="26"/>
          <w:szCs w:val="26"/>
          <w:lang w:val="sr-CS"/>
        </w:rPr>
      </w:pPr>
      <w:r>
        <w:rPr>
          <w:sz w:val="26"/>
          <w:szCs w:val="26"/>
          <w:lang w:val="sr-CS"/>
        </w:rPr>
        <w:tab/>
        <w:t xml:space="preserve">Да ли је то било до сада тако и да ли до сада имамо таква искуства? Не, немамо. Да ли је неко одговарао у Србији од директора јавних предузећа? Не, није. Да ли су упропашћена, девастирана, у дугу? Јесу. Због тога не могу да прихватим чињеницу да се говори о појединим људима само што су поднели и да ли су поднели неки CV, и неће бити ни на једном одговорном месту, не са таквом репутацијом. </w:t>
      </w:r>
    </w:p>
    <w:p>
      <w:pPr>
        <w:pStyle w:val="Normal"/>
        <w:tabs>
          <w:tab w:val="clear" w:pos="720"/>
          <w:tab w:val="left" w:pos="1418" w:leader="none"/>
        </w:tabs>
        <w:jc w:val="both"/>
        <w:rPr/>
      </w:pPr>
      <w:r>
        <w:rPr>
          <w:sz w:val="26"/>
          <w:szCs w:val="26"/>
          <w:lang w:val="sr-CS"/>
        </w:rPr>
        <w:tab/>
        <w:t>Нити могу да прихватим чињеницу да неко не може да буде директор јавног предузећа зато што има три брака, али су сигурно то људи који се нису огрешили о закон, који нису ниједно предузеће упропастили (Председавајућа: Време.), а могу и желим да говорим, и сигуран сам да ћу о тим људима које кандидује СНС са великом чашћу говорити после годину дана и на крају мандата, јер сам сигуран да смо кандидовали најбоље од њих.</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ре Динкићу, ви сте хтели реч. </w:t>
      </w:r>
    </w:p>
    <w:p>
      <w:pPr>
        <w:pStyle w:val="Normal"/>
        <w:tabs>
          <w:tab w:val="clear" w:pos="720"/>
          <w:tab w:val="left" w:pos="1418" w:leader="none"/>
        </w:tabs>
        <w:jc w:val="both"/>
        <w:rPr/>
      </w:pPr>
      <w:r>
        <w:rPr>
          <w:sz w:val="26"/>
          <w:szCs w:val="26"/>
          <w:lang w:val="sr-CS"/>
        </w:rPr>
        <w:tab/>
        <w:t>МЛАЂАН ДИНКИЋ: Желео бих да вам образложим зашто смо овај амандман ЛДП на члан 16. одбили. Као што знате, прихватили смо, мислим, више од две трећине ваших амандмана, зато што смо сматрали да су добри.</w:t>
      </w:r>
    </w:p>
    <w:p>
      <w:pPr>
        <w:pStyle w:val="Normal"/>
        <w:tabs>
          <w:tab w:val="clear" w:pos="720"/>
          <w:tab w:val="left" w:pos="1418" w:leader="none"/>
        </w:tabs>
        <w:jc w:val="both"/>
        <w:rPr/>
      </w:pPr>
      <w:r>
        <w:rPr>
          <w:sz w:val="26"/>
          <w:szCs w:val="26"/>
          <w:lang w:val="sr-CS"/>
        </w:rPr>
        <w:tab/>
        <w:t>Међутим, мислимо да овај амандман о којем сте сада конкретно дискутовали нереалан, непримењив у било којој земљи и непотребан. Зашто? Зато што надзорни одбор не управља јавним предузећима. Идеја Закона о јавним предузећима је да се држава повуче из функције управљања у функцију контроле, односно надзора.</w:t>
      </w:r>
    </w:p>
    <w:p>
      <w:pPr>
        <w:pStyle w:val="Normal"/>
        <w:tabs>
          <w:tab w:val="clear" w:pos="720"/>
          <w:tab w:val="left" w:pos="1418" w:leader="none"/>
        </w:tabs>
        <w:jc w:val="both"/>
        <w:rPr>
          <w:sz w:val="26"/>
          <w:szCs w:val="26"/>
          <w:lang w:val="sr-CS"/>
        </w:rPr>
      </w:pPr>
      <w:r>
        <w:rPr>
          <w:sz w:val="26"/>
          <w:szCs w:val="26"/>
          <w:lang w:val="sr-CS"/>
        </w:rPr>
        <w:tab/>
        <w:t xml:space="preserve">Држава је та која именује три члана надзорног одбора у републичким јавним предузећима. Један је преко тога независни члан, који није члан политичке странке и пети је члан из редова запослених. Ова три, апсолутно нема потребе да ограничавамо да не могу бити чланови политичке странке, јер они неће управљати предузећем, они ће контролисати рад. </w:t>
      </w:r>
    </w:p>
    <w:p>
      <w:pPr>
        <w:pStyle w:val="Normal"/>
        <w:tabs>
          <w:tab w:val="clear" w:pos="720"/>
          <w:tab w:val="left" w:pos="1418" w:leader="none"/>
        </w:tabs>
        <w:jc w:val="both"/>
        <w:rPr>
          <w:sz w:val="26"/>
          <w:szCs w:val="26"/>
          <w:lang w:val="sr-CS"/>
        </w:rPr>
      </w:pPr>
      <w:r>
        <w:rPr>
          <w:sz w:val="26"/>
          <w:szCs w:val="26"/>
          <w:lang w:val="sr-CS"/>
        </w:rPr>
        <w:tab/>
        <w:t>Влада, у случају Републике, односно орган у случају локалне самоуправе, има право јер је власник тог предузећа, да именује некога ко испуњава услове стручности, без обзира да ли је члан неке странке или није члан странке. То се оставља на избору Влади.</w:t>
      </w:r>
    </w:p>
    <w:p>
      <w:pPr>
        <w:pStyle w:val="Normal"/>
        <w:tabs>
          <w:tab w:val="clear" w:pos="720"/>
          <w:tab w:val="left" w:pos="1418" w:leader="none"/>
        </w:tabs>
        <w:jc w:val="both"/>
        <w:rPr/>
      </w:pPr>
      <w:r>
        <w:rPr>
          <w:sz w:val="26"/>
          <w:szCs w:val="26"/>
          <w:lang w:val="sr-CS"/>
        </w:rPr>
        <w:tab/>
        <w:t>У свим државама, не треба ту да претерујемо, тако је и у Немачкој, када имате јавно предузеће, можете ставити у контролну улогу, у надзорни одбор и човека који јесте члан политичке странке, а који је стручан. Значи, стручност јесте битна, а чланство не за контролу.</w:t>
      </w:r>
    </w:p>
    <w:p>
      <w:pPr>
        <w:pStyle w:val="Normal"/>
        <w:tabs>
          <w:tab w:val="clear" w:pos="720"/>
          <w:tab w:val="left" w:pos="1418" w:leader="none"/>
        </w:tabs>
        <w:jc w:val="both"/>
        <w:rPr>
          <w:sz w:val="26"/>
          <w:szCs w:val="26"/>
          <w:lang w:val="sr-CS"/>
        </w:rPr>
      </w:pPr>
      <w:r>
        <w:rPr>
          <w:sz w:val="26"/>
          <w:szCs w:val="26"/>
          <w:lang w:val="sr-CS"/>
        </w:rPr>
        <w:tab/>
        <w:t>За управљање сте ви у праву. То смо хтели да направимо да директор јавног предузећа не сме бити функционер политичке странке, односно да се формира, фактички, извршни одбор, дакле, борд директора, како би се поделила одговорност и унапредио квалитет.</w:t>
      </w:r>
    </w:p>
    <w:p>
      <w:pPr>
        <w:pStyle w:val="Normal"/>
        <w:tabs>
          <w:tab w:val="clear" w:pos="720"/>
          <w:tab w:val="left" w:pos="1418" w:leader="none"/>
        </w:tabs>
        <w:jc w:val="both"/>
        <w:rPr>
          <w:sz w:val="26"/>
          <w:szCs w:val="26"/>
          <w:lang w:val="sr-CS"/>
        </w:rPr>
      </w:pPr>
      <w:r>
        <w:rPr>
          <w:sz w:val="26"/>
          <w:szCs w:val="26"/>
          <w:lang w:val="sr-CS"/>
        </w:rPr>
        <w:tab/>
        <w:t xml:space="preserve">Другим речима, само треба раздвојити управљање предузећем, што ради директор, односно извршни одбор, од контроле, што ради држава. У том смислу је то једини разлог зашто смо овај амандман одбили. </w:t>
      </w:r>
    </w:p>
    <w:p>
      <w:pPr>
        <w:pStyle w:val="Normal"/>
        <w:tabs>
          <w:tab w:val="clear" w:pos="720"/>
          <w:tab w:val="left" w:pos="1418" w:leader="none"/>
        </w:tabs>
        <w:jc w:val="both"/>
        <w:rPr>
          <w:sz w:val="26"/>
          <w:szCs w:val="26"/>
          <w:lang w:val="sr-CS"/>
        </w:rPr>
      </w:pPr>
      <w:r>
        <w:rPr>
          <w:sz w:val="26"/>
          <w:szCs w:val="26"/>
          <w:lang w:val="sr-CS"/>
        </w:rPr>
        <w:tab/>
        <w:t xml:space="preserve">Сматрамо да није неопходно да дискриминишемо чланове политичких странака да буду у контролној улози, уколико их Влада за то именује, односно уколико их орган локалне самоуправе именује, јер то јесте функција државе, да контролише рад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Ако неко јавно предузеће може да се приватизује и да ефикасније послује у тржишном амбијенту, онда се држава одатле скроз повлачи, а уколико држава има потребу да задржи неко јавно предузеће, онда свакако да има право да делегира стручно лице за које сматра да ће у име државе контролисати рад предузећа. </w:t>
      </w:r>
    </w:p>
    <w:p>
      <w:pPr>
        <w:pStyle w:val="Normal"/>
        <w:tabs>
          <w:tab w:val="clear" w:pos="720"/>
          <w:tab w:val="left" w:pos="1418" w:leader="none"/>
        </w:tabs>
        <w:jc w:val="both"/>
        <w:rPr/>
      </w:pPr>
      <w:r>
        <w:rPr>
          <w:sz w:val="26"/>
          <w:szCs w:val="26"/>
          <w:lang w:val="sr-CS"/>
        </w:rPr>
        <w:tab/>
        <w:t>То лице неће доносити дневне одлуке. Оно ће само контролисати да ли професионална управа добро ради свој посао и сигнализирати Влади, односно оснивачу да ли се то ради добро или не. Сами сте рекли, биће узбуњивач. То му је улога. Зато мислимо да је ваш амандман сувишан. Сви остали су, чини ми се, коректни, добри. Зато смо их и прихватили. Овај је заиста сувишан.</w:t>
      </w:r>
    </w:p>
    <w:p>
      <w:pPr>
        <w:pStyle w:val="Normal"/>
        <w:tabs>
          <w:tab w:val="clear" w:pos="720"/>
          <w:tab w:val="left" w:pos="1418" w:leader="none"/>
        </w:tabs>
        <w:jc w:val="both"/>
        <w:rPr>
          <w:sz w:val="26"/>
          <w:szCs w:val="26"/>
          <w:lang w:val="sr-CS"/>
        </w:rPr>
      </w:pPr>
      <w:r>
        <w:rPr>
          <w:sz w:val="26"/>
          <w:szCs w:val="26"/>
          <w:lang w:val="sr-CS"/>
        </w:rPr>
        <w:tab/>
        <w:t>ПРЕДСЕДАВАЈУЋА: Пре него што дам реч господину Ђурићу као право на реплику, прочитаћу редослед којим ће народни посланици добијати реч - Саша Миленић, Владимир Илић, Александар Радојевић, Маријан Ристичевић и Иван Андрић.</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реплика. Изволите.</w:t>
      </w:r>
    </w:p>
    <w:p>
      <w:pPr>
        <w:pStyle w:val="Normal"/>
        <w:tabs>
          <w:tab w:val="clear" w:pos="720"/>
          <w:tab w:val="left" w:pos="1418" w:leader="none"/>
        </w:tabs>
        <w:jc w:val="both"/>
        <w:rPr/>
      </w:pPr>
      <w:r>
        <w:rPr>
          <w:sz w:val="26"/>
          <w:szCs w:val="26"/>
          <w:lang w:val="sr-CS"/>
        </w:rPr>
        <w:tab/>
        <w:t>БОЈАН ЂУРИЋ: Разумем у основи вашу аргументацију, господине Динкићу, али с једне стране забрањујете држави да ту надзорну функцију обавља преко својих најистакнутијих функционера, да ли је тако, читавим низом одредби које забрањују чланство у надзорним одборима политичким функционерима? С друге стране, дозвољавате обично чланство у странци као допуштено, а гарантујем вам да ће оно најчешће бити најважнији критеријум када се бирају чланови надзорног одбора.</w:t>
      </w:r>
    </w:p>
    <w:p>
      <w:pPr>
        <w:pStyle w:val="Normal"/>
        <w:tabs>
          <w:tab w:val="clear" w:pos="720"/>
          <w:tab w:val="left" w:pos="1418" w:leader="none"/>
        </w:tabs>
        <w:jc w:val="both"/>
        <w:rPr>
          <w:sz w:val="26"/>
          <w:szCs w:val="26"/>
          <w:lang w:val="sr-CS"/>
        </w:rPr>
      </w:pPr>
      <w:r>
        <w:rPr>
          <w:sz w:val="26"/>
          <w:szCs w:val="26"/>
          <w:lang w:val="sr-CS"/>
        </w:rPr>
        <w:tab/>
        <w:t xml:space="preserve">Друго, нисам сигуран да је ово у складу са најбољом европском праксом, како ви кажете. Прво, Србија се не може поредити са Немачком у смислу функционисања државног сектора или јавних предузећа готово ни у чему. Искуства су нам потпуно другачија. Обим државног и јавног сектора је другачији. </w:t>
      </w:r>
    </w:p>
    <w:p>
      <w:pPr>
        <w:pStyle w:val="Normal"/>
        <w:tabs>
          <w:tab w:val="clear" w:pos="720"/>
          <w:tab w:val="left" w:pos="1418" w:leader="none"/>
        </w:tabs>
        <w:jc w:val="both"/>
        <w:rPr>
          <w:sz w:val="26"/>
          <w:szCs w:val="26"/>
          <w:lang w:val="sr-CS"/>
        </w:rPr>
      </w:pPr>
      <w:r>
        <w:rPr>
          <w:sz w:val="26"/>
          <w:szCs w:val="26"/>
          <w:lang w:val="sr-CS"/>
        </w:rPr>
        <w:tab/>
        <w:t xml:space="preserve">Немачка економија и немачка привреда су другачије и да не улазимо сада у то, али имате један занимљив пример Хрватске. Дакле, питање чланства односно тога ко може да буде члан надзорног одбора  "Ине Мол", како је назив те компаније, са хрватске стране, сетите се колико је проблема имала Хрватска због тога што је имала амбицију да министар финансија Линић и тада први потпредседник владе, министар економије Чачић, буду представници хрватске државе у том надзорном одбору. </w:t>
      </w:r>
    </w:p>
    <w:p>
      <w:pPr>
        <w:pStyle w:val="Normal"/>
        <w:tabs>
          <w:tab w:val="clear" w:pos="720"/>
          <w:tab w:val="left" w:pos="1418" w:leader="none"/>
        </w:tabs>
        <w:jc w:val="both"/>
        <w:rPr/>
      </w:pPr>
      <w:r>
        <w:rPr>
          <w:sz w:val="26"/>
          <w:szCs w:val="26"/>
          <w:lang w:val="sr-CS"/>
        </w:rPr>
        <w:tab/>
        <w:t xml:space="preserve">Баш због тога, иако је то, сложићемо се вероватно, питање од толиког националног значаја да је тешко нападати тезу да тако важни министри могу, дакле и чланови и функционери, један од њих је био и председник партије, да у име хрватске државе, односно хрватске стране контролишу пословање. </w:t>
      </w:r>
    </w:p>
    <w:p>
      <w:pPr>
        <w:pStyle w:val="Normal"/>
        <w:tabs>
          <w:tab w:val="clear" w:pos="720"/>
          <w:tab w:val="left" w:pos="1418" w:leader="none"/>
        </w:tabs>
        <w:jc w:val="both"/>
        <w:rPr>
          <w:sz w:val="26"/>
          <w:szCs w:val="26"/>
          <w:lang w:val="sr-CS"/>
        </w:rPr>
      </w:pPr>
      <w:r>
        <w:rPr>
          <w:sz w:val="26"/>
          <w:szCs w:val="26"/>
          <w:lang w:val="sr-CS"/>
        </w:rPr>
        <w:tab/>
        <w:t xml:space="preserve">Страшан је био притисак ЕУ, односно Европске комисије у процесу приступања, да се од нечега таквог одустане. То вам показује шта је основни правац европског законодавства, односно европске политичке и пословне праксе у овом случају, али да не отварамо даље то питање. </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нисам сигуран да никад није одговарао ниједан директор.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еме је истекло. Немојте се директно обраћати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У реду. Нисам сигуран да је господин Бабић у праву. Прво, он је говорио о директорима, а ја о члану који регулише питање надзорних одбора, али нисам сигуран да никада нису одговарали, макар да нису покренути поступци против директора јавних предузећа. Ево, у овом тренутку сам се сетио питања бившег директора "Путева Србије", господина Јоцића или господина Шаранчића… </w:t>
      </w:r>
    </w:p>
    <w:p>
      <w:pPr>
        <w:pStyle w:val="Normal"/>
        <w:tabs>
          <w:tab w:val="clear" w:pos="720"/>
          <w:tab w:val="left" w:pos="1418" w:leader="none"/>
        </w:tabs>
        <w:jc w:val="both"/>
        <w:rPr/>
      </w:pPr>
      <w:r>
        <w:rPr>
          <w:sz w:val="26"/>
          <w:szCs w:val="26"/>
          <w:lang w:val="sr-CS"/>
        </w:rPr>
        <w:tab/>
        <w:t>ПРЕДСЕДАВАЈУЋА: Време, господине Ђурићу. Искључила сам микрофон. Реч има народни посланик Саша Миленић. Изволите.</w:t>
      </w:r>
    </w:p>
    <w:p>
      <w:pPr>
        <w:pStyle w:val="Normal"/>
        <w:tabs>
          <w:tab w:val="clear" w:pos="720"/>
          <w:tab w:val="left" w:pos="1418" w:leader="none"/>
        </w:tabs>
        <w:jc w:val="both"/>
        <w:rPr/>
      </w:pPr>
      <w:r>
        <w:rPr>
          <w:sz w:val="26"/>
          <w:szCs w:val="26"/>
          <w:lang w:val="sr-CS"/>
        </w:rPr>
        <w:tab/>
        <w:t xml:space="preserve">САША МИЛЕНИЋ: За разлику од предлагача, и овог пута се у име посланичке групе УРС захваљујем Влади Републике Србије што су прихватили предлог посланика ЛДП тачно у оној мери и у оном делу који доприноси унапређењу законског текста. Дакле, неспорно је да тамо где овај амандман афирмише, појачава позицију стручности, он унапређује законски текст. </w:t>
      </w:r>
    </w:p>
    <w:p>
      <w:pPr>
        <w:pStyle w:val="Normal"/>
        <w:tabs>
          <w:tab w:val="clear" w:pos="720"/>
          <w:tab w:val="left" w:pos="1418" w:leader="none"/>
        </w:tabs>
        <w:jc w:val="both"/>
        <w:rPr>
          <w:sz w:val="26"/>
          <w:szCs w:val="26"/>
          <w:lang w:val="sr-CS"/>
        </w:rPr>
      </w:pPr>
      <w:r>
        <w:rPr>
          <w:sz w:val="26"/>
          <w:szCs w:val="26"/>
          <w:lang w:val="sr-CS"/>
        </w:rPr>
        <w:tab/>
        <w:t xml:space="preserve">За разлику од предлагача морам да изразим неразумевања како би уопште био смислен и продуктиван други део амандмана. Наиме, ако би захтевао законодавац да онај ко би се прихватио јавне функције не сме бити члан ниједне политичке партије, а ко би то и на који начин икако могао да утврди, провери квалификациони услов. </w:t>
      </w:r>
    </w:p>
    <w:p>
      <w:pPr>
        <w:pStyle w:val="Normal"/>
        <w:tabs>
          <w:tab w:val="clear" w:pos="720"/>
          <w:tab w:val="left" w:pos="1418" w:leader="none"/>
        </w:tabs>
        <w:jc w:val="both"/>
        <w:rPr/>
      </w:pPr>
      <w:r>
        <w:rPr>
          <w:sz w:val="26"/>
          <w:szCs w:val="26"/>
          <w:lang w:val="sr-CS"/>
        </w:rPr>
        <w:tab/>
        <w:t xml:space="preserve">Држави је познато ко су оснивачи политичких партија. Јавности је познато ко су носиоци функција у политичким партијама, али припадност политичкој партији је ствар о којој је немогуће судити. Како би то неко утврдио и знао? </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беспредметно и нећу понављати аргументе из расправе у начелу, чак има благи призвук дискриминације према политички ангажованим грађанима, што је супротно јавном интересу Србије, јер је једна врста незаинтересованости за друштвена збивања, аполитичности опасна тачно колико и партократија. </w:t>
      </w:r>
    </w:p>
    <w:p>
      <w:pPr>
        <w:pStyle w:val="Normal"/>
        <w:tabs>
          <w:tab w:val="clear" w:pos="720"/>
          <w:tab w:val="left" w:pos="1418" w:leader="none"/>
        </w:tabs>
        <w:jc w:val="both"/>
        <w:rPr>
          <w:sz w:val="26"/>
          <w:szCs w:val="26"/>
          <w:lang w:val="sr-CS"/>
        </w:rPr>
      </w:pPr>
      <w:r>
        <w:rPr>
          <w:sz w:val="26"/>
          <w:szCs w:val="26"/>
          <w:lang w:val="sr-CS"/>
        </w:rPr>
        <w:tab/>
        <w:t>(Иван Андрић: Реплика.)</w:t>
      </w:r>
    </w:p>
    <w:p>
      <w:pPr>
        <w:pStyle w:val="Normal"/>
        <w:tabs>
          <w:tab w:val="clear" w:pos="720"/>
          <w:tab w:val="left" w:pos="1418" w:leader="none"/>
        </w:tabs>
        <w:jc w:val="both"/>
        <w:rPr/>
      </w:pPr>
      <w:r>
        <w:rPr>
          <w:sz w:val="26"/>
          <w:szCs w:val="26"/>
          <w:lang w:val="sr-CS"/>
        </w:rPr>
        <w:tab/>
        <w:t>ПРЕДСЕДАВАЈУЋА: Ко је тражио реплик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Иван Андрић. </w:t>
      </w:r>
    </w:p>
    <w:p>
      <w:pPr>
        <w:pStyle w:val="Normal"/>
        <w:tabs>
          <w:tab w:val="clear" w:pos="720"/>
          <w:tab w:val="left" w:pos="1418" w:leader="none"/>
        </w:tabs>
        <w:jc w:val="both"/>
        <w:rPr/>
      </w:pPr>
      <w:r>
        <w:rPr>
          <w:sz w:val="26"/>
          <w:szCs w:val="26"/>
          <w:lang w:val="sr-CS"/>
        </w:rPr>
        <w:tab/>
        <w:t xml:space="preserve">ИВАН АНДРИЋ: Мислим да је ово суштинско питање. Није ми намера да продужавам расправу, али ово показује суштинско неразумевање, без обзира што је Министарство прихватило већину наших амандмана. Овде долазимо до суштине. Мислимо да је проблем за цео политички систем и за наше друштво тај општи став по коме људи долазе у странку да би остварили некакву корист. То мислимо из много разлога. То јесте опште уверење. Погледајте напоље, причајте са људима. </w:t>
      </w:r>
    </w:p>
    <w:p>
      <w:pPr>
        <w:pStyle w:val="Normal"/>
        <w:tabs>
          <w:tab w:val="clear" w:pos="720"/>
          <w:tab w:val="left" w:pos="1418" w:leader="none"/>
        </w:tabs>
        <w:jc w:val="both"/>
        <w:rPr>
          <w:sz w:val="26"/>
          <w:szCs w:val="26"/>
          <w:lang w:val="sr-CS"/>
        </w:rPr>
      </w:pPr>
      <w:r>
        <w:rPr>
          <w:sz w:val="26"/>
          <w:szCs w:val="26"/>
          <w:lang w:val="sr-CS"/>
        </w:rPr>
        <w:tab/>
        <w:t xml:space="preserve">Мислимо да је то разлика између нас и Немачке. Тамо такво уверење не постоји. Због тога мислимо да наш одговор мора бити радикалнији и да ми, као странке, које треба да креирају некакву атмосферу у којој ће се ово друштво кретати и решавати проблеме, да нама не требају људи чији су мотиви да буду у надзорном одбору некаквог јавног предузећа. Наш интерес је да људи који имају такав мотив не буду у нашој странци. Они ако желе да се баве економијом или привредом, нека буду предузетници, нека се запосле у приватним предузећима, у банкама, где год хоће. </w:t>
      </w:r>
    </w:p>
    <w:p>
      <w:pPr>
        <w:pStyle w:val="Normal"/>
        <w:tabs>
          <w:tab w:val="clear" w:pos="720"/>
          <w:tab w:val="left" w:pos="1418" w:leader="none"/>
        </w:tabs>
        <w:jc w:val="both"/>
        <w:rPr>
          <w:sz w:val="26"/>
          <w:szCs w:val="26"/>
          <w:lang w:val="sr-CS"/>
        </w:rPr>
      </w:pPr>
      <w:r>
        <w:rPr>
          <w:sz w:val="26"/>
          <w:szCs w:val="26"/>
          <w:lang w:val="sr-CS"/>
        </w:rPr>
        <w:tab/>
        <w:t xml:space="preserve">Схватамо ми радикалност овог предлога, али управо говоримо да је ситуација у Србији толико тешка и толико другачија да је само такав одговор потребан. Нема потребе да ми некоме верујемо или не верујемо. Не говоримо ми, господине Бабићу, о томе. Извините за лично обраћање. Не говоримо о томе. није наша намера да људе линчујемо. </w:t>
      </w:r>
    </w:p>
    <w:p>
      <w:pPr>
        <w:pStyle w:val="Normal"/>
        <w:tabs>
          <w:tab w:val="clear" w:pos="720"/>
          <w:tab w:val="left" w:pos="1418" w:leader="none"/>
        </w:tabs>
        <w:jc w:val="both"/>
        <w:rPr/>
      </w:pPr>
      <w:r>
        <w:rPr>
          <w:sz w:val="26"/>
          <w:szCs w:val="26"/>
          <w:lang w:val="sr-CS"/>
        </w:rPr>
        <w:tab/>
        <w:t xml:space="preserve">Мислимо да је то јако лоше, да се читају нека имена. Прво, ми не знамо да ли је то тачно. Говоримо о томе да то јесте општи утисак. Мислимо да је добра идеја, да је паметна идеја и да је то интерес свих странака, самим тим и нашег друштва, да ми покажемо да се не бавимо због тога политиком. Не треба нам т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Само да завршим реченицу. </w:t>
      </w:r>
    </w:p>
    <w:p>
      <w:pPr>
        <w:pStyle w:val="Normal"/>
        <w:tabs>
          <w:tab w:val="clear" w:pos="720"/>
          <w:tab w:val="left" w:pos="1418" w:leader="none"/>
        </w:tabs>
        <w:jc w:val="both"/>
        <w:rPr/>
      </w:pPr>
      <w:r>
        <w:rPr>
          <w:sz w:val="26"/>
          <w:szCs w:val="26"/>
          <w:lang w:val="sr-CS"/>
        </w:rPr>
        <w:tab/>
        <w:t xml:space="preserve">Ако треба да се помучимо да нађемо стручне људе у тих 700 јавних предузећа, пута три члана надзорног одбора, хајде да се помучимо. Само тиме би слика о свима нама, за неки период релативно кратак, била много боља, него што је то данас.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Бабић. Изволите.</w:t>
      </w:r>
    </w:p>
    <w:p>
      <w:pPr>
        <w:pStyle w:val="Normal"/>
        <w:tabs>
          <w:tab w:val="clear" w:pos="720"/>
          <w:tab w:val="left" w:pos="1418" w:leader="none"/>
        </w:tabs>
        <w:jc w:val="both"/>
        <w:rPr/>
      </w:pPr>
      <w:r>
        <w:rPr>
          <w:sz w:val="26"/>
          <w:szCs w:val="26"/>
          <w:lang w:val="sr-CS"/>
        </w:rPr>
        <w:tab/>
        <w:t xml:space="preserve">ЗОРАН БАБИЋ: Нажалост, када је општа слика у питању, општа слика о парламенту је да овде седи 250 људи који пију јефтину кафу, ручају у јефтином ресторану, ништа не раде, седе, причају, дебатују и троше новац грађана Републике Србије. Нажалост, таква је слика. Знам да то није тако и да у добром делу сви прихватамо одговорност и обавезе које посланички мандат носи са собом. Не могу да прихватим каква је општа слика и шта ће неко, седећи у неком ресторану, мислити о неким људима који раде у јавним предузећима, воде јавна предузећа. </w:t>
      </w:r>
    </w:p>
    <w:p>
      <w:pPr>
        <w:pStyle w:val="Normal"/>
        <w:tabs>
          <w:tab w:val="clear" w:pos="720"/>
          <w:tab w:val="left" w:pos="1418" w:leader="none"/>
        </w:tabs>
        <w:jc w:val="both"/>
        <w:rPr/>
      </w:pPr>
      <w:r>
        <w:rPr>
          <w:sz w:val="26"/>
          <w:szCs w:val="26"/>
          <w:lang w:val="sr-CS"/>
        </w:rPr>
        <w:tab/>
        <w:t xml:space="preserve">Могу само да говорим и желим да говорим о чињеницама, не о боји очију или кравати коју ти људи који воде јавна предузећа носе, већ о томе да ли раде добро или не раде добро. Да ли ће моћи да раде боље? Да, увек. Да ли раде у складу са законом или не раде у складу са законом? На држави је да уколико не раде добро буду смењени и бићу први који ће подићи руку за тако нешто, а уколико раде против закона да одговара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Осећам потребу да још једном образложим зашто је Влада одбила амандман. Треба раздвојити и то јако чврсто управљање предузећем и контролу. Ако је предузеће јавно, ко је власник? Нису приватна лица власници, него је власник држава. </w:t>
      </w:r>
    </w:p>
    <w:p>
      <w:pPr>
        <w:pStyle w:val="Normal"/>
        <w:tabs>
          <w:tab w:val="clear" w:pos="720"/>
          <w:tab w:val="left" w:pos="1418" w:leader="none"/>
        </w:tabs>
        <w:jc w:val="both"/>
        <w:rPr/>
      </w:pPr>
      <w:r>
        <w:rPr>
          <w:sz w:val="26"/>
          <w:szCs w:val="26"/>
          <w:lang w:val="sr-CS"/>
        </w:rPr>
        <w:tab/>
        <w:t xml:space="preserve">Може неко да сматра да Србији не треба ниједно јавно предузеће. То је легитиман став. Онда да се укину сва јавна предузећа и не треба нам овај закон. Тада ћемо имати приватну својину, само немамо јавни сектор. То је наравно немогуће. Јавна предузећа постоје свуда у свету. </w:t>
      </w:r>
    </w:p>
    <w:p>
      <w:pPr>
        <w:pStyle w:val="Normal"/>
        <w:tabs>
          <w:tab w:val="clear" w:pos="720"/>
          <w:tab w:val="left" w:pos="1418" w:leader="none"/>
        </w:tabs>
        <w:jc w:val="both"/>
        <w:rPr>
          <w:sz w:val="26"/>
          <w:szCs w:val="26"/>
          <w:lang w:val="sr-CS"/>
        </w:rPr>
      </w:pPr>
      <w:r>
        <w:rPr>
          <w:sz w:val="26"/>
          <w:szCs w:val="26"/>
          <w:lang w:val="sr-CS"/>
        </w:rPr>
        <w:tab/>
        <w:t xml:space="preserve">Дакле, залагање за департизацију значи залагање за професионализацију управљања предузећима, да стручњаци и професионалци управљају. Контрола, држава, Влада, односно локална самоуправа мора да контролише. </w:t>
      </w:r>
    </w:p>
    <w:p>
      <w:pPr>
        <w:pStyle w:val="Normal"/>
        <w:tabs>
          <w:tab w:val="clear" w:pos="720"/>
          <w:tab w:val="left" w:pos="1418" w:leader="none"/>
        </w:tabs>
        <w:jc w:val="both"/>
        <w:rPr>
          <w:sz w:val="26"/>
          <w:szCs w:val="26"/>
          <w:lang w:val="sr-CS"/>
        </w:rPr>
      </w:pPr>
      <w:r>
        <w:rPr>
          <w:sz w:val="26"/>
          <w:szCs w:val="26"/>
          <w:lang w:val="sr-CS"/>
        </w:rPr>
        <w:tab/>
        <w:t xml:space="preserve">Ко чини Владу, ко чини локалну самоуправу? Политичари. Не знам да неко приватно удружење грађана сада може, евентуално ако добију на изборима, опет су у политици. Значи, чак и ако је удружење грађана, свеједно је политика. </w:t>
      </w:r>
    </w:p>
    <w:p>
      <w:pPr>
        <w:pStyle w:val="Normal"/>
        <w:tabs>
          <w:tab w:val="clear" w:pos="720"/>
          <w:tab w:val="left" w:pos="1418" w:leader="none"/>
        </w:tabs>
        <w:jc w:val="both"/>
        <w:rPr/>
      </w:pPr>
      <w:r>
        <w:rPr>
          <w:sz w:val="26"/>
          <w:szCs w:val="26"/>
          <w:lang w:val="sr-CS"/>
        </w:rPr>
        <w:tab/>
        <w:t xml:space="preserve">Не треба претеривати. Функцију контроле појачавамо тиме што ниједан човек неће бити потпуно независан. Појачавамо тиме што дајемо квалификационе услове за ту надзорну и контролну улогу, али не смемо да кажемо да не сме бити члан странке у контролној функцији. Могу да се сложим са вама за управљање. То је предлог који смо ми дали овде. </w:t>
      </w:r>
    </w:p>
    <w:p>
      <w:pPr>
        <w:pStyle w:val="Normal"/>
        <w:tabs>
          <w:tab w:val="clear" w:pos="720"/>
          <w:tab w:val="left" w:pos="1418" w:leader="none"/>
        </w:tabs>
        <w:jc w:val="both"/>
        <w:rPr>
          <w:sz w:val="26"/>
          <w:szCs w:val="26"/>
          <w:lang w:val="sr-CS"/>
        </w:rPr>
      </w:pPr>
      <w:r>
        <w:rPr>
          <w:sz w:val="26"/>
          <w:szCs w:val="26"/>
          <w:lang w:val="sr-CS"/>
        </w:rPr>
        <w:tab/>
        <w:t xml:space="preserve">Наравно да постоји индивидуална одговорност. Против сам било какве колективне одговорности било кога, страначке, у било ком домену. Свако ко именује неког члана надзорног одбора јавног предузећа, било у Републици, покрајини или локалу, и тај се обрука, тај није обрукао само себе, него и ту странку и тај губи поверење на изборима. Управљачка функција се не доводи у питање, јер суштински управљање се професионализује овим законом. </w:t>
      </w:r>
    </w:p>
    <w:p>
      <w:pPr>
        <w:pStyle w:val="Normal"/>
        <w:tabs>
          <w:tab w:val="clear" w:pos="720"/>
          <w:tab w:val="left" w:pos="1418" w:leader="none"/>
        </w:tabs>
        <w:jc w:val="both"/>
        <w:rPr/>
      </w:pPr>
      <w:r>
        <w:rPr>
          <w:sz w:val="26"/>
          <w:szCs w:val="26"/>
          <w:lang w:val="sr-CS"/>
        </w:rPr>
        <w:tab/>
        <w:t xml:space="preserve">Мислим да заиста, поред свих добрих амандмана које сте дали, овај је потпуно сувишан и помало чини ларпурлартиза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аша Милен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Реплицирам предлагачу да би ствар била јаснија. Ми немамо, говорим о ставу посланичке групе УРС, неспоразума у погледу дескрипције постојећег друштвеног стања и односа јавности према начину рада политичких партија. Ту неспоразума нема. Нема неспоразума ни у вредносном ставу да политичке партије имају дужност да се само обавежу вишим стандардима и обликом свести који ће бити увод у друштвено разумевање интенције савладавања партократије. </w:t>
      </w:r>
    </w:p>
    <w:p>
      <w:pPr>
        <w:pStyle w:val="Normal"/>
        <w:tabs>
          <w:tab w:val="clear" w:pos="720"/>
          <w:tab w:val="left" w:pos="1418" w:leader="none"/>
        </w:tabs>
        <w:jc w:val="both"/>
        <w:rPr>
          <w:sz w:val="26"/>
          <w:szCs w:val="26"/>
          <w:lang w:val="sr-CS"/>
        </w:rPr>
      </w:pPr>
      <w:r>
        <w:rPr>
          <w:sz w:val="26"/>
          <w:szCs w:val="26"/>
          <w:lang w:val="sr-CS"/>
        </w:rPr>
        <w:tab/>
        <w:t xml:space="preserve">Наш приговор је на нивоу техничког критеријума. Прихватање другог дела амандмана није могуће, јер није дистинктивно. Речено језиком логике није одлучиво. Можете ставити критеријум, али уз члан може бити кандидат који неће умрети у току мандата. Откуд зна онај који врши право оснивача да неће умрети у току мандата? </w:t>
      </w:r>
    </w:p>
    <w:p>
      <w:pPr>
        <w:pStyle w:val="Normal"/>
        <w:tabs>
          <w:tab w:val="clear" w:pos="720"/>
          <w:tab w:val="left" w:pos="1418" w:leader="none"/>
        </w:tabs>
        <w:jc w:val="both"/>
        <w:rPr/>
      </w:pPr>
      <w:r>
        <w:rPr>
          <w:sz w:val="26"/>
          <w:szCs w:val="26"/>
          <w:lang w:val="sr-CS"/>
        </w:rPr>
        <w:tab/>
        <w:t xml:space="preserve">Како може утврдити да није члан ниједне политичке партије, а производи потпуно непријатну консеквенцу, као да је стручњацима пожељно да буду конспиративни чланови партија да би могли преузети јавне одговорности у својој струци. То није интерес демократ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Анд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Када је питање ко је власник јавног предузећа, шта је одговор? Ту се можда разликујемо. Из моје перспективе није држава. Она је формално власник, суштински власници су грађани. Да ли се слажемо око тога? </w:t>
      </w:r>
    </w:p>
    <w:p>
      <w:pPr>
        <w:pStyle w:val="Normal"/>
        <w:tabs>
          <w:tab w:val="clear" w:pos="720"/>
          <w:tab w:val="left" w:pos="1418" w:leader="none"/>
        </w:tabs>
        <w:jc w:val="both"/>
        <w:rPr/>
      </w:pPr>
      <w:r>
        <w:rPr>
          <w:sz w:val="26"/>
          <w:szCs w:val="26"/>
          <w:lang w:val="sr-CS"/>
        </w:rPr>
        <w:tab/>
        <w:t xml:space="preserve">Друга поставка коју сте рекли, као стуб те одредбе, јесте да је професионално управљање, па ће партијски кадрови контролисати. Не, није професионално управљање. Директор који буде изабран за директора, а затим замрзне своју функцију у некој странци, неће га контролисати његове страначке колеге. То је врло једноставно. </w:t>
      </w:r>
    </w:p>
    <w:p>
      <w:pPr>
        <w:pStyle w:val="Normal"/>
        <w:tabs>
          <w:tab w:val="clear" w:pos="720"/>
          <w:tab w:val="left" w:pos="1418" w:leader="none"/>
        </w:tabs>
        <w:jc w:val="both"/>
        <w:rPr>
          <w:sz w:val="26"/>
          <w:szCs w:val="26"/>
          <w:lang w:val="sr-CS"/>
        </w:rPr>
      </w:pPr>
      <w:r>
        <w:rPr>
          <w:sz w:val="26"/>
          <w:szCs w:val="26"/>
          <w:lang w:val="sr-CS"/>
        </w:rPr>
        <w:tab/>
        <w:t xml:space="preserve">Значи, стално се то понавља, из дана у дан, како је овим државна улога, а у крајњој инстанци и политичких партија, сведена на некакву контролу. Не, није, она је и даље управљачка. Можемо о томе хиљаду пута, да ви поновите једно, ми друго, али то остаје тако. </w:t>
      </w:r>
    </w:p>
    <w:p>
      <w:pPr>
        <w:pStyle w:val="Normal"/>
        <w:tabs>
          <w:tab w:val="clear" w:pos="720"/>
          <w:tab w:val="left" w:pos="1418" w:leader="none"/>
        </w:tabs>
        <w:jc w:val="both"/>
        <w:rPr>
          <w:sz w:val="26"/>
          <w:szCs w:val="26"/>
          <w:lang w:val="sr-CS"/>
        </w:rPr>
      </w:pPr>
      <w:r>
        <w:rPr>
          <w:sz w:val="26"/>
          <w:szCs w:val="26"/>
          <w:lang w:val="sr-CS"/>
        </w:rPr>
        <w:tab/>
        <w:t xml:space="preserve">Потпредседник сам ЛДП, ако будем изабран за директора "Србијашума" и замрзнем своју функцију, нико други не може да буде потпредседник моје странке и бићу на листи на следећим изборима. Дакле, оба предуслова која могу да доведу до тога да помислим да злоупотребим ту функцију су присутна и даље. </w:t>
      </w:r>
    </w:p>
    <w:p>
      <w:pPr>
        <w:pStyle w:val="Normal"/>
        <w:tabs>
          <w:tab w:val="clear" w:pos="720"/>
          <w:tab w:val="left" w:pos="1418" w:leader="none"/>
        </w:tabs>
        <w:jc w:val="both"/>
        <w:rPr/>
      </w:pPr>
      <w:r>
        <w:rPr>
          <w:sz w:val="26"/>
          <w:szCs w:val="26"/>
          <w:lang w:val="sr-CS"/>
        </w:rPr>
        <w:tab/>
        <w:t xml:space="preserve">Замрзавање функције наш политички систем не познаје. На то је, између осталог, дала одговор и Европска комисија код избора гувернера. То није пракса која у овој земљи постоји, па ћемо тиме убедити грађане да је сада све у реду. Није у реду. Дакле, ми овде говоримо о ланцу повезаности. Надзорни одбори, комисија, министарство које не мора да бира редоследом који је комисија предложила и на крају директор који као замрзне функцију. Нема департизације, то је сушти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ладимир Ил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Лично немам ништа против амандмана. Мислим да намера можда и није лоша, али је кључни проблем што је заиста неспроводив. Мислим да је и предлагач свестан да је апсолутно неспроводив тај део који се односи на чланство у политичкој партији. Као што је и мој колега Миленић дискутовао, једноставно евиденција чланова политичке партије није јавна исправа. Ко ће бити та институција и ко ће утврдити да ли јесте неко или није члан партије? То је прво. </w:t>
      </w:r>
    </w:p>
    <w:p>
      <w:pPr>
        <w:pStyle w:val="Normal"/>
        <w:tabs>
          <w:tab w:val="clear" w:pos="720"/>
          <w:tab w:val="left" w:pos="1418" w:leader="none"/>
        </w:tabs>
        <w:jc w:val="both"/>
        <w:rPr>
          <w:sz w:val="26"/>
          <w:szCs w:val="26"/>
          <w:lang w:val="sr-CS"/>
        </w:rPr>
      </w:pPr>
      <w:r>
        <w:rPr>
          <w:sz w:val="26"/>
          <w:szCs w:val="26"/>
          <w:lang w:val="sr-CS"/>
        </w:rPr>
        <w:tab/>
        <w:t xml:space="preserve">Ми објективно имамо, према неким проценама, више од милион чланова, односно милион грађана Србије је у чланству партија, а по неким изворима готово два милиона. Заиста не могу да кажем шта је тачно од та два, али дефинитивно је то велики број људи. </w:t>
      </w:r>
    </w:p>
    <w:p>
      <w:pPr>
        <w:pStyle w:val="Normal"/>
        <w:tabs>
          <w:tab w:val="clear" w:pos="720"/>
          <w:tab w:val="left" w:pos="1418" w:leader="none"/>
        </w:tabs>
        <w:jc w:val="both"/>
        <w:rPr/>
      </w:pPr>
      <w:r>
        <w:rPr>
          <w:sz w:val="26"/>
          <w:szCs w:val="26"/>
          <w:lang w:val="sr-CS"/>
        </w:rPr>
        <w:tab/>
        <w:t xml:space="preserve">На овај  начин би све те људе потпуно дискриминисали, не би били у позицији да уђу у надзорни одбор. Сматрам да је апсолутно неспроводив овакав један амандман и просто ми није логично да се тако инсистира на њему, иако мислим да иза тога стоји ипак добра намер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Радојевић.</w:t>
      </w:r>
    </w:p>
    <w:p>
      <w:pPr>
        <w:pStyle w:val="Normal"/>
        <w:tabs>
          <w:tab w:val="clear" w:pos="720"/>
          <w:tab w:val="left" w:pos="1418" w:leader="none"/>
        </w:tabs>
        <w:jc w:val="both"/>
        <w:rPr>
          <w:sz w:val="26"/>
          <w:szCs w:val="26"/>
          <w:lang w:val="sr-CS"/>
        </w:rPr>
      </w:pPr>
      <w:r>
        <w:rPr>
          <w:sz w:val="26"/>
          <w:szCs w:val="26"/>
          <w:lang w:val="sr-CS"/>
        </w:rPr>
        <w:tab/>
        <w:t>(Бојан Ђурић: Реплика!)</w:t>
      </w:r>
    </w:p>
    <w:p>
      <w:pPr>
        <w:pStyle w:val="Normal"/>
        <w:tabs>
          <w:tab w:val="clear" w:pos="720"/>
          <w:tab w:val="left" w:pos="1418" w:leader="none"/>
        </w:tabs>
        <w:jc w:val="both"/>
        <w:rPr>
          <w:sz w:val="26"/>
          <w:szCs w:val="26"/>
          <w:lang w:val="sr-CS"/>
        </w:rPr>
      </w:pPr>
      <w:r>
        <w:rPr>
          <w:sz w:val="26"/>
          <w:szCs w:val="26"/>
          <w:lang w:val="sr-CS"/>
        </w:rPr>
        <w:tab/>
        <w:t xml:space="preserve">Господин Андрић је добио право на реплику. </w:t>
      </w:r>
    </w:p>
    <w:p>
      <w:pPr>
        <w:pStyle w:val="Normal"/>
        <w:tabs>
          <w:tab w:val="clear" w:pos="720"/>
          <w:tab w:val="left" w:pos="1418" w:leader="none"/>
        </w:tabs>
        <w:jc w:val="both"/>
        <w:rPr>
          <w:sz w:val="26"/>
          <w:szCs w:val="26"/>
          <w:lang w:val="sr-CS"/>
        </w:rPr>
      </w:pPr>
      <w:r>
        <w:rPr>
          <w:sz w:val="26"/>
          <w:szCs w:val="26"/>
          <w:lang w:val="sr-CS"/>
        </w:rPr>
        <w:tab/>
        <w:t>(Бојан Ђурић: Не, господин Андрић је добио реч у име посланичке групе, а ја сам један од предлагач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Наравно, нећемо ширити. Завршићемо, што се ЛДП тиче, овом репликом. </w:t>
      </w:r>
    </w:p>
    <w:p>
      <w:pPr>
        <w:pStyle w:val="Normal"/>
        <w:tabs>
          <w:tab w:val="clear" w:pos="720"/>
          <w:tab w:val="left" w:pos="1418" w:leader="none"/>
        </w:tabs>
        <w:jc w:val="both"/>
        <w:rPr>
          <w:sz w:val="26"/>
          <w:szCs w:val="26"/>
          <w:lang w:val="sr-CS"/>
        </w:rPr>
      </w:pPr>
      <w:r>
        <w:rPr>
          <w:sz w:val="26"/>
          <w:szCs w:val="26"/>
          <w:lang w:val="sr-CS"/>
        </w:rPr>
        <w:tab/>
        <w:t xml:space="preserve">Невероватно је то што тврде господин Миленић и господин Илић. Како је могуће да за овог једног апсолутно независног члана надзорног одбора буде утврђено да није члан политичке партије, а није могуће за ове преостале чланове? Или јесте могуће у правном поретку Србије утврдити да ли је неко члан странке или није. Онда нећете моћи да спроведете ни овај део тог члана који говори о независном члану надзорног одбора. </w:t>
      </w:r>
    </w:p>
    <w:p>
      <w:pPr>
        <w:pStyle w:val="Normal"/>
        <w:tabs>
          <w:tab w:val="clear" w:pos="720"/>
          <w:tab w:val="left" w:pos="1418" w:leader="none"/>
        </w:tabs>
        <w:jc w:val="both"/>
        <w:rPr/>
      </w:pPr>
      <w:r>
        <w:rPr>
          <w:sz w:val="26"/>
          <w:szCs w:val="26"/>
          <w:lang w:val="sr-CS"/>
        </w:rPr>
        <w:tab/>
        <w:t xml:space="preserve">Да не улазим у правну анализу. Та норма је спроводива апсолутно, она се примењује код неких других тела. Постоји читав низ функција у овој земљи које не могу обављати лица која су чланови политичке партије. Даје се изјава да неко није члан политичке партије. Уколико се утврди да ипак јесте, он одговара. То је правни механизам по коме то функционише. </w:t>
      </w:r>
    </w:p>
    <w:p>
      <w:pPr>
        <w:pStyle w:val="Normal"/>
        <w:tabs>
          <w:tab w:val="clear" w:pos="720"/>
          <w:tab w:val="left" w:pos="1418" w:leader="none"/>
        </w:tabs>
        <w:jc w:val="both"/>
        <w:rPr>
          <w:sz w:val="26"/>
          <w:szCs w:val="26"/>
          <w:lang w:val="sr-CS"/>
        </w:rPr>
      </w:pPr>
      <w:r>
        <w:rPr>
          <w:sz w:val="26"/>
          <w:szCs w:val="26"/>
          <w:lang w:val="sr-CS"/>
        </w:rPr>
        <w:tab/>
        <w:t xml:space="preserve">Господине Илићу, ви сте рекли нешто што је суштинска ствар. </w:t>
      </w:r>
    </w:p>
    <w:p>
      <w:pPr>
        <w:pStyle w:val="Normal"/>
        <w:tabs>
          <w:tab w:val="clear" w:pos="720"/>
          <w:tab w:val="left" w:pos="1418" w:leader="none"/>
        </w:tabs>
        <w:jc w:val="both"/>
        <w:rPr>
          <w:sz w:val="26"/>
          <w:szCs w:val="26"/>
          <w:lang w:val="sr-CS"/>
        </w:rPr>
      </w:pPr>
      <w:r>
        <w:rPr>
          <w:sz w:val="26"/>
          <w:szCs w:val="26"/>
          <w:lang w:val="sr-CS"/>
        </w:rPr>
        <w:tab/>
        <w:t>(Председавајућа: Не обраћајте се директно народном посланику, молим вас.)</w:t>
      </w:r>
    </w:p>
    <w:p>
      <w:pPr>
        <w:pStyle w:val="Normal"/>
        <w:tabs>
          <w:tab w:val="clear" w:pos="720"/>
          <w:tab w:val="left" w:pos="1418" w:leader="none"/>
        </w:tabs>
        <w:jc w:val="both"/>
        <w:rPr>
          <w:sz w:val="26"/>
          <w:szCs w:val="26"/>
          <w:lang w:val="sr-CS"/>
        </w:rPr>
      </w:pPr>
      <w:r>
        <w:rPr>
          <w:sz w:val="26"/>
          <w:szCs w:val="26"/>
          <w:lang w:val="sr-CS"/>
        </w:rPr>
        <w:tab/>
        <w:t xml:space="preserve">Страшно је да Србија има између један и два милиона чланова политичких партија у овом тренутку. Нема их толико. Сви знамо да не постоји толико људи, нажалост, који су суштински из политичких разлога заинтересовани да се баве политиком и да буду у странкама. </w:t>
      </w:r>
    </w:p>
    <w:p>
      <w:pPr>
        <w:pStyle w:val="Normal"/>
        <w:tabs>
          <w:tab w:val="clear" w:pos="720"/>
          <w:tab w:val="left" w:pos="1418" w:leader="none"/>
        </w:tabs>
        <w:jc w:val="both"/>
        <w:rPr>
          <w:sz w:val="26"/>
          <w:szCs w:val="26"/>
          <w:lang w:val="sr-CS"/>
        </w:rPr>
      </w:pPr>
      <w:r>
        <w:rPr>
          <w:sz w:val="26"/>
          <w:szCs w:val="26"/>
          <w:lang w:val="sr-CS"/>
        </w:rPr>
        <w:tab/>
        <w:t xml:space="preserve">Обијају прагове странака. Неки су чланови и више политичких партија, све у нади да ће добити неко место у надзорном одбору, неко обично радно место, па макар и место намештеника у државним органима. Тај популизам и те амбиције су уништиле политички систем, као што је у прошлој Влади уништила те надзорне, па и управне одборе идеја да се смање плате, односно накнаде на 25 или 30 хиљада. </w:t>
      </w:r>
    </w:p>
    <w:p>
      <w:pPr>
        <w:pStyle w:val="Normal"/>
        <w:tabs>
          <w:tab w:val="clear" w:pos="720"/>
          <w:tab w:val="left" w:pos="1418" w:leader="none"/>
        </w:tabs>
        <w:jc w:val="both"/>
        <w:rPr/>
      </w:pPr>
      <w:r>
        <w:rPr>
          <w:sz w:val="26"/>
          <w:szCs w:val="26"/>
          <w:lang w:val="sr-CS"/>
        </w:rPr>
        <w:tab/>
        <w:t xml:space="preserve">Иста је мотивација некога да преко партије добије место намештеника у државној управи, да би радио за 20-25 хиљада или да буде члан надзорног или управног одбора огромне државне компаније која има стотине милиона или милијарди евра промета сваке године. На то су сведени управни и надзорни одбори у овој земљи, на 200 евра месечно. Због тога је то толики проблем. </w:t>
      </w:r>
    </w:p>
    <w:p>
      <w:pPr>
        <w:pStyle w:val="Normal"/>
        <w:tabs>
          <w:tab w:val="clear" w:pos="720"/>
          <w:tab w:val="left" w:pos="1418" w:leader="none"/>
        </w:tabs>
        <w:jc w:val="both"/>
        <w:rPr>
          <w:sz w:val="26"/>
          <w:szCs w:val="26"/>
          <w:lang w:val="sr-CS"/>
        </w:rPr>
      </w:pPr>
      <w:r>
        <w:rPr>
          <w:sz w:val="26"/>
          <w:szCs w:val="26"/>
          <w:lang w:val="sr-CS"/>
        </w:rPr>
        <w:tab/>
        <w:t xml:space="preserve">Имао бих више разумевања да су високи страначки функционери, чија је одговорност јасна пред јавношћу, на крају делегирани у управне или у овом случају надзорне одборе. Не, овако у надзорне одборе гурате професионалне и политичке анонимусе, људе који ће статирати у надзорним одборима, појављивати се без да погледају материјал. Углавном ће то бити тако. </w:t>
      </w:r>
    </w:p>
    <w:p>
      <w:pPr>
        <w:pStyle w:val="Normal"/>
        <w:tabs>
          <w:tab w:val="clear" w:pos="720"/>
          <w:tab w:val="left" w:pos="1418" w:leader="none"/>
        </w:tabs>
        <w:jc w:val="both"/>
        <w:rPr>
          <w:sz w:val="26"/>
          <w:szCs w:val="26"/>
          <w:lang w:val="sr-CS"/>
        </w:rPr>
      </w:pPr>
      <w:r>
        <w:rPr>
          <w:sz w:val="26"/>
          <w:szCs w:val="26"/>
          <w:lang w:val="sr-CS"/>
        </w:rPr>
        <w:tab/>
        <w:t xml:space="preserve">То сами можете да потврдите на примеру, чини ми се, једног члана ваше политичке партије, који је отишао са јавне функције, а ви сте све време тврдили да је имао добре резултате. Мислим да то није спорно, али је у јавности био нападнут само због тога што је према укусима тог популизма имао превелику плату. Нико није разговарао о томе да ли је компанија успешна или неуспешна. </w:t>
      </w:r>
    </w:p>
    <w:p>
      <w:pPr>
        <w:pStyle w:val="Normal"/>
        <w:tabs>
          <w:tab w:val="clear" w:pos="720"/>
          <w:tab w:val="left" w:pos="1418" w:leader="none"/>
        </w:tabs>
        <w:jc w:val="both"/>
        <w:rPr/>
      </w:pPr>
      <w:r>
        <w:rPr>
          <w:sz w:val="26"/>
          <w:szCs w:val="26"/>
          <w:lang w:val="sr-CS"/>
        </w:rPr>
        <w:tab/>
        <w:t>После тога се више нико није бавио том компанијом. Питање је на крају шта је била већа штета, његова мало већа плата или евентуално лоши резултати који су после тога постигнути након те популистичке одлуке? Хвала вам и нећу више користити врем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аша Милен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Управо је наведен пример који говори у прилог онога што и ми желимо рећи. Тај пример илуструје да чланство у некој политичкој организацији ни на који начин не дезавуише нечију стручност. Питање независности је питање интегритета. </w:t>
      </w:r>
    </w:p>
    <w:p>
      <w:pPr>
        <w:pStyle w:val="Normal"/>
        <w:tabs>
          <w:tab w:val="clear" w:pos="720"/>
          <w:tab w:val="left" w:pos="1418" w:leader="none"/>
        </w:tabs>
        <w:jc w:val="both"/>
        <w:rPr/>
      </w:pPr>
      <w:r>
        <w:rPr>
          <w:sz w:val="26"/>
          <w:szCs w:val="26"/>
          <w:lang w:val="sr-CS"/>
        </w:rPr>
        <w:tab/>
        <w:t>Можемо говорити о независним личностима, не на основу познавања фактичког стања у погледу њихових потписа у евиденционим књигама ове или оне партије, него на основу њихове консеквентности и интелектуалне храбрости, спремности да у јавности говоре кад је критично и опасно, оно што је објективно и друштвено релевантно. То је стварни смисао независности.</w:t>
      </w:r>
    </w:p>
    <w:p>
      <w:pPr>
        <w:pStyle w:val="Normal"/>
        <w:tabs>
          <w:tab w:val="clear" w:pos="720"/>
          <w:tab w:val="left" w:pos="1418" w:leader="none"/>
        </w:tabs>
        <w:jc w:val="both"/>
        <w:rPr>
          <w:sz w:val="26"/>
          <w:szCs w:val="26"/>
          <w:lang w:val="sr-CS"/>
        </w:rPr>
      </w:pPr>
      <w:r>
        <w:rPr>
          <w:sz w:val="26"/>
          <w:szCs w:val="26"/>
          <w:lang w:val="sr-CS"/>
        </w:rPr>
        <w:tab/>
        <w:t xml:space="preserve">Ничег рђавог нема у припадности некој политичкој партији. Оно се у строгом политичком смислу и не разликује од навијања. Волео бих да сви грађани са правом гласа имају што приснији однос са политичким партијама за које гласају. У томе не би било ничег ружног, ни опасног по грађанско друштво у Србији, али градити критеријуме интегритета појединца је оно што је општи интерес. </w:t>
      </w:r>
    </w:p>
    <w:p>
      <w:pPr>
        <w:pStyle w:val="Normal"/>
        <w:tabs>
          <w:tab w:val="clear" w:pos="720"/>
          <w:tab w:val="left" w:pos="1418" w:leader="none"/>
        </w:tabs>
        <w:jc w:val="both"/>
        <w:rPr/>
      </w:pPr>
      <w:r>
        <w:rPr>
          <w:sz w:val="26"/>
          <w:szCs w:val="26"/>
          <w:lang w:val="sr-CS"/>
        </w:rPr>
        <w:tab/>
        <w:t xml:space="preserve">Немојмо априори прокламовати да је то неспојиво са политичком оријентацијом. Аполитичност, слепило за политичке боје је много већа друштвена опасност. Не треба подстицати ту врсту индиферентности у грађанској јавности Србије. </w:t>
      </w:r>
    </w:p>
    <w:p>
      <w:pPr>
        <w:pStyle w:val="Normal"/>
        <w:tabs>
          <w:tab w:val="clear" w:pos="720"/>
          <w:tab w:val="left" w:pos="1418" w:leader="none"/>
        </w:tabs>
        <w:jc w:val="both"/>
        <w:rPr>
          <w:sz w:val="26"/>
          <w:szCs w:val="26"/>
          <w:lang w:val="sr-CS"/>
        </w:rPr>
      </w:pPr>
      <w:r>
        <w:rPr>
          <w:sz w:val="26"/>
          <w:szCs w:val="26"/>
          <w:lang w:val="sr-CS"/>
        </w:rPr>
        <w:tab/>
        <w:t>Како разумети категорију независности? Она не мора бити нужно скопчана са провером партијске књижице, баш као што би заиста тешко било или бар бисмо морали рачунати са неким интегритетом оног ко даје изјаву без икакве могућности практично да проверимо икада да ли нас је обману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АЛЕКСАНДАР РАДОЈЕВИЋ: Да ли сте сигурни да сам сада коначно ја, обзиром да овде постоје људи који су јако елоквентни и врло се тешко долази до речи?</w:t>
      </w:r>
    </w:p>
    <w:p>
      <w:pPr>
        <w:pStyle w:val="Normal"/>
        <w:tabs>
          <w:tab w:val="clear" w:pos="720"/>
          <w:tab w:val="left" w:pos="1418" w:leader="none"/>
        </w:tabs>
        <w:jc w:val="both"/>
        <w:rPr>
          <w:sz w:val="26"/>
          <w:szCs w:val="26"/>
          <w:lang w:val="sr-CS"/>
        </w:rPr>
      </w:pPr>
      <w:r>
        <w:rPr>
          <w:sz w:val="26"/>
          <w:szCs w:val="26"/>
          <w:lang w:val="sr-CS"/>
        </w:rPr>
        <w:tab/>
        <w:t xml:space="preserve">Мислим да надзорни одбори по дефиницији, по дубини, у систему јавних предузећа, када се изузме пар великих, оних који представљају грдосије у јавном сектору, нису толико битни, ни важни. Да би неко по дефиницији био члан надзорног одбора, суштина је ваљда да буде кадар да нешто надзорише, да буде едукован, школованији и паметнији од оних које би требало да надзорише. </w:t>
      </w:r>
    </w:p>
    <w:p>
      <w:pPr>
        <w:pStyle w:val="Normal"/>
        <w:tabs>
          <w:tab w:val="clear" w:pos="720"/>
          <w:tab w:val="left" w:pos="1418" w:leader="none"/>
        </w:tabs>
        <w:jc w:val="both"/>
        <w:rPr>
          <w:sz w:val="26"/>
          <w:szCs w:val="26"/>
          <w:lang w:val="sr-CS"/>
        </w:rPr>
      </w:pPr>
      <w:r>
        <w:rPr>
          <w:sz w:val="26"/>
          <w:szCs w:val="26"/>
          <w:lang w:val="sr-CS"/>
        </w:rPr>
        <w:tab/>
        <w:t xml:space="preserve">Сумњам да у Србији имамо уопште довољно кадрова, били они партијски или непартијски, за адекватан  и квалитетан надзор. Довољно би било да неки људи знају бар оно што не знају, па да буду квалификовани у неким малим срединама, да буду чланови неких надзорних одбора. </w:t>
      </w:r>
    </w:p>
    <w:p>
      <w:pPr>
        <w:pStyle w:val="Normal"/>
        <w:tabs>
          <w:tab w:val="clear" w:pos="720"/>
          <w:tab w:val="left" w:pos="1418" w:leader="none"/>
        </w:tabs>
        <w:jc w:val="both"/>
        <w:rPr>
          <w:sz w:val="26"/>
          <w:szCs w:val="26"/>
          <w:lang w:val="sr-CS"/>
        </w:rPr>
      </w:pPr>
      <w:r>
        <w:rPr>
          <w:sz w:val="26"/>
          <w:szCs w:val="26"/>
          <w:lang w:val="sr-CS"/>
        </w:rPr>
        <w:tab/>
        <w:t xml:space="preserve">Слажем се са колегама да људи улазе у партију да би евентуално добили неко место управног или надзорног одбора и да је то један од мотива, нарочито на периферији, по локалу, али нисам сигуран да је то њихова највећа мана и највећи недостатак што припадају некој странци, да буду и чланови надзорног одбора. </w:t>
      </w:r>
    </w:p>
    <w:p>
      <w:pPr>
        <w:pStyle w:val="Normal"/>
        <w:tabs>
          <w:tab w:val="clear" w:pos="720"/>
          <w:tab w:val="left" w:pos="1418" w:leader="none"/>
        </w:tabs>
        <w:jc w:val="both"/>
        <w:rPr>
          <w:sz w:val="26"/>
          <w:szCs w:val="26"/>
          <w:lang w:val="sr-CS"/>
        </w:rPr>
      </w:pPr>
      <w:r>
        <w:rPr>
          <w:sz w:val="26"/>
          <w:szCs w:val="26"/>
          <w:lang w:val="sr-CS"/>
        </w:rPr>
        <w:tab/>
        <w:t xml:space="preserve"> Велики је проблем бар у мом локалу увући паметног човека у било коју странку да се иоле озбиљније бави професионално тим послом на одговоран начин. Бојим се да ''прогонити'' чланове партија у тим малим надзорним одборима је нека врста јереси. </w:t>
      </w:r>
    </w:p>
    <w:p>
      <w:pPr>
        <w:pStyle w:val="Normal"/>
        <w:tabs>
          <w:tab w:val="clear" w:pos="720"/>
          <w:tab w:val="left" w:pos="1418" w:leader="none"/>
        </w:tabs>
        <w:jc w:val="both"/>
        <w:rPr>
          <w:sz w:val="26"/>
          <w:szCs w:val="26"/>
          <w:lang w:val="sr-CS"/>
        </w:rPr>
      </w:pPr>
      <w:r>
        <w:rPr>
          <w:sz w:val="26"/>
          <w:szCs w:val="26"/>
          <w:lang w:val="sr-CS"/>
        </w:rPr>
        <w:tab/>
        <w:t xml:space="preserve">Ако узмемо у обзир да су од председника Владе, чланова Владе, кабинета, па сви они који владају државом практично чланови партија, нисам сигуран да би се таквим чистунством на периферији постигао неки битан ефекат за поправљање квалитета рада тих надзорних одбора. </w:t>
      </w:r>
    </w:p>
    <w:p>
      <w:pPr>
        <w:pStyle w:val="Normal"/>
        <w:tabs>
          <w:tab w:val="clear" w:pos="720"/>
          <w:tab w:val="left" w:pos="1418" w:leader="none"/>
        </w:tabs>
        <w:jc w:val="both"/>
        <w:rPr/>
      </w:pPr>
      <w:r>
        <w:rPr>
          <w:sz w:val="26"/>
          <w:szCs w:val="26"/>
          <w:lang w:val="sr-CS"/>
        </w:rPr>
        <w:tab/>
        <w:t xml:space="preserve">Било би идеално када у ствари нико не би знао да су ти људи који су чланови надзорних одбора у тим јавним предузећима, малим на периферији, само професионалци који то раде, а да нико и не зна да су припадници странке или да се они хвале тиме што су припадници неке стран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стрпљиво, дођох и ја на ред. Било је овде и непосредног обраћања народних посланика, али нисам желео да рекламирам Пословник, дакле, седницу настављамо у истом стилу. </w:t>
      </w:r>
    </w:p>
    <w:p>
      <w:pPr>
        <w:pStyle w:val="Normal"/>
        <w:tabs>
          <w:tab w:val="clear" w:pos="720"/>
          <w:tab w:val="left" w:pos="1418" w:leader="none"/>
        </w:tabs>
        <w:jc w:val="both"/>
        <w:rPr/>
      </w:pPr>
      <w:r>
        <w:rPr>
          <w:sz w:val="26"/>
          <w:szCs w:val="26"/>
          <w:lang w:val="sr-CS"/>
        </w:rPr>
        <w:tab/>
        <w:t xml:space="preserve">Што се тиче овог чланства у партијским организацијама, питам шта сад то уопште значи? Да ли је члан партије онај који не исцепа приступницу или је члан партије онај ко исцепа? Дакле, то чланство је релативна ствар. Данас јесам члан, а сутра хоћу да будем члан надзорног одбора, а ми овде расправљамо три сата, а кад исцепам приступницу, нисам члан ниједне партије. </w:t>
      </w:r>
    </w:p>
    <w:p>
      <w:pPr>
        <w:pStyle w:val="Normal"/>
        <w:tabs>
          <w:tab w:val="clear" w:pos="720"/>
          <w:tab w:val="left" w:pos="1418" w:leader="none"/>
        </w:tabs>
        <w:jc w:val="both"/>
        <w:rPr/>
      </w:pPr>
      <w:r>
        <w:rPr>
          <w:sz w:val="26"/>
          <w:szCs w:val="26"/>
          <w:lang w:val="sr-CS"/>
        </w:rPr>
        <w:tab/>
        <w:t xml:space="preserve">Дакле, они који замерају садашњој Влади, владајућој већини на малом револуционарном закону нису у праву. Ни сам нисам задовољан. Што се мене тиче, био бих још радикалнији, али се бојим да није време за то. Све бих то гурнуо на тржиште, па нека се постојећа јавна предузећа снађу како могу и умеју са неким приватним сектором, па би онда видели какав је квалитет комуналних услуга итд. </w:t>
      </w:r>
    </w:p>
    <w:p>
      <w:pPr>
        <w:pStyle w:val="Normal"/>
        <w:tabs>
          <w:tab w:val="clear" w:pos="720"/>
          <w:tab w:val="left" w:pos="1418" w:leader="none"/>
        </w:tabs>
        <w:jc w:val="both"/>
        <w:rPr>
          <w:sz w:val="26"/>
          <w:szCs w:val="26"/>
          <w:lang w:val="sr-CS"/>
        </w:rPr>
      </w:pPr>
      <w:r>
        <w:rPr>
          <w:sz w:val="26"/>
          <w:szCs w:val="26"/>
          <w:lang w:val="sr-CS"/>
        </w:rPr>
        <w:tab/>
        <w:t xml:space="preserve">Мислим да је овај закон био довољно прогресиван за овај тренутак. Довољно прогресиван, имајући у виду да су јавна предузећа готово била партијски штабови, дакле, да су у њима боравиле партијске војске и предизборне војске. </w:t>
      </w:r>
    </w:p>
    <w:p>
      <w:pPr>
        <w:pStyle w:val="Normal"/>
        <w:tabs>
          <w:tab w:val="clear" w:pos="720"/>
          <w:tab w:val="left" w:pos="1418" w:leader="none"/>
        </w:tabs>
        <w:jc w:val="both"/>
        <w:rPr/>
      </w:pPr>
      <w:r>
        <w:rPr>
          <w:sz w:val="26"/>
          <w:szCs w:val="26"/>
          <w:lang w:val="sr-CS"/>
        </w:rPr>
        <w:tab/>
        <w:t>Овде се много прича о једном или два члана надзорног одбора. Што не кажемо да смо до сада имали и управне и надзорне одборе, да су управни одбори бројали седам, па негде и до 15 чланова, да су надзорни одбори бројали више чланова него што сада броје. Самим укидањем управних одбора праве се неке уштеде, дакле, прави се нека додатна вредност која ће овде остати.</w:t>
      </w:r>
    </w:p>
    <w:p>
      <w:pPr>
        <w:pStyle w:val="Normal"/>
        <w:tabs>
          <w:tab w:val="clear" w:pos="720"/>
          <w:tab w:val="left" w:pos="1418" w:leader="none"/>
        </w:tabs>
        <w:jc w:val="both"/>
        <w:rPr>
          <w:sz w:val="26"/>
          <w:szCs w:val="26"/>
          <w:lang w:val="sr-CS"/>
        </w:rPr>
      </w:pPr>
      <w:r>
        <w:rPr>
          <w:sz w:val="26"/>
          <w:szCs w:val="26"/>
          <w:lang w:val="sr-CS"/>
        </w:rPr>
        <w:tab/>
        <w:t xml:space="preserve">Друга ствар, јавна је тајна била да су јавна предузећа служила као страначке касе. Овде смо говорили о томе да је забрањено рекламирање ових јавних предузећа и тај амандман је министар усвојио и тиме смо смањили могућност да се партијски лидери финансирају преко јавних предузећа. Дакле, то се на одређени начин избегло. Наравно да су јавна предузећа била и велики извор корупције, посебно страначке, функционерске итд. Верујем да ћемо тим корацима и неким другим законима спречити оно што се до сада дешавало. </w:t>
      </w:r>
    </w:p>
    <w:p>
      <w:pPr>
        <w:pStyle w:val="Normal"/>
        <w:tabs>
          <w:tab w:val="clear" w:pos="720"/>
          <w:tab w:val="left" w:pos="1418" w:leader="none"/>
        </w:tabs>
        <w:jc w:val="both"/>
        <w:rPr>
          <w:sz w:val="26"/>
          <w:szCs w:val="26"/>
          <w:lang w:val="sr-CS"/>
        </w:rPr>
      </w:pPr>
      <w:r>
        <w:rPr>
          <w:sz w:val="26"/>
          <w:szCs w:val="26"/>
          <w:lang w:val="sr-CS"/>
        </w:rPr>
        <w:tab/>
        <w:t xml:space="preserve">Такође ми није јасно зашто неко не би био члан надзорног одбора и имао нека примања на локалу, рецимо, од пет, шест, седам хиљада, не знам колико се то плаћа, а овде нико не прича ко ради у тим јавним предузећима и колико они запослених имају. </w:t>
      </w:r>
    </w:p>
    <w:p>
      <w:pPr>
        <w:pStyle w:val="Normal"/>
        <w:tabs>
          <w:tab w:val="clear" w:pos="720"/>
          <w:tab w:val="left" w:pos="1418" w:leader="none"/>
        </w:tabs>
        <w:jc w:val="both"/>
        <w:rPr>
          <w:sz w:val="26"/>
          <w:szCs w:val="26"/>
          <w:lang w:val="sr-CS"/>
        </w:rPr>
      </w:pPr>
      <w:r>
        <w:rPr>
          <w:sz w:val="26"/>
          <w:szCs w:val="26"/>
          <w:lang w:val="sr-CS"/>
        </w:rPr>
        <w:tab/>
        <w:t xml:space="preserve">Навешћу податак да 570 јавних предузећа има око 8.300 директора, што на целој територији Србије, што генералних, што финансијских, што заменика директора итд. Готово 16 директора по једном јавном предузећу. То нико не говори. Зашто нико не постави питање ко ради и ко је запослен у тим јавним предузећима и ко ће спречити директоре који ће бити нестраначке личности да убудуће и даље запошљавају партијске кадрове? </w:t>
      </w:r>
    </w:p>
    <w:p>
      <w:pPr>
        <w:pStyle w:val="Normal"/>
        <w:tabs>
          <w:tab w:val="clear" w:pos="720"/>
          <w:tab w:val="left" w:pos="1418" w:leader="none"/>
        </w:tabs>
        <w:jc w:val="both"/>
        <w:rPr/>
      </w:pPr>
      <w:r>
        <w:rPr>
          <w:sz w:val="26"/>
          <w:szCs w:val="26"/>
          <w:lang w:val="sr-CS"/>
        </w:rPr>
        <w:tab/>
        <w:t xml:space="preserve">Дакле, и ту морамо да правимо напредак, као што смо и до сада чинили. Бивша власт само што кућне љубимце није гурнула у јавна предузећа. Све друго су били запослили. Данас ми слушамо данима њихове критике. Мислим да овај закон за овај тренутак јесте добар, да се могло урадити и више и да бих ја све то гурнуо на тржиште па ко се снађе, снађе се. </w:t>
      </w:r>
    </w:p>
    <w:p>
      <w:pPr>
        <w:pStyle w:val="Normal"/>
        <w:tabs>
          <w:tab w:val="clear" w:pos="720"/>
          <w:tab w:val="left" w:pos="1418" w:leader="none"/>
        </w:tabs>
        <w:jc w:val="both"/>
        <w:rPr>
          <w:sz w:val="26"/>
          <w:szCs w:val="26"/>
          <w:lang w:val="sr-CS"/>
        </w:rPr>
      </w:pPr>
      <w:r>
        <w:rPr>
          <w:sz w:val="26"/>
          <w:szCs w:val="26"/>
          <w:lang w:val="sr-CS"/>
        </w:rPr>
        <w:tab/>
        <w:t xml:space="preserve">Да вам кажем како послују комунална предузећа, а навешћу то на свом примеру. Три дана сам завејан и онда дође једно комунално предузеће које се бави одржавањем путева и очисти моју улицу само до последњег члана своје странке. Даље нема. Нема везе што сам 500 метара ниже, даље се мора чистити лопатом и готова ствар. Данас од те бивше власти, од бившег режима слушам овакве замерке. </w:t>
      </w:r>
    </w:p>
    <w:p>
      <w:pPr>
        <w:pStyle w:val="Normal"/>
        <w:tabs>
          <w:tab w:val="clear" w:pos="720"/>
          <w:tab w:val="left" w:pos="1418" w:leader="none"/>
        </w:tabs>
        <w:jc w:val="both"/>
        <w:rPr/>
      </w:pPr>
      <w:r>
        <w:rPr>
          <w:sz w:val="26"/>
          <w:szCs w:val="26"/>
          <w:lang w:val="sr-CS"/>
        </w:rPr>
        <w:tab/>
        <w:t xml:space="preserve">Дакле, закон није идеалан, али је то и превелики напредак на оно на шта смо навикли и шта је досад било. Да ли ће неко бити члан надзорног одбора, да ли је члан партије или није, ко ће то да утврди? Хоћемо да утврдимо да ли има плаве очи и која му је крвна група до краја? </w:t>
      </w:r>
    </w:p>
    <w:p>
      <w:pPr>
        <w:pStyle w:val="Normal"/>
        <w:tabs>
          <w:tab w:val="clear" w:pos="720"/>
          <w:tab w:val="left" w:pos="1418" w:leader="none"/>
        </w:tabs>
        <w:jc w:val="both"/>
        <w:rPr/>
      </w:pPr>
      <w:r>
        <w:rPr>
          <w:sz w:val="26"/>
          <w:szCs w:val="26"/>
          <w:lang w:val="sr-CS"/>
        </w:rPr>
        <w:tab/>
        <w:t xml:space="preserve">Питање је прегломазности свих тих предузећа и којим законима то побољшати даље и како ова јавна предузећа скинути са државне сисе? Дакле, да се и они мало сналазе на тржишту јер смо им дали, и имамо проблем, дали смо им да сами утврђују цене комуналних услуга. Онда можете мислити шта све ту може да настане. У том делу треба да радимо, а ко ће бити члан надзорног одбора, то је мање битно. </w:t>
      </w:r>
    </w:p>
    <w:p>
      <w:pPr>
        <w:pStyle w:val="Normal"/>
        <w:tabs>
          <w:tab w:val="clear" w:pos="720"/>
          <w:tab w:val="left" w:pos="1418" w:leader="none"/>
        </w:tabs>
        <w:jc w:val="both"/>
        <w:rPr>
          <w:sz w:val="26"/>
          <w:szCs w:val="26"/>
          <w:lang w:val="sr-CS"/>
        </w:rPr>
      </w:pPr>
      <w:r>
        <w:rPr>
          <w:sz w:val="26"/>
          <w:szCs w:val="26"/>
          <w:lang w:val="sr-CS"/>
        </w:rPr>
        <w:tab/>
        <w:t>ПРЕДСЕДАВАЈУЋА: Бојан Ђурић, реплика у име предлагача.</w:t>
      </w:r>
    </w:p>
    <w:p>
      <w:pPr>
        <w:pStyle w:val="Normal"/>
        <w:tabs>
          <w:tab w:val="clear" w:pos="720"/>
          <w:tab w:val="left" w:pos="1418" w:leader="none"/>
        </w:tabs>
        <w:jc w:val="both"/>
        <w:rPr>
          <w:sz w:val="26"/>
          <w:szCs w:val="26"/>
          <w:lang w:val="sr-CS"/>
        </w:rPr>
      </w:pPr>
      <w:r>
        <w:rPr>
          <w:sz w:val="26"/>
          <w:szCs w:val="26"/>
          <w:lang w:val="sr-CS"/>
        </w:rPr>
        <w:tab/>
        <w:t xml:space="preserve">БОЈАН ЂУРИЋ: Нећу коментарисати остале делове господина Ристичевића. Он је указао на једну врло важну ствар, а то је та хиперинфлација директора различитих нивоа у јавним предузећима, али то не решава овај закон. Подсећам вас на одредбу члана 20. којом заправо уводи категорију извршног одбора, то су све различити извршни директори и законодавац каже да јавно предузеће може имати највише седам извршних директора. Дакле, оно има и генералног директора итд. </w:t>
      </w:r>
    </w:p>
    <w:p>
      <w:pPr>
        <w:pStyle w:val="Normal"/>
        <w:tabs>
          <w:tab w:val="clear" w:pos="720"/>
          <w:tab w:val="left" w:pos="1418" w:leader="none"/>
        </w:tabs>
        <w:jc w:val="both"/>
        <w:rPr/>
      </w:pPr>
      <w:r>
        <w:rPr>
          <w:sz w:val="26"/>
          <w:szCs w:val="26"/>
          <w:lang w:val="sr-CS"/>
        </w:rPr>
        <w:tab/>
        <w:t xml:space="preserve">Ви ћете и по овом закону имати неколико хиљада директора за различите секторе, односно за различите послове у оквирима јавног предузећа. Тај број ће бити већи или око пет хиљада, тако да се тај проблем не решава овим законом. </w:t>
      </w:r>
    </w:p>
    <w:p>
      <w:pPr>
        <w:pStyle w:val="Normal"/>
        <w:tabs>
          <w:tab w:val="clear" w:pos="720"/>
          <w:tab w:val="left" w:pos="1418" w:leader="none"/>
        </w:tabs>
        <w:jc w:val="both"/>
        <w:rPr/>
      </w:pPr>
      <w:r>
        <w:rPr>
          <w:sz w:val="26"/>
          <w:szCs w:val="26"/>
          <w:lang w:val="sr-CS"/>
        </w:rPr>
        <w:tab/>
        <w:t xml:space="preserve">Господин Динкић је ту чињеницу, увођење извршног одбора, специјализације, дељења послова, наводио као квалитет овог закона. Схватио сам да је ваша критика досадашњег решења била са потпуно супротних позиција, па је због тога то мало нејасно као концепт.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аријан Ристичевић, реплика. </w:t>
      </w:r>
    </w:p>
    <w:p>
      <w:pPr>
        <w:pStyle w:val="Normal"/>
        <w:tabs>
          <w:tab w:val="clear" w:pos="720"/>
          <w:tab w:val="left" w:pos="1418" w:leader="none"/>
        </w:tabs>
        <w:jc w:val="both"/>
        <w:rPr/>
      </w:pPr>
      <w:r>
        <w:rPr>
          <w:sz w:val="26"/>
          <w:szCs w:val="26"/>
          <w:lang w:val="sr-CS"/>
        </w:rPr>
        <w:tab/>
        <w:t>МАРИЈАН РИСТИЧЕВИЋ: Не желим да реплицирам, само хоћу да кажем да није било основа за реплику на моје излагањ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Ђурић је предлагач амандмана, а пошто сте ви коментарисали амандман, он је нашао потребу да реплицира на ваше излагањ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сподин Шормаз.</w:t>
      </w:r>
    </w:p>
    <w:p>
      <w:pPr>
        <w:pStyle w:val="Normal"/>
        <w:tabs>
          <w:tab w:val="clear" w:pos="720"/>
          <w:tab w:val="left" w:pos="1418" w:leader="none"/>
        </w:tabs>
        <w:jc w:val="both"/>
        <w:rPr/>
      </w:pPr>
      <w:r>
        <w:rPr>
          <w:sz w:val="26"/>
          <w:szCs w:val="26"/>
          <w:lang w:val="sr-CS"/>
        </w:rPr>
        <w:tab/>
        <w:t xml:space="preserve">ДРАГАН ШОРМАЗ: Да не би било забуне, значи, извршни одбор, неће бити неколико хиљада, драги колега, пошто јасно пише а ви сте прочитали члан 20. Да, али имате и члан 12, где јасно пише да је Влада та која именује. Значи, ту се ради само о неколико битних предузећа и министар је о томе говорио у начелној расправи, да је то чак било инсистирање за увођење извршног одбора од стране ЕУ за нека предузећа која морају да имају извршно веће. </w:t>
      </w:r>
    </w:p>
    <w:p>
      <w:pPr>
        <w:pStyle w:val="Normal"/>
        <w:tabs>
          <w:tab w:val="clear" w:pos="720"/>
          <w:tab w:val="left" w:pos="1418" w:leader="none"/>
        </w:tabs>
        <w:jc w:val="both"/>
        <w:rPr/>
      </w:pPr>
      <w:r>
        <w:rPr>
          <w:sz w:val="26"/>
          <w:szCs w:val="26"/>
          <w:lang w:val="sr-CS"/>
        </w:rPr>
        <w:tab/>
        <w:t xml:space="preserve">Што се тиче Покрајинске владе и локалних, они неће имати извршне одборе. Значи, извршне одборе ће имати само нека специфична предузећа, велика, огромна предузећа, а не ова друга. Међутим, што се тиче чланства у надзорним одборима, директора итд, то је оно о чему се ради у вашем амандману, то је оно што је тема овог амандмана. Да, чланство само по себи не може и не сме бити проблем. Јер, не можете некоме човеку одузети право на идеолошко опредељење, на партијско опредељење. То се не може одузети. </w:t>
      </w:r>
    </w:p>
    <w:p>
      <w:pPr>
        <w:pStyle w:val="Normal"/>
        <w:tabs>
          <w:tab w:val="clear" w:pos="720"/>
          <w:tab w:val="left" w:pos="1418" w:leader="none"/>
        </w:tabs>
        <w:jc w:val="both"/>
        <w:rPr>
          <w:sz w:val="26"/>
          <w:szCs w:val="26"/>
          <w:lang w:val="sr-CS"/>
        </w:rPr>
      </w:pPr>
      <w:r>
        <w:rPr>
          <w:sz w:val="26"/>
          <w:szCs w:val="26"/>
          <w:lang w:val="sr-CS"/>
        </w:rPr>
        <w:tab/>
        <w:t xml:space="preserve">Битан је начин, и то значи департизацију, избора, битно је за шта су надлежни надзорни одбори или директори, битно је шта им је посао, надлежност да раде. Значи, ако га не именује партија, ако директор иде на јавни конкурс и под условима који јасно пишу у закону, како то није департизација? </w:t>
      </w:r>
    </w:p>
    <w:p>
      <w:pPr>
        <w:pStyle w:val="Normal"/>
        <w:tabs>
          <w:tab w:val="clear" w:pos="720"/>
          <w:tab w:val="left" w:pos="1418" w:leader="none"/>
        </w:tabs>
        <w:jc w:val="both"/>
        <w:rPr/>
      </w:pPr>
      <w:r>
        <w:rPr>
          <w:sz w:val="26"/>
          <w:szCs w:val="26"/>
          <w:lang w:val="sr-CS"/>
        </w:rPr>
        <w:tab/>
        <w:t>Сад зато што се јави неко који је рецимо мање стручан, а није члан ниједне странке, члан ДС или ЛДП или СНС који је више стручан и више испуњава услове који се траже по питању вођства неке фирме, само зато што је члан странке тај одмах треба да буде избачен из избора. То је баш дискриминација.</w:t>
      </w:r>
    </w:p>
    <w:p>
      <w:pPr>
        <w:pStyle w:val="Normal"/>
        <w:tabs>
          <w:tab w:val="clear" w:pos="720"/>
          <w:tab w:val="left" w:pos="1418" w:leader="none"/>
        </w:tabs>
        <w:jc w:val="both"/>
        <w:rPr>
          <w:sz w:val="26"/>
          <w:szCs w:val="26"/>
          <w:lang w:val="sr-CS"/>
        </w:rPr>
      </w:pPr>
      <w:r>
        <w:rPr>
          <w:sz w:val="26"/>
          <w:szCs w:val="26"/>
          <w:lang w:val="sr-CS"/>
        </w:rPr>
        <w:tab/>
        <w:t>Понављам више пута, битно је то како се бира, на који начин се бира, а овде је процедура јасно написана и које услове мора да испуњава да би уопште могао да се пријави на конкурс. Не видим шта је ту спорно. Чланска карта и оно што је још важније, не може да има функцију у партији нити на другом месту, нити неку другу јавну функцију када дође на такво место и то је оно што чини департизацију. Не знам шта више.</w:t>
      </w:r>
    </w:p>
    <w:p>
      <w:pPr>
        <w:pStyle w:val="Normal"/>
        <w:tabs>
          <w:tab w:val="clear" w:pos="720"/>
          <w:tab w:val="left" w:pos="1418" w:leader="none"/>
        </w:tabs>
        <w:jc w:val="both"/>
        <w:rPr/>
      </w:pPr>
      <w:r>
        <w:rPr>
          <w:sz w:val="26"/>
          <w:szCs w:val="26"/>
          <w:lang w:val="sr-CS"/>
        </w:rPr>
        <w:tab/>
        <w:t>Значи, шта желимо, да Србија буде једина држава на свету која нема чланове странака. На крају ћемо тражити да ни посланици не буду чланови странака, као да би водили рачуна о држави. По мени је то дискриминација на такав начин и зато такав амандман не треба усвоји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по ком основу се јављате?</w:t>
      </w:r>
    </w:p>
    <w:p>
      <w:pPr>
        <w:pStyle w:val="Normal"/>
        <w:tabs>
          <w:tab w:val="clear" w:pos="720"/>
          <w:tab w:val="left" w:pos="1418" w:leader="none"/>
        </w:tabs>
        <w:jc w:val="both"/>
        <w:rPr>
          <w:sz w:val="26"/>
          <w:szCs w:val="26"/>
          <w:lang w:val="sr-CS"/>
        </w:rPr>
      </w:pPr>
      <w:r>
        <w:rPr>
          <w:sz w:val="26"/>
          <w:szCs w:val="26"/>
          <w:lang w:val="sr-CS"/>
        </w:rPr>
        <w:tab/>
        <w:t>БОЈАН ЂУРИЋ: Реплика или ми дајте реч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А: Од времена посланичке групе ћу вам дати. Изволите.</w:t>
      </w:r>
    </w:p>
    <w:p>
      <w:pPr>
        <w:pStyle w:val="Normal"/>
        <w:tabs>
          <w:tab w:val="clear" w:pos="720"/>
          <w:tab w:val="left" w:pos="1418" w:leader="none"/>
        </w:tabs>
        <w:jc w:val="both"/>
        <w:rPr/>
      </w:pPr>
      <w:r>
        <w:rPr>
          <w:sz w:val="26"/>
          <w:szCs w:val="26"/>
          <w:lang w:val="sr-CS"/>
        </w:rPr>
        <w:tab/>
        <w:t>БОЈАН ЂУРИЋ: Молим вас, господине Шормаз, данас сте инсистирали на другом одбору да посланици буду у сали и да прате оно о чему се ради. Ево сад на вас апелујем да пратите материјале који се налазе пред посланицима.</w:t>
      </w:r>
    </w:p>
    <w:p>
      <w:pPr>
        <w:pStyle w:val="Normal"/>
        <w:tabs>
          <w:tab w:val="clear" w:pos="720"/>
          <w:tab w:val="left" w:pos="1418" w:leader="none"/>
        </w:tabs>
        <w:jc w:val="both"/>
        <w:rPr/>
      </w:pPr>
      <w:r>
        <w:rPr>
          <w:sz w:val="26"/>
          <w:szCs w:val="26"/>
          <w:lang w:val="sr-CS"/>
        </w:rPr>
        <w:tab/>
        <w:t>Ви указујете на члан 12, а мислим да мислите на члан 11. став 5. Предлога закона, који каже да управљање у јавном предузећу, чији је оснивач Аутономна Покрајина или јединица локалне самоуправе, увек је једнодомно, нема извршног директора.</w:t>
      </w:r>
    </w:p>
    <w:p>
      <w:pPr>
        <w:pStyle w:val="Normal"/>
        <w:tabs>
          <w:tab w:val="clear" w:pos="720"/>
          <w:tab w:val="left" w:pos="1418" w:leader="none"/>
        </w:tabs>
        <w:jc w:val="both"/>
        <w:rPr>
          <w:sz w:val="26"/>
          <w:szCs w:val="26"/>
          <w:lang w:val="sr-CS"/>
        </w:rPr>
      </w:pPr>
      <w:r>
        <w:rPr>
          <w:sz w:val="26"/>
          <w:szCs w:val="26"/>
          <w:lang w:val="sr-CS"/>
        </w:rPr>
        <w:tab/>
        <w:t>Међутим, у међувремену је усвојен амандман Одбора за привреду, који каже – члан 11. став 5. Предлога закона, брише се. Тај амандман је прихватила Влада, је ли тако, господине Динкићу?</w:t>
      </w:r>
    </w:p>
    <w:p>
      <w:pPr>
        <w:pStyle w:val="Normal"/>
        <w:tabs>
          <w:tab w:val="clear" w:pos="720"/>
          <w:tab w:val="left" w:pos="1418" w:leader="none"/>
        </w:tabs>
        <w:jc w:val="both"/>
        <w:rPr/>
      </w:pPr>
      <w:r>
        <w:rPr>
          <w:sz w:val="26"/>
          <w:szCs w:val="26"/>
          <w:lang w:val="sr-CS"/>
        </w:rPr>
        <w:tab/>
        <w:t>Дакле, то о чему ви говорите просто више није тачно. Постојаће дводомно управљање и у предузећима која организују, односно чији су оснивачи јединице локалне самоуправе. Само вас молим да пратите пажљиво законодавни процес.</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Александар Пејч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Госпођо председавајућа, пошто смо добили неформалну информацију да ћемо радити до 19.00 часова, моје питање је због посланика који путују и који су са стране, а путеви су завејани, докле ћемо вечерас радити, с обзиром да сте продужили време, да ћемо радити преко 18.00 часова. </w:t>
      </w:r>
    </w:p>
    <w:p>
      <w:pPr>
        <w:pStyle w:val="Normal"/>
        <w:tabs>
          <w:tab w:val="clear" w:pos="720"/>
          <w:tab w:val="left" w:pos="1418" w:leader="none"/>
        </w:tabs>
        <w:jc w:val="both"/>
        <w:rPr/>
      </w:pPr>
      <w:r>
        <w:rPr>
          <w:sz w:val="26"/>
          <w:szCs w:val="26"/>
          <w:lang w:val="sr-CS"/>
        </w:rPr>
        <w:tab/>
        <w:t>Значи, моје питање гласи, а то по члану 103. Пословника могу да захтевам од вас, да ми укажете, докле ће овај парламент вечерас радити, јер имамо неки усмени договор, а у духу добре праксе он је до сада увек реализован и који увек испуњавамо, мислим да би требало да радимо до 19.00 часова, докле сте нам рекли, а у међувремену ако сте променили мишљење, хтели би да знамо? Захваљујем.</w:t>
      </w:r>
    </w:p>
    <w:p>
      <w:pPr>
        <w:pStyle w:val="Normal"/>
        <w:tabs>
          <w:tab w:val="clear" w:pos="720"/>
          <w:tab w:val="left" w:pos="1418" w:leader="none"/>
        </w:tabs>
        <w:jc w:val="both"/>
        <w:rPr/>
      </w:pPr>
      <w:r>
        <w:rPr>
          <w:sz w:val="26"/>
          <w:szCs w:val="26"/>
          <w:lang w:val="sr-CS"/>
        </w:rPr>
        <w:tab/>
        <w:t>ПРЕДСЕДАВАЈУЋА: Радимо до даљег пошто врло споро напредујемо, тако да мораћемо да наставимо. Мало смо прешли у односу на то што смо планирали да пређемо.</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16. амандман је поднео народни посланик Иван Јовановић. 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ВАН ЈОВАНОВИЋ: У члану 16. дефинише се која лица не могу бити, односно испуњавати услове за чланове надзорног одбора јавног предузећа и ту се дефинишу нека два кривична дела, дела против привреде или правног саобраћаја и прихваћен је амандман колегинице Олгице Батић да то буде и кривично дело против службене дужности.</w:t>
      </w:r>
    </w:p>
    <w:p>
      <w:pPr>
        <w:pStyle w:val="Normal"/>
        <w:tabs>
          <w:tab w:val="clear" w:pos="720"/>
          <w:tab w:val="left" w:pos="1418" w:leader="none"/>
        </w:tabs>
        <w:jc w:val="both"/>
        <w:rPr/>
      </w:pPr>
      <w:r>
        <w:rPr>
          <w:sz w:val="26"/>
          <w:szCs w:val="26"/>
          <w:lang w:val="sr-CS"/>
        </w:rPr>
        <w:tab/>
        <w:t xml:space="preserve">Међутим, у амандману сам предвидео да се на тај начин третирају сва кривична дела, пошто очигледно није добро разрађен овај члан, непримерено би било хипотетички да неко ко је рецимо осуђен за кривично дело крађе електричне енергије буде у надзорном одбору Електропривреде Србије. </w:t>
      </w:r>
    </w:p>
    <w:p>
      <w:pPr>
        <w:pStyle w:val="Normal"/>
        <w:tabs>
          <w:tab w:val="clear" w:pos="720"/>
          <w:tab w:val="left" w:pos="1418" w:leader="none"/>
        </w:tabs>
        <w:jc w:val="both"/>
        <w:rPr>
          <w:sz w:val="26"/>
          <w:szCs w:val="26"/>
          <w:lang w:val="sr-CS"/>
        </w:rPr>
      </w:pPr>
      <w:r>
        <w:rPr>
          <w:sz w:val="26"/>
          <w:szCs w:val="26"/>
          <w:lang w:val="sr-CS"/>
        </w:rPr>
        <w:tab/>
        <w:t xml:space="preserve">Ако он врши надзор над радом јавног предузећа, поставља се питање примерености да он буде у надзорном одбору. Просто, мислим да ово није на добар начин дефинисано и овим амандманом предвидео сам да било које кривично дело може бити разлог за немогућност именовања члана надзорног одбор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 амандман је поднела народни посланик Олгица Батић. 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Млађан Динкић. Изволите.</w:t>
      </w:r>
    </w:p>
    <w:p>
      <w:pPr>
        <w:pStyle w:val="Normal"/>
        <w:tabs>
          <w:tab w:val="clear" w:pos="720"/>
          <w:tab w:val="left" w:pos="1418" w:leader="none"/>
        </w:tabs>
        <w:jc w:val="both"/>
        <w:rPr/>
      </w:pPr>
      <w:r>
        <w:rPr>
          <w:sz w:val="26"/>
          <w:szCs w:val="26"/>
          <w:lang w:val="sr-CS"/>
        </w:rPr>
        <w:tab/>
        <w:t>МЛАЂАН ДИНКИЋ: Овај амандман Олгице Батић који смо прихватили је одговор на ваш амандман. Суштински проширили смо и на кривично дело против не само правног саобраћаја, него и службене дужности, што обухвата и ова кривична дела о којима сте ви говорил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 амандман, са исправком од 4. децембра и исправком од 6. децембра 2012. године, заједно су поднели народни посланици Чедомир Јовановић, Радмила Геров и Зоран Остојић. Влада није прихватила амандман, са исправком од 4. децембра 2012. године, а о исправци од 6. децембра 2012. године није се изјаснила. Надлежни одбор није прихватио амандман са исправкам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од 4. децембра 2012. године, у складу са Уставом и правним системом, а о исправци од 6. децембра 2012. године није се изјаснио.</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7. амандман са исправком заједно су поднеле народни посланици  Душица Морчев и Горица Гајић. Влада није прихватила амандман, а о исправци амандмана није се изјаснила. Надлежни одбор није прихватио амандман са исправком, а Одбор за уставна питања и законодавство сматра да је амандман, са исправком,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амандман на члан 17.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Реч има др Александра Томић. </w:t>
      </w:r>
    </w:p>
    <w:p>
      <w:pPr>
        <w:pStyle w:val="Normal"/>
        <w:tabs>
          <w:tab w:val="clear" w:pos="720"/>
          <w:tab w:val="left" w:pos="1418" w:leader="none"/>
        </w:tabs>
        <w:jc w:val="both"/>
        <w:rPr/>
      </w:pPr>
      <w:r>
        <w:rPr>
          <w:sz w:val="26"/>
          <w:szCs w:val="26"/>
          <w:lang w:val="sr-CS"/>
        </w:rPr>
        <w:tab/>
        <w:t>АЛЕКСАНДРА ТОМИЋ: Овај члан закона дефинише у којим случајевима се председник и надзорни одбор разрешавају, па каже у члану 17. став 2. алинеја 3, део који се односи на давање важних или непотпуних изјава, идеја је Одбора била, односно предлог је да се бришу.</w:t>
      </w:r>
    </w:p>
    <w:p>
      <w:pPr>
        <w:pStyle w:val="Normal"/>
        <w:tabs>
          <w:tab w:val="clear" w:pos="720"/>
          <w:tab w:val="left" w:pos="1418" w:leader="none"/>
        </w:tabs>
        <w:jc w:val="both"/>
        <w:rPr>
          <w:sz w:val="26"/>
          <w:szCs w:val="26"/>
          <w:lang w:val="sr-CS"/>
        </w:rPr>
      </w:pPr>
      <w:r>
        <w:rPr>
          <w:sz w:val="26"/>
          <w:szCs w:val="26"/>
          <w:lang w:val="sr-CS"/>
        </w:rPr>
        <w:tab/>
        <w:t xml:space="preserve">Овим предлогом у ствари је описана једна ситуација, која се иначе дешава у пракси, када надзорни одбор изврши одређену врсту пропуста у своме раду, па под одређеним условима долази до тога да су код надлежних органа одговорно лице, то је најчешће директор у јавном предузећу, делује на штету тог предузећа кршењем директорске дужности, несавесним понашањем и давањем непотпуних или лажних изјава. </w:t>
      </w:r>
    </w:p>
    <w:p>
      <w:pPr>
        <w:pStyle w:val="Normal"/>
        <w:tabs>
          <w:tab w:val="clear" w:pos="720"/>
          <w:tab w:val="left" w:pos="1418" w:leader="none"/>
        </w:tabs>
        <w:jc w:val="both"/>
        <w:rPr>
          <w:sz w:val="26"/>
          <w:szCs w:val="26"/>
          <w:lang w:val="sr-CS"/>
        </w:rPr>
      </w:pPr>
      <w:r>
        <w:rPr>
          <w:sz w:val="26"/>
          <w:szCs w:val="26"/>
          <w:lang w:val="sr-CS"/>
        </w:rPr>
        <w:tab/>
        <w:t>Став одбора је био да увођење објективне одговорности на ову врсту понашања једноставно не улази у морал и друштвену одговорност појединаца и није у духу добре праксе, а и само кршење закона у овом делу је обухваћено неким другим законима, које подлеже чак и кривичној одговорности. Према томе, став је да се на основу овога овај део брише у члану 17. став 2. алинеја 3.</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7. амандман су заједно поднели народни посланици Александра Јерков, Бојан Костреш, Олена Папуга, Ђорђе Стојшић и Карољ Чизик. Влада и Одбор за привреду, регионални развој, трговину, туризам и енергетик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9. амандман је поднео народни посланик Иван Јовановић. Влада и надлеж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народни посланик Иван Јовановић. Изволите.</w:t>
      </w:r>
    </w:p>
    <w:p>
      <w:pPr>
        <w:pStyle w:val="Normal"/>
        <w:tabs>
          <w:tab w:val="clear" w:pos="720"/>
          <w:tab w:val="left" w:pos="1418" w:leader="none"/>
        </w:tabs>
        <w:jc w:val="both"/>
        <w:rPr/>
      </w:pPr>
      <w:r>
        <w:rPr>
          <w:sz w:val="26"/>
          <w:szCs w:val="26"/>
          <w:lang w:val="sr-CS"/>
        </w:rPr>
        <w:tab/>
        <w:t>ИВАН ЈОВАНОВИЋ: Овим амандманом покушао сам да изменим овај члан 19. став 3. да се висина накнаде ограничи на просечну зараду у предметном јавном предузећу и образложење за одбијање Владе да прихвати овај амандман је доста чудно. У принципу говори довољно о томе на који начин се врши департизација и деполитизација.</w:t>
      </w:r>
    </w:p>
    <w:p>
      <w:pPr>
        <w:pStyle w:val="Normal"/>
        <w:tabs>
          <w:tab w:val="clear" w:pos="720"/>
          <w:tab w:val="left" w:pos="1418" w:leader="none"/>
        </w:tabs>
        <w:jc w:val="both"/>
        <w:rPr>
          <w:sz w:val="26"/>
          <w:szCs w:val="26"/>
          <w:lang w:val="sr-CS"/>
        </w:rPr>
      </w:pPr>
      <w:r>
        <w:rPr>
          <w:sz w:val="26"/>
          <w:szCs w:val="26"/>
          <w:lang w:val="sr-CS"/>
        </w:rPr>
        <w:tab/>
        <w:t>У образложењу се каже да се не прихвата из разлога што би се на овај начин одређивање висине накнаде за председника и чланове надзорног одбора везало за просечну зараду у конкретном јавном предузећу, а што би оставило простор за лобирање, да се лица за именовање председника и чланове надзорног одбора оријентишу ка јавним предузећима која имају највеће просечне зараде.</w:t>
      </w:r>
    </w:p>
    <w:p>
      <w:pPr>
        <w:pStyle w:val="Normal"/>
        <w:tabs>
          <w:tab w:val="clear" w:pos="720"/>
          <w:tab w:val="left" w:pos="1418" w:leader="none"/>
        </w:tabs>
        <w:jc w:val="both"/>
        <w:rPr/>
      </w:pPr>
      <w:r>
        <w:rPr>
          <w:sz w:val="26"/>
          <w:szCs w:val="26"/>
          <w:lang w:val="sr-CS"/>
        </w:rPr>
        <w:tab/>
        <w:t xml:space="preserve">Мене  интересује ко ће да лобира то, како да се лобира ако немамо утицај политичких странака, како се то врши лобирање, како неко ко је стручњак у једној области може да се лобира за другу област, а немамо утицај странака и немамо утицај врхова политичких странака на предлагање чланова надзорног одбор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Надам се да сте слушали расправу која је трајала претходних пола сата око овог амандмана господина Ђурића, који нисмо прихватили. Држава је та која одређује три од пет чланова надзорног одбора и могу бити чланови политичких странака. Све је јасно. </w:t>
      </w:r>
    </w:p>
    <w:p>
      <w:pPr>
        <w:pStyle w:val="Normal"/>
        <w:tabs>
          <w:tab w:val="clear" w:pos="720"/>
          <w:tab w:val="left" w:pos="1418" w:leader="none"/>
        </w:tabs>
        <w:jc w:val="both"/>
        <w:rPr>
          <w:sz w:val="26"/>
          <w:szCs w:val="26"/>
          <w:lang w:val="sr-CS"/>
        </w:rPr>
      </w:pPr>
      <w:r>
        <w:rPr>
          <w:sz w:val="26"/>
          <w:szCs w:val="26"/>
          <w:lang w:val="sr-CS"/>
        </w:rPr>
        <w:tab/>
        <w:t>Професионализација управљања се односи на директоре јавних предузећа, а контрола и надзор је потпуно друга ствар и сигурно ће бити чланови политичких странака у ова три места. Сигурно у нека од та три ће бити неки члан политичке странке. Тај одговор је примеран томе.</w:t>
      </w:r>
    </w:p>
    <w:p>
      <w:pPr>
        <w:pStyle w:val="Normal"/>
        <w:tabs>
          <w:tab w:val="clear" w:pos="720"/>
          <w:tab w:val="left" w:pos="1418" w:leader="none"/>
        </w:tabs>
        <w:jc w:val="both"/>
        <w:rPr>
          <w:sz w:val="26"/>
          <w:szCs w:val="26"/>
          <w:lang w:val="sr-CS"/>
        </w:rPr>
      </w:pPr>
      <w:r>
        <w:rPr>
          <w:sz w:val="26"/>
          <w:szCs w:val="26"/>
          <w:lang w:val="sr-CS"/>
        </w:rPr>
        <w:tab/>
        <w:t xml:space="preserve">Иначе, морам да кажем да сам лично много ближи антипопулистичком размишљању у погледу накнада које заступа ЛДП, него ово што сте предложили. Дакле, не само због овог разлога лобирања, него генерално мислим да јесте сада време кризе. Мој циљ ће бити да направимо такву економску политику да најпре трансферишемо нешто од стабилности јавних финансија на привреду, од привреде ка грађанима. </w:t>
      </w:r>
    </w:p>
    <w:p>
      <w:pPr>
        <w:pStyle w:val="Normal"/>
        <w:tabs>
          <w:tab w:val="clear" w:pos="720"/>
          <w:tab w:val="left" w:pos="1418" w:leader="none"/>
        </w:tabs>
        <w:jc w:val="both"/>
        <w:rPr/>
      </w:pPr>
      <w:r>
        <w:rPr>
          <w:sz w:val="26"/>
          <w:szCs w:val="26"/>
          <w:lang w:val="sr-CS"/>
        </w:rPr>
        <w:tab/>
        <w:t xml:space="preserve">На крају мандата ове владе желимо да направимо систем да се зна да висока одговорност носи високу плату, од председника државе, преко вас, народних посланика, до људи који ће бити и у надзорним одборима, али то ће бити тек на крају процеса, јер прво морамо грађанима да помогнемо. </w:t>
      </w:r>
    </w:p>
    <w:p>
      <w:pPr>
        <w:pStyle w:val="Normal"/>
        <w:tabs>
          <w:tab w:val="clear" w:pos="720"/>
          <w:tab w:val="left" w:pos="1418" w:leader="none"/>
        </w:tabs>
        <w:jc w:val="both"/>
        <w:rPr>
          <w:sz w:val="26"/>
          <w:szCs w:val="26"/>
          <w:lang w:val="sr-CS"/>
        </w:rPr>
      </w:pPr>
      <w:r>
        <w:rPr>
          <w:sz w:val="26"/>
          <w:szCs w:val="26"/>
          <w:lang w:val="sr-CS"/>
        </w:rPr>
        <w:tab/>
        <w:t xml:space="preserve">Дакле, против сам популизма, да сада и плате буду заувек фиксиране, јер немамо намеру тако често да мењамо овај закон, него ће зависити од економске ситуације. </w:t>
      </w:r>
    </w:p>
    <w:p>
      <w:pPr>
        <w:pStyle w:val="Normal"/>
        <w:tabs>
          <w:tab w:val="clear" w:pos="720"/>
          <w:tab w:val="left" w:pos="1418" w:leader="none"/>
        </w:tabs>
        <w:jc w:val="both"/>
        <w:rPr/>
      </w:pPr>
      <w:r>
        <w:rPr>
          <w:sz w:val="26"/>
          <w:szCs w:val="26"/>
          <w:lang w:val="sr-CS"/>
        </w:rPr>
        <w:tab/>
        <w:t>Сада јесу примерене ниске накнаде, јер је криза, лоша је ситуација, али ћемо прво покушати да направимо стабилизацију укупних јавних финансија, да помогнемо привреди, да помогнемо грађанима и на крају да носиоци свих јавних функција као неку награду за то што су успели да помогну грађанима могу да уживају ако имају одговорност и адекватну награду. Све остало јесте популизам и против тога сам. Ту се слажем са оним што су рекли колеге посланици из ЛДП.</w:t>
      </w:r>
    </w:p>
    <w:p>
      <w:pPr>
        <w:pStyle w:val="Normal"/>
        <w:tabs>
          <w:tab w:val="clear" w:pos="720"/>
          <w:tab w:val="left" w:pos="1418" w:leader="none"/>
        </w:tabs>
        <w:jc w:val="both"/>
        <w:rPr>
          <w:sz w:val="26"/>
          <w:szCs w:val="26"/>
          <w:lang w:val="sr-CS"/>
        </w:rPr>
      </w:pPr>
      <w:r>
        <w:rPr>
          <w:sz w:val="26"/>
          <w:szCs w:val="26"/>
          <w:lang w:val="sr-CS"/>
        </w:rPr>
        <w:tab/>
        <w:tab/>
        <w:t>ПРЕДСЕДАВАЈУЋА: Народни посланик Иван Јовановић, реплика. Изволите.</w:t>
      </w:r>
    </w:p>
    <w:p>
      <w:pPr>
        <w:pStyle w:val="Normal"/>
        <w:tabs>
          <w:tab w:val="clear" w:pos="720"/>
          <w:tab w:val="left" w:pos="1418" w:leader="none"/>
        </w:tabs>
        <w:jc w:val="both"/>
        <w:rPr>
          <w:sz w:val="26"/>
          <w:szCs w:val="26"/>
          <w:lang w:val="sr-CS"/>
        </w:rPr>
      </w:pPr>
      <w:r>
        <w:rPr>
          <w:sz w:val="26"/>
          <w:szCs w:val="26"/>
          <w:lang w:val="sr-CS"/>
        </w:rPr>
        <w:tab/>
        <w:t>ИВАН ЈОВАНОВИЋ: Слажем се с вама када говорите о томе и мислите на менаџере, на директоре јавних предузећа, али мислим да просечна плата у јавном предузећу није мала и да чланови надзорног одбора који, сами сте рекли, врше само контролу испред Владе, не могу да верујем да њима нису довољне те накнаде које су у висини  просечне зараде у том предузећу.</w:t>
      </w:r>
    </w:p>
    <w:p>
      <w:pPr>
        <w:pStyle w:val="Normal"/>
        <w:tabs>
          <w:tab w:val="clear" w:pos="720"/>
          <w:tab w:val="left" w:pos="1418" w:leader="none"/>
        </w:tabs>
        <w:jc w:val="both"/>
        <w:rPr/>
      </w:pPr>
      <w:r>
        <w:rPr>
          <w:sz w:val="26"/>
          <w:szCs w:val="26"/>
          <w:lang w:val="sr-CS"/>
        </w:rPr>
        <w:tab/>
        <w:t xml:space="preserve">У образложењу ми нисте то рекли. Рекли сте да се оставља простор за лобирање. Питам какво лобирање? Да ли ће се лобирати нестручни, односно људи који нису стручни за одређену област у неку другу да би имали веће накнаде? Да ли је то разлог за одбијање амандмана? Нисам уопште говорио о томе колике су те накнаде. </w:t>
      </w:r>
    </w:p>
    <w:p>
      <w:pPr>
        <w:pStyle w:val="Normal"/>
        <w:tabs>
          <w:tab w:val="clear" w:pos="720"/>
          <w:tab w:val="left" w:pos="1418" w:leader="none"/>
        </w:tabs>
        <w:jc w:val="both"/>
        <w:rPr>
          <w:sz w:val="26"/>
          <w:szCs w:val="26"/>
          <w:lang w:val="sr-CS"/>
        </w:rPr>
      </w:pPr>
      <w:r>
        <w:rPr>
          <w:sz w:val="26"/>
          <w:szCs w:val="26"/>
          <w:lang w:val="sr-CS"/>
        </w:rPr>
        <w:tab/>
        <w:t xml:space="preserve">Није ми јасан разлог за одбијање амандмана. Каже се – оставља се простор за лобирање. Како се то лобира и како може да се излобира ако то није штетан утицај политичких странака, да неко ко је стручњак за једну област буде члан надзорног одбора у јавном предузећу које није из те облас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Ми смо сматрали да ове накнаде не треба утврђивати законом. То је основни разлог зашто смо одбили ваш амандман, да то треба да се утврди од случаја до случаја, од времена до времена. Једна врста накнаде је за ово кризно време, друга ће бити за пет година, за десет година трећа. </w:t>
      </w:r>
    </w:p>
    <w:p>
      <w:pPr>
        <w:pStyle w:val="Normal"/>
        <w:tabs>
          <w:tab w:val="clear" w:pos="720"/>
          <w:tab w:val="left" w:pos="1418" w:leader="none"/>
        </w:tabs>
        <w:jc w:val="both"/>
        <w:rPr/>
      </w:pPr>
      <w:r>
        <w:rPr>
          <w:sz w:val="26"/>
          <w:szCs w:val="26"/>
          <w:lang w:val="sr-CS"/>
        </w:rPr>
        <w:tab/>
        <w:t xml:space="preserve">Просто, зашто би дискриминисали са накнадама чланове надзорног одбора у предузећу које има ниже плате у односу на неко друго? Зашто би то био критеријум, ако ће исти квалитет рада бити за контролу рада неког јавног предузећа које има ниже плате затечене у старту из прошлости? То не мора уопште да буде условљено успешношћу у раду у том предузећу. Сматрали смо да то није материја за закон, ништа друго.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Иван Јовановић, реплика. Овим затварамо круг.</w:t>
      </w:r>
    </w:p>
    <w:p>
      <w:pPr>
        <w:pStyle w:val="Normal"/>
        <w:tabs>
          <w:tab w:val="clear" w:pos="720"/>
          <w:tab w:val="left" w:pos="1418" w:leader="none"/>
        </w:tabs>
        <w:jc w:val="both"/>
        <w:rPr/>
      </w:pPr>
      <w:r>
        <w:rPr>
          <w:sz w:val="26"/>
          <w:szCs w:val="26"/>
          <w:lang w:val="sr-CS"/>
        </w:rPr>
        <w:tab/>
        <w:t xml:space="preserve">ИВАН ЈОВАНОВИЋ: Претпостављам да критеријум успешности важи и за висину накнаде у јавним предузећима за запослене и за директора. Ако је нека успешнија државна фирма, односно јавно предузеће, онда ће и те накнаде бити више. Наравно, и чланови надзорног одбора који су успешно вршили контролу треба да имају веће накнаде. То је интенција овог амандмана, ништа друго. </w:t>
      </w:r>
    </w:p>
    <w:p>
      <w:pPr>
        <w:pStyle w:val="Normal"/>
        <w:tabs>
          <w:tab w:val="clear" w:pos="720"/>
          <w:tab w:val="left" w:pos="1418" w:leader="none"/>
        </w:tabs>
        <w:jc w:val="both"/>
        <w:rPr/>
      </w:pPr>
      <w:r>
        <w:rPr>
          <w:sz w:val="26"/>
          <w:szCs w:val="26"/>
          <w:lang w:val="sr-CS"/>
        </w:rPr>
        <w:tab/>
        <w:t xml:space="preserve">Мислим да у овом времену кризе треба ограничити то на просечну зараду. Понављам, зараде у јавним предузећима нису мале у односу на реалну привреду.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Морам да кажем да је то већ ограничено. Дакле, у времену кризе то јесте ограничено, али нема потребе да буде законом. Одлукама Владе је то већ ограничено на ниво просечне плате. То је примењивала и претходна Влада. Нова Влада је наставила ту праксу и наставиће док год Србија не изађе из криз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0. амандман су заједно  поднели народни посланици Ненад Поповић, Бојана Божанић и Душица Морчев. Влада и надлеж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0. амандман, са исправком, поднела је народна посланица Олгица Батић. Влада и надлежни одбор прихватили су амандман са исправком. Одбор за уставна питања и законодавство сматра да је амандман са исправком у складу са Уставом и правним системом. Констатујем да је амандман са исправком постао саставни део Предлога закона. Да ли неко жели реч? (Не.)                                                                                                                                                                </w:t>
      </w:r>
    </w:p>
    <w:p>
      <w:pPr>
        <w:pStyle w:val="Normal"/>
        <w:tabs>
          <w:tab w:val="clear" w:pos="720"/>
          <w:tab w:val="left" w:pos="1418" w:leader="none"/>
        </w:tabs>
        <w:jc w:val="both"/>
        <w:rPr/>
      </w:pPr>
      <w:r>
        <w:rPr>
          <w:sz w:val="26"/>
          <w:szCs w:val="26"/>
          <w:lang w:val="sr-CS"/>
        </w:rPr>
        <w:tab/>
        <w:t>На члан 22. амандман, са исправком од 6. децембра 2012. године, поднела је народна посланица Весна Јовицки, а исправку амандмана од 1. децембра 2012. године је повукла. Влада и надлежни одбор нису прихватили амандман. Одбор за уставна питања и законодавство сматра да је амандман у складу са Уставом и правним системом. Влада и надлежни одбори нису се изјаснили о исправци амандмана од 6. децембра 2012. године.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на члан 22.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Да.) Реч има народни посланик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Члан 22. дефинише услове за избор директора. У основном Предлогу закона један од услова под тачком 4. је да кандидат који се јавља на конкурс треба да има седам година радног искуства и минимум пет година у пословима за које је основано јавно предузеће. </w:t>
      </w:r>
    </w:p>
    <w:p>
      <w:pPr>
        <w:pStyle w:val="Normal"/>
        <w:tabs>
          <w:tab w:val="clear" w:pos="720"/>
          <w:tab w:val="left" w:pos="1418" w:leader="none"/>
        </w:tabs>
        <w:jc w:val="both"/>
        <w:rPr>
          <w:sz w:val="26"/>
          <w:szCs w:val="26"/>
          <w:lang w:val="sr-CS"/>
        </w:rPr>
      </w:pPr>
      <w:r>
        <w:rPr>
          <w:sz w:val="26"/>
          <w:szCs w:val="26"/>
          <w:lang w:val="sr-CS"/>
        </w:rPr>
        <w:tab/>
        <w:t xml:space="preserve">Сматрали смо да је на основу свих ових дискусија потреба да нове директоре које ћемо бирати у будућности у току следеће године до 30. јуна треба обухватити један шири спектар кандидата из простог разлога што се овим амандманом отвара једна могућност да кандидати имају најмање пет година радног искуства, од чега три године на пословима за које је основано предузеће или најмање три године на руководећим положајима, јер је претходна формулација довела до ситуације да, примера ради, директор "Србијашума" не би могао да се кандидује за директора "Србијавода". </w:t>
      </w:r>
    </w:p>
    <w:p>
      <w:pPr>
        <w:pStyle w:val="Normal"/>
        <w:tabs>
          <w:tab w:val="clear" w:pos="720"/>
          <w:tab w:val="left" w:pos="1418" w:leader="none"/>
        </w:tabs>
        <w:jc w:val="both"/>
        <w:rPr/>
      </w:pPr>
      <w:r>
        <w:rPr>
          <w:sz w:val="26"/>
          <w:szCs w:val="26"/>
          <w:lang w:val="sr-CS"/>
        </w:rPr>
        <w:tab/>
        <w:t>Због чега то говоримо? Из простог разлога што сматрамо да је у овом тренутку јако мало људи који могу да се носе са функцијама, односно одговорностима које ће добити овим новим законом о јавним предузећима.</w:t>
      </w:r>
    </w:p>
    <w:p>
      <w:pPr>
        <w:pStyle w:val="Normal"/>
        <w:tabs>
          <w:tab w:val="clear" w:pos="720"/>
          <w:tab w:val="left" w:pos="1418" w:leader="none"/>
        </w:tabs>
        <w:jc w:val="both"/>
        <w:rPr/>
      </w:pPr>
      <w:r>
        <w:rPr>
          <w:sz w:val="26"/>
          <w:szCs w:val="26"/>
          <w:lang w:val="sr-CS"/>
        </w:rPr>
        <w:tab/>
        <w:t xml:space="preserve">С обзиром да је функција управљања сада пребачена једним већим делом на самог директора, потреба је да такви кадрови данас буду на неки начин отворени за конкурс. Због тога смо увели и ове мале промене које би требало да на неки начин доведу системе јавних предузећа у један нови вид превазилажења, с обзиром да имамо техничко-технолошки развој у прогресу, с обзиром да имамо велике промене на тржишту и да једноставно нова предузећа и нови пословни системи треба да одговоре адекватно на ове проме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2. амандман је поднео народни посланик Дејан Раденковић Влада и надлеж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2. амандман су заједно  поднели народни посланици Иван Андрић, Бојан Ђурић, Кенан Хајдаревић и Јудита Поповић. Влада и надлеж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Иван Андрић. Изволите.</w:t>
      </w:r>
    </w:p>
    <w:p>
      <w:pPr>
        <w:pStyle w:val="Normal"/>
        <w:tabs>
          <w:tab w:val="clear" w:pos="720"/>
          <w:tab w:val="left" w:pos="1418" w:leader="none"/>
        </w:tabs>
        <w:jc w:val="both"/>
        <w:rPr>
          <w:sz w:val="26"/>
          <w:szCs w:val="26"/>
          <w:lang w:val="sr-CS"/>
        </w:rPr>
      </w:pPr>
      <w:r>
        <w:rPr>
          <w:sz w:val="26"/>
          <w:szCs w:val="26"/>
          <w:lang w:val="sr-CS"/>
        </w:rPr>
        <w:tab/>
        <w:t>ИВАН АНДРИЋ: Ово је кључни амандман. Искористићу време по амандману, али вероватно и мало више, па ми одузмите од овлашћеног предлагача.</w:t>
      </w:r>
    </w:p>
    <w:p>
      <w:pPr>
        <w:pStyle w:val="Normal"/>
        <w:tabs>
          <w:tab w:val="clear" w:pos="720"/>
          <w:tab w:val="left" w:pos="1418" w:leader="none"/>
        </w:tabs>
        <w:jc w:val="both"/>
        <w:rPr/>
      </w:pPr>
      <w:r>
        <w:rPr>
          <w:sz w:val="26"/>
          <w:szCs w:val="26"/>
          <w:lang w:val="sr-CS"/>
        </w:rPr>
        <w:tab/>
        <w:t xml:space="preserve">На овом члану се ломи цео овај закон и цела ова идеја, која је старија и од идеје о прављењу овог закона, али и уопште од оваквог начина уређења друштва, она је овим чланом закона суштински доведена у питање. </w:t>
      </w:r>
    </w:p>
    <w:p>
      <w:pPr>
        <w:pStyle w:val="Normal"/>
        <w:tabs>
          <w:tab w:val="clear" w:pos="720"/>
          <w:tab w:val="left" w:pos="1418" w:leader="none"/>
        </w:tabs>
        <w:jc w:val="both"/>
        <w:rPr>
          <w:sz w:val="26"/>
          <w:szCs w:val="26"/>
          <w:lang w:val="sr-CS"/>
        </w:rPr>
      </w:pPr>
      <w:r>
        <w:rPr>
          <w:sz w:val="26"/>
          <w:szCs w:val="26"/>
          <w:lang w:val="sr-CS"/>
        </w:rPr>
        <w:tab/>
        <w:t xml:space="preserve">Сада, по предлогу Владе, који ће вероватно и остати коначан, Влада предлаже и кроз то види форму департизације, да директор није члан органа политичке странке, односно да му је одређено мировање у вршењу функције у органу политичке странке. За ЛДП, и поред свих амандмана које сте прихватили, ово је била суштина. </w:t>
      </w:r>
    </w:p>
    <w:p>
      <w:pPr>
        <w:pStyle w:val="Normal"/>
        <w:tabs>
          <w:tab w:val="clear" w:pos="720"/>
          <w:tab w:val="left" w:pos="1418" w:leader="none"/>
        </w:tabs>
        <w:jc w:val="both"/>
        <w:rPr/>
      </w:pPr>
      <w:r>
        <w:rPr>
          <w:sz w:val="26"/>
          <w:szCs w:val="26"/>
          <w:lang w:val="sr-CS"/>
        </w:rPr>
        <w:tab/>
        <w:t xml:space="preserve">Из свих ових расправа којима се све мање-више ломи, опет се о овоме ради. Дакле, мислимо да би довољна мера била не забрана обављања функције неке или чланства у органу неке странке, већ то да кандидат за директора јавног предузећа није обављао функцију никакву у некој политичкој странци најмање годину дана пре дана расписивања конкурса. </w:t>
      </w:r>
    </w:p>
    <w:p>
      <w:pPr>
        <w:pStyle w:val="Normal"/>
        <w:tabs>
          <w:tab w:val="clear" w:pos="720"/>
          <w:tab w:val="left" w:pos="1418" w:leader="none"/>
        </w:tabs>
        <w:jc w:val="both"/>
        <w:rPr/>
      </w:pPr>
      <w:r>
        <w:rPr>
          <w:sz w:val="26"/>
          <w:szCs w:val="26"/>
          <w:lang w:val="sr-CS"/>
        </w:rPr>
        <w:tab/>
        <w:t xml:space="preserve">Мислимо да би довољна мера била не забрана обављања неке функције или чланство органа неке странке, већ да кандидат за директора јавног предузећа није обављао функцију у некој политичкој странци најмање годину дана пре дана расписивања конкурса. То је зато што мислимо да би то био сувише велики временски период за неког ко има амбицију да је у исто време политичар и да се бави привредом. То је сувише велики рок да би могло да дође до манипулисања и тако нешто би у крајњој консеквенци спречило да неко ко има политичку функцију обавља функцију директора. </w:t>
      </w:r>
    </w:p>
    <w:p>
      <w:pPr>
        <w:pStyle w:val="Normal"/>
        <w:tabs>
          <w:tab w:val="clear" w:pos="720"/>
          <w:tab w:val="left" w:pos="1418" w:leader="none"/>
        </w:tabs>
        <w:jc w:val="both"/>
        <w:rPr>
          <w:sz w:val="26"/>
          <w:szCs w:val="26"/>
          <w:lang w:val="sr-CS"/>
        </w:rPr>
      </w:pPr>
      <w:r>
        <w:rPr>
          <w:sz w:val="26"/>
          <w:szCs w:val="26"/>
          <w:lang w:val="sr-CS"/>
        </w:rPr>
        <w:tab/>
        <w:t xml:space="preserve">Други део амандмана, који је такође важан, а то је да се ови услови за избор директора јавног предузећа у ствари односе и на локална јавна предузећа или јавна предузећа чији је оснивач локална самоуправа. Од 700 јавних предузећа, колика је процена да постоји, касније ћемо говорити и о томе, 650 су локална јавна предузећа. </w:t>
      </w:r>
    </w:p>
    <w:p>
      <w:pPr>
        <w:pStyle w:val="Normal"/>
        <w:tabs>
          <w:tab w:val="clear" w:pos="720"/>
          <w:tab w:val="left" w:pos="1418" w:leader="none"/>
        </w:tabs>
        <w:jc w:val="both"/>
        <w:rPr>
          <w:sz w:val="26"/>
          <w:szCs w:val="26"/>
          <w:lang w:val="sr-CS"/>
        </w:rPr>
      </w:pPr>
      <w:r>
        <w:rPr>
          <w:sz w:val="26"/>
          <w:szCs w:val="26"/>
          <w:lang w:val="sr-CS"/>
        </w:rPr>
        <w:tab/>
        <w:t xml:space="preserve">Овај члан како сада стоји потпуно омогућава избор директора јавног предузећа без икаквих услова који су наведени у овом члану. Ту се ради о 9/10 локалних предузећа у којима није потребно да буду ови услови испуњени да би неко био директор јавног предузећа и довољно је да дискриминише идеју о департизацији, конкурсу и свему осталом. </w:t>
      </w:r>
    </w:p>
    <w:p>
      <w:pPr>
        <w:pStyle w:val="Normal"/>
        <w:tabs>
          <w:tab w:val="clear" w:pos="720"/>
          <w:tab w:val="left" w:pos="1418" w:leader="none"/>
        </w:tabs>
        <w:jc w:val="both"/>
        <w:rPr/>
      </w:pPr>
      <w:r>
        <w:rPr>
          <w:sz w:val="26"/>
          <w:szCs w:val="26"/>
          <w:lang w:val="sr-CS"/>
        </w:rPr>
        <w:tab/>
        <w:t>Само број је довољан да каже да се овај закон неће односити. Кажете да је ово први корак, донекле можемо да се сложимо с тим, али где је био овај корак, могао је да буде и много већи или бар да пробамо.</w:t>
      </w:r>
    </w:p>
    <w:p>
      <w:pPr>
        <w:pStyle w:val="Normal"/>
        <w:tabs>
          <w:tab w:val="clear" w:pos="720"/>
          <w:tab w:val="left" w:pos="1418" w:leader="none"/>
        </w:tabs>
        <w:jc w:val="both"/>
        <w:rPr/>
      </w:pPr>
      <w:r>
        <w:rPr>
          <w:sz w:val="26"/>
          <w:szCs w:val="26"/>
          <w:lang w:val="sr-CS"/>
        </w:rPr>
        <w:tab/>
        <w:t>Друга ствар која се често понавља, да је овим држава изашла из управљачке улоге у предузећима, односно да су странке у крајњој итерацији изашле, овај члан то демантује. Нажалост, мислим да је то двоструко лоше. Једна ствар је да нисмо урадили оно што смо морали да урадимо, а што је био став свих странака, мање-више, у предизборној кампањи. Овим смо то пропустили да урадимо.</w:t>
      </w:r>
    </w:p>
    <w:p>
      <w:pPr>
        <w:pStyle w:val="Normal"/>
        <w:tabs>
          <w:tab w:val="clear" w:pos="720"/>
          <w:tab w:val="left" w:pos="1418" w:leader="none"/>
        </w:tabs>
        <w:jc w:val="both"/>
        <w:rPr/>
      </w:pPr>
      <w:r>
        <w:rPr>
          <w:sz w:val="26"/>
          <w:szCs w:val="26"/>
          <w:lang w:val="sr-CS"/>
        </w:rPr>
        <w:tab/>
        <w:t>С друге стране, мислим да је јако опасно говорити да је овим процес департизације извршен. Зато није извршен, а људи ће мислити, пошто ће резултати извесно бити такви какве их данас очекујемо, мислиће да је урађена та департизација и да то није помогло. Министар је био у извесној мери искрен када је рекао да није постојао консензус око тога у самој Влади и да је то на неки начин ограничило могућности које се овим законом предлажу. Мислим да то мора остати јасно, јер би се само тако отворио неки простор у будућности да се и та ствар реши.</w:t>
      </w:r>
    </w:p>
    <w:p>
      <w:pPr>
        <w:pStyle w:val="Normal"/>
        <w:tabs>
          <w:tab w:val="clear" w:pos="720"/>
          <w:tab w:val="left" w:pos="1418" w:leader="none"/>
        </w:tabs>
        <w:jc w:val="both"/>
        <w:rPr/>
      </w:pPr>
      <w:r>
        <w:rPr>
          <w:sz w:val="26"/>
          <w:szCs w:val="26"/>
          <w:lang w:val="sr-CS"/>
        </w:rPr>
        <w:tab/>
        <w:t>Дубоко сумњам, и поред свих сугестија мојих цењених колега, да је прави пут овакав неки мали корак. Верујем у то да се природа развија у скоковима, самим тим и друштво, и мислим да онда када постоји консензус, када се укаже прилика, када је већ однос у друштву према овој теми такав да је то морало бити искоришћено и да се направи тај корак, да се ово друштво бар у једном сегменту, који је можда далеко најопаснији и најважнији у нашој привреди, уреди на начин на који је уређен у цивилизованим, нормалним земљама.</w:t>
      </w:r>
    </w:p>
    <w:p>
      <w:pPr>
        <w:pStyle w:val="Normal"/>
        <w:tabs>
          <w:tab w:val="clear" w:pos="720"/>
          <w:tab w:val="left" w:pos="1418" w:leader="none"/>
        </w:tabs>
        <w:jc w:val="both"/>
        <w:rPr/>
      </w:pPr>
      <w:r>
        <w:rPr>
          <w:sz w:val="26"/>
          <w:szCs w:val="26"/>
          <w:lang w:val="sr-CS"/>
        </w:rPr>
        <w:tab/>
        <w:t>Наравно да јавна предузећа постоје у многим земљама ЕУ, али наравно и да у многим земљама ЕУ не постоје. Она се у неким земљама, као што је Холандија, могу набројати на прсте једне руке, укупно у целом друштву. То Холандију не чини мање богатом земљом, него је чак то једна од ствари која је гура у сам врх по богатству у земљама ЕУ. Дакле, нема никакве потребе да се неко ко се у једном друштву бави политиком и за то се определио као свој позив, да нема никакве потребе да му се оставља могућност да буде директор јавног предузећа.</w:t>
      </w:r>
    </w:p>
    <w:p>
      <w:pPr>
        <w:pStyle w:val="Normal"/>
        <w:tabs>
          <w:tab w:val="clear" w:pos="720"/>
          <w:tab w:val="left" w:pos="1418" w:leader="none"/>
        </w:tabs>
        <w:jc w:val="both"/>
        <w:rPr/>
      </w:pPr>
      <w:r>
        <w:rPr>
          <w:sz w:val="26"/>
          <w:szCs w:val="26"/>
          <w:lang w:val="sr-CS"/>
        </w:rPr>
        <w:tab/>
        <w:t>Свако друштво, па и српско има довољно образованих, паметних људи који су довољно способни да их се може наћи и ван једне затворене групе функционера, политичких странака да кажемо парламентарних, да не идемо на оне друге. Када погледате тај конгломерат тих јавних предузећа, малопре је колега Бабић говорио и цитираћу га у позитивном контексту, о томе да постоји опште мишљење да посланици само пију кафу и не знам тачно шта још, али да у ствари он зна да стварност није таква. Наравно да је то тако, али верујте, мислим да и та идеја о сталном блаћењу парламента у ствари долази из заштите интереса људи који царују и харају нашим јавним предузећима.</w:t>
      </w:r>
    </w:p>
    <w:p>
      <w:pPr>
        <w:pStyle w:val="Normal"/>
        <w:tabs>
          <w:tab w:val="clear" w:pos="720"/>
          <w:tab w:val="left" w:pos="1418" w:leader="none"/>
        </w:tabs>
        <w:jc w:val="both"/>
        <w:rPr>
          <w:sz w:val="26"/>
          <w:szCs w:val="26"/>
          <w:lang w:val="sr-CS"/>
        </w:rPr>
      </w:pPr>
      <w:r>
        <w:rPr>
          <w:sz w:val="26"/>
          <w:szCs w:val="26"/>
          <w:lang w:val="sr-CS"/>
        </w:rPr>
        <w:tab/>
        <w:t xml:space="preserve">Још једанпут ћу поновити податке због којих је ова расправа овако жучна и због којих ми толико инсистирамо на стварима. У јавним предузећима у Србији, прво, непознат им је број, не знамо као посланици колико их има тачно, министар вероватно зна по неким консолидованим рачунима или билансима, али ми не знамо. Дакле, не зна им се број, има их око 700. </w:t>
      </w:r>
    </w:p>
    <w:p>
      <w:pPr>
        <w:pStyle w:val="Normal"/>
        <w:tabs>
          <w:tab w:val="clear" w:pos="720"/>
          <w:tab w:val="left" w:pos="1418" w:leader="none"/>
        </w:tabs>
        <w:jc w:val="both"/>
        <w:rPr/>
      </w:pPr>
      <w:r>
        <w:rPr>
          <w:sz w:val="26"/>
          <w:szCs w:val="26"/>
          <w:lang w:val="sr-CS"/>
        </w:rPr>
        <w:tab/>
        <w:t>Друга ствар, у њима ради 10% људи запослених у овој земљи, а она генеришу 40% дуга привредног ове земље. У новцу то је милијарду евра годишње. Свако може да израчуна колико је то велики губитак. Зашто је то тако? Због једне опште неодговорности која царује по дубини у тим јавним предузећима.</w:t>
      </w:r>
    </w:p>
    <w:p>
      <w:pPr>
        <w:pStyle w:val="Normal"/>
        <w:tabs>
          <w:tab w:val="clear" w:pos="720"/>
          <w:tab w:val="left" w:pos="1418" w:leader="none"/>
        </w:tabs>
        <w:jc w:val="both"/>
        <w:rPr>
          <w:sz w:val="26"/>
          <w:szCs w:val="26"/>
          <w:lang w:val="sr-CS"/>
        </w:rPr>
      </w:pPr>
      <w:r>
        <w:rPr>
          <w:sz w:val="26"/>
          <w:szCs w:val="26"/>
          <w:lang w:val="sr-CS"/>
        </w:rPr>
        <w:tab/>
        <w:t xml:space="preserve">То није стање за које је одговорна ова Влада, ни прошла Влада, ни она пре, Влада Војислава Коштунице. То је стање које је наслеђено у једној земљи која има комунистичко наслеђе, у којој су се директори свих предузећа, тада постојећих, бирали тако што су били добри са неким партијским ликом. То је разлика између нас и Немачке. </w:t>
      </w:r>
    </w:p>
    <w:p>
      <w:pPr>
        <w:pStyle w:val="Normal"/>
        <w:tabs>
          <w:tab w:val="clear" w:pos="720"/>
          <w:tab w:val="left" w:pos="1418" w:leader="none"/>
        </w:tabs>
        <w:jc w:val="both"/>
        <w:rPr/>
      </w:pPr>
      <w:r>
        <w:rPr>
          <w:sz w:val="26"/>
          <w:szCs w:val="26"/>
          <w:lang w:val="sr-CS"/>
        </w:rPr>
        <w:tab/>
        <w:t>Због тога наши кораци морају бити другачији него што су у Западној Европи. Морамо јасно показати да више не желимо да будемо део тог наслеђа. Због тога мислимо да сама идеја о томе да је остављена могућност да неко од тих 50 директора јавних предузећа може да буде функционер странке зато што има моћ да уцењује постојање Владе, својим бројем посланика или не знам чиме другим, мени то стварно нису јасни мотиви, али није ни важно.</w:t>
      </w:r>
    </w:p>
    <w:p>
      <w:pPr>
        <w:pStyle w:val="Normal"/>
        <w:tabs>
          <w:tab w:val="clear" w:pos="720"/>
          <w:tab w:val="left" w:pos="1418" w:leader="none"/>
        </w:tabs>
        <w:jc w:val="both"/>
        <w:rPr/>
      </w:pPr>
      <w:r>
        <w:rPr>
          <w:sz w:val="26"/>
          <w:szCs w:val="26"/>
          <w:lang w:val="sr-CS"/>
        </w:rPr>
        <w:tab/>
        <w:t>Не знам како је могуће да неко мисли да ће добро проћи у тој улози. Мој проблем је што не могу да се идентификујем са особом која жели да буде функционер странке која чини владајућу коалицију, члан председништва, шта год хоћете, и у исто време да буде директор једног од јавних предузећа. Ти мотиви су ми потпуно нејасни, јер ће се то на крају лоше завршити, око тога нема никакве дилеме.</w:t>
      </w:r>
    </w:p>
    <w:p>
      <w:pPr>
        <w:pStyle w:val="Normal"/>
        <w:tabs>
          <w:tab w:val="clear" w:pos="720"/>
          <w:tab w:val="left" w:pos="1418" w:leader="none"/>
        </w:tabs>
        <w:jc w:val="both"/>
        <w:rPr/>
      </w:pPr>
      <w:r>
        <w:rPr>
          <w:sz w:val="26"/>
          <w:szCs w:val="26"/>
          <w:lang w:val="sr-CS"/>
        </w:rPr>
        <w:tab/>
        <w:t>С друге стране, опасност тога лежи у чињеници да ако нисмо прихватили, са више или мање оправданим разлозима које сте рекли, због тога и нисмо желели да у расправи толико инсистирамо, сада је тако испало, да чланови надзорног одбора не буду чланови странака. Са само једном везом у којој чланови комисије која бира директоре јавних предузећа, они ће бити страначки кадрови. Не могу бити посланици, одборници, посланици у Скупштини Војводине, али могу бити чланови странака које то нису.</w:t>
      </w:r>
    </w:p>
    <w:p>
      <w:pPr>
        <w:pStyle w:val="Normal"/>
        <w:tabs>
          <w:tab w:val="clear" w:pos="720"/>
          <w:tab w:val="left" w:pos="1418" w:leader="none"/>
        </w:tabs>
        <w:jc w:val="both"/>
        <w:rPr>
          <w:sz w:val="26"/>
          <w:szCs w:val="26"/>
          <w:lang w:val="sr-CS"/>
        </w:rPr>
      </w:pPr>
      <w:r>
        <w:rPr>
          <w:sz w:val="26"/>
          <w:szCs w:val="26"/>
          <w:lang w:val="sr-CS"/>
        </w:rPr>
        <w:tab/>
        <w:t>Дакле, то су чланови који предлажу, затим надзорни одбор, који у ствари бира директора, бира га министар или орган у министарству. Чак и директор може бити функционер странке. Какве шансе онда има било ко други ако се кандидује неки функционер владајуће странке?  Ко ће му се супротставити?</w:t>
      </w:r>
    </w:p>
    <w:p>
      <w:pPr>
        <w:pStyle w:val="Normal"/>
        <w:tabs>
          <w:tab w:val="clear" w:pos="720"/>
          <w:tab w:val="left" w:pos="1418" w:leader="none"/>
        </w:tabs>
        <w:jc w:val="both"/>
        <w:rPr/>
      </w:pPr>
      <w:r>
        <w:rPr>
          <w:sz w:val="26"/>
          <w:szCs w:val="26"/>
          <w:lang w:val="sr-CS"/>
        </w:rPr>
        <w:tab/>
        <w:t>Ми смо се изборили за једно место које ће чинити члан комисије кога ће предложити овај одбор овде. Ми у томе нећемо бити деструктивни. Спремни смо да прихватимо решење за особу која  је довољно храбра да то јавно каже и довољно енергична да учествује у том хаосу који ће се дешавати, као што сваки пут настане око избора директора предузећа. Дакле, не очекујемо да буде наш. Али, шта ћемо радити када се то узбуни, када се тој особи укаже на то, ако буде 30 таквих? Да ли ће онда пасти Влада? Хоће ли се рећи да је овај или онај крив?</w:t>
      </w:r>
    </w:p>
    <w:p>
      <w:pPr>
        <w:pStyle w:val="Normal"/>
        <w:tabs>
          <w:tab w:val="clear" w:pos="720"/>
          <w:tab w:val="left" w:pos="1418" w:leader="none"/>
        </w:tabs>
        <w:jc w:val="both"/>
        <w:rPr/>
      </w:pPr>
      <w:r>
        <w:rPr>
          <w:sz w:val="26"/>
          <w:szCs w:val="26"/>
          <w:lang w:val="sr-CS"/>
        </w:rPr>
        <w:tab/>
        <w:t xml:space="preserve">Ми не видимо у томе свој политички интерес. Наш је интерес, и у то дубоко верујемо и око тога је наша жучна расправа са колегом Миленићем, наша снага долази из тога или мора долазити из тога да ти људи који су се због тога учлањавали у странке, да изгубе свој мотив. </w:t>
      </w:r>
    </w:p>
    <w:p>
      <w:pPr>
        <w:pStyle w:val="Normal"/>
        <w:tabs>
          <w:tab w:val="clear" w:pos="720"/>
          <w:tab w:val="left" w:pos="1418" w:leader="none"/>
        </w:tabs>
        <w:jc w:val="both"/>
        <w:rPr>
          <w:sz w:val="26"/>
          <w:szCs w:val="26"/>
          <w:lang w:val="sr-CS"/>
        </w:rPr>
      </w:pPr>
      <w:r>
        <w:rPr>
          <w:sz w:val="26"/>
          <w:szCs w:val="26"/>
          <w:lang w:val="sr-CS"/>
        </w:rPr>
        <w:tab/>
        <w:t xml:space="preserve">Неко је рекао, слажем се, колега из СНС, извињавам се, не знам име, али како постоје проблеми на локалу, да су људи много аполитични, тешко је наћи људе, то је све тачно. Али зашто? Зато што беже од ових који трче због тога у странку. </w:t>
      </w:r>
    </w:p>
    <w:p>
      <w:pPr>
        <w:pStyle w:val="Normal"/>
        <w:tabs>
          <w:tab w:val="clear" w:pos="720"/>
          <w:tab w:val="left" w:pos="1418" w:leader="none"/>
        </w:tabs>
        <w:jc w:val="both"/>
        <w:rPr>
          <w:sz w:val="26"/>
          <w:szCs w:val="26"/>
          <w:lang w:val="sr-CS"/>
        </w:rPr>
      </w:pPr>
      <w:r>
        <w:rPr>
          <w:sz w:val="26"/>
          <w:szCs w:val="26"/>
          <w:lang w:val="sr-CS"/>
        </w:rPr>
        <w:tab/>
        <w:t xml:space="preserve">Зашто би нормалан, паметан човек био део некаквог лудила, да га пљују по новинама сваки дан, недајбоже да је посланик, па да онда пије кафу, једе печење, не знам шта већ ради овде. Ако је члан странке, око њега су сви и постоји свест о томе да је сваки члан странке у овој земљи лопов, да је криминалац, да је ту због тога. </w:t>
      </w:r>
    </w:p>
    <w:p>
      <w:pPr>
        <w:pStyle w:val="Normal"/>
        <w:tabs>
          <w:tab w:val="clear" w:pos="720"/>
          <w:tab w:val="left" w:pos="1418" w:leader="none"/>
        </w:tabs>
        <w:jc w:val="both"/>
        <w:rPr/>
      </w:pPr>
      <w:r>
        <w:rPr>
          <w:sz w:val="26"/>
          <w:szCs w:val="26"/>
          <w:lang w:val="sr-CS"/>
        </w:rPr>
        <w:tab/>
        <w:t>Дакле, ми имамо потпуно исто мишљење о ситуацији, о вама, али ми вам кажемо да је одговор на то морао бити такав да дестимулишемо те мотиве, да се од њих оградимо као људи који неће у томе да учествују. Верујте да за годину дана, да смо усвојили ово, биле би странке пуније паметнијих људи, да потпуно изолујемо политичке странке од утицаја у јавним предузећима. Самим тим би овом друштву било боље.</w:t>
      </w:r>
    </w:p>
    <w:p>
      <w:pPr>
        <w:pStyle w:val="Normal"/>
        <w:tabs>
          <w:tab w:val="clear" w:pos="720"/>
          <w:tab w:val="left" w:pos="1418" w:leader="none"/>
        </w:tabs>
        <w:jc w:val="both"/>
        <w:rPr>
          <w:sz w:val="26"/>
          <w:szCs w:val="26"/>
          <w:lang w:val="sr-CS"/>
        </w:rPr>
      </w:pPr>
      <w:r>
        <w:rPr>
          <w:sz w:val="26"/>
          <w:szCs w:val="26"/>
          <w:lang w:val="sr-CS"/>
        </w:rPr>
        <w:tab/>
        <w:t xml:space="preserve">Не жалим се никада на састав тренутних политичких партија, не желим да ме схватите погрешно, али свако од нас ко се бави страначким радом зна колико је тешко привући некога ко је личност од интегритета да учествује у редовним активностима странке. Људи се тога склањају и неће. То није само проблем за странке. Око тога проблем има ово политичко друштво, зато што се најбољи склањају од странака и те хајке које се изнова дешавају на политичке странке, оне остављају велике последице на ово друштво. </w:t>
      </w:r>
    </w:p>
    <w:p>
      <w:pPr>
        <w:pStyle w:val="Normal"/>
        <w:tabs>
          <w:tab w:val="clear" w:pos="720"/>
          <w:tab w:val="left" w:pos="1418" w:leader="none"/>
        </w:tabs>
        <w:jc w:val="both"/>
        <w:rPr/>
      </w:pPr>
      <w:r>
        <w:rPr>
          <w:sz w:val="26"/>
          <w:szCs w:val="26"/>
          <w:lang w:val="sr-CS"/>
        </w:rPr>
        <w:tab/>
        <w:t>Шта ми можемо? Ми не можемо да утичемо на то како то тумаче аналитичари или медији, или не би требало, али можемо да утичемо на странку, на наше странке. Овај закон је био прилика да одсечемо то нездраво ткиво и те нездраве мотиве, да се јасно од њих оградимо и да просто направимо један корак. Све разумем. Наравно да је тешко. Тешко ћете наћи и по три члана надзорног одбора за сваку од тих фирми а да су квалитетне, али је то био тежи пут који би дао бољи резултат.</w:t>
      </w:r>
    </w:p>
    <w:p>
      <w:pPr>
        <w:pStyle w:val="Normal"/>
        <w:tabs>
          <w:tab w:val="clear" w:pos="720"/>
          <w:tab w:val="left" w:pos="1418" w:leader="none"/>
        </w:tabs>
        <w:jc w:val="both"/>
        <w:rPr/>
      </w:pPr>
      <w:r>
        <w:rPr>
          <w:sz w:val="26"/>
          <w:szCs w:val="26"/>
          <w:lang w:val="sr-CS"/>
        </w:rPr>
        <w:tab/>
        <w:t>Нажалост, и поред тога што је прихваћен велики део наших амандмана, неприхватање овог амандмана нас спречава да подржимо овај закон на крају. Не желим да у томе видите лошу намеру. Мислим да су аргументи које смо изнели били довољно јасни и трудили смо се и трудићемо се да у ово не увлачимо никакве личне људе, појединачне примере, јер нам није то интерес. Ово је системски закон, генерални закон и само ћемо га тако тумачити, зато што мислимо да и решење мора бити генерално, а не појединачно.</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ма реч.</w:t>
      </w:r>
    </w:p>
    <w:p>
      <w:pPr>
        <w:pStyle w:val="Normal"/>
        <w:tabs>
          <w:tab w:val="clear" w:pos="720"/>
          <w:tab w:val="left" w:pos="1418" w:leader="none"/>
        </w:tabs>
        <w:jc w:val="both"/>
        <w:rPr>
          <w:sz w:val="26"/>
          <w:szCs w:val="26"/>
          <w:lang w:val="sr-CS"/>
        </w:rPr>
      </w:pPr>
      <w:r>
        <w:rPr>
          <w:sz w:val="26"/>
          <w:szCs w:val="26"/>
          <w:lang w:val="sr-CS"/>
        </w:rPr>
        <w:tab/>
        <w:t>МЛАЂАН ДИНКИЋ: У сваком случају, и поред тога што нећете подржати закон у целини, захваљујем вам на конструктивним амандманима које сте дали. Да су грађани Србије више вредновали ове вредности које сте ви изнели у овом вашем излагању и за које сам се лично залагао у предизборној кампањи странке коју сам предводио, вероватно би ваша посланичка група, а и наша, била много већа.</w:t>
      </w:r>
    </w:p>
    <w:p>
      <w:pPr>
        <w:pStyle w:val="Normal"/>
        <w:tabs>
          <w:tab w:val="clear" w:pos="720"/>
          <w:tab w:val="left" w:pos="1418" w:leader="none"/>
        </w:tabs>
        <w:jc w:val="both"/>
        <w:rPr>
          <w:sz w:val="26"/>
          <w:szCs w:val="26"/>
          <w:lang w:val="sr-CS"/>
        </w:rPr>
      </w:pPr>
      <w:r>
        <w:rPr>
          <w:sz w:val="26"/>
          <w:szCs w:val="26"/>
          <w:lang w:val="sr-CS"/>
        </w:rPr>
        <w:tab/>
        <w:t>Реалност је да је ово један велики корак напред. Да ли је посао до краја завршен? Није, то је потпуно јасно, зато што мора да се направи потпуни политички консензус да би то што ви говорите, везано за потпуно искључивање могућности да неко буде уопште функционер странке као директор, могло да се угради у закон. То сам вам рекао и у начелној расправи, ништа вам ново не говорим.</w:t>
      </w:r>
    </w:p>
    <w:p>
      <w:pPr>
        <w:pStyle w:val="Normal"/>
        <w:tabs>
          <w:tab w:val="clear" w:pos="720"/>
          <w:tab w:val="left" w:pos="1418" w:leader="none"/>
        </w:tabs>
        <w:jc w:val="both"/>
        <w:rPr>
          <w:sz w:val="26"/>
          <w:szCs w:val="26"/>
          <w:lang w:val="sr-CS"/>
        </w:rPr>
      </w:pPr>
      <w:r>
        <w:rPr>
          <w:sz w:val="26"/>
          <w:szCs w:val="26"/>
          <w:lang w:val="sr-CS"/>
        </w:rPr>
        <w:tab/>
        <w:t>Дакле, има странака у нашој коалицији које су то подржале, као и моја, безусловно. Има оних чије бираче то уопште не занима, очито, јер су добили велики број гласова на изборима. То просто констатујем. Ово народу није било толико важно, него неке друге ствари. То је политичка реалност. У том политичкој реалности мислим да смо урадили максимално могуће, а добрим делом и захваљујући неким вашим амандманима.</w:t>
      </w:r>
    </w:p>
    <w:p>
      <w:pPr>
        <w:pStyle w:val="Normal"/>
        <w:tabs>
          <w:tab w:val="clear" w:pos="720"/>
          <w:tab w:val="left" w:pos="1418" w:leader="none"/>
        </w:tabs>
        <w:jc w:val="both"/>
        <w:rPr/>
      </w:pPr>
      <w:r>
        <w:rPr>
          <w:sz w:val="26"/>
          <w:szCs w:val="26"/>
          <w:lang w:val="sr-CS"/>
        </w:rPr>
        <w:tab/>
        <w:t>Од овога у овом тренутку више није могло. Да ли сам желео више? Желео сам, али реално притиском на тастер се одлучује ко ће гласати овај закон. Без обзира што сте ви то предлагали, могли сте у дану за гласање ипак да за то не гласате итд.</w:t>
      </w:r>
    </w:p>
    <w:p>
      <w:pPr>
        <w:pStyle w:val="Normal"/>
        <w:tabs>
          <w:tab w:val="clear" w:pos="720"/>
          <w:tab w:val="left" w:pos="1418" w:leader="none"/>
        </w:tabs>
        <w:jc w:val="both"/>
        <w:rPr/>
      </w:pPr>
      <w:r>
        <w:rPr>
          <w:sz w:val="26"/>
          <w:szCs w:val="26"/>
          <w:lang w:val="sr-CS"/>
        </w:rPr>
        <w:tab/>
        <w:t>Генерално, ово је закон који је унапређен. Посао није до краја завршен, али надам се да ће грађани на следећим изборима вредновати више овакве ставове као што је ваш, као што су ставови свих посланика који подржавају такву врсту потпуне професионализације у управљању јавним предузећима. Хвала вам на залагању. Иде потпуно у правцу и мојих размишљањ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слав Миловановић.</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а председавајућа, уважени господине министре, колегинице и колеге народни посланици, подржавам амандман ЛДП. Он јесте кључан у овом закону. Жао ми је само што је вероватно пренос рукометне утакмице, па грађани Србије не могу да прате расправу о амандманима о овако важном закону.</w:t>
      </w:r>
    </w:p>
    <w:p>
      <w:pPr>
        <w:pStyle w:val="Normal"/>
        <w:tabs>
          <w:tab w:val="clear" w:pos="720"/>
          <w:tab w:val="left" w:pos="1418" w:leader="none"/>
        </w:tabs>
        <w:jc w:val="both"/>
        <w:rPr>
          <w:sz w:val="26"/>
          <w:szCs w:val="26"/>
          <w:lang w:val="sr-CS"/>
        </w:rPr>
      </w:pPr>
      <w:r>
        <w:rPr>
          <w:sz w:val="26"/>
          <w:szCs w:val="26"/>
          <w:lang w:val="sr-CS"/>
        </w:rPr>
        <w:tab/>
        <w:t>Само ћу подсетити и зато бих упитао господина министра, не због себе или због посланика или због грађана Републике Србије – које су одредбе члана 22, а везане су за именовање директора јавних предузећа? Значи, да је пунолетан и пословно способан, да је стручњак итд, да има високо образовање, да има најмање седам година радног искуства, да није члан органа политичке странке.</w:t>
      </w:r>
    </w:p>
    <w:p>
      <w:pPr>
        <w:pStyle w:val="Normal"/>
        <w:tabs>
          <w:tab w:val="clear" w:pos="720"/>
          <w:tab w:val="left" w:pos="1418" w:leader="none"/>
        </w:tabs>
        <w:jc w:val="both"/>
        <w:rPr/>
      </w:pPr>
      <w:r>
        <w:rPr>
          <w:sz w:val="26"/>
          <w:szCs w:val="26"/>
          <w:lang w:val="sr-CS"/>
        </w:rPr>
        <w:tab/>
        <w:t>Истовремено се каже за извршног директора јавних предузећа именује се лице које испуњава услове из става 1. овог члана. Шта занима грађане? То ћу управо рећи и врло је битно да ви одговорите на то питање. Да ли се одредбе овог закона односе и да ли ће бити конкурс у јавним предузећима, где су већ именовани директори до примене овог закона.</w:t>
      </w:r>
    </w:p>
    <w:p>
      <w:pPr>
        <w:pStyle w:val="Normal"/>
        <w:tabs>
          <w:tab w:val="clear" w:pos="720"/>
          <w:tab w:val="left" w:pos="1418" w:leader="none"/>
        </w:tabs>
        <w:jc w:val="both"/>
        <w:rPr>
          <w:sz w:val="26"/>
          <w:szCs w:val="26"/>
          <w:lang w:val="sr-CS"/>
        </w:rPr>
      </w:pPr>
      <w:r>
        <w:rPr>
          <w:sz w:val="26"/>
          <w:szCs w:val="26"/>
          <w:lang w:val="sr-CS"/>
        </w:rPr>
        <w:tab/>
        <w:t xml:space="preserve">Друго питање, каже се да се односи на извршне директоре. Ево, конкретно "Електропривреда Србије", која има директоре привредних друштава, да ли се и на њих односи овај закон и да ли ће и они бити бирани по конкурсу и да ли ће испуњавати све ове критеријуме? Конкретно питање, идемо корак даље, ја и колега Влада Илић смо из пожаревачког краја, да ли ће директор Поште Србије, да ли се и на њега то односи или ће се то односити само на генералне директоре јавних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ма реч.</w:t>
      </w:r>
    </w:p>
    <w:p>
      <w:pPr>
        <w:pStyle w:val="Normal"/>
        <w:tabs>
          <w:tab w:val="clear" w:pos="720"/>
          <w:tab w:val="left" w:pos="1418" w:leader="none"/>
        </w:tabs>
        <w:jc w:val="both"/>
        <w:rPr>
          <w:sz w:val="26"/>
          <w:szCs w:val="26"/>
          <w:lang w:val="sr-CS"/>
        </w:rPr>
      </w:pPr>
      <w:r>
        <w:rPr>
          <w:sz w:val="26"/>
          <w:szCs w:val="26"/>
          <w:lang w:val="sr-CS"/>
        </w:rPr>
        <w:tab/>
        <w:t xml:space="preserve">МЛАЂАН ДИНКИЋ: Значи, овај закон нема ретроактивно дејство. Односи се на све изборе након усвајања овог закона, што значи да сви вршиоци дужности директора републичких јавних предузећа, фактички та места ће бити на конкурсу. Исто важи и за све друге нивое. </w:t>
      </w:r>
    </w:p>
    <w:p>
      <w:pPr>
        <w:pStyle w:val="Normal"/>
        <w:tabs>
          <w:tab w:val="clear" w:pos="720"/>
          <w:tab w:val="left" w:pos="1418" w:leader="none"/>
        </w:tabs>
        <w:jc w:val="both"/>
        <w:rPr/>
      </w:pPr>
      <w:r>
        <w:rPr>
          <w:sz w:val="26"/>
          <w:szCs w:val="26"/>
          <w:lang w:val="sr-CS"/>
        </w:rPr>
        <w:tab/>
        <w:t>Дакле, тамо где су вршиоци дужности, а то је највећи број случајева у Републичкој влади, да су директори који су именовани нису именовани као директори него као вршиоци дужности. Ту се конкурси спроводе. За оне који су изабрани као директори, ту се конкурси не спроводе јер нема ретроактивности до истека мандата, а онда се спроводе. То је суштина. И спроводе се и за сва предузећа јавног система, ЕПС или било која друга.</w:t>
      </w:r>
    </w:p>
    <w:p>
      <w:pPr>
        <w:pStyle w:val="Normal"/>
        <w:tabs>
          <w:tab w:val="clear" w:pos="720"/>
          <w:tab w:val="left" w:pos="1418" w:leader="none"/>
        </w:tabs>
        <w:jc w:val="both"/>
        <w:rPr>
          <w:sz w:val="26"/>
          <w:szCs w:val="26"/>
          <w:lang w:val="sr-CS"/>
        </w:rPr>
      </w:pPr>
      <w:r>
        <w:rPr>
          <w:sz w:val="26"/>
          <w:szCs w:val="26"/>
          <w:lang w:val="sr-CS"/>
        </w:rPr>
        <w:tab/>
        <w:t>Дакле, ово важи генерално за сва јавна предузећа, републичка, покрајинска, локална, без обзира да ли су делови једног великог система или су посебна јавна предузећа. То је одговор на ваше питање.</w:t>
      </w:r>
    </w:p>
    <w:p>
      <w:pPr>
        <w:pStyle w:val="Normal"/>
        <w:tabs>
          <w:tab w:val="clear" w:pos="720"/>
          <w:tab w:val="left" w:pos="1418" w:leader="none"/>
        </w:tabs>
        <w:jc w:val="both"/>
        <w:rPr>
          <w:sz w:val="26"/>
          <w:szCs w:val="26"/>
          <w:lang w:val="sr-CS"/>
        </w:rPr>
      </w:pPr>
      <w:r>
        <w:rPr>
          <w:sz w:val="26"/>
          <w:szCs w:val="26"/>
          <w:lang w:val="sr-CS"/>
        </w:rPr>
        <w:tab/>
        <w:t>ПРЕДСЕДАВАЈУЋА: Радослав Миловановић, реплика.</w:t>
      </w:r>
    </w:p>
    <w:p>
      <w:pPr>
        <w:pStyle w:val="Normal"/>
        <w:tabs>
          <w:tab w:val="clear" w:pos="720"/>
          <w:tab w:val="left" w:pos="1418" w:leader="none"/>
        </w:tabs>
        <w:jc w:val="both"/>
        <w:rPr>
          <w:sz w:val="26"/>
          <w:szCs w:val="26"/>
          <w:lang w:val="sr-CS"/>
        </w:rPr>
      </w:pPr>
      <w:r>
        <w:rPr>
          <w:sz w:val="26"/>
          <w:szCs w:val="26"/>
          <w:lang w:val="sr-CS"/>
        </w:rPr>
        <w:tab/>
        <w:t>РАДОСЛАВ МИЛОВАНОВИЋ: Само још нешто да појаснимо. Да ли то важи и за директора Колубаре, који је директор привредног друштва у ЕПС?</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w:t>
      </w:r>
    </w:p>
    <w:p>
      <w:pPr>
        <w:pStyle w:val="Normal"/>
        <w:tabs>
          <w:tab w:val="clear" w:pos="720"/>
          <w:tab w:val="left" w:pos="1418" w:leader="none"/>
        </w:tabs>
        <w:jc w:val="both"/>
        <w:rPr>
          <w:sz w:val="26"/>
          <w:szCs w:val="26"/>
          <w:lang w:val="sr-CS"/>
        </w:rPr>
      </w:pPr>
      <w:r>
        <w:rPr>
          <w:sz w:val="26"/>
          <w:szCs w:val="26"/>
          <w:lang w:val="sr-CS"/>
        </w:rPr>
        <w:tab/>
        <w:t>МЛАЂАН ДИНКИЋ: Мислим да сам дао јасан одговор. Важи за све који су вршиоци дужности. Они фактички чим су вршиоци дужности немају стално директорско место. За та места се расписују конкурси. Не знам конкретно за поједине случајеве, али то је генерални принцип.</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2. амандман је поднео народни посланик Борислав Стефановић. Влада и надлеж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тпуно у складу са овим што је до сада речено, овај амандман је био још један покушај у низу да се ова ствар прецизира. Дакле, да имамо једну чисту ситуацију, да немамо те недоумице и тумачења о којима смо овде доста слушали. Мислим да је министар Динкић ту био врло прецизан. </w:t>
      </w:r>
    </w:p>
    <w:p>
      <w:pPr>
        <w:pStyle w:val="Normal"/>
        <w:tabs>
          <w:tab w:val="clear" w:pos="720"/>
          <w:tab w:val="left" w:pos="1418" w:leader="none"/>
        </w:tabs>
        <w:jc w:val="both"/>
        <w:rPr/>
      </w:pPr>
      <w:r>
        <w:rPr>
          <w:sz w:val="26"/>
          <w:szCs w:val="26"/>
          <w:lang w:val="sr-CS"/>
        </w:rPr>
        <w:tab/>
        <w:t>Не видим зашто овај амандман не би био прихваћен, зато што он у ствари говори све оно што сте и ви овде гласно подржавали и на неки начин врло бираним, топлим речима се обраћали посланицима ЛДП, а нама који постављамо исте такве ствари, нама се не обраћате на тај начин. Морам да кажем да осећам неку тескобу. Зашто ми из ДС нисмо довољно добри да похвалите наше амандмане који су идентични или скоро идентични, или господе из ДСС?</w:t>
      </w:r>
    </w:p>
    <w:p>
      <w:pPr>
        <w:pStyle w:val="Normal"/>
        <w:tabs>
          <w:tab w:val="clear" w:pos="720"/>
          <w:tab w:val="left" w:pos="1418" w:leader="none"/>
        </w:tabs>
        <w:jc w:val="both"/>
        <w:rPr>
          <w:sz w:val="26"/>
          <w:szCs w:val="26"/>
          <w:lang w:val="sr-CS"/>
        </w:rPr>
      </w:pPr>
      <w:r>
        <w:rPr>
          <w:sz w:val="26"/>
          <w:szCs w:val="26"/>
          <w:lang w:val="sr-CS"/>
        </w:rPr>
        <w:tab/>
        <w:t xml:space="preserve">Према томе, министре Динкићу, будите широки у том приступу посланицима да препознате суштину, а не боје које представљамо ми испред својих партија. Мислим да је јако корисно за поправку овог закона, који има пуно мањкавости, да се суштински каже и јасно прецизира да људи не могу бити у органима политичких странака. </w:t>
      </w:r>
    </w:p>
    <w:p>
      <w:pPr>
        <w:pStyle w:val="Normal"/>
        <w:tabs>
          <w:tab w:val="clear" w:pos="720"/>
          <w:tab w:val="left" w:pos="1418" w:leader="none"/>
        </w:tabs>
        <w:jc w:val="both"/>
        <w:rPr/>
      </w:pPr>
      <w:r>
        <w:rPr>
          <w:sz w:val="26"/>
          <w:szCs w:val="26"/>
          <w:lang w:val="sr-CS"/>
        </w:rPr>
        <w:tab/>
        <w:t>То би се донекле поклопило са оним што су ваши посланици овде цео дан дискутовали, да бити члан политичке странке није грех, то је јако корисно за друштвени систем, за државу, за њене структуре, па ето нам прилике, министре, да се та ствар покаже на делу. Дакле, можеш бити члан странке, али не можеш бити функционер, тј. члан страначких органа.</w:t>
      </w:r>
    </w:p>
    <w:p>
      <w:pPr>
        <w:pStyle w:val="Normal"/>
        <w:tabs>
          <w:tab w:val="clear" w:pos="720"/>
          <w:tab w:val="left" w:pos="1418" w:leader="none"/>
        </w:tabs>
        <w:jc w:val="both"/>
        <w:rPr/>
      </w:pPr>
      <w:r>
        <w:rPr>
          <w:sz w:val="26"/>
          <w:szCs w:val="26"/>
          <w:lang w:val="sr-CS"/>
        </w:rPr>
        <w:tab/>
        <w:t xml:space="preserve">Мислим да би на тај начин послали јасну поруку и нашим члановима и свим странкама у Републичком парламенту да то није плен и да ово није нешто због чега неко треба да се бави политиком. О томе су врло опширно и врло добро елаборирале моје колеге из ЛДП. Не видим зашто тако нешто не може бити прихваћено и зашто ова прецизност у формулацији не би донели један нов квалитет. Дакле, да приђемо ближе том кораку о којем сте данас говорили. </w:t>
      </w:r>
    </w:p>
    <w:p>
      <w:pPr>
        <w:pStyle w:val="Normal"/>
        <w:tabs>
          <w:tab w:val="clear" w:pos="720"/>
          <w:tab w:val="left" w:pos="1418" w:leader="none"/>
        </w:tabs>
        <w:jc w:val="both"/>
        <w:rPr>
          <w:sz w:val="26"/>
          <w:szCs w:val="26"/>
          <w:lang w:val="sr-CS"/>
        </w:rPr>
      </w:pPr>
      <w:r>
        <w:rPr>
          <w:sz w:val="26"/>
          <w:szCs w:val="26"/>
          <w:lang w:val="sr-CS"/>
        </w:rPr>
        <w:tab/>
        <w:t xml:space="preserve">Подсетићу вас на ваше речи, ми смо хтели, али нисмо имали подршку за то. Да будем прецизан – није било политичке воље. Сваки пут вам дајемо подршку и политичку вољу са наше стране да вам помогнемо да заменимо оне које нисте именовали да неће да спроведу пуну департизацију. </w:t>
      </w:r>
    </w:p>
    <w:p>
      <w:pPr>
        <w:pStyle w:val="Normal"/>
        <w:tabs>
          <w:tab w:val="clear" w:pos="720"/>
          <w:tab w:val="left" w:pos="1418" w:leader="none"/>
        </w:tabs>
        <w:jc w:val="both"/>
        <w:rPr/>
      </w:pPr>
      <w:r>
        <w:rPr>
          <w:sz w:val="26"/>
          <w:szCs w:val="26"/>
          <w:lang w:val="sr-CS"/>
        </w:rPr>
        <w:tab/>
        <w:t xml:space="preserve">Мислим да је ово ствар која није противуставна. Била би противуставна када би се рекло да неко не може да буде члан странке, рецимо, али хајде да кажемо да не може бити функционер, да не може бити орган неке странке. То је с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Одмах ћу да вас разуверим. Мени је овај амандман потпуно прихватљив. Питање је за остале чланове коалиције да ли су спремни да га прихвате. Што се мене лично тиче, он је за мене апсолутно прихватљив. </w:t>
      </w:r>
    </w:p>
    <w:p>
      <w:pPr>
        <w:pStyle w:val="Normal"/>
        <w:tabs>
          <w:tab w:val="clear" w:pos="720"/>
          <w:tab w:val="left" w:pos="1418" w:leader="none"/>
        </w:tabs>
        <w:jc w:val="both"/>
        <w:rPr/>
      </w:pPr>
      <w:r>
        <w:rPr>
          <w:sz w:val="26"/>
          <w:szCs w:val="26"/>
          <w:lang w:val="sr-CS"/>
        </w:rPr>
        <w:tab/>
        <w:t xml:space="preserve">Дакле, да директор не може бити члан органа политичке странке, да нема потребе да стоји ово да замрзне функцију. Ако мене питате и чланове наше посланичке групе, сигурно да би ми могли то да прихватимо. Што се мене тиче, можемо да проверимо до гласања. Уколико друге посланичке групе се сложе, охрабрио бих прихватање вашег амандма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довољан сам одговором министра, али морам да кажем да ово показује да постоји трунка рационалности у овој влади. У оваквим ситуацијама она се слабо види, грађани је слабо уочавају, али она ипак постоји. Драго ми је да чујем овакав ваш одговор. </w:t>
      </w:r>
    </w:p>
    <w:p>
      <w:pPr>
        <w:pStyle w:val="Normal"/>
        <w:tabs>
          <w:tab w:val="clear" w:pos="720"/>
          <w:tab w:val="left" w:pos="1418" w:leader="none"/>
        </w:tabs>
        <w:jc w:val="both"/>
        <w:rPr>
          <w:sz w:val="26"/>
          <w:szCs w:val="26"/>
          <w:lang w:val="sr-CS"/>
        </w:rPr>
      </w:pPr>
      <w:r>
        <w:rPr>
          <w:sz w:val="26"/>
          <w:szCs w:val="26"/>
          <w:lang w:val="sr-CS"/>
        </w:rPr>
        <w:tab/>
        <w:t xml:space="preserve">Оно што грађани морају да знају, а што сам сигуран да нам нећете рећи, а моја је дужност  да питам – ко су замрзивачи? Кажите ми која је то партија у владајућој коалицији за замрзавање функције? Реците нам сада овде и да их лепо ставимо на увид јавности и да грађанима кажемо – ево, ово су ове јуначине које хоће да страначки функционери замрзну функцију, ма шта то значило, иако њихов утицај није замрзнут. </w:t>
      </w:r>
    </w:p>
    <w:p>
      <w:pPr>
        <w:pStyle w:val="Normal"/>
        <w:tabs>
          <w:tab w:val="clear" w:pos="720"/>
          <w:tab w:val="left" w:pos="1418" w:leader="none"/>
        </w:tabs>
        <w:jc w:val="both"/>
        <w:rPr/>
      </w:pPr>
      <w:r>
        <w:rPr>
          <w:sz w:val="26"/>
          <w:szCs w:val="26"/>
          <w:lang w:val="sr-CS"/>
        </w:rPr>
        <w:tab/>
        <w:t xml:space="preserve">Прошли пут, сетите се, дискутовали смо, све смо елиминисали. ЛДП није, УРС није, СНС је рекао да нису они, ДСС није сигурно. Мирише ми на СПС. Питао сам их прошли пут и они кажу – ништа. Имате ли толико политичке храбрости да то поделите са н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јан Ђурић, реплика. Изволите. </w:t>
      </w:r>
    </w:p>
    <w:p>
      <w:pPr>
        <w:pStyle w:val="Normal"/>
        <w:tabs>
          <w:tab w:val="clear" w:pos="720"/>
          <w:tab w:val="left" w:pos="1418" w:leader="none"/>
        </w:tabs>
        <w:jc w:val="both"/>
        <w:rPr/>
      </w:pPr>
      <w:r>
        <w:rPr>
          <w:sz w:val="26"/>
          <w:szCs w:val="26"/>
          <w:lang w:val="sr-CS"/>
        </w:rPr>
        <w:tab/>
        <w:t xml:space="preserve">БОЈАН ЂУРИЋ: Господин Стефановић зна колико је мени и ЛДП на неки начин симпатичан и колико ценимо неке ствари које је урадио, али мени се учинило да од оне првобитне љутње на министра Динкића, да не кажем скоро љубоморе на топлину којом се министар Динкић обраћа ЛДП, да се та љутња врло брзо истопила већ у следећем излагању када је господин Динкић похвалио ДС и господина Стефановића. То ми је скоро заличило на оне силне године које сте провели у коалицији са господином Динкићем. </w:t>
      </w:r>
    </w:p>
    <w:p>
      <w:pPr>
        <w:pStyle w:val="Normal"/>
        <w:tabs>
          <w:tab w:val="clear" w:pos="720"/>
          <w:tab w:val="left" w:pos="1418" w:leader="none"/>
        </w:tabs>
        <w:jc w:val="both"/>
        <w:rPr/>
      </w:pPr>
      <w:r>
        <w:rPr>
          <w:sz w:val="26"/>
          <w:szCs w:val="26"/>
          <w:lang w:val="sr-CS"/>
        </w:rPr>
        <w:tab/>
        <w:t xml:space="preserve">Да не улазимо сада у то. Наравно, подржавамо сваку врсту аргументације и оно о чему је господин Стефановић говорио, али дозволите једну ствар. Можда је разлика у томе, можда је и питање неке врсте кредибилитета која постоји за такво залагање ЛДП, јер смо се ми за иста решења залагали у прошлом мандату овог парламента или прошле владе. Залагали смо се да директори "Колубаре" или директори "Железница" или директори "Србијагаса" не буду народни посланици. Неки од њих су били кадрови ДС. </w:t>
      </w:r>
    </w:p>
    <w:p>
      <w:pPr>
        <w:pStyle w:val="Normal"/>
        <w:tabs>
          <w:tab w:val="clear" w:pos="720"/>
          <w:tab w:val="left" w:pos="1418" w:leader="none"/>
        </w:tabs>
        <w:jc w:val="both"/>
        <w:rPr>
          <w:sz w:val="26"/>
          <w:szCs w:val="26"/>
          <w:lang w:val="sr-CS"/>
        </w:rPr>
      </w:pPr>
      <w:r>
        <w:rPr>
          <w:sz w:val="26"/>
          <w:szCs w:val="26"/>
          <w:lang w:val="sr-CS"/>
        </w:rPr>
        <w:tab/>
        <w:t xml:space="preserve">Још увек није касно. Повуците сада неку одлуку, покажите да сте за департизацију. Замолите свог високог функционера и посланика Вука Јеремића да престане коначно да буде председник Тениског савеза Србије, пошто је већ председник света и биће вам опроштено све што сте радили у прошлом мандату. </w:t>
      </w:r>
    </w:p>
    <w:p>
      <w:pPr>
        <w:pStyle w:val="Normal"/>
        <w:tabs>
          <w:tab w:val="clear" w:pos="720"/>
          <w:tab w:val="left" w:pos="1418" w:leader="none"/>
        </w:tabs>
        <w:jc w:val="both"/>
        <w:rPr/>
      </w:pPr>
      <w:r>
        <w:rPr>
          <w:sz w:val="26"/>
          <w:szCs w:val="26"/>
          <w:lang w:val="sr-CS"/>
        </w:rPr>
        <w:tab/>
        <w:t xml:space="preserve">ПРЕДСЕДАВАЈУЋА: Да ли се јављате за реплику, господине Миленићу? (Саша Миленић: По амандману.) Сачекајте, господин Стефановић се јавио за реплику.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вестан сам колико је ретка ситуација у којој могу да кажем нешто позитивно о министру Динкићу, али када се таква реткост, која се граничи са појавом белог носорога, догоди, моја је дужност да то кажем. То је поштено према грађанима и према министру Динкићу. </w:t>
      </w:r>
    </w:p>
    <w:p>
      <w:pPr>
        <w:pStyle w:val="Normal"/>
        <w:tabs>
          <w:tab w:val="clear" w:pos="720"/>
          <w:tab w:val="left" w:pos="1418" w:leader="none"/>
        </w:tabs>
        <w:jc w:val="both"/>
        <w:rPr/>
      </w:pPr>
      <w:r>
        <w:rPr>
          <w:sz w:val="26"/>
          <w:szCs w:val="26"/>
          <w:lang w:val="sr-CS"/>
        </w:rPr>
        <w:tab/>
        <w:t xml:space="preserve">То не значи да нећемо критиковати ситуације у којима принцип корисности није испуњен, корисности за грађане. Он је у овом случају испуњен. То ће ЛДП временом да научи, сигуран сам, и постићи ће бољи резултат на изборима.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других ствари, посланици су власници мандата. Апели постоје. Утицај на нечији морал постоји и ствари које нису државног карактера не могу се стављати у исти кош са овим примерима које сте наве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аша Миленић. </w:t>
      </w:r>
    </w:p>
    <w:p>
      <w:pPr>
        <w:pStyle w:val="Normal"/>
        <w:tabs>
          <w:tab w:val="clear" w:pos="720"/>
          <w:tab w:val="left" w:pos="1418" w:leader="none"/>
        </w:tabs>
        <w:jc w:val="both"/>
        <w:rPr/>
      </w:pPr>
      <w:r>
        <w:rPr>
          <w:sz w:val="26"/>
          <w:szCs w:val="26"/>
          <w:lang w:val="sr-CS"/>
        </w:rPr>
        <w:tab/>
        <w:t xml:space="preserve">САША МИЛЕНИЋ: Не знам да ли моја љубазност може имати тако чаробну моћ да макар делимично компензује емотивну наклоност министра Динкића, али најусрдније желим да напоменем да не треба да између било које две политичке партије у Народној скупштини постоји суревњивост у погледу наклоности УРС и њених представника. У кога ми гледамо, кога више волимо, будите сигурни да вас све подједнако волимо и уважавамо као политичке партнере. </w:t>
      </w:r>
    </w:p>
    <w:p>
      <w:pPr>
        <w:pStyle w:val="Normal"/>
        <w:tabs>
          <w:tab w:val="clear" w:pos="720"/>
          <w:tab w:val="left" w:pos="1418" w:leader="none"/>
        </w:tabs>
        <w:jc w:val="both"/>
        <w:rPr>
          <w:sz w:val="26"/>
          <w:szCs w:val="26"/>
          <w:lang w:val="sr-CS"/>
        </w:rPr>
      </w:pPr>
      <w:r>
        <w:rPr>
          <w:sz w:val="26"/>
          <w:szCs w:val="26"/>
          <w:lang w:val="sr-CS"/>
        </w:rPr>
        <w:tab/>
        <w:t xml:space="preserve">Нема те политичке партије са којом у датим околностима нећемо бити спремни да сарађујемо за потребе борбе за остварење обећања које смо дали својим бирачима. Партије с којима не бисмо никада сарађивали су партије које би морале бити и законом забрањене. Све легитимне политичке партије су могући партнери, јер то сам вам говорио у расправи о овом закону у начелу. </w:t>
      </w:r>
    </w:p>
    <w:p>
      <w:pPr>
        <w:pStyle w:val="Normal"/>
        <w:tabs>
          <w:tab w:val="clear" w:pos="720"/>
          <w:tab w:val="left" w:pos="1418" w:leader="none"/>
        </w:tabs>
        <w:jc w:val="both"/>
        <w:rPr/>
      </w:pPr>
      <w:r>
        <w:rPr>
          <w:sz w:val="26"/>
          <w:szCs w:val="26"/>
          <w:lang w:val="sr-CS"/>
        </w:rPr>
        <w:tab/>
        <w:t xml:space="preserve">УРС поштују укупну јавност и јавне интересе. Поштују све политичке партије на сцени Србије, али више од свега поштују своје бираче и имају одговорност за свако дато предизборно обећање и амбицију да не жалимо енергију да оно што су програмом предвиђени циљеви буде имплементирано у реалност. </w:t>
      </w:r>
    </w:p>
    <w:p>
      <w:pPr>
        <w:pStyle w:val="Normal"/>
        <w:tabs>
          <w:tab w:val="clear" w:pos="720"/>
          <w:tab w:val="left" w:pos="1418" w:leader="none"/>
        </w:tabs>
        <w:jc w:val="both"/>
        <w:rPr>
          <w:sz w:val="26"/>
          <w:szCs w:val="26"/>
          <w:lang w:val="sr-CS"/>
        </w:rPr>
      </w:pPr>
      <w:r>
        <w:rPr>
          <w:sz w:val="26"/>
          <w:szCs w:val="26"/>
          <w:lang w:val="sr-CS"/>
        </w:rPr>
        <w:tab/>
        <w:t xml:space="preserve">Секундарно је ко ће све у томе пружити помоћ или неће пружати отпор. Оно што је уз сву усрдност ипак тешко избећи, да је тешко разумети разлику између предложеног решења у амандману и оног које остаје да важи у текст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енићу, време за реплику је истекло.)</w:t>
      </w:r>
    </w:p>
    <w:p>
      <w:pPr>
        <w:pStyle w:val="Normal"/>
        <w:tabs>
          <w:tab w:val="clear" w:pos="720"/>
          <w:tab w:val="left" w:pos="1418" w:leader="none"/>
        </w:tabs>
        <w:jc w:val="both"/>
        <w:rPr>
          <w:sz w:val="26"/>
          <w:szCs w:val="26"/>
          <w:lang w:val="sr-CS"/>
        </w:rPr>
      </w:pPr>
      <w:r>
        <w:rPr>
          <w:sz w:val="26"/>
          <w:szCs w:val="26"/>
          <w:lang w:val="sr-CS"/>
        </w:rPr>
        <w:tab/>
        <w:t xml:space="preserve">То што неко није члан органа странке неће бити замрзнуто. </w:t>
      </w:r>
    </w:p>
    <w:p>
      <w:pPr>
        <w:pStyle w:val="Normal"/>
        <w:tabs>
          <w:tab w:val="clear" w:pos="720"/>
          <w:tab w:val="left" w:pos="1418" w:leader="none"/>
        </w:tabs>
        <w:jc w:val="both"/>
        <w:rPr>
          <w:sz w:val="26"/>
          <w:szCs w:val="26"/>
          <w:lang w:val="sr-CS"/>
        </w:rPr>
      </w:pPr>
      <w:r>
        <w:rPr>
          <w:sz w:val="26"/>
          <w:szCs w:val="26"/>
          <w:lang w:val="sr-CS"/>
        </w:rPr>
        <w:tab/>
        <w:t>ПРЕДСЕДАВАЈУЋА: Настављамо даље. Да ли још неко жели реч поводом амандмана? (Не.)</w:t>
      </w:r>
    </w:p>
    <w:p>
      <w:pPr>
        <w:pStyle w:val="Normal"/>
        <w:tabs>
          <w:tab w:val="clear" w:pos="720"/>
          <w:tab w:val="left" w:pos="1418" w:leader="none"/>
          <w:tab w:val="center" w:pos="3740" w:leader="none"/>
        </w:tabs>
        <w:jc w:val="both"/>
        <w:rPr/>
      </w:pPr>
      <w:r>
        <w:rPr>
          <w:sz w:val="26"/>
          <w:szCs w:val="26"/>
          <w:lang w:val="sr-CS"/>
        </w:rPr>
        <w:tab/>
        <w:t>На члан 22. амандман је поднео народни посланик Борисав Ковачевић. Влада и надлеж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 w:val="center" w:pos="3740" w:leader="none"/>
        </w:tabs>
        <w:jc w:val="both"/>
        <w:rPr/>
      </w:pPr>
      <w:r>
        <w:rPr>
          <w:sz w:val="26"/>
          <w:szCs w:val="26"/>
          <w:lang w:val="sr-CS"/>
        </w:rPr>
        <w:tab/>
        <w:t xml:space="preserve">На члан 22. амандман је поднела народни посланик Олгица Батић. Влада и надлежни одбор прихватили су амандман, а Одбор за уставна питања и законодавство сматра да је амандман у складу са Уставом и правним системом. Констатујем да је амандман саставни део Предлога закона. Реч има народни посланик Срђан Миковић. Изволите.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СРЂАН МИКОВИЋ: Морам да говорим о ова три амандмана. То су амандмани господина Борисава Ковачевића, госпођице Олгице Батић и господина Ивана Јовановића. Они се тичу једне одредбе која иде кроз закон, а ради се о томе, на пример, да  се за директора јавног предузећа чији је оснивач Република Србија или АП именује лице које испуњава следеће услове, а између осталог да није осуђивано за кривично дело против привреде и правног саобраћаја. Осим привреде и правног саобраћаја додато је и службене дужности. </w:t>
      </w:r>
    </w:p>
    <w:p>
      <w:pPr>
        <w:pStyle w:val="Normal"/>
        <w:tabs>
          <w:tab w:val="clear" w:pos="720"/>
          <w:tab w:val="left" w:pos="1418" w:leader="none"/>
        </w:tabs>
        <w:jc w:val="both"/>
        <w:rPr>
          <w:sz w:val="26"/>
          <w:szCs w:val="26"/>
          <w:lang w:val="sr-CS"/>
        </w:rPr>
      </w:pPr>
      <w:r>
        <w:rPr>
          <w:sz w:val="26"/>
          <w:szCs w:val="26"/>
          <w:lang w:val="sr-CS"/>
        </w:rPr>
        <w:tab/>
        <w:t xml:space="preserve">Сада питам, уколико су те три групе кривичних дела наведене овде, шта се збива са оним кандидатима који су осуђени за кривично дело против изборних права? Да ли такав може да буде директор? Покрао изборе, у реду, може да буде директор. Против права по основу рада? Био негде, руководио, кршио права радника, па и такав да нам буде директор. </w:t>
      </w:r>
    </w:p>
    <w:p>
      <w:pPr>
        <w:pStyle w:val="Normal"/>
        <w:tabs>
          <w:tab w:val="clear" w:pos="720"/>
          <w:tab w:val="left" w:pos="1418" w:leader="none"/>
        </w:tabs>
        <w:jc w:val="both"/>
        <w:rPr>
          <w:sz w:val="26"/>
          <w:szCs w:val="26"/>
          <w:lang w:val="sr-CS"/>
        </w:rPr>
      </w:pPr>
      <w:r>
        <w:rPr>
          <w:sz w:val="26"/>
          <w:szCs w:val="26"/>
          <w:lang w:val="sr-CS"/>
        </w:rPr>
        <w:tab/>
        <w:t xml:space="preserve">Против части, угледа, полне слободе, брака и породице? Против интелектуалне својине, који је крао проналазак нечији, ауторска права? Тај може да буде директор, не спречава га закон да буде директор. Против имовине, она ко је завукао другом руку у џеп? И тај може да буде директор. </w:t>
      </w:r>
    </w:p>
    <w:p>
      <w:pPr>
        <w:pStyle w:val="Normal"/>
        <w:tabs>
          <w:tab w:val="clear" w:pos="720"/>
          <w:tab w:val="left" w:pos="1418" w:leader="none"/>
        </w:tabs>
        <w:jc w:val="both"/>
        <w:rPr>
          <w:sz w:val="26"/>
          <w:szCs w:val="26"/>
          <w:lang w:val="sr-CS"/>
        </w:rPr>
      </w:pPr>
      <w:r>
        <w:rPr>
          <w:sz w:val="26"/>
          <w:szCs w:val="26"/>
          <w:lang w:val="sr-CS"/>
        </w:rPr>
        <w:tab/>
        <w:t xml:space="preserve">Против здравља људи, да ли може да буде директор и негде где има везе чак и са здрављем? Затим, против животне средине, опште сигурности људи и имовине? Против безбедности јавног саобраћаја, то мислим да треба посебно имати, јер то може и нехатно да се деси. Против рачунарских података? Против уставног уређења и безбедности Републике Србије? И тај може да буде директор. Против државних органа, који се лажно представљао? И тај може да буде директор. Против правосуђа? И такав који је суђен за кривично дело против правосуђа може да буде директор. </w:t>
      </w:r>
    </w:p>
    <w:p>
      <w:pPr>
        <w:pStyle w:val="Normal"/>
        <w:tabs>
          <w:tab w:val="clear" w:pos="720"/>
          <w:tab w:val="left" w:pos="1418" w:leader="none"/>
        </w:tabs>
        <w:jc w:val="both"/>
        <w:rPr/>
      </w:pPr>
      <w:r>
        <w:rPr>
          <w:sz w:val="26"/>
          <w:szCs w:val="26"/>
          <w:lang w:val="sr-CS"/>
        </w:rPr>
        <w:tab/>
        <w:t xml:space="preserve">Против јавног реда и мира? Против човечности и других добара заштићених међународним правом или против Војске Србије? Све су то групе кривичних дела, а ми смо рекли – само онај ко је направио кривично дело у ове три области, тај не може да буде директор, а не искључујемо могућност да, уколико је направио неко велико зло, уђе у кандидатуру за директора.  </w:t>
      </w:r>
    </w:p>
    <w:p>
      <w:pPr>
        <w:pStyle w:val="Normal"/>
        <w:tabs>
          <w:tab w:val="clear" w:pos="720"/>
          <w:tab w:val="left" w:pos="1418" w:leader="none"/>
        </w:tabs>
        <w:jc w:val="both"/>
        <w:rPr>
          <w:sz w:val="26"/>
          <w:szCs w:val="26"/>
          <w:lang w:val="sr-CS"/>
        </w:rPr>
      </w:pPr>
      <w:r>
        <w:rPr>
          <w:sz w:val="26"/>
          <w:szCs w:val="26"/>
          <w:lang w:val="sr-CS"/>
        </w:rPr>
        <w:tab/>
        <w:t xml:space="preserve">Господин Ковачевић је покушао у свом амандману да поброји нешто и да извршио дистинкцију, односно да разликује да ли је кривично дело учињено умишљајно или на основу нехата. Није иста ствар када неко свесно почини кривично дело, нпр. украде од некога намерно нешто или нпр. кривично дело против безбедности јавног саобраћаја, што свакоме може да се деси када у ситне сате, као што ми овде у Народној скупштини радимо, па уморни после целог дана кренемо нпр. у Ужице, као колега Неђо Јовановић, или нпр. господин Миленић до Крагујевца, недајбоже, колима закачи некога и буде кривично суђен због нехатног дела угрожавања јавне безбедности. </w:t>
      </w:r>
    </w:p>
    <w:p>
      <w:pPr>
        <w:pStyle w:val="Normal"/>
        <w:tabs>
          <w:tab w:val="clear" w:pos="720"/>
          <w:tab w:val="left" w:pos="1418" w:leader="none"/>
        </w:tabs>
        <w:jc w:val="both"/>
        <w:rPr/>
      </w:pPr>
      <w:r>
        <w:rPr>
          <w:sz w:val="26"/>
          <w:szCs w:val="26"/>
          <w:lang w:val="sr-CS"/>
        </w:rPr>
        <w:tab/>
        <w:t>Зашто треба поистовећивати, а дешава нам се, и биће после када будемо расправљали о члановима 38. и 39. Предлога закона, очигледно да све што се тиче закона и везивања за извршено кривично дело или пресуђено кривично дело није дорађено како треба?</w:t>
      </w:r>
    </w:p>
    <w:p>
      <w:pPr>
        <w:pStyle w:val="Normal"/>
        <w:tabs>
          <w:tab w:val="clear" w:pos="720"/>
          <w:tab w:val="left" w:pos="1418" w:leader="none"/>
        </w:tabs>
        <w:jc w:val="both"/>
        <w:rPr>
          <w:sz w:val="26"/>
          <w:szCs w:val="26"/>
          <w:lang w:val="sr-CS"/>
        </w:rPr>
      </w:pPr>
      <w:r>
        <w:rPr>
          <w:sz w:val="26"/>
          <w:szCs w:val="26"/>
          <w:lang w:val="sr-CS"/>
        </w:rPr>
        <w:tab/>
        <w:t xml:space="preserve">У том смислу, Влада и Одбор за привреду и регионални развој су се изјаснили у погледу три групе кривичних дела, али сматрам да је корисно било, када сте заказивали одбор на коме су разматрани амандмани, да није заказано синоћ у пола десет, јер многи од нас нисмо били у ситуацији да будемо обавештени о самој седници и да дођемо данас у пола десет и пре него што је почела расправа о амандманима, да макар као одбор изађемо са предлогом амандмана којим би све ове нелогичности разјаснили. </w:t>
      </w:r>
    </w:p>
    <w:p>
      <w:pPr>
        <w:pStyle w:val="Normal"/>
        <w:tabs>
          <w:tab w:val="clear" w:pos="720"/>
          <w:tab w:val="left" w:pos="1418" w:leader="none"/>
        </w:tabs>
        <w:jc w:val="both"/>
        <w:rPr/>
      </w:pPr>
      <w:r>
        <w:rPr>
          <w:sz w:val="26"/>
          <w:szCs w:val="26"/>
          <w:lang w:val="sr-CS"/>
        </w:rPr>
        <w:tab/>
        <w:t>Нисмо били у прилици да то учинимо, али зато сматрамо да нам је овде дужност да укажемо у ком правцу треба да се ради. У крајњој линији, уколико ово буде усвојено овако како је предложено и за шта вероватно постоји политичка воља, под хитно ће морати да се иде у нове измене и допуне овог закона, да се бар ово испегла.</w:t>
      </w:r>
    </w:p>
    <w:p>
      <w:pPr>
        <w:pStyle w:val="Normal"/>
        <w:tabs>
          <w:tab w:val="clear" w:pos="720"/>
          <w:tab w:val="left" w:pos="1418" w:leader="none"/>
        </w:tabs>
        <w:jc w:val="both"/>
        <w:rPr/>
      </w:pPr>
      <w:r>
        <w:rPr>
          <w:sz w:val="26"/>
          <w:szCs w:val="26"/>
          <w:lang w:val="sr-CS"/>
        </w:rPr>
        <w:tab/>
        <w:t xml:space="preserve">ПРЕДСЕДАВАЈУЋА: Ради информисања јавности, обавештена сам да је Одбор за привреду заказан јуче у току радног дана, а не синоћ како ви наводите.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Александра Томић. Изволите. </w:t>
      </w:r>
    </w:p>
    <w:p>
      <w:pPr>
        <w:pStyle w:val="Normal"/>
        <w:tabs>
          <w:tab w:val="clear" w:pos="720"/>
          <w:tab w:val="left" w:pos="1418" w:leader="none"/>
        </w:tabs>
        <w:jc w:val="both"/>
        <w:rPr/>
      </w:pPr>
      <w:r>
        <w:rPr>
          <w:sz w:val="26"/>
          <w:szCs w:val="26"/>
          <w:lang w:val="sr-CS"/>
        </w:rPr>
        <w:tab/>
        <w:t xml:space="preserve">АЛЕКСАНДРА ТОМИЋ: Због грађана Србије треба рећи да је Одбор који је разматрао 94 амандмана заказан 6. децембра у 14.30 часова. На Одбору је присуствовао министар Динкић заједно са два државна секретара и разматрани су сви појединачни амандмани. Техничка исправка текста у члану 27. амандмана, који ће тек доћи на расправу, по питању техничке грешке и правописне грешке је данас усвајана у пола десет.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Јављам се по реплици. Управо указујем да када није пленарно заседање Скупштине јако је тешко да се обавестимо у погледу саме седнице. Правили смо паузу. Истина, сада радимо до у ноћ, а имали смо паузу и могли смо нпр. јуче исто пленарно да ради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морам да вам кажем да ни сада нисте у праву, с обзиром да обавештење о одржавању седнице одбора добијају запослени у посланичким групама. Они су државни службеници и њима је радни дан сваки дан у недељи. Они су могли да обавесте своје народне посланике. </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Миковићу. </w:t>
      </w:r>
    </w:p>
    <w:p>
      <w:pPr>
        <w:pStyle w:val="Normal"/>
        <w:tabs>
          <w:tab w:val="clear" w:pos="720"/>
          <w:tab w:val="left" w:pos="1418" w:leader="none"/>
        </w:tabs>
        <w:jc w:val="both"/>
        <w:rPr/>
      </w:pPr>
      <w:r>
        <w:rPr>
          <w:sz w:val="26"/>
          <w:szCs w:val="26"/>
          <w:lang w:val="sr-CS"/>
        </w:rPr>
        <w:tab/>
        <w:t xml:space="preserve">СРЂАН МИКОВИЋ: По члану 151. или тако некако, не знам напамет, мораћу да се подсетим, углавном, у вези рада одбора, члан 72. Пословника каже – сазив за седницу одбора доставља се у писаном облику члановима одбора, посланичким групама и Влади и истиче на огласној табли Народне скупштине најмање три дана пре дана одржавања седнице одбора. То је редовна процедура. Постоји могућност изузетно у краћем року, при чему је председник одбора дужан да на седници одбора образложи такав поступак, иако смо завејани, али добро.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у члану 74. став 2. дефинисано да када се на седници одбора разматрају предлози закона и амандмани на предлоге закона на седницу се позивају и њихови подносиоци, односно њихови овлашћени представници. Подносиоци амандмани, по ономе како пише у Пословнику, нису појединачно обавештени. </w:t>
      </w:r>
    </w:p>
    <w:p>
      <w:pPr>
        <w:pStyle w:val="Normal"/>
        <w:tabs>
          <w:tab w:val="clear" w:pos="720"/>
          <w:tab w:val="left" w:pos="1418" w:leader="none"/>
        </w:tabs>
        <w:jc w:val="both"/>
        <w:rPr/>
      </w:pPr>
      <w:r>
        <w:rPr>
          <w:sz w:val="26"/>
          <w:szCs w:val="26"/>
          <w:lang w:val="sr-CS"/>
        </w:rPr>
        <w:tab/>
        <w:t>То што стигне информација, што се окачи на сајт, ми покушавамо, али у овим временским условима питање је да ли сваки пут постоје могућности да се и преко интернета све то провери. Ја из Панчева могу да стигнем, али како они из Ужица, из Крагујевца, Пирота, из Крушевца могу да стигну на одбор уколико су обавештени сада па за одмах?</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позвали сте се на повреду Пословника, али Пословник може да повреди само председавајући у Народној скупштини. С обзиром да нисам председник Одбора за привреду, нисам могла да прекршим члан 72. Пословника. </w:t>
      </w:r>
    </w:p>
    <w:p>
      <w:pPr>
        <w:pStyle w:val="Normal"/>
        <w:tabs>
          <w:tab w:val="clear" w:pos="720"/>
          <w:tab w:val="left" w:pos="1418" w:leader="none"/>
        </w:tabs>
        <w:jc w:val="both"/>
        <w:rPr/>
      </w:pPr>
      <w:r>
        <w:rPr>
          <w:sz w:val="26"/>
          <w:szCs w:val="26"/>
          <w:lang w:val="sr-CS"/>
        </w:rPr>
        <w:tab/>
        <w:t xml:space="preserve">Да ли још неко жели реч? (Да.) Реч има народни посланик Бојан Ђур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БОЈАН ЂУРИЋ: Јављам се по члану 27. Да ли можемо да се договоримо да у наредних седам или 14 дана буде заказана седница надлежног одбора ове скупштине, мислим да је то Одбор за Устав, и да коначно разрешимо ту дилему ко може да повреди Пословник? </w:t>
      </w:r>
    </w:p>
    <w:p>
      <w:pPr>
        <w:pStyle w:val="Normal"/>
        <w:tabs>
          <w:tab w:val="clear" w:pos="720"/>
          <w:tab w:val="left" w:pos="1418" w:leader="none"/>
        </w:tabs>
        <w:jc w:val="both"/>
        <w:rPr>
          <w:sz w:val="26"/>
          <w:szCs w:val="26"/>
          <w:lang w:val="sr-CS"/>
        </w:rPr>
      </w:pPr>
      <w:r>
        <w:rPr>
          <w:sz w:val="26"/>
          <w:szCs w:val="26"/>
          <w:lang w:val="sr-CS"/>
        </w:rPr>
        <w:tab/>
        <w:t xml:space="preserve">То што сте ви рекли, наравно, нисте то ви измислили, то је једна традиција која се овде одомаћила у прошлом сазиву парламента. Морам да кажем да је то накарадно и невероватно тумачење да само председавајући може да повреди Пословник. Такав правни документ, извор права и таква правна норма не постоји нигде. </w:t>
      </w:r>
    </w:p>
    <w:p>
      <w:pPr>
        <w:pStyle w:val="Normal"/>
        <w:tabs>
          <w:tab w:val="clear" w:pos="720"/>
          <w:tab w:val="left" w:pos="1418" w:leader="none"/>
        </w:tabs>
        <w:jc w:val="both"/>
        <w:rPr>
          <w:sz w:val="26"/>
          <w:szCs w:val="26"/>
          <w:lang w:val="sr-CS"/>
        </w:rPr>
      </w:pPr>
      <w:r>
        <w:rPr>
          <w:sz w:val="26"/>
          <w:szCs w:val="26"/>
          <w:lang w:val="sr-CS"/>
        </w:rPr>
        <w:tab/>
        <w:t xml:space="preserve">Дакле, Пословник у различитим својим члановима оперише појмовима – народни посланик нешто сме или не сме, има право или нема право. Сви они које помиње Пословник, учесници у расправи, чланови Владе могу да повреде Пословник. Председник, односно председавајући може да повреди искључиво оне чланове Пословника који уређују његова права и обавезе током председавања седницом Народне скупштине или у неким другим облицима рада овог парламента. </w:t>
      </w:r>
    </w:p>
    <w:p>
      <w:pPr>
        <w:pStyle w:val="Normal"/>
        <w:tabs>
          <w:tab w:val="clear" w:pos="720"/>
          <w:tab w:val="left" w:pos="1418" w:leader="none"/>
        </w:tabs>
        <w:jc w:val="both"/>
        <w:rPr>
          <w:sz w:val="26"/>
          <w:szCs w:val="26"/>
          <w:lang w:val="sr-CS"/>
        </w:rPr>
      </w:pPr>
      <w:r>
        <w:rPr>
          <w:sz w:val="26"/>
          <w:szCs w:val="26"/>
          <w:lang w:val="sr-CS"/>
        </w:rPr>
        <w:tab/>
        <w:t xml:space="preserve">Прошли пут смо имали и тумачења како само поједини чланови Пословника могу да се повреде, што је такође невероватно тумачење, а сада имамо ово. Молим вас да надлежни одбор Скупштине Србије просто да аутентично тумачење, да то уради Народна скупштина после тога и да се више не замајавамо на овакав начин. </w:t>
      </w:r>
    </w:p>
    <w:p>
      <w:pPr>
        <w:pStyle w:val="Normal"/>
        <w:tabs>
          <w:tab w:val="clear" w:pos="720"/>
          <w:tab w:val="left" w:pos="1418" w:leader="none"/>
        </w:tabs>
        <w:jc w:val="both"/>
        <w:rPr>
          <w:sz w:val="26"/>
          <w:szCs w:val="26"/>
          <w:lang w:val="sr-CS"/>
        </w:rPr>
      </w:pPr>
      <w:r>
        <w:rPr>
          <w:sz w:val="26"/>
          <w:szCs w:val="26"/>
          <w:lang w:val="sr-CS"/>
        </w:rPr>
        <w:tab/>
        <w:t>Мислим да ви оно што оправдано желите, а то је да спречите различите врсте опструкције, отезање итд, о томе можемо да разговарамо, али за то морамо да пронађемо прво политички начин, политички договор према нама, па да онда то уз консензус преточимо у другачији пословник или нешто другачији пословник.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Ђурићу.</w:t>
      </w:r>
    </w:p>
    <w:p>
      <w:pPr>
        <w:pStyle w:val="Normal"/>
        <w:tabs>
          <w:tab w:val="clear" w:pos="720"/>
          <w:tab w:val="left" w:pos="1418" w:leader="none"/>
        </w:tabs>
        <w:jc w:val="both"/>
        <w:rPr>
          <w:sz w:val="26"/>
          <w:szCs w:val="26"/>
          <w:lang w:val="sr-CS"/>
        </w:rPr>
      </w:pPr>
      <w:r>
        <w:rPr>
          <w:sz w:val="26"/>
          <w:szCs w:val="26"/>
          <w:lang w:val="sr-CS"/>
        </w:rPr>
        <w:tab/>
        <w:t>Дакле, члан 103. регулише повреду Пословника и он гласи – народни посланик има право да усмено укаже на повреду у поступању председника Народне скупштине ако сматра да није у складу са одредбама овог пословника, а учињена је на седници Народне скупштине која је у току и то непосредно по учињеној повреди.</w:t>
      </w:r>
    </w:p>
    <w:p>
      <w:pPr>
        <w:pStyle w:val="Normal"/>
        <w:tabs>
          <w:tab w:val="clear" w:pos="720"/>
          <w:tab w:val="left" w:pos="1418" w:leader="none"/>
        </w:tabs>
        <w:jc w:val="both"/>
        <w:rPr>
          <w:sz w:val="26"/>
          <w:szCs w:val="26"/>
          <w:lang w:val="sr-CS"/>
        </w:rPr>
      </w:pPr>
      <w:r>
        <w:rPr>
          <w:sz w:val="26"/>
          <w:szCs w:val="26"/>
          <w:lang w:val="sr-CS"/>
        </w:rPr>
        <w:tab/>
        <w:t>Дакле, овде се не ради о тумачењу Пословника, него се ради о одредби члана 103.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ђо Јовановић. Изволите.</w:t>
      </w:r>
    </w:p>
    <w:p>
      <w:pPr>
        <w:pStyle w:val="Normal"/>
        <w:tabs>
          <w:tab w:val="clear" w:pos="720"/>
          <w:tab w:val="left" w:pos="1418" w:leader="none"/>
        </w:tabs>
        <w:jc w:val="both"/>
        <w:rPr/>
      </w:pPr>
      <w:r>
        <w:rPr>
          <w:sz w:val="26"/>
          <w:szCs w:val="26"/>
          <w:lang w:val="sr-CS"/>
        </w:rPr>
        <w:tab/>
        <w:t>НЕЂО ЈОВАНОВИЋ: Такође члан 27. Иначе не бих улазио у полемике, али имајући у виду да је већ начето питање ко може да повреди Пословник. Тачно је оно што је колега Ђурић истакао да Пословник може да повреди народни посланик, али суштина није у томе ко ће га повредити, него какву санкцију треба да претрпи онај ко га повређује. На ту санкцију може да укаже само председавајући и управо сходно одредби члана 27. јер он руководи радом парламента и он је дужан да се стара о свему ономе што се овде дешава.</w:t>
      </w:r>
    </w:p>
    <w:p>
      <w:pPr>
        <w:pStyle w:val="Normal"/>
        <w:tabs>
          <w:tab w:val="clear" w:pos="720"/>
          <w:tab w:val="left" w:pos="1418" w:leader="none"/>
        </w:tabs>
        <w:jc w:val="both"/>
        <w:rPr>
          <w:sz w:val="26"/>
          <w:szCs w:val="26"/>
          <w:lang w:val="sr-CS"/>
        </w:rPr>
      </w:pPr>
      <w:r>
        <w:rPr>
          <w:sz w:val="26"/>
          <w:szCs w:val="26"/>
          <w:lang w:val="sr-CS"/>
        </w:rPr>
        <w:tab/>
        <w:t xml:space="preserve">Према томе, не стоји чињеница да је овде учињена, по мени, једна инверзија, да Пословник може да повреди само председавајући. Може да га повреди свако од нас, али председавајући реагује на повреду, а ми указујемо председавајућем да ли је та повреда учињена или не. Тако да би са мог аспекта тумачења Пословника то било једино правилно тумачење, а сагласан сам са чињеницом да о томе као ресорни одбор може да одлучује Одбор за законодавство и уставна питањ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амандмана? (Не.)</w:t>
      </w:r>
    </w:p>
    <w:p>
      <w:pPr>
        <w:pStyle w:val="Normal"/>
        <w:tabs>
          <w:tab w:val="clear" w:pos="720"/>
          <w:tab w:val="left" w:pos="1418" w:leader="none"/>
        </w:tabs>
        <w:jc w:val="both"/>
        <w:rPr/>
      </w:pPr>
      <w:r>
        <w:rPr>
          <w:sz w:val="26"/>
          <w:szCs w:val="26"/>
          <w:lang w:val="sr-CS"/>
        </w:rPr>
        <w:tab/>
        <w:t>На члан 22. амандман је поднео народни посланик Иван Јов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ВАН ЈОВАНОВИЋ: Овај амандман се односи на услове које треба да испуни директор јавног предузећа и односи се на кривична дела која се на неки начин имају у виду када се елиминише неко као кандидат за директора.</w:t>
      </w:r>
    </w:p>
    <w:p>
      <w:pPr>
        <w:pStyle w:val="Normal"/>
        <w:tabs>
          <w:tab w:val="clear" w:pos="720"/>
          <w:tab w:val="left" w:pos="1418" w:leader="none"/>
        </w:tabs>
        <w:jc w:val="both"/>
        <w:rPr>
          <w:sz w:val="26"/>
          <w:szCs w:val="26"/>
        </w:rPr>
      </w:pPr>
      <w:r>
        <w:rPr>
          <w:sz w:val="26"/>
          <w:szCs w:val="26"/>
          <w:lang w:val="sr-CS"/>
        </w:rPr>
        <w:tab/>
        <w:t xml:space="preserve">Предложио сам брисање речи "против привреде и правног саобраћаја" јер сматрам да је адекватније да стоји само "кривична дела", пошто нова кривична дела нису обухваћена овим предлогом и кажем исто као и код дела која се односе на чланове надзорног одбора није добро разрађен овај део. </w:t>
      </w:r>
    </w:p>
    <w:p>
      <w:pPr>
        <w:pStyle w:val="Normal"/>
        <w:tabs>
          <w:tab w:val="clear" w:pos="720"/>
          <w:tab w:val="left" w:pos="1418" w:leader="none"/>
        </w:tabs>
        <w:jc w:val="both"/>
        <w:rPr/>
      </w:pPr>
      <w:r>
        <w:rPr>
          <w:sz w:val="26"/>
          <w:szCs w:val="26"/>
        </w:rPr>
        <w:tab/>
      </w:r>
      <w:r>
        <w:rPr>
          <w:sz w:val="26"/>
          <w:szCs w:val="26"/>
          <w:lang w:val="sr-CS"/>
        </w:rPr>
        <w:t>Јер, рецимо, ако хипотетички неко направи тешко кривично дело, односно тешку повреду Закона о заштити података личности, да ли он може бити, рецимо, директор Телекома, а знамо да разни подаци, врло важни за личности</w:t>
      </w:r>
      <w:r>
        <w:rPr>
          <w:sz w:val="26"/>
          <w:szCs w:val="26"/>
        </w:rPr>
        <w:t>,</w:t>
      </w:r>
      <w:r>
        <w:rPr>
          <w:sz w:val="26"/>
          <w:szCs w:val="26"/>
          <w:lang w:val="sr-CS"/>
        </w:rPr>
        <w:t xml:space="preserve"> стоје и као задржани подаци у овом нашем државном оператеру? Да ли неко може бити директор Телекома ако је учинио такво кривично дело.</w:t>
      </w:r>
    </w:p>
    <w:p>
      <w:pPr>
        <w:pStyle w:val="Normal"/>
        <w:tabs>
          <w:tab w:val="clear" w:pos="720"/>
          <w:tab w:val="left" w:pos="1418" w:leader="none"/>
        </w:tabs>
        <w:jc w:val="both"/>
        <w:rPr>
          <w:sz w:val="26"/>
          <w:szCs w:val="26"/>
          <w:lang w:val="sr-CS"/>
        </w:rPr>
      </w:pPr>
      <w:r>
        <w:rPr>
          <w:sz w:val="26"/>
          <w:szCs w:val="26"/>
          <w:lang w:val="sr-CS"/>
        </w:rPr>
        <w:tab/>
        <w:t>Мислим да није добро дефинисан овај став и треба да се доради. Свакако је адекватније да треба да стоји кривично дело, него да буду издвојена само два од три од могућих кривичних дела. Срђан Миковић је још шире говорио о могућим кривичним делима која могу да буду у питању када имамо у односу на нека јавна предузећа.</w:t>
      </w:r>
    </w:p>
    <w:p>
      <w:pPr>
        <w:pStyle w:val="Normal"/>
        <w:tabs>
          <w:tab w:val="clear" w:pos="720"/>
          <w:tab w:val="left" w:pos="1418" w:leader="none"/>
        </w:tabs>
        <w:jc w:val="both"/>
        <w:rPr>
          <w:sz w:val="26"/>
          <w:szCs w:val="26"/>
        </w:rPr>
      </w:pPr>
      <w:r>
        <w:rPr>
          <w:sz w:val="26"/>
          <w:szCs w:val="26"/>
          <w:lang w:val="sr-CS"/>
        </w:rPr>
        <w:tab/>
        <w:t>Што се тиче ове друге тачке 8 –</w:t>
      </w:r>
      <w:r>
        <w:rPr>
          <w:sz w:val="26"/>
          <w:szCs w:val="26"/>
        </w:rPr>
        <w:t xml:space="preserve"> </w:t>
      </w:r>
      <w:r>
        <w:rPr>
          <w:sz w:val="26"/>
          <w:szCs w:val="26"/>
          <w:lang w:val="sr-CS"/>
        </w:rPr>
        <w:t xml:space="preserve">да испуњава услове из закона којим се уређује спречавање сукоба интереса при вршењу јавних функција. Мислим да није уопште проблематично да стоји овај став, просто ова тачка, јер у образложењу се каже да је то последњим законом уређено. То питање спречавање сукоба интереса при вршењу јавних функција, али због прегледности закона и због самог олакшаног коришћења од стране функционера јавних предузећа мислим да је могао да стоји овај став, јер ни ова прва тачка – лице пунолетно и пословно способно није онда морало да стоји, јер то стоји у Закону о раду. </w:t>
      </w:r>
    </w:p>
    <w:p>
      <w:pPr>
        <w:pStyle w:val="Normal"/>
        <w:tabs>
          <w:tab w:val="clear" w:pos="720"/>
          <w:tab w:val="left" w:pos="1418" w:leader="none"/>
        </w:tabs>
        <w:jc w:val="both"/>
        <w:rPr/>
      </w:pPr>
      <w:r>
        <w:rPr>
          <w:sz w:val="26"/>
          <w:szCs w:val="26"/>
        </w:rPr>
        <w:tab/>
      </w:r>
      <w:r>
        <w:rPr>
          <w:sz w:val="26"/>
          <w:szCs w:val="26"/>
          <w:lang w:val="sr-CS"/>
        </w:rPr>
        <w:t xml:space="preserve">Ако се позивамо на друге законе у којима стоје ови ставови онда можемо </w:t>
      </w:r>
      <w:r>
        <w:rPr>
          <w:sz w:val="26"/>
          <w:szCs w:val="26"/>
        </w:rPr>
        <w:t>y</w:t>
      </w:r>
      <w:r>
        <w:rPr>
          <w:sz w:val="26"/>
          <w:szCs w:val="26"/>
          <w:lang w:val="sr-CS"/>
        </w:rPr>
        <w:t xml:space="preserve">а већину ових тачака на њих да се позовемо и да кажемо да нису потребне да стоје у закону.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3. амандман су заједно поднели народни посланици Ненад Поповић, Бојана Божанић, Душица Морчев и Горица Гајић.</w:t>
      </w:r>
      <w:r>
        <w:rPr>
          <w:sz w:val="26"/>
          <w:szCs w:val="26"/>
        </w:rPr>
        <w:t xml:space="preserve"> </w:t>
      </w:r>
      <w:r>
        <w:rPr>
          <w:sz w:val="26"/>
          <w:szCs w:val="26"/>
          <w:lang w:val="sr-CS"/>
        </w:rPr>
        <w:t>Влада и ресорни одбор нису прихватили амандман.</w:t>
      </w:r>
      <w:r>
        <w:rPr>
          <w:sz w:val="26"/>
          <w:szCs w:val="26"/>
        </w:rPr>
        <w:t xml:space="preserve"> </w:t>
      </w:r>
      <w:r>
        <w:rPr>
          <w:sz w:val="26"/>
          <w:szCs w:val="26"/>
          <w:lang w:val="sr-CS"/>
        </w:rPr>
        <w:t>Одбор за уставна питања и законодавство сматра да је амандман у складу са Уставом и правним системом.</w:t>
      </w:r>
      <w:r>
        <w:rPr>
          <w:sz w:val="26"/>
          <w:szCs w:val="26"/>
        </w:rPr>
        <w:t xml:space="preserve"> </w:t>
      </w:r>
      <w:r>
        <w:rPr>
          <w:sz w:val="26"/>
          <w:szCs w:val="26"/>
          <w:lang w:val="sr-CS"/>
        </w:rPr>
        <w:t>Да ли неко жели реч? (Не.)</w:t>
      </w:r>
    </w:p>
    <w:p>
      <w:pPr>
        <w:pStyle w:val="Normal"/>
        <w:tabs>
          <w:tab w:val="clear" w:pos="720"/>
          <w:tab w:val="left" w:pos="1418" w:leader="none"/>
        </w:tabs>
        <w:jc w:val="both"/>
        <w:rPr>
          <w:sz w:val="26"/>
          <w:szCs w:val="26"/>
        </w:rPr>
      </w:pPr>
      <w:r>
        <w:rPr>
          <w:sz w:val="26"/>
          <w:szCs w:val="26"/>
          <w:lang w:val="sr-CS"/>
        </w:rPr>
        <w:tab/>
        <w:t>На члан 24. амандмане у истоветном тексту поднеле су народни посланик Весна Ковач и народни посланик Теодора Влаховић.</w:t>
      </w:r>
      <w:r>
        <w:rPr>
          <w:sz w:val="26"/>
          <w:szCs w:val="26"/>
        </w:rPr>
        <w:t xml:space="preserve"> </w:t>
      </w:r>
      <w:r>
        <w:rPr>
          <w:sz w:val="26"/>
          <w:szCs w:val="26"/>
          <w:lang w:val="sr-CS"/>
        </w:rPr>
        <w:t>Влада и Одбор за привреду, регионални развој, трговину, туризам и енергетику  прихватили су амандман.</w:t>
      </w:r>
      <w:r>
        <w:rPr>
          <w:sz w:val="26"/>
          <w:szCs w:val="26"/>
        </w:rPr>
        <w:t xml:space="preserve"> </w:t>
      </w:r>
      <w:r>
        <w:rPr>
          <w:sz w:val="26"/>
          <w:szCs w:val="26"/>
          <w:lang w:val="sr-CS"/>
        </w:rPr>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rPr>
        <w:tab/>
      </w:r>
      <w:r>
        <w:rPr>
          <w:sz w:val="26"/>
          <w:szCs w:val="26"/>
          <w:lang w:val="sr-CS"/>
        </w:rPr>
        <w:t>Констатујем да је амандман постао саставни део Предлога закона.</w:t>
      </w:r>
      <w:r>
        <w:rPr>
          <w:sz w:val="26"/>
          <w:szCs w:val="26"/>
        </w:rPr>
        <w:t xml:space="preserve"> </w:t>
      </w:r>
      <w:r>
        <w:rPr>
          <w:sz w:val="26"/>
          <w:szCs w:val="26"/>
          <w:lang w:val="sr-CS"/>
        </w:rPr>
        <w:t>Да ли неко жели реч? (Не.)</w:t>
      </w:r>
    </w:p>
    <w:p>
      <w:pPr>
        <w:pStyle w:val="Normal"/>
        <w:tabs>
          <w:tab w:val="clear" w:pos="720"/>
          <w:tab w:val="left" w:pos="1418" w:leader="none"/>
        </w:tabs>
        <w:jc w:val="both"/>
        <w:rPr/>
      </w:pPr>
      <w:r>
        <w:rPr>
          <w:sz w:val="26"/>
          <w:szCs w:val="26"/>
          <w:lang w:val="sr-CS"/>
        </w:rPr>
        <w:tab/>
        <w:t>На члан 26. амандман је поднела народни посланик Весна Ковач.</w:t>
      </w:r>
      <w:r>
        <w:rPr>
          <w:sz w:val="26"/>
          <w:szCs w:val="26"/>
        </w:rPr>
        <w:t xml:space="preserve"> </w:t>
      </w:r>
      <w:r>
        <w:rPr>
          <w:sz w:val="26"/>
          <w:szCs w:val="26"/>
          <w:lang w:val="sr-CS"/>
        </w:rPr>
        <w:t>Влада и Одбор за привреду, регионални развој, трговину, туризам и енергетику  прихватили су амандман.</w:t>
      </w:r>
      <w:r>
        <w:rPr>
          <w:sz w:val="26"/>
          <w:szCs w:val="26"/>
        </w:rPr>
        <w:t xml:space="preserve"> </w:t>
      </w:r>
      <w:r>
        <w:rPr>
          <w:sz w:val="26"/>
          <w:szCs w:val="26"/>
          <w:lang w:val="sr-CS"/>
        </w:rPr>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w:t>
      </w:r>
      <w:r>
        <w:rPr>
          <w:sz w:val="26"/>
          <w:szCs w:val="26"/>
        </w:rPr>
        <w:t xml:space="preserve"> </w:t>
      </w:r>
      <w:r>
        <w:rPr>
          <w:sz w:val="26"/>
          <w:szCs w:val="26"/>
          <w:lang w:val="sr-CS"/>
        </w:rPr>
        <w:t>Да ли неко жели реч? (Не.)</w:t>
      </w:r>
    </w:p>
    <w:p>
      <w:pPr>
        <w:pStyle w:val="Normal"/>
        <w:tabs>
          <w:tab w:val="clear" w:pos="720"/>
          <w:tab w:val="left" w:pos="1418" w:leader="none"/>
        </w:tabs>
        <w:jc w:val="both"/>
        <w:rPr/>
      </w:pPr>
      <w:r>
        <w:rPr>
          <w:sz w:val="26"/>
          <w:szCs w:val="26"/>
          <w:lang w:val="sr-CS"/>
        </w:rPr>
        <w:tab/>
        <w:t>На члан 26. амандман је поднео народни посланик Срђан Миковић.</w:t>
      </w:r>
      <w:r>
        <w:rPr>
          <w:sz w:val="26"/>
          <w:szCs w:val="26"/>
        </w:rPr>
        <w:t xml:space="preserve"> </w:t>
      </w:r>
      <w:r>
        <w:rPr>
          <w:sz w:val="26"/>
          <w:szCs w:val="26"/>
          <w:lang w:val="sr-CS"/>
        </w:rPr>
        <w:t>Влада и ресорни одбор нису прихватили амандман.</w:t>
      </w:r>
      <w:r>
        <w:rPr>
          <w:sz w:val="26"/>
          <w:szCs w:val="26"/>
        </w:rPr>
        <w:t xml:space="preserve"> </w:t>
      </w:r>
      <w:r>
        <w:rPr>
          <w:sz w:val="26"/>
          <w:szCs w:val="26"/>
          <w:lang w:val="sr-CS"/>
        </w:rPr>
        <w:t>Одбор за уставна питања и законодавство сматра да је амандман у складу са Уставом и правним системом.</w:t>
      </w:r>
      <w:r>
        <w:rPr>
          <w:sz w:val="26"/>
          <w:szCs w:val="26"/>
        </w:rPr>
        <w:t xml:space="preserve"> </w:t>
      </w:r>
      <w:r>
        <w:rPr>
          <w:sz w:val="26"/>
          <w:szCs w:val="26"/>
          <w:lang w:val="sr-CS"/>
        </w:rPr>
        <w:t>Да ли неко жели реч? (Да.)</w:t>
      </w:r>
      <w:r>
        <w:rPr>
          <w:sz w:val="26"/>
          <w:szCs w:val="26"/>
        </w:rPr>
        <w:t xml:space="preserve"> </w:t>
      </w:r>
      <w:r>
        <w:rPr>
          <w:sz w:val="26"/>
          <w:szCs w:val="26"/>
          <w:lang w:val="sr-CS"/>
        </w:rPr>
        <w:t>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Молим вас да прихватите мој амандман, најљубазније вас молим. Зашто вас молим? Зато што амандман од речи до речи исти су заједно поднели посланиц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О томе ћемо разговарати у следећем амандману. Сад вас питам како може да се деси да кад ја предложим исти такав амандман, Влада каже нећемо, одбор каже нећемо, а хоће</w:t>
      </w:r>
      <w:r>
        <w:rPr>
          <w:sz w:val="26"/>
          <w:szCs w:val="26"/>
        </w:rPr>
        <w:t xml:space="preserve"> </w:t>
      </w:r>
      <w:r>
        <w:rPr>
          <w:sz w:val="26"/>
          <w:szCs w:val="26"/>
          <w:lang w:val="sr-CS"/>
        </w:rPr>
        <w:t xml:space="preserve">исти такав амандман ових колега, значи коначан резултат је: "Када комисију образује надлежни орган јединице локалне самоуправе један члан комисије мора бити именован на предлог Сталне конференције градова и општина". </w:t>
      </w:r>
    </w:p>
    <w:p>
      <w:pPr>
        <w:pStyle w:val="Normal"/>
        <w:tabs>
          <w:tab w:val="clear" w:pos="720"/>
          <w:tab w:val="left" w:pos="1418" w:leader="none"/>
        </w:tabs>
        <w:jc w:val="both"/>
        <w:rPr/>
      </w:pPr>
      <w:r>
        <w:rPr>
          <w:sz w:val="26"/>
          <w:szCs w:val="26"/>
          <w:lang w:val="sr-CS"/>
        </w:rPr>
        <w:tab/>
        <w:t>Код мене текст, код колега исти такав текст. Можда код мене има само нешто језички правилније пошто је изостављена непотребна запета на једном месту, пошто је избачена једна уметнута реченица, односно уметнуте речи су избачене, језички је правилнији мој амандман.</w:t>
      </w:r>
    </w:p>
    <w:p>
      <w:pPr>
        <w:pStyle w:val="Normal"/>
        <w:tabs>
          <w:tab w:val="clear" w:pos="720"/>
          <w:tab w:val="left" w:pos="1418" w:leader="none"/>
        </w:tabs>
        <w:jc w:val="both"/>
        <w:rPr/>
      </w:pPr>
      <w:r>
        <w:rPr>
          <w:sz w:val="26"/>
          <w:szCs w:val="26"/>
          <w:lang w:val="sr-CS"/>
        </w:rPr>
        <w:tab/>
        <w:t xml:space="preserve">Сад питам зашто мој амандман није прихваћен. Разумео бих да мој амандман није прихваћен зато што ипак предвиђа да одређена овлашћења има добровољна организација у коју се учлањују градови и општине у Србији, која није обавезни вид чланства за све локалне самоуправе. И то добровољно друштво грађана, градова, има сада одређено јавно овлашћење које уводимо законом, да мора да да практично делегата, односно једног члана комисије за избор директора у локалним срединама. </w:t>
      </w:r>
    </w:p>
    <w:p>
      <w:pPr>
        <w:pStyle w:val="Normal"/>
        <w:tabs>
          <w:tab w:val="clear" w:pos="720"/>
          <w:tab w:val="left" w:pos="1418" w:leader="none"/>
        </w:tabs>
        <w:jc w:val="both"/>
        <w:rPr>
          <w:sz w:val="26"/>
          <w:szCs w:val="26"/>
          <w:lang w:val="sr-CS"/>
        </w:rPr>
      </w:pPr>
      <w:r>
        <w:rPr>
          <w:sz w:val="26"/>
          <w:szCs w:val="26"/>
          <w:lang w:val="sr-CS"/>
        </w:rPr>
        <w:tab/>
        <w:t xml:space="preserve">Шта код оних локалних средина које нису чланови Сталне конференције градова и општина и шта уколико сталне конференције градова и општина као добровољна организација престану да постоје, као на пример привредне коморе које ће од 1. јануара бити добровољна удружења која имају огроман број јавних овлашћења, то сам у јучерашњој допуни образложења Закона о привредној комори дао и дао објашњења. </w:t>
      </w:r>
    </w:p>
    <w:p>
      <w:pPr>
        <w:pStyle w:val="Normal"/>
        <w:tabs>
          <w:tab w:val="clear" w:pos="720"/>
          <w:tab w:val="left" w:pos="1418" w:leader="none"/>
        </w:tabs>
        <w:jc w:val="both"/>
        <w:rPr/>
      </w:pPr>
      <w:r>
        <w:rPr>
          <w:sz w:val="26"/>
          <w:szCs w:val="26"/>
          <w:lang w:val="sr-CS"/>
        </w:rPr>
        <w:tab/>
        <w:t>Значи, шта радимо са једне стране са необавезним облицима удруживања када дајемо јавна овлашћења. Али, у погледу самог текста, пошто и ја имам високо мишљење о садашњем раду Сталне конференције градова и општина, сматрам да не може ово да шкоди у смислу живота, али у смислу процедуре и свега тога да ли тако добровољној организацији може да се пренесе јавно овлашћење. То мислим да није у реду. Али, опет вас још једном молим, представници Владе, изјасните се, прихватите бар мој амандман, или признајте да је тај амандман исти као и онај који је усвојен.</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амера је била иста, међутим амандман посланице Јерков је језички исправнији са овим зарезом и зато смо њега прихватили.</w:t>
      </w:r>
    </w:p>
    <w:p>
      <w:pPr>
        <w:pStyle w:val="Normal"/>
        <w:tabs>
          <w:tab w:val="clear" w:pos="720"/>
          <w:tab w:val="left" w:pos="1418" w:leader="none"/>
        </w:tabs>
        <w:jc w:val="both"/>
        <w:rPr/>
      </w:pPr>
      <w:r>
        <w:rPr>
          <w:sz w:val="26"/>
          <w:szCs w:val="26"/>
          <w:lang w:val="sr-CS"/>
        </w:rPr>
        <w:tab/>
        <w:t xml:space="preserve">Дакле, овде се код вас не види у реченици одвајање. Кажете: "Када комисију образује надлежни орган јединице локалне самоуправе један члан комисије мора бити именован на предлог Сталне конференције градова и општина". Сматрали смо да је језички исправније да се каже да после речи "локалне самоуправе, један члан комисије мора бити именован на предлог Сталне конференције градова и општина". </w:t>
      </w:r>
    </w:p>
    <w:p>
      <w:pPr>
        <w:pStyle w:val="Normal"/>
        <w:tabs>
          <w:tab w:val="clear" w:pos="720"/>
          <w:tab w:val="left" w:pos="1418" w:leader="none"/>
        </w:tabs>
        <w:jc w:val="both"/>
        <w:rPr/>
      </w:pPr>
      <w:r>
        <w:rPr>
          <w:sz w:val="26"/>
          <w:szCs w:val="26"/>
          <w:lang w:val="sr-CS"/>
        </w:rPr>
        <w:tab/>
        <w:t>Пошто се они разликују у том једноме зарезу, то не значи да ми суштину вашег амандмана поричемо, али просто мислимо да ово језички лепше изгледа. Просто, имали смо сличне ситуације где су колеге из ЛДП подносиле амандмане и неки детаљ, рецимо, није технички био исправан, а они су прихватали да повуку амандман, а надлежни одбор је давао, битно им је било да буде суштина прихваћена. Требало би да будете задовољни, јер је суштина иста, али ово лепше изгледа. Дакле, нисте у праву да је ваш језички лепши од госпођице Јерков.</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Срђан Миковић, реплика. </w:t>
      </w:r>
    </w:p>
    <w:p>
      <w:pPr>
        <w:pStyle w:val="Normal"/>
        <w:tabs>
          <w:tab w:val="clear" w:pos="720"/>
          <w:tab w:val="left" w:pos="1418" w:leader="none"/>
        </w:tabs>
        <w:jc w:val="both"/>
        <w:rPr/>
      </w:pPr>
      <w:r>
        <w:rPr>
          <w:sz w:val="26"/>
          <w:szCs w:val="26"/>
          <w:lang w:val="sr-CS"/>
        </w:rPr>
        <w:tab/>
        <w:t xml:space="preserve">СРЂАН МИКОВИЋ: Могу да се слажем да вам је лепши амандман госпођице Јерков, у то нећу да улазим. Сигурно да мој амандман не може да буде тако леп, али читам основни текст:  "Када комисију образује надлежни орган АП,…", зато што је то то,"… један члан комисије мора бити именован на предлог Сталне конференције градова и општине." О чему се ради? Односно "надлежни орган јединице локалне самоуправе", цео тај део се ставља између једне запете и друге запете, бар како смо ми учили у школи, можда то давно беше, али због тога ова друга запета не треба да буде. </w:t>
      </w:r>
    </w:p>
    <w:p>
      <w:pPr>
        <w:pStyle w:val="Normal"/>
        <w:tabs>
          <w:tab w:val="clear" w:pos="720"/>
          <w:tab w:val="left" w:pos="1418" w:leader="none"/>
        </w:tabs>
        <w:jc w:val="both"/>
        <w:rPr>
          <w:sz w:val="26"/>
          <w:szCs w:val="26"/>
          <w:lang w:val="sr-CS"/>
        </w:rPr>
      </w:pPr>
      <w:r>
        <w:rPr>
          <w:sz w:val="26"/>
          <w:szCs w:val="26"/>
          <w:lang w:val="sr-CS"/>
        </w:rPr>
        <w:tab/>
        <w:t xml:space="preserve">Значи, кад немамо тај део "односно", него имамо само "надлежни орган јединице локалне самоуправе", значи када се брише оно "орган АП и односно…", онда се бришу обе запет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аша Миленић по амандману. Изволите.</w:t>
      </w:r>
    </w:p>
    <w:p>
      <w:pPr>
        <w:pStyle w:val="Normal"/>
        <w:tabs>
          <w:tab w:val="clear" w:pos="720"/>
          <w:tab w:val="left" w:pos="1418" w:leader="none"/>
        </w:tabs>
        <w:jc w:val="both"/>
        <w:rPr/>
      </w:pPr>
      <w:r>
        <w:rPr>
          <w:sz w:val="26"/>
          <w:szCs w:val="26"/>
          <w:lang w:val="sr-CS"/>
        </w:rPr>
        <w:tab/>
        <w:t xml:space="preserve">САША МИЛЕНИЋ: Мени је просто жао да се не услиши молба господина Миковића, али то технички није могуће. Када имате два истоветна амандмана, предлагач усвајајући један њега чини саставним текстом закона. Самим тим, онај наредни постаје беспредметан, јер је законски текст већ коригован текстом исте садржине. </w:t>
      </w:r>
    </w:p>
    <w:p>
      <w:pPr>
        <w:pStyle w:val="Normal"/>
        <w:tabs>
          <w:tab w:val="clear" w:pos="720"/>
          <w:tab w:val="left" w:pos="1418" w:leader="none"/>
        </w:tabs>
        <w:jc w:val="both"/>
        <w:rPr/>
      </w:pPr>
      <w:r>
        <w:rPr>
          <w:sz w:val="26"/>
          <w:szCs w:val="26"/>
          <w:lang w:val="sr-CS"/>
        </w:rPr>
        <w:tab/>
        <w:t xml:space="preserve">Заиста морају стајати обе, то се зове апозиција и то није само естетско питање, али ето некако молим да буде учињено да се зна да је усвајањем амандмана у истоветном облику, усвојено и на предлог господина Миковића, баш као и на предлог ових других посланика. </w:t>
      </w:r>
    </w:p>
    <w:p>
      <w:pPr>
        <w:pStyle w:val="Normal"/>
        <w:tabs>
          <w:tab w:val="clear" w:pos="720"/>
          <w:tab w:val="left" w:pos="1418" w:leader="none"/>
        </w:tabs>
        <w:jc w:val="both"/>
        <w:rPr/>
      </w:pPr>
      <w:r>
        <w:rPr>
          <w:sz w:val="26"/>
          <w:szCs w:val="26"/>
          <w:lang w:val="sr-CS"/>
        </w:rPr>
        <w:tab/>
        <w:t>ПРЕДСЕДАВАЈУЋА: Реч има господин Миковић. Изволите.</w:t>
      </w:r>
    </w:p>
    <w:p>
      <w:pPr>
        <w:pStyle w:val="Normal"/>
        <w:tabs>
          <w:tab w:val="clear" w:pos="720"/>
          <w:tab w:val="left" w:pos="1418" w:leader="none"/>
        </w:tabs>
        <w:jc w:val="both"/>
        <w:rPr/>
      </w:pPr>
      <w:r>
        <w:rPr>
          <w:sz w:val="26"/>
          <w:szCs w:val="26"/>
          <w:lang w:val="sr-CS"/>
        </w:rPr>
        <w:tab/>
        <w:t xml:space="preserve">СРЂАН МИКОВИЋ: Мислим да ви у просвети радите, је л' тако? Значи, нема више апозиције, јер је брисана та реч, нема "односно, орган АП", тога више нема. Прихваћен амандман да се то брише и да се односи само на надлежни орган јединице локалне самоуправе, и због тога обе запете треба да се бришу. </w:t>
      </w:r>
    </w:p>
    <w:p>
      <w:pPr>
        <w:pStyle w:val="Normal"/>
        <w:tabs>
          <w:tab w:val="clear" w:pos="720"/>
          <w:tab w:val="left" w:pos="1418" w:leader="none"/>
        </w:tabs>
        <w:jc w:val="both"/>
        <w:rPr/>
      </w:pPr>
      <w:r>
        <w:rPr>
          <w:sz w:val="26"/>
          <w:szCs w:val="26"/>
          <w:lang w:val="sr-CS"/>
        </w:rPr>
        <w:tab/>
        <w:t>Пошто је господин Миленић лепо говорио о свему томе, овог тренутка изјављујем да повлачим амандман, али не одговарам зато што ће нам закон бити неписмен у том дел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уколико повлачите амандман, то можете учинити и писменим путем. Реч има господин Ђурић. Изволите.</w:t>
      </w:r>
    </w:p>
    <w:p>
      <w:pPr>
        <w:pStyle w:val="Normal"/>
        <w:tabs>
          <w:tab w:val="clear" w:pos="720"/>
          <w:tab w:val="left" w:pos="1418" w:leader="none"/>
        </w:tabs>
        <w:jc w:val="both"/>
        <w:rPr/>
      </w:pPr>
      <w:r>
        <w:rPr>
          <w:sz w:val="26"/>
          <w:szCs w:val="26"/>
          <w:lang w:val="sr-CS"/>
        </w:rPr>
        <w:tab/>
        <w:t>БОЈАН ЂУРИЋ: Такође се јављам по амандману. Ова расправа је на неки начин симпатична о запетама, али се бојим, вратили смо се у пренос, колико знам, па мислим да ови људи са лопатама, који су управо чистили снег, ко запете пушке, да не кажем запете лопате, чекају да гледају ову нашу расправу о томе да ли један зарез мање или више, мада начелно, подржавам амбицију нове Владе да врло води рачуна о језичкој исправности и лепоти, а пре свега исправности норме коју усваја.</w:t>
      </w:r>
    </w:p>
    <w:p>
      <w:pPr>
        <w:pStyle w:val="Normal"/>
        <w:tabs>
          <w:tab w:val="clear" w:pos="720"/>
          <w:tab w:val="left" w:pos="1418" w:leader="none"/>
        </w:tabs>
        <w:jc w:val="both"/>
        <w:rPr>
          <w:sz w:val="26"/>
          <w:szCs w:val="26"/>
          <w:lang w:val="sr-CS"/>
        </w:rPr>
      </w:pPr>
      <w:r>
        <w:rPr>
          <w:sz w:val="26"/>
          <w:szCs w:val="26"/>
          <w:lang w:val="sr-CS"/>
        </w:rPr>
        <w:tab/>
        <w:t>Имали смо много проблема у прошлости. Просто да не дођемо у ситуацију, многи су се играли зарезима и запетама, па је Нови Сад био главни град, Нови Сад је главни зарез, административни центар, тако да ако је амбиција да се не играте зарезима и запетама и да усвајате исправне амандмане, у томе вас подржавам, а мислим да то није естетско питање, наравно.</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Миковић. Изволите.</w:t>
      </w:r>
    </w:p>
    <w:p>
      <w:pPr>
        <w:pStyle w:val="Normal"/>
        <w:tabs>
          <w:tab w:val="clear" w:pos="720"/>
          <w:tab w:val="left" w:pos="1418" w:leader="none"/>
        </w:tabs>
        <w:jc w:val="both"/>
        <w:rPr/>
      </w:pPr>
      <w:r>
        <w:rPr>
          <w:sz w:val="26"/>
          <w:szCs w:val="26"/>
          <w:lang w:val="sr-CS"/>
        </w:rPr>
        <w:tab/>
        <w:t>СРЂАН МИКОВИЋ: Ви сте ми скренули пажњу, па сад у вези Пословника и члана 27. Уколико сам овде на записник практично, воде се стенографске белешке, повукао амандман, нисам дужан да у писменом облику то радим.</w:t>
      </w:r>
    </w:p>
    <w:p>
      <w:pPr>
        <w:pStyle w:val="Normal"/>
        <w:tabs>
          <w:tab w:val="clear" w:pos="720"/>
          <w:tab w:val="left" w:pos="1418" w:leader="none"/>
        </w:tabs>
        <w:jc w:val="both"/>
        <w:rPr/>
      </w:pPr>
      <w:r>
        <w:rPr>
          <w:sz w:val="26"/>
          <w:szCs w:val="26"/>
          <w:lang w:val="sr-CS"/>
        </w:rPr>
        <w:tab/>
        <w:t>Иначе, аргументом a contrario, уколико би представник Владе званично овде прихватио неки амандман, не бих повукао амандман, и то има своје последице. Значи, уколико представник Владе каже – прихватам амандман, сматрам да не мора у писменом облику да било шта даље предузима. Тако исто сматрам да народни посланик, уколико овде званично за говорницом ово изнесе свој став и каже повлачим амандман, да је то фактички завршена ствар у погледу судбине тог амандма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то сам вам рекла, јер је пракса до сада увек била да се амандман повлачи писменим путем, а да не кваримо ту праксу, ви сте дуже од мене посланик, тако да наставимо онако да радимо како смо до сада радили. </w:t>
        <w:tab/>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26. амандман су заједно поднели народни посланици Александра Јерков, Бојан Костреш, Олена Папуга, Ђорђе Стојшић и Карољ Чизик. Влада и Одбор за привреду, регионални развој, трговину, туризам и енергетику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26. амандман је поднео народни посланик Иван Јован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са исправком на члан 27.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Влада се није изјаснила о исправци амандмана. Да ли неко жели реч? (Да.) Реч има Александра Томић. Изволите.</w:t>
      </w:r>
    </w:p>
    <w:p>
      <w:pPr>
        <w:pStyle w:val="Normal"/>
        <w:tabs>
          <w:tab w:val="clear" w:pos="720"/>
          <w:tab w:val="left" w:pos="1418" w:leader="none"/>
        </w:tabs>
        <w:jc w:val="both"/>
        <w:rPr/>
      </w:pPr>
      <w:r>
        <w:rPr>
          <w:sz w:val="26"/>
          <w:szCs w:val="26"/>
          <w:lang w:val="sr-CS"/>
        </w:rPr>
        <w:tab/>
        <w:t>АЛЕКСАНДРА ТОМИЋ: Члан 27. дефинише комисију која треба да изврши именовање директора. Овде је на предлог Одбора предложен следећи текст члана 27 – Комисија има председника и четири члана, од којих председника и два члана именује Влада, за период до три године, једног члана именује одбор Народне скупштине надлежан за послове привреде, за период до три године, док једног члана именује Влада за свако појединачно именовање директора.</w:t>
      </w:r>
    </w:p>
    <w:p>
      <w:pPr>
        <w:pStyle w:val="Normal"/>
        <w:tabs>
          <w:tab w:val="clear" w:pos="720"/>
          <w:tab w:val="left" w:pos="1418" w:leader="none"/>
        </w:tabs>
        <w:jc w:val="both"/>
        <w:rPr/>
      </w:pPr>
      <w:r>
        <w:rPr>
          <w:sz w:val="26"/>
          <w:szCs w:val="26"/>
          <w:lang w:val="sr-CS"/>
        </w:rPr>
        <w:tab/>
        <w:t>Други став – члана кога именује одбор Народне скупштине надлежан за послове привреде, тај одбор именује двотрећинском трећином свих присутних чланова одбора. Члан који се именује за свако појединачно именовање директора, у смислу члана 1. овог закона, мора бити члан надзорног одбора предузећа, у коме се именује директор.</w:t>
      </w:r>
    </w:p>
    <w:p>
      <w:pPr>
        <w:pStyle w:val="Normal"/>
        <w:tabs>
          <w:tab w:val="clear" w:pos="720"/>
          <w:tab w:val="left" w:pos="1418" w:leader="none"/>
        </w:tabs>
        <w:jc w:val="both"/>
        <w:rPr>
          <w:sz w:val="26"/>
          <w:szCs w:val="26"/>
          <w:lang w:val="sr-CS"/>
        </w:rPr>
      </w:pPr>
      <w:r>
        <w:rPr>
          <w:sz w:val="26"/>
          <w:szCs w:val="26"/>
          <w:lang w:val="sr-CS"/>
        </w:rPr>
        <w:tab/>
        <w:t xml:space="preserve">Председник и чланови комисије не могу бити народни посланици, посланици у Скупштини АП, одборници у скупштинама јединица локалних самоуправа, као ни именована лица у органима државне управе, органима аутономних покрајина или органима јединице локалне самоуправе. </w:t>
      </w:r>
    </w:p>
    <w:p>
      <w:pPr>
        <w:pStyle w:val="Normal"/>
        <w:tabs>
          <w:tab w:val="clear" w:pos="720"/>
          <w:tab w:val="left" w:pos="1418" w:leader="none"/>
        </w:tabs>
        <w:jc w:val="both"/>
        <w:rPr/>
      </w:pPr>
      <w:r>
        <w:rPr>
          <w:sz w:val="26"/>
          <w:szCs w:val="26"/>
          <w:lang w:val="sr-CS"/>
        </w:rPr>
        <w:tab/>
        <w:t>Одбор је сматрао да се увођењем у ствари Народне скупштине, кроз одбор који је надлежан за питање привреде, именовањем двотрећинском већином, значи таквим доношењем одлука да се уводи један нов квалитет рада те комисије и самим тим да се унапређује рад саме комисије.</w:t>
      </w:r>
    </w:p>
    <w:p>
      <w:pPr>
        <w:pStyle w:val="Normal"/>
        <w:tabs>
          <w:tab w:val="clear" w:pos="720"/>
          <w:tab w:val="left" w:pos="1418" w:leader="none"/>
        </w:tabs>
        <w:jc w:val="both"/>
        <w:rPr/>
      </w:pPr>
      <w:r>
        <w:rPr>
          <w:sz w:val="26"/>
          <w:szCs w:val="26"/>
          <w:lang w:val="sr-CS"/>
        </w:rPr>
        <w:tab/>
        <w:t xml:space="preserve">Овај амандман је данас ујутру усвојен са исправком, из простог разлога што су имали неких техничких грешака и они, који су сами лектори, тражили су да се изврше измене и уз помоћ правника у служби задужених за овај одбор добили смо овакав амандман.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ндрић.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Овај амандман ЛДП је један од оних који је министар малопре поменуо, који смо ми повукли да би Одбор дао верзију која је прихватљива јер суштина остаје иста. Овом приликом желим да скренем пажњу, бићу јако кратак. </w:t>
      </w:r>
    </w:p>
    <w:p>
      <w:pPr>
        <w:pStyle w:val="Normal"/>
        <w:tabs>
          <w:tab w:val="clear" w:pos="720"/>
          <w:tab w:val="left" w:pos="1418" w:leader="none"/>
        </w:tabs>
        <w:jc w:val="both"/>
        <w:rPr/>
      </w:pPr>
      <w:r>
        <w:rPr>
          <w:sz w:val="26"/>
          <w:szCs w:val="26"/>
          <w:lang w:val="sr-CS"/>
        </w:rPr>
        <w:tab/>
        <w:t xml:space="preserve">Ми смо тражили да Скупштина Србије преузме одговорност преко одбора и да именује једног члана комисије, која ће бити јединствена, за именовање директора или за предлог рангирања директора за сва републичка јавна предузећа. </w:t>
      </w:r>
    </w:p>
    <w:p>
      <w:pPr>
        <w:pStyle w:val="Normal"/>
        <w:tabs>
          <w:tab w:val="clear" w:pos="720"/>
          <w:tab w:val="left" w:pos="1418" w:leader="none"/>
        </w:tabs>
        <w:jc w:val="both"/>
        <w:rPr/>
      </w:pPr>
      <w:r>
        <w:rPr>
          <w:sz w:val="26"/>
          <w:szCs w:val="26"/>
          <w:lang w:val="sr-CS"/>
        </w:rPr>
        <w:tab/>
        <w:t xml:space="preserve">Наша идеја је била да се овим кроз један у свету прихватљив начин дође до неколико ствари. Прва је оснаживање легитимитета Скупштине као такве, али с друге стране да се оствари парламентарна контрола и опозициона контрола целог процеса избора директора јавних предузећа на републичком нивоу. </w:t>
      </w:r>
    </w:p>
    <w:p>
      <w:pPr>
        <w:pStyle w:val="Normal"/>
        <w:tabs>
          <w:tab w:val="clear" w:pos="720"/>
          <w:tab w:val="left" w:pos="1418" w:leader="none"/>
        </w:tabs>
        <w:jc w:val="both"/>
        <w:rPr/>
      </w:pPr>
      <w:r>
        <w:rPr>
          <w:sz w:val="26"/>
          <w:szCs w:val="26"/>
          <w:lang w:val="sr-CS"/>
        </w:rPr>
        <w:tab/>
        <w:t xml:space="preserve">Овом приликом бих позвао све странке да у овај процес који се сада налази пред нама уђемо без икаквог странчарења, са идејом да пронађемо најбољег могућег кандидата, довољно стручног да може цео процес да испрати од почетка до краја и са довољно легитимитета да његова или њена реч пред тим одбором нешто у будућности значи. </w:t>
      </w:r>
    </w:p>
    <w:p>
      <w:pPr>
        <w:pStyle w:val="Normal"/>
        <w:tabs>
          <w:tab w:val="clear" w:pos="720"/>
          <w:tab w:val="left" w:pos="1418" w:leader="none"/>
        </w:tabs>
        <w:jc w:val="both"/>
        <w:rPr/>
      </w:pPr>
      <w:r>
        <w:rPr>
          <w:sz w:val="26"/>
          <w:szCs w:val="26"/>
          <w:lang w:val="sr-CS"/>
        </w:rPr>
        <w:tab/>
        <w:t xml:space="preserve">Такође ћемо се залагати да у релативно редовним периодима, како се око тога на одбору договоримо, одбор чује извештај тог члана представника Скупштине у том процесу. </w:t>
      </w:r>
    </w:p>
    <w:p>
      <w:pPr>
        <w:pStyle w:val="Normal"/>
        <w:tabs>
          <w:tab w:val="clear" w:pos="720"/>
          <w:tab w:val="left" w:pos="1418" w:leader="none"/>
        </w:tabs>
        <w:jc w:val="both"/>
        <w:rPr/>
      </w:pPr>
      <w:r>
        <w:rPr>
          <w:sz w:val="26"/>
          <w:szCs w:val="26"/>
          <w:lang w:val="sr-CS"/>
        </w:rPr>
        <w:tab/>
        <w:t xml:space="preserve">Либерално-демократска партија ће учествовати у том процесу онолико колико мислимо да је неопходно. У овом тренутку то је свакако пуно. </w:t>
      </w:r>
    </w:p>
    <w:p>
      <w:pPr>
        <w:pStyle w:val="Normal"/>
        <w:tabs>
          <w:tab w:val="clear" w:pos="720"/>
          <w:tab w:val="left" w:pos="1418" w:leader="none"/>
        </w:tabs>
        <w:jc w:val="both"/>
        <w:rPr/>
      </w:pPr>
      <w:r>
        <w:rPr>
          <w:sz w:val="26"/>
          <w:szCs w:val="26"/>
          <w:lang w:val="sr-CS"/>
        </w:rPr>
        <w:tab/>
        <w:t xml:space="preserve">Мислимо да и јавност мора за ово да зна и да ће сви медији који прате Скупштину искористити ову могућност и на тај начин пратити директно и сам процес избора ових директор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7. амандман су заједно поднели народни посланици Ненад Поповић, Бојана Божанић, Душица Морчев и Горица Гајић. Влад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ГОРИЦА ГАЈИЋ: Госпођо председавајућа, поштовани министре, колегинице и колеге посланици, овим предлогом закона предвиђено је да се директори јавних предузећа именују по спроведеним јавним конкурсима, а јавни конкурс спроводи комисија и то комисија Владе или комисија локалних самоуправа и комисија аутономних покрајина.</w:t>
      </w:r>
    </w:p>
    <w:p>
      <w:pPr>
        <w:pStyle w:val="Normal"/>
        <w:tabs>
          <w:tab w:val="clear" w:pos="720"/>
          <w:tab w:val="left" w:pos="1418" w:leader="none"/>
        </w:tabs>
        <w:jc w:val="both"/>
        <w:rPr/>
      </w:pPr>
      <w:r>
        <w:rPr>
          <w:sz w:val="26"/>
          <w:szCs w:val="26"/>
          <w:lang w:val="sr-CS"/>
        </w:rPr>
        <w:tab/>
        <w:t>У члану 27. став 1. се каже: "Комисија има председника и четири члана, од којих председника и два стална члана именује Влада на период од пет година, док два члана именује Влада за свако појединачно именовање директора". Следећи став – један од та два члана мора да буде члан надзорног одбора предузећа у којем се бира директор.</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предлаже да се после става 1. члана 27. дода став 2. који гласи: "Председник и два стална члана комисије морају испуњавати услове, који су, за именовање чланова надзорног одбора, утврђени чланом 16. овог закона". </w:t>
      </w:r>
    </w:p>
    <w:p>
      <w:pPr>
        <w:pStyle w:val="Normal"/>
        <w:tabs>
          <w:tab w:val="clear" w:pos="720"/>
          <w:tab w:val="left" w:pos="1418" w:leader="none"/>
        </w:tabs>
        <w:jc w:val="both"/>
        <w:rPr>
          <w:sz w:val="26"/>
          <w:szCs w:val="26"/>
          <w:lang w:val="sr-CS"/>
        </w:rPr>
      </w:pPr>
      <w:r>
        <w:rPr>
          <w:sz w:val="26"/>
          <w:szCs w:val="26"/>
          <w:lang w:val="sr-CS"/>
        </w:rPr>
        <w:tab/>
        <w:t xml:space="preserve">Комисија је та која спроводи поступак јавног конкурса. Комисија је та која оцењује које услове задовољавају будући кандидати за директора, а који су прописани чланом овог закона. Комисија је та која рангира све оне кандидате који су поднели своје молбе и који ће бити на ранг листи за директоре јавних предузећа. </w:t>
      </w:r>
    </w:p>
    <w:p>
      <w:pPr>
        <w:pStyle w:val="Normal"/>
        <w:tabs>
          <w:tab w:val="clear" w:pos="720"/>
          <w:tab w:val="left" w:pos="1418" w:leader="none"/>
        </w:tabs>
        <w:jc w:val="both"/>
        <w:rPr>
          <w:sz w:val="26"/>
          <w:szCs w:val="26"/>
          <w:lang w:val="sr-CS"/>
        </w:rPr>
      </w:pPr>
      <w:r>
        <w:rPr>
          <w:sz w:val="26"/>
          <w:szCs w:val="26"/>
          <w:lang w:val="sr-CS"/>
        </w:rPr>
        <w:tab/>
        <w:t>Самим тим, када комисија одлучује о тако важном именовању, мислили смо да би подигли и ниво одговорности, а самим тим и ниво компетенције, да бар та два стална члана комисије и председник, које бира Влада, задовоље све оне услове, односно испуне све оне услове који се иначе траже и за чланове надзорног одбора, да их сада овде не читам понаособ, јер их има седам-оса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7. амандман су заједно поднели народни посланици Александра Јерков, Бојан Костреш, Олена Папуга, Ђорђе Стојшић и Карољ Чизик. Влада и надлеж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Амандман није прихваћен из разлога што је правно-технички неуређен, бар је тако Влада написала. Текст који је дат у Предлогу закона је наводно правно-технички уређен, а једина исправка која је учињена је то што је уподобљено да у Скупштини аутономне покрајине не постоје одборници, него посланици. И господин Момо Чолаковић и ова група народних посланика је предложила да се то језички удеси, да се уреди. Мислим да образложење да је амандман правно-технички неуређен апсолутно не одговара правој ствар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7. амандман је поднела народни посланик Теодора Влаховић. Одбор за привреду, регионални развој, трговину, туризам и енергетику није прихватио амандман. Одбор за уставна питања и законодавство сматра да је амандман у складу са Уставом и правним системом Републике Србије. Влада се није изјаснила о амандману. Да ли неко жели реч? (Не.)</w:t>
      </w:r>
    </w:p>
    <w:p>
      <w:pPr>
        <w:pStyle w:val="Normal"/>
        <w:tabs>
          <w:tab w:val="clear" w:pos="720"/>
          <w:tab w:val="left" w:pos="1418" w:leader="none"/>
        </w:tabs>
        <w:jc w:val="both"/>
        <w:rPr/>
      </w:pPr>
      <w:r>
        <w:rPr>
          <w:sz w:val="26"/>
          <w:szCs w:val="26"/>
          <w:lang w:val="sr-CS"/>
        </w:rPr>
        <w:tab/>
        <w:t>На члан 27. амандман, са исправком, поднео је народни посланик Иван Јов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Влада и надлежни одбори нису се изјаснили о исправци амандмана. Да ли неко жели реч? (Да.) Реч има народни посланик Љубан Панић. Изволите.</w:t>
      </w:r>
    </w:p>
    <w:p>
      <w:pPr>
        <w:pStyle w:val="Normal"/>
        <w:tabs>
          <w:tab w:val="clear" w:pos="720"/>
          <w:tab w:val="left" w:pos="1418" w:leader="none"/>
        </w:tabs>
        <w:jc w:val="both"/>
        <w:rPr/>
      </w:pPr>
      <w:r>
        <w:rPr>
          <w:sz w:val="26"/>
          <w:szCs w:val="26"/>
          <w:lang w:val="sr-CS"/>
        </w:rPr>
        <w:tab/>
        <w:t>ЉУБАН ПАНИЋ: Председавајућа, уважени министре, неприхватањем овог амандмана посланика Јовановића на члан 27, као и неприхватањем његовог амандмана на члан 19. и амандмана посланика ЛДП на члан 16. овог закона, у ствари добијамо потврду да се овај закон доноси  у маркетиншке сврхе и да не представља искрен искорак у намери да испуните предизборно обећање о департизацији и професионализацији државне управе.</w:t>
      </w:r>
    </w:p>
    <w:p>
      <w:pPr>
        <w:pStyle w:val="Normal"/>
        <w:tabs>
          <w:tab w:val="clear" w:pos="720"/>
          <w:tab w:val="left" w:pos="1418" w:leader="none"/>
        </w:tabs>
        <w:jc w:val="both"/>
        <w:rPr>
          <w:sz w:val="26"/>
          <w:szCs w:val="26"/>
          <w:lang w:val="sr-CS"/>
        </w:rPr>
      </w:pPr>
      <w:r>
        <w:rPr>
          <w:sz w:val="26"/>
          <w:szCs w:val="26"/>
          <w:lang w:val="sr-CS"/>
        </w:rPr>
        <w:tab/>
        <w:t xml:space="preserve">Јавни конкурси ће, у случају да су те комисије састављене од чланова Владе, служити само као параван да све оно што је лоше, а ви сте идентификовали као проблем и за то добили подршку грађана да седите у Влади Републике Србије, а то је да су наша предузећа врло често подложна корупцији, да политичке странке имају превелики уплив у њих, те нису довољно ефикасна, овим законом се то неће решити. </w:t>
      </w:r>
    </w:p>
    <w:p>
      <w:pPr>
        <w:pStyle w:val="Normal"/>
        <w:tabs>
          <w:tab w:val="clear" w:pos="720"/>
          <w:tab w:val="left" w:pos="1418" w:leader="none"/>
        </w:tabs>
        <w:jc w:val="both"/>
        <w:rPr>
          <w:sz w:val="26"/>
          <w:szCs w:val="26"/>
          <w:lang w:val="sr-CS"/>
        </w:rPr>
      </w:pPr>
      <w:r>
        <w:rPr>
          <w:sz w:val="26"/>
          <w:szCs w:val="26"/>
          <w:lang w:val="sr-CS"/>
        </w:rPr>
        <w:tab/>
        <w:t xml:space="preserve">Само ће чланови Владе или локалне самоуправе, који ће бити у већини у свакој од ових комисија, добити изговор да можда сутра неки од њихових кадрова који не ради довољно добро посао добије етикету неког ко је ту ушао као нестраначка личност или као замрзнута личност, па ћемо на тај начин прати руке од лоших решења. </w:t>
      </w:r>
    </w:p>
    <w:p>
      <w:pPr>
        <w:pStyle w:val="Normal"/>
        <w:tabs>
          <w:tab w:val="clear" w:pos="720"/>
          <w:tab w:val="left" w:pos="1418" w:leader="none"/>
        </w:tabs>
        <w:jc w:val="both"/>
        <w:rPr/>
      </w:pPr>
      <w:r>
        <w:rPr>
          <w:sz w:val="26"/>
          <w:szCs w:val="26"/>
          <w:lang w:val="sr-CS"/>
        </w:rPr>
        <w:tab/>
        <w:t>Испада да ће од овог закона највећу корист имати политичке странке, које ће замрзавањем својих политичких функционера, ако се они покажу неспособним, а ово што имамо прилике да видимо до сада у јавним предузећима не обећава, испада да ће само политичке странке тим замрзавањем бити лишени неспособних функционера у локалу.</w:t>
      </w:r>
    </w:p>
    <w:p>
      <w:pPr>
        <w:pStyle w:val="Normal"/>
        <w:tabs>
          <w:tab w:val="clear" w:pos="720"/>
          <w:tab w:val="left" w:pos="1418" w:leader="none"/>
        </w:tabs>
        <w:jc w:val="both"/>
        <w:rPr>
          <w:sz w:val="26"/>
          <w:szCs w:val="26"/>
          <w:lang w:val="sr-CS"/>
        </w:rPr>
      </w:pPr>
      <w:r>
        <w:rPr>
          <w:sz w:val="26"/>
          <w:szCs w:val="26"/>
          <w:lang w:val="sr-CS"/>
        </w:rPr>
        <w:tab/>
        <w:t xml:space="preserve">У члану 16. написали сте да неприхватање да просечна зарада у предузећу буде основ за накнаду људима у надзорним одборима оставља простор за лобирање. Образложење признаје све оно што смо ми овде рекли, да политичке странке остају најутицајније на рад тих предузећа. </w:t>
      </w:r>
    </w:p>
    <w:p>
      <w:pPr>
        <w:pStyle w:val="Normal"/>
        <w:tabs>
          <w:tab w:val="clear" w:pos="720"/>
          <w:tab w:val="left" w:pos="1418" w:leader="none"/>
        </w:tabs>
        <w:jc w:val="both"/>
        <w:rPr/>
      </w:pPr>
      <w:r>
        <w:rPr>
          <w:sz w:val="26"/>
          <w:szCs w:val="26"/>
          <w:lang w:val="sr-CS"/>
        </w:rPr>
        <w:tab/>
        <w:t>Овим само желите да на један маркетиншки начин прикажете да правите искорак, кога заправо неће бити. Премала је Србија и премале су општине у Србији. Људи се знају. Шта мислите, да то што ће неко да замрзне своју функцију, ми ћемо вероватно постати Гинисов рекордер по броју замрзнутих функционера, ако људи замрзну функцију код мене у Вршцу и уђу у јавно предузеће, шта сутра се неће знати да су они били чланови или чланице ДС, СПС или СНС? Знаће се. Да ли ико у овој земљи верује да ће се тиме њихова веза са политичким странкама прекинути и да ли ико верује да ће та јавна предузећа ради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анићу, морам да вас подсетим да је тренутна расправа на амандман на члан 27. Предлога закона. То о чему ви причате смо одавно прошли, па ако можете да пређемо на члан 27, молим вас.)</w:t>
      </w:r>
    </w:p>
    <w:p>
      <w:pPr>
        <w:pStyle w:val="Normal"/>
        <w:tabs>
          <w:tab w:val="clear" w:pos="720"/>
          <w:tab w:val="left" w:pos="1418" w:leader="none"/>
        </w:tabs>
        <w:jc w:val="both"/>
        <w:rPr>
          <w:sz w:val="26"/>
          <w:szCs w:val="26"/>
          <w:lang w:val="sr-CS"/>
        </w:rPr>
      </w:pPr>
      <w:r>
        <w:rPr>
          <w:sz w:val="26"/>
          <w:szCs w:val="26"/>
          <w:lang w:val="sr-CS"/>
        </w:rPr>
        <w:tab/>
        <w:t xml:space="preserve">Ово о чему причам има везе са чланом 27. и амандманом да председник Владе, његов заменик и сви други функционери не могу да буду чланови комисије. </w:t>
      </w:r>
    </w:p>
    <w:p>
      <w:pPr>
        <w:pStyle w:val="Normal"/>
        <w:tabs>
          <w:tab w:val="clear" w:pos="720"/>
          <w:tab w:val="left" w:pos="1418" w:leader="none"/>
        </w:tabs>
        <w:jc w:val="both"/>
        <w:rPr>
          <w:sz w:val="26"/>
          <w:szCs w:val="26"/>
          <w:lang w:val="sr-CS"/>
        </w:rPr>
      </w:pPr>
      <w:r>
        <w:rPr>
          <w:sz w:val="26"/>
          <w:szCs w:val="26"/>
          <w:lang w:val="sr-CS"/>
        </w:rPr>
        <w:tab/>
        <w:t>Суштина овог амандмана и свих наших примедби је управо оно у чему ви желите да ме спречите да говорим, а то је да се суштински неће ништа променити, да ће извршна власт да остане у јавним предузећима у оној мери у којој је била до сада, а ви сте рекли да ћете то да променит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Млади господине, зашто не појачате кредибилитет своје аргументације једним једноставним потезом: зашто не дате налог да се функционер ваше странке повуче са места директора "Железница"? Шта ће тамо, ако сте тако морални, тако кредибилни. </w:t>
      </w:r>
    </w:p>
    <w:p>
      <w:pPr>
        <w:pStyle w:val="Normal"/>
        <w:tabs>
          <w:tab w:val="clear" w:pos="720"/>
          <w:tab w:val="left" w:pos="1418" w:leader="none"/>
        </w:tabs>
        <w:jc w:val="both"/>
        <w:rPr/>
      </w:pPr>
      <w:r>
        <w:rPr>
          <w:sz w:val="26"/>
          <w:szCs w:val="26"/>
          <w:lang w:val="sr-CS"/>
        </w:rPr>
        <w:tab/>
        <w:t>Ево вам један пример. Посланик Марковић из Ваљева, који је годинама директор "Железница", зашто му не кажете да се повуче са места директора "Железница", а да не говоримо о крајњој неспособности коју показује на том месту, јер буквално годинама преговара најједноставније кредите, не успева да смањи губитке "Железница" и не успева да уговори са Европском инвестиционом банком кредите са каматом од 1% за Коридор 10.</w:t>
      </w:r>
    </w:p>
    <w:p>
      <w:pPr>
        <w:pStyle w:val="Normal"/>
        <w:tabs>
          <w:tab w:val="clear" w:pos="720"/>
          <w:tab w:val="left" w:pos="1418" w:leader="none"/>
        </w:tabs>
        <w:jc w:val="both"/>
        <w:rPr>
          <w:sz w:val="26"/>
          <w:szCs w:val="26"/>
          <w:lang w:val="sr-CS"/>
        </w:rPr>
      </w:pPr>
      <w:r>
        <w:rPr>
          <w:sz w:val="26"/>
          <w:szCs w:val="26"/>
          <w:lang w:val="sr-CS"/>
        </w:rPr>
        <w:tab/>
        <w:t>Значи, ако хоћете да држите неком моралну лекцију, урадите то прво сами у свом дворишту. Навео сам вам само једног, за једно крупно предузеће за које цео народ зна. Каква је логика да се бивши министри повлаче са места посланика, а не повлачите директоре јавног предузећа? Шта има иза тога?</w:t>
      </w:r>
    </w:p>
    <w:p>
      <w:pPr>
        <w:pStyle w:val="Normal"/>
        <w:tabs>
          <w:tab w:val="clear" w:pos="720"/>
          <w:tab w:val="left" w:pos="1418" w:leader="none"/>
        </w:tabs>
        <w:jc w:val="both"/>
        <w:rPr/>
      </w:pPr>
      <w:r>
        <w:rPr>
          <w:sz w:val="26"/>
          <w:szCs w:val="26"/>
          <w:lang w:val="sr-CS"/>
        </w:rPr>
        <w:tab/>
        <w:t>Хоћу да вам кажем, ви сте млади, нисте одговорни за његов рад, али ако хоћете другима да држите лекцију, прво одржите лекцију у својој кућ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Љубан Панић, реплика. </w:t>
      </w:r>
    </w:p>
    <w:p>
      <w:pPr>
        <w:pStyle w:val="Normal"/>
        <w:tabs>
          <w:tab w:val="clear" w:pos="720"/>
          <w:tab w:val="left" w:pos="1418" w:leader="none"/>
        </w:tabs>
        <w:jc w:val="both"/>
        <w:rPr/>
      </w:pPr>
      <w:r>
        <w:rPr>
          <w:sz w:val="26"/>
          <w:szCs w:val="26"/>
          <w:lang w:val="sr-CS"/>
        </w:rPr>
        <w:tab/>
        <w:t>ЉУБАН ПАНИЋ: То колико имам година надам се да нема везе са квалитетом моје дискусије. Оно о чему желим да говорим, када већ желите да држите моралне придике, вама нисам држао моралну придику, изнео сам свој став о закону за који сам убеђен да неће ништа променити. Онда ћемо бити у истим проблемима и на неким наредним изборима, изборни резултати ће бити у складу са оним ко је испунио очекивања грађана у областима за које је дао одређена обећања.</w:t>
      </w:r>
    </w:p>
    <w:p>
      <w:pPr>
        <w:pStyle w:val="Normal"/>
        <w:tabs>
          <w:tab w:val="clear" w:pos="720"/>
          <w:tab w:val="left" w:pos="1418" w:leader="none"/>
        </w:tabs>
        <w:jc w:val="both"/>
        <w:rPr/>
      </w:pPr>
      <w:r>
        <w:rPr>
          <w:sz w:val="26"/>
          <w:szCs w:val="26"/>
          <w:lang w:val="sr-CS"/>
        </w:rPr>
        <w:tab/>
        <w:t>Господине Динкићу, ви сте у Влади која је за директора Колубаре именовала човека, били сте у владајућој коалицији, који је и своје фирме успео да упропасти. Сменили сте господина Ћерана, који је за Колубару унео једну истину коју управа Колубаре очигледно није знала, а то је да дан траје 24 сата, а не 25, колико су неки багери у њој радили.</w:t>
      </w:r>
    </w:p>
    <w:p>
      <w:pPr>
        <w:pStyle w:val="Normal"/>
        <w:tabs>
          <w:tab w:val="clear" w:pos="720"/>
          <w:tab w:val="left" w:pos="1418" w:leader="none"/>
        </w:tabs>
        <w:jc w:val="both"/>
        <w:rPr>
          <w:sz w:val="26"/>
          <w:szCs w:val="26"/>
          <w:lang w:val="sr-CS"/>
        </w:rPr>
      </w:pPr>
      <w:r>
        <w:rPr>
          <w:sz w:val="26"/>
          <w:szCs w:val="26"/>
          <w:lang w:val="sr-CS"/>
        </w:rPr>
        <w:tab/>
        <w:t xml:space="preserve">Према томе, маните се ДС, придике, комплимената и критике. Само вреднујем по ономе од кога долази. Седите у Влади са људима који су вам кројили робијашко одело и држите нама овде моралне придике. </w:t>
      </w:r>
    </w:p>
    <w:p>
      <w:pPr>
        <w:pStyle w:val="Normal"/>
        <w:tabs>
          <w:tab w:val="clear" w:pos="720"/>
          <w:tab w:val="left" w:pos="1418" w:leader="none"/>
        </w:tabs>
        <w:jc w:val="both"/>
        <w:rPr>
          <w:sz w:val="26"/>
          <w:szCs w:val="26"/>
          <w:lang w:val="sr-CS"/>
        </w:rPr>
      </w:pPr>
      <w:r>
        <w:rPr>
          <w:sz w:val="26"/>
          <w:szCs w:val="26"/>
          <w:lang w:val="sr-CS"/>
        </w:rPr>
        <w:tab/>
        <w:t xml:space="preserve">Ако мислите да неки директор јавног предузећа није ваљао, ви ћете га сменити или ћете сменити чак и оне који су ваљали, што сте показали на примеру господина Ћерана, што није проблем да урадите ако сте преузели одговорност. </w:t>
      </w:r>
    </w:p>
    <w:p>
      <w:pPr>
        <w:pStyle w:val="Normal"/>
        <w:tabs>
          <w:tab w:val="clear" w:pos="720"/>
          <w:tab w:val="left" w:pos="1418" w:leader="none"/>
        </w:tabs>
        <w:jc w:val="both"/>
        <w:rPr/>
      </w:pPr>
      <w:r>
        <w:rPr>
          <w:sz w:val="26"/>
          <w:szCs w:val="26"/>
          <w:lang w:val="sr-CS"/>
        </w:rPr>
        <w:tab/>
        <w:t xml:space="preserve">Проблем је да причате нама да желите ефикаснија и боља јавна предузећа, а видећемо какве сте директоре и балерине у јавна предузећа ставили, и да ли су та јавна предузећа њиховим присуством у њима боља за грађане Србије који та предузећа и плаћај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Свима је јасно да ово није маркетиншки закон и свима је јасно да ће овај закон донети одређене промене. Желим то да аргументујем конкретним стварима. </w:t>
      </w:r>
    </w:p>
    <w:p>
      <w:pPr>
        <w:pStyle w:val="Normal"/>
        <w:tabs>
          <w:tab w:val="clear" w:pos="720"/>
          <w:tab w:val="left" w:pos="1418" w:leader="none"/>
        </w:tabs>
        <w:jc w:val="both"/>
        <w:rPr/>
      </w:pPr>
      <w:r>
        <w:rPr>
          <w:sz w:val="26"/>
          <w:szCs w:val="26"/>
          <w:lang w:val="sr-CS"/>
        </w:rPr>
        <w:tab/>
        <w:t>Такође желим да нагласим да знам да се овај закон не односи на институције као што су пореске управе, али навешћу тај пример јер свакако да је јавним предузећима и пореским управама исти титулар.</w:t>
      </w:r>
    </w:p>
    <w:p>
      <w:pPr>
        <w:pStyle w:val="Normal"/>
        <w:tabs>
          <w:tab w:val="clear" w:pos="720"/>
          <w:tab w:val="left" w:pos="1418" w:leader="none"/>
        </w:tabs>
        <w:jc w:val="both"/>
        <w:rPr>
          <w:sz w:val="26"/>
          <w:szCs w:val="26"/>
          <w:lang w:val="sr-CS"/>
        </w:rPr>
      </w:pPr>
      <w:r>
        <w:rPr>
          <w:sz w:val="26"/>
          <w:szCs w:val="26"/>
          <w:lang w:val="sr-CS"/>
        </w:rPr>
        <w:tab/>
        <w:t xml:space="preserve">Пре четири године када су именовани директори филијала пореских управа широм Србије, именовани су на тај начин што су достављена имена из локалних самоуправа према ресорном министру финансија и на тај начин су именовани директори локалних филијала пореских самоуправа. </w:t>
      </w:r>
    </w:p>
    <w:p>
      <w:pPr>
        <w:pStyle w:val="Normal"/>
        <w:tabs>
          <w:tab w:val="clear" w:pos="720"/>
          <w:tab w:val="left" w:pos="1418" w:leader="none"/>
        </w:tabs>
        <w:jc w:val="both"/>
        <w:rPr/>
      </w:pPr>
      <w:r>
        <w:rPr>
          <w:sz w:val="26"/>
          <w:szCs w:val="26"/>
          <w:lang w:val="sr-CS"/>
        </w:rPr>
        <w:tab/>
        <w:t>На конкурсу који је расписан пре месец дана за директора филијале у Ужицу пријавило се 17 људи. Значајан број људи нису партијски људи. Велики број тих људи је стручан и компетентан и независна комисија ће изабрати најбоље. Још један од доказа да ово није маркетиншки потез и још један од доказа да људи на терену препознају институт конкурса као нешто што даје шансу квалитетнијим, непартијским и нестраначким људима да нађу своје место.</w:t>
      </w:r>
    </w:p>
    <w:p>
      <w:pPr>
        <w:pStyle w:val="Normal"/>
        <w:tabs>
          <w:tab w:val="clear" w:pos="720"/>
          <w:tab w:val="left" w:pos="1418" w:leader="none"/>
        </w:tabs>
        <w:jc w:val="both"/>
        <w:rPr/>
      </w:pPr>
      <w:r>
        <w:rPr>
          <w:sz w:val="26"/>
          <w:szCs w:val="26"/>
          <w:lang w:val="sr-CS"/>
        </w:rPr>
        <w:tab/>
        <w:t>Још једном понављам и свима је већ јасно у Србији да ово није маркетиншки потез, а пре четири године смо имали супротан начин рада.</w:t>
      </w:r>
    </w:p>
    <w:p>
      <w:pPr>
        <w:pStyle w:val="Normal"/>
        <w:tabs>
          <w:tab w:val="clear" w:pos="720"/>
          <w:tab w:val="left" w:pos="1418" w:leader="none"/>
        </w:tabs>
        <w:jc w:val="both"/>
        <w:rPr>
          <w:sz w:val="26"/>
          <w:szCs w:val="26"/>
          <w:lang w:val="sr-CS"/>
        </w:rPr>
      </w:pPr>
      <w:r>
        <w:rPr>
          <w:sz w:val="26"/>
          <w:szCs w:val="26"/>
          <w:lang w:val="sr-CS"/>
        </w:rPr>
        <w:tab/>
        <w:t>ПРЕДСЕДАВАЈУЋА: Реч има Иван Јовановић.</w:t>
      </w:r>
    </w:p>
    <w:p>
      <w:pPr>
        <w:pStyle w:val="Normal"/>
        <w:tabs>
          <w:tab w:val="clear" w:pos="720"/>
          <w:tab w:val="left" w:pos="1418" w:leader="none"/>
        </w:tabs>
        <w:jc w:val="both"/>
        <w:rPr/>
      </w:pPr>
      <w:r>
        <w:rPr>
          <w:sz w:val="26"/>
          <w:szCs w:val="26"/>
          <w:lang w:val="sr-CS"/>
        </w:rPr>
        <w:tab/>
        <w:t>ИВАН ЈОВАНОВИЋ: Овим амандманом предложио сам да поред народних посланика и одборника и чланови Владе не треба да буду у конкурсној комисији. Не видим разлог да се то не наведе. Ако смо желели потпуно да дефинишемо овај став могло је то да стоји и то сам мојим амандманом хтео да изменим.</w:t>
      </w:r>
    </w:p>
    <w:p>
      <w:pPr>
        <w:pStyle w:val="Normal"/>
        <w:tabs>
          <w:tab w:val="clear" w:pos="720"/>
          <w:tab w:val="left" w:pos="1418" w:leader="none"/>
        </w:tabs>
        <w:jc w:val="both"/>
        <w:rPr>
          <w:sz w:val="26"/>
          <w:szCs w:val="26"/>
          <w:lang w:val="sr-CS"/>
        </w:rPr>
      </w:pPr>
      <w:r>
        <w:rPr>
          <w:sz w:val="26"/>
          <w:szCs w:val="26"/>
          <w:lang w:val="sr-CS"/>
        </w:rPr>
        <w:tab/>
        <w:t xml:space="preserve">Што се тиче конкурса у пореским управама, чују се гласне критике, односно незадовољство стручних који нису прошли на тим конкурсима и који се наводно жале да већ унапред су одређени имали тестове и да су они бесмислени, јер се најмање баве струком и оним што треба ти људи да раде.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Када сте већ то поменули, хајде да вам и кажем. То је бесмислено што говорите. Прво, пријавило се неких 700-800 људи. Тестирање је обављено на Правном факултету. Нико из пореске управе није видео тест када је дат. Нико. Зато што су то радили саветници који намерно нису, плашећи се тога што ви говорите, да ће се десити оно што сте ви радили, да свако унапред обезбеди неко место за неког партијског кадра, ми смо тиме потпуно изненадили кандидате.</w:t>
      </w:r>
    </w:p>
    <w:p>
      <w:pPr>
        <w:pStyle w:val="Normal"/>
        <w:tabs>
          <w:tab w:val="clear" w:pos="720"/>
          <w:tab w:val="left" w:pos="1418" w:leader="none"/>
        </w:tabs>
        <w:jc w:val="both"/>
        <w:rPr/>
      </w:pPr>
      <w:r>
        <w:rPr>
          <w:sz w:val="26"/>
          <w:szCs w:val="26"/>
          <w:lang w:val="sr-CS"/>
        </w:rPr>
        <w:tab/>
        <w:t>Тестови су били организационих способности, тестови личности, психолошки тестови. Имаћемо интервјуе са њима и победиће они који су најбољи. Без обзира из ког су града, без обзира ко су и шта су, само ће знање бити пролазеће. Оно што је мени било запањујуће да је један број њих, сва срећа само један број, мада их је било доста, дошао тамо са пушкицама, као да полажу испит на факултету, мислећи да ће то бити неко преписивање.</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но што ме радује јесте да се један добар број људи јавио да уопште није из саме структуре пореске управе. С друге стране, било је кандидата који су из пореске управе имали јако добре резултате. Тако да уосталом видећете када се изаберу ови људи, да ће то бити врло занимљиви резултати. </w:t>
      </w:r>
    </w:p>
    <w:p>
      <w:pPr>
        <w:pStyle w:val="Normal"/>
        <w:tabs>
          <w:tab w:val="clear" w:pos="720"/>
          <w:tab w:val="left" w:pos="1418" w:leader="none"/>
        </w:tabs>
        <w:jc w:val="both"/>
        <w:rPr/>
      </w:pPr>
      <w:r>
        <w:rPr>
          <w:sz w:val="26"/>
          <w:szCs w:val="26"/>
          <w:lang w:val="sr-CS"/>
        </w:rPr>
        <w:tab/>
        <w:t>Уосталом најбољи доказ и сигуран сам да то нико неће моћи да нападне јесте да заиста хоћемо потпуну професионализацију јавне управе, јавних предузећа, да буквално нико од директора управа, помоћника министара, начелника и свих других професионалних именовања, буквално ниједан функционер странке коју водим није именован на било које место у републичкој управи, Републичкој влади, нити ће бити.</w:t>
      </w:r>
    </w:p>
    <w:p>
      <w:pPr>
        <w:pStyle w:val="Normal"/>
        <w:tabs>
          <w:tab w:val="clear" w:pos="720"/>
          <w:tab w:val="left" w:pos="1418" w:leader="none"/>
        </w:tabs>
        <w:jc w:val="both"/>
        <w:rPr/>
      </w:pPr>
      <w:r>
        <w:rPr>
          <w:sz w:val="26"/>
          <w:szCs w:val="26"/>
          <w:lang w:val="sr-CS"/>
        </w:rPr>
        <w:tab/>
        <w:t>Сада ћу вам рећи ексклузивно, вршилац дужности, уколико се наш предлог прихвати, биће човек који није живео у Србији дуго. Рођен је у Ужицу, а био је директор Пореске управе Словеније. Сигуран сам да нико неће моћи да нам каже да смо ставили партијског кадра за директора Пореске управе, када ће директор Пореске управе Словеније, који је иначе Ужичанин, постати ускоро вршилац дужности директора Пореске управе Србије.</w:t>
      </w:r>
    </w:p>
    <w:p>
      <w:pPr>
        <w:pStyle w:val="Normal"/>
        <w:tabs>
          <w:tab w:val="clear" w:pos="720"/>
          <w:tab w:val="left" w:pos="1418" w:leader="none"/>
        </w:tabs>
        <w:jc w:val="both"/>
        <w:rPr>
          <w:sz w:val="26"/>
          <w:szCs w:val="26"/>
          <w:lang w:val="sr-CS"/>
        </w:rPr>
      </w:pPr>
      <w:r>
        <w:rPr>
          <w:sz w:val="26"/>
          <w:szCs w:val="26"/>
          <w:lang w:val="sr-CS"/>
        </w:rPr>
        <w:tab/>
        <w:t xml:space="preserve">Зашто њега предлажемо? Зато што сам на становишту да реформа која је нужна за Пореску управу, као и ма коју државну институцију, мора споља да се изведе. Изнутра нема шансе да бирократија саму себе рашчерупа и да направи ефикасне процесе. </w:t>
      </w:r>
    </w:p>
    <w:p>
      <w:pPr>
        <w:pStyle w:val="Normal"/>
        <w:tabs>
          <w:tab w:val="clear" w:pos="720"/>
          <w:tab w:val="left" w:pos="1418" w:leader="none"/>
        </w:tabs>
        <w:jc w:val="both"/>
        <w:rPr>
          <w:sz w:val="26"/>
          <w:szCs w:val="26"/>
          <w:lang w:val="sr-CS"/>
        </w:rPr>
      </w:pPr>
      <w:r>
        <w:rPr>
          <w:sz w:val="26"/>
          <w:szCs w:val="26"/>
          <w:lang w:val="sr-CS"/>
        </w:rPr>
        <w:tab/>
        <w:t xml:space="preserve">Управо ће реформа пореске управе бити једна од кључних реформи у државној управи, којом ће се поносити и наша Влада и наша опозиција, а највише ће користи имати наши грађани и привредници. </w:t>
      </w:r>
    </w:p>
    <w:p>
      <w:pPr>
        <w:pStyle w:val="Normal"/>
        <w:tabs>
          <w:tab w:val="clear" w:pos="720"/>
          <w:tab w:val="left" w:pos="1418" w:leader="none"/>
        </w:tabs>
        <w:jc w:val="both"/>
        <w:rPr/>
      </w:pPr>
      <w:r>
        <w:rPr>
          <w:sz w:val="26"/>
          <w:szCs w:val="26"/>
          <w:lang w:val="sr-CS"/>
        </w:rPr>
        <w:tab/>
        <w:t>Хвала, сумњајте, то је ваше право. Тиме нас још више мотивишете да вам сваки дан доказујем да се заиста залажемо за професионализацију. Онда сте могли дати квалитетне амандмане, као што је то учинио ЛДП или Олгица Батић, и могли сте присуствовати Одбору за привреду, одржан прошле недеље. Нико се од вас није појавио, то могу да посведочим.</w:t>
      </w:r>
    </w:p>
    <w:p>
      <w:pPr>
        <w:pStyle w:val="Normal"/>
        <w:tabs>
          <w:tab w:val="clear" w:pos="720"/>
          <w:tab w:val="left" w:pos="1418" w:leader="none"/>
        </w:tabs>
        <w:jc w:val="both"/>
        <w:rPr/>
      </w:pPr>
      <w:r>
        <w:rPr>
          <w:sz w:val="26"/>
          <w:szCs w:val="26"/>
          <w:lang w:val="sr-CS"/>
        </w:rPr>
        <w:tab/>
        <w:t>ПРЕДСЕДАВАЈУЋА: Реч има господи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Нисам очекивао овакав одговор. Расправљали смо о амандману. Реаговао сам на оно што сте ви говорили, али ако већ причамо о томе, грађани Србије ово гледају. </w:t>
      </w:r>
    </w:p>
    <w:p>
      <w:pPr>
        <w:pStyle w:val="Normal"/>
        <w:tabs>
          <w:tab w:val="clear" w:pos="720"/>
          <w:tab w:val="left" w:pos="1418" w:leader="none"/>
        </w:tabs>
        <w:jc w:val="both"/>
        <w:rPr/>
      </w:pPr>
      <w:r>
        <w:rPr>
          <w:sz w:val="26"/>
          <w:szCs w:val="26"/>
          <w:lang w:val="sr-CS"/>
        </w:rPr>
        <w:tab/>
        <w:t>Потпуно је сигурно да они врло сумњају у ваше намере, а то ће се видети на крају мандата, или можда и на пролеће, ако буду расписани избори. Ви сте 12 година на власти. Једини сте све време у власти. Били сте задужени за кључне политике у Србији, били сте задужени за незапосленост која је повећана, за економске ресоре, који су такође у највећим проблемима, и то знају грађани Србије. То је у ствари бесмислено, а не оно што смо вам говорили као примедбу.</w:t>
      </w:r>
    </w:p>
    <w:p>
      <w:pPr>
        <w:pStyle w:val="Normal"/>
        <w:tabs>
          <w:tab w:val="clear" w:pos="720"/>
          <w:tab w:val="left" w:pos="1418" w:leader="none"/>
        </w:tabs>
        <w:jc w:val="both"/>
        <w:rPr/>
      </w:pPr>
      <w:r>
        <w:rPr>
          <w:sz w:val="26"/>
          <w:szCs w:val="26"/>
          <w:lang w:val="sr-CS"/>
        </w:rPr>
        <w:tab/>
        <w:t>Што се тиче Одбора за привреду и Одбора за финансије, како се они заказују, то знају посланици из опозиције. Када смо имали Закон о НБС, материјал је стигао после почетка седнице Одбора. То је нечувено. Како се одлажу седнице и како се заказују поподне, сутра ујутру, то смо видели јуче. Тако да нећу о томе више говорити, али надам се да ће убудуће председници одбора на један прихватљивији начин водити седнице одбора.</w:t>
        <w:tab/>
        <w:t>ПРЕДСЕДАВАЈУЋА: Да ли још неко жели реч? (Не.)</w:t>
      </w:r>
    </w:p>
    <w:p>
      <w:pPr>
        <w:pStyle w:val="Normal"/>
        <w:tabs>
          <w:tab w:val="clear" w:pos="720"/>
          <w:tab w:val="left" w:pos="1418" w:leader="none"/>
          <w:tab w:val="center" w:pos="3740" w:leader="none"/>
        </w:tabs>
        <w:jc w:val="both"/>
        <w:rPr/>
      </w:pPr>
      <w:r>
        <w:rPr>
          <w:sz w:val="26"/>
          <w:szCs w:val="26"/>
          <w:lang w:val="sr-CS"/>
        </w:rPr>
        <w:tab/>
        <w:t>На члан 27. амандман је поднео народни посланик Момо Чолак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 w:val="center" w:pos="3740" w:leader="none"/>
        </w:tabs>
        <w:jc w:val="both"/>
        <w:rPr/>
      </w:pPr>
      <w:r>
        <w:rPr>
          <w:sz w:val="26"/>
          <w:szCs w:val="26"/>
          <w:lang w:val="sr-CS"/>
        </w:rPr>
        <w:tab/>
        <w:t xml:space="preserve">На члан 31. амандман су заједно поднели народни посланици Иван Андрић, Бојан Ђурић, Кенан Хајдаревић и Јудита Поп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Наша амбиција код подношења овог амандмана је да спречимо озбиљна дискрециона овлашћења која постоје код именовања директора јавних предузећа, чак и уз институцију конкурса која је уведена. </w:t>
      </w:r>
    </w:p>
    <w:p>
      <w:pPr>
        <w:pStyle w:val="Normal"/>
        <w:tabs>
          <w:tab w:val="clear" w:pos="720"/>
          <w:tab w:val="left" w:pos="1418" w:leader="none"/>
        </w:tabs>
        <w:jc w:val="both"/>
        <w:rPr/>
      </w:pPr>
      <w:r>
        <w:rPr>
          <w:sz w:val="26"/>
          <w:szCs w:val="26"/>
          <w:lang w:val="sr-CS"/>
        </w:rPr>
        <w:tab/>
        <w:t xml:space="preserve">Намера законодавца, предлагача закона, Владе, владајуће коалиције, како год хоћете, била је да омогући да се између више кандидата, дакле, комисија предлаже три кандидата, да онда оснивач јавног предузећа, Министарство, односно Републичка влада, односно надлежни орган јединице локалне самоуправе бира кога ће поставити, односно именовати на позицију јавног предузећа. </w:t>
      </w:r>
    </w:p>
    <w:p>
      <w:pPr>
        <w:pStyle w:val="Normal"/>
        <w:tabs>
          <w:tab w:val="clear" w:pos="720"/>
          <w:tab w:val="left" w:pos="1418" w:leader="none"/>
        </w:tabs>
        <w:jc w:val="both"/>
        <w:rPr>
          <w:sz w:val="26"/>
          <w:szCs w:val="26"/>
          <w:lang w:val="sr-CS"/>
        </w:rPr>
      </w:pPr>
      <w:r>
        <w:rPr>
          <w:sz w:val="26"/>
          <w:szCs w:val="26"/>
          <w:lang w:val="sr-CS"/>
        </w:rPr>
        <w:tab/>
        <w:t xml:space="preserve">То смо желели да укинемо, односно да уколико већ постоји рангирање да оно мора бити врло прецизно, како каже закон у неким другим члановима и што ће омогућити подзаконски акти који ће бити усвојени по овом закони. </w:t>
      </w:r>
    </w:p>
    <w:p>
      <w:pPr>
        <w:pStyle w:val="Normal"/>
        <w:tabs>
          <w:tab w:val="clear" w:pos="720"/>
          <w:tab w:val="left" w:pos="1418" w:leader="none"/>
        </w:tabs>
        <w:jc w:val="both"/>
        <w:rPr>
          <w:sz w:val="26"/>
          <w:szCs w:val="26"/>
          <w:lang w:val="sr-CS"/>
        </w:rPr>
      </w:pPr>
      <w:r>
        <w:rPr>
          <w:sz w:val="26"/>
          <w:szCs w:val="26"/>
          <w:lang w:val="sr-CS"/>
        </w:rPr>
        <w:tab/>
        <w:t xml:space="preserve">Уколико је већ извршено рангирање не постоји ниједан разлог да се практично по аутоматизму не именује онај ко је првопласирани, ко је освојио највише бодова, поена, ко се показао у процедури као најквалитетнији кандидат. </w:t>
      </w:r>
    </w:p>
    <w:p>
      <w:pPr>
        <w:pStyle w:val="Normal"/>
        <w:tabs>
          <w:tab w:val="clear" w:pos="720"/>
          <w:tab w:val="left" w:pos="1418" w:leader="none"/>
        </w:tabs>
        <w:jc w:val="both"/>
        <w:rPr/>
      </w:pPr>
      <w:r>
        <w:rPr>
          <w:sz w:val="26"/>
          <w:szCs w:val="26"/>
          <w:lang w:val="sr-CS"/>
        </w:rPr>
        <w:tab/>
        <w:t>Иначе, који је смисао конкурса, ако ће бити изабран потенцијално, видећемо који ће то број случајева бити, неко ко је био другопласирани или трећепласирани. Како је онда остварена амбиција да најбољи кандидат води јавно предузећа.</w:t>
      </w:r>
    </w:p>
    <w:p>
      <w:pPr>
        <w:pStyle w:val="Normal"/>
        <w:tabs>
          <w:tab w:val="clear" w:pos="720"/>
          <w:tab w:val="left" w:pos="1418" w:leader="none"/>
        </w:tabs>
        <w:jc w:val="both"/>
        <w:rPr>
          <w:sz w:val="26"/>
          <w:szCs w:val="26"/>
          <w:lang w:val="sr-CS"/>
        </w:rPr>
      </w:pPr>
      <w:r>
        <w:rPr>
          <w:sz w:val="26"/>
          <w:szCs w:val="26"/>
          <w:lang w:val="sr-CS"/>
        </w:rPr>
        <w:tab/>
        <w:t xml:space="preserve">Дакле, уколико су писци закона имали жељу и то урадили кроз предлог закона да пропишу правила за формирање комисије, да та комисија распише конкурс, да спроводи врло озбиљан поступак, какав је коначно однос према тим људима који ће бити у комисији уколико се на овај начин, могућношћу да се бира неки кандидат који није првопласирани, практично девалвира њен рад. </w:t>
      </w:r>
    </w:p>
    <w:p>
      <w:pPr>
        <w:pStyle w:val="Normal"/>
        <w:tabs>
          <w:tab w:val="clear" w:pos="720"/>
          <w:tab w:val="left" w:pos="1418" w:leader="none"/>
        </w:tabs>
        <w:jc w:val="both"/>
        <w:rPr/>
      </w:pPr>
      <w:r>
        <w:rPr>
          <w:sz w:val="26"/>
          <w:szCs w:val="26"/>
          <w:lang w:val="sr-CS"/>
        </w:rPr>
        <w:tab/>
        <w:t xml:space="preserve">Не видим у чему је проблем да уколико владајућа коалиција, органи на локалном нивоу већ желе да бирају најбоље кандидате, да пословање јавних предузећа учине најефикаснијим могућим, да раде у корист грађана, да не буде нужно изабран онај ко је првопласирани, односно онај који је остварио најбољи резултат. </w:t>
      </w:r>
    </w:p>
    <w:p>
      <w:pPr>
        <w:pStyle w:val="Normal"/>
        <w:tabs>
          <w:tab w:val="clear" w:pos="720"/>
          <w:tab w:val="left" w:pos="1418" w:leader="none"/>
        </w:tabs>
        <w:jc w:val="both"/>
        <w:rPr>
          <w:sz w:val="26"/>
          <w:szCs w:val="26"/>
          <w:lang w:val="sr-CS"/>
        </w:rPr>
      </w:pPr>
      <w:r>
        <w:rPr>
          <w:sz w:val="26"/>
          <w:szCs w:val="26"/>
          <w:lang w:val="sr-CS"/>
        </w:rPr>
        <w:tab/>
        <w:t xml:space="preserve">Друга ствар, питање мотивације висококвалитетних људи да се јаве уколико су они унапред свесни да, иако су најбољи и уколико су њихови квалитети врхунски, на крају прођу кроз цео тај поступак и на крају постоји могућност да не буду изабрани. Верујемо да ће то обесхрабрити квалитетне кандидате да се јаве на конкурс уз све оно о чему смо говорили, уз могућност да се пријављују лица која су партијски функционери, а да онда када буду изабрани замрзну функцију. </w:t>
      </w:r>
    </w:p>
    <w:p>
      <w:pPr>
        <w:pStyle w:val="Normal"/>
        <w:tabs>
          <w:tab w:val="clear" w:pos="720"/>
          <w:tab w:val="left" w:pos="1418" w:leader="none"/>
        </w:tabs>
        <w:jc w:val="both"/>
        <w:rPr/>
      </w:pPr>
      <w:r>
        <w:rPr>
          <w:sz w:val="26"/>
          <w:szCs w:val="26"/>
          <w:lang w:val="sr-CS"/>
        </w:rPr>
        <w:tab/>
        <w:t xml:space="preserve">То ће практично створити утисак код људи који су потенцијални кандидати да нема сврхе да улазе у тај процес, да пролазе кроз врло детаљну процедуру, да ризикују нека добра места, неке добре функције које сада имају на неким другим странама, у приватном сектору, у свом приватном послу, да би улазили у поступак чији је крајњи резултат врло неизвестан и где опет партијске структуре, односно коалициони уговори, коалициони споразум на крају, у суштини, арбитрирају о томе. </w:t>
      </w:r>
    </w:p>
    <w:p>
      <w:pPr>
        <w:pStyle w:val="Normal"/>
        <w:tabs>
          <w:tab w:val="clear" w:pos="720"/>
          <w:tab w:val="left" w:pos="1418" w:leader="none"/>
        </w:tabs>
        <w:jc w:val="both"/>
        <w:rPr>
          <w:sz w:val="26"/>
          <w:szCs w:val="26"/>
          <w:lang w:val="sr-CS"/>
        </w:rPr>
      </w:pPr>
      <w:r>
        <w:rPr>
          <w:sz w:val="26"/>
          <w:szCs w:val="26"/>
          <w:lang w:val="sr-CS"/>
        </w:rPr>
        <w:tab/>
        <w:t xml:space="preserve">Знам да господин Андрић, који је то поменуо више као пример, нема никакву амбицију, рецимо, да се кандидује за директора Јавног предузећа "Србијашуме" због тога што је одлучио да се бави политиком и не жели да улази у то. Чак и да жели, тешко да би се кандидовао, с обзиром да је у јавности прилично детаљно објашњена прича, то је била тачка спорења у коалициони преговорима, колико знам, да је то место резервисано за партију, чини ми се, господина Љајића. Најмање је битно о којој партији је реч. </w:t>
      </w:r>
    </w:p>
    <w:p>
      <w:pPr>
        <w:pStyle w:val="Normal"/>
        <w:tabs>
          <w:tab w:val="clear" w:pos="720"/>
          <w:tab w:val="left" w:pos="1418" w:leader="none"/>
        </w:tabs>
        <w:jc w:val="both"/>
        <w:rPr>
          <w:sz w:val="26"/>
          <w:szCs w:val="26"/>
          <w:lang w:val="sr-CS"/>
        </w:rPr>
      </w:pPr>
      <w:r>
        <w:rPr>
          <w:sz w:val="26"/>
          <w:szCs w:val="26"/>
          <w:lang w:val="sr-CS"/>
        </w:rPr>
        <w:tab/>
        <w:t xml:space="preserve">Наша аргументација за ово проистиче из онога што смо тражили да не могу да буду функционери странака, односно да успоставимо тај период од годину дана тог интерегнума који ће демотивисати партијске функционере да се јављају. </w:t>
      </w:r>
    </w:p>
    <w:p>
      <w:pPr>
        <w:pStyle w:val="Normal"/>
        <w:tabs>
          <w:tab w:val="clear" w:pos="720"/>
          <w:tab w:val="left" w:pos="1418" w:leader="none"/>
        </w:tabs>
        <w:jc w:val="both"/>
        <w:rPr/>
      </w:pPr>
      <w:r>
        <w:rPr>
          <w:sz w:val="26"/>
          <w:szCs w:val="26"/>
          <w:lang w:val="sr-CS"/>
        </w:rPr>
        <w:tab/>
        <w:t xml:space="preserve">Ви сте, господине Динкићу, без обзира да ли вам замерамо или не, 12 година у различитим владама. Пролазили сте, не знам ни колико, више тих мучења или задовољстава постизборних преговора, разговора о коалицијама. Верујем да најбоље можете да потврдите овом парламенту колико би свакој политичкој партији или вама у сваком од тих преговора или разговора било лакше, колико бисмо брже долазили до влада или до коалиционих споразума, када 70 или 80% времена не би одлазило на то коме ће које јавно предузеће на крају припасти. </w:t>
      </w:r>
    </w:p>
    <w:p>
      <w:pPr>
        <w:pStyle w:val="Normal"/>
        <w:tabs>
          <w:tab w:val="clear" w:pos="720"/>
          <w:tab w:val="left" w:pos="1418" w:leader="none"/>
        </w:tabs>
        <w:jc w:val="both"/>
        <w:rPr>
          <w:sz w:val="26"/>
          <w:szCs w:val="26"/>
          <w:lang w:val="sr-CS"/>
        </w:rPr>
      </w:pPr>
      <w:r>
        <w:rPr>
          <w:sz w:val="26"/>
          <w:szCs w:val="26"/>
          <w:lang w:val="sr-CS"/>
        </w:rPr>
        <w:tab/>
        <w:t xml:space="preserve">Ако не усвојите овај амандман, та могућност, тај страх, та оптужба за департизацију ће и даље лебдети и над овом владом која ће бирати директоре и над свим будућим владама. Жао ми је што нисте прихватили амандман, иако знам да су неки други амандмани прихваћени. </w:t>
      </w:r>
    </w:p>
    <w:p>
      <w:pPr>
        <w:pStyle w:val="Normal"/>
        <w:tabs>
          <w:tab w:val="clear" w:pos="720"/>
          <w:tab w:val="left" w:pos="1418" w:leader="none"/>
        </w:tabs>
        <w:jc w:val="both"/>
        <w:rPr/>
      </w:pPr>
      <w:r>
        <w:rPr>
          <w:sz w:val="26"/>
          <w:szCs w:val="26"/>
          <w:lang w:val="sr-CS"/>
        </w:rPr>
        <w:tab/>
        <w:t xml:space="preserve">Нека могућност образложења због чега је онај орган који именује практично одступио од ранг листе постоји, али сложићете се да ти ефекти и једног и другог решења нису ни изблиза исти. То не помаже много оном ко је био најбољи, а на крају није именован. Не помаже ни онима који би у будућности имали амбицију или квалитете да се кандидују за позицију директора неког озбиљног јавног предузе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Образложићу вам зашто Влада није прихватила овај амандман. Мислим да мора да постоји и морална и политичка одговорност министара када говоримо о именовању директора републичких јавних предузећа, односно покрајинских секретара за покрајинска, односно градоначелника и одређених људи у градским управама за градска. </w:t>
      </w:r>
    </w:p>
    <w:p>
      <w:pPr>
        <w:pStyle w:val="Normal"/>
        <w:tabs>
          <w:tab w:val="clear" w:pos="720"/>
          <w:tab w:val="left" w:pos="1418" w:leader="none"/>
        </w:tabs>
        <w:jc w:val="both"/>
        <w:rPr>
          <w:sz w:val="26"/>
          <w:szCs w:val="26"/>
          <w:lang w:val="sr-CS"/>
        </w:rPr>
      </w:pPr>
      <w:r>
        <w:rPr>
          <w:sz w:val="26"/>
          <w:szCs w:val="26"/>
          <w:lang w:val="sr-CS"/>
        </w:rPr>
        <w:tab/>
        <w:t xml:space="preserve">Ако оставимо то само комисији, шта ако комисија погреши, ко је одговоран? Нико, јер су то безимени људи, мање-више безимени за ширу јавност. Да ли они имају неку одговорност, сами сте рекли, имао сам прилику 12 година да будем у контактима, имате људи на први поглед када с њим причате мислите да је авион, а онда испадне трабант када дође до посла. </w:t>
      </w:r>
    </w:p>
    <w:p>
      <w:pPr>
        <w:pStyle w:val="Normal"/>
        <w:tabs>
          <w:tab w:val="clear" w:pos="720"/>
          <w:tab w:val="left" w:pos="1418" w:leader="none"/>
        </w:tabs>
        <w:jc w:val="both"/>
        <w:rPr/>
      </w:pPr>
      <w:r>
        <w:rPr>
          <w:sz w:val="26"/>
          <w:szCs w:val="26"/>
          <w:lang w:val="sr-CS"/>
        </w:rPr>
        <w:tab/>
        <w:t>Човек може да погреши. Људски је погрешити. То није једноставно проценити. Имате људе који су вични да се у тим интервјуима покажу другачијим него што су можда сутра у послу. Било је различитих примера.</w:t>
      </w:r>
    </w:p>
    <w:p>
      <w:pPr>
        <w:pStyle w:val="Normal"/>
        <w:tabs>
          <w:tab w:val="clear" w:pos="720"/>
          <w:tab w:val="left" w:pos="1418" w:leader="none"/>
        </w:tabs>
        <w:jc w:val="both"/>
        <w:rPr/>
      </w:pPr>
      <w:r>
        <w:rPr>
          <w:sz w:val="26"/>
          <w:szCs w:val="26"/>
          <w:lang w:val="sr-CS"/>
        </w:rPr>
        <w:tab/>
        <w:t xml:space="preserve">Шта се дешава ако нека комисија има моћ да сама изабере директора јавног предузећа? Онда ви аболирате од одговорности било ког министра у Влади. То не желим. Желим да министар, на пример, саобраћаја буде одговоран за директора "Путева Србије" или за "Железницу" или за ЈАТ, а не да се каже да је то нека анонимна комисија. Мислим да мора да дође време личне, политичке и моралне одговорности. </w:t>
      </w:r>
    </w:p>
    <w:p>
      <w:pPr>
        <w:pStyle w:val="Normal"/>
        <w:tabs>
          <w:tab w:val="clear" w:pos="720"/>
          <w:tab w:val="left" w:pos="1418" w:leader="none"/>
        </w:tabs>
        <w:jc w:val="both"/>
        <w:rPr/>
      </w:pPr>
      <w:r>
        <w:rPr>
          <w:sz w:val="26"/>
          <w:szCs w:val="26"/>
          <w:lang w:val="sr-CS"/>
        </w:rPr>
        <w:tab/>
        <w:t xml:space="preserve">Са овим вашим амандманом се лично не слажем, за разлику од многих других. То сам рекао у начелној расправи. Консултовао сам се са земљама које су такође покушавале да иду у овом процесу јавних конкурса са битном професионализацијом управе, када су пребацили одговорност на неименоване људе из неких комисија. Тиме нису решили проблем. То је аргументација зашто смо одбили амандман. Мислим да вам је намера била исправна. Не мора да значи и то ћемо рећи. </w:t>
      </w:r>
    </w:p>
    <w:p>
      <w:pPr>
        <w:pStyle w:val="Normal"/>
        <w:tabs>
          <w:tab w:val="clear" w:pos="720"/>
          <w:tab w:val="left" w:pos="1418" w:leader="none"/>
        </w:tabs>
        <w:jc w:val="both"/>
        <w:rPr>
          <w:sz w:val="26"/>
          <w:szCs w:val="26"/>
          <w:lang w:val="sr-CS"/>
        </w:rPr>
      </w:pPr>
      <w:r>
        <w:rPr>
          <w:sz w:val="26"/>
          <w:szCs w:val="26"/>
          <w:lang w:val="sr-CS"/>
        </w:rPr>
        <w:tab/>
        <w:t xml:space="preserve">Прво, сам критеријум тестирања јесте битан предуслов, али коначна одлука се доноси када видите човека уживо, па имате интервју, па спојите једно и друго. Слажем се, али шта ако неко има сличан број бодова. Имате, рецимо, сада сам гледао резултате тестова за Пореску управу, ако неко има максималан, неко има 0,1 мање од њега, а на другом месту, а овај има 0,2. То не значи да је тај због 0,2 лошији много од овога, а може бити и бољи. Има таквих ситуација. </w:t>
      </w:r>
    </w:p>
    <w:p>
      <w:pPr>
        <w:pStyle w:val="Normal"/>
        <w:tabs>
          <w:tab w:val="clear" w:pos="720"/>
          <w:tab w:val="left" w:pos="1418" w:leader="none"/>
        </w:tabs>
        <w:jc w:val="both"/>
        <w:rPr/>
      </w:pPr>
      <w:r>
        <w:rPr>
          <w:sz w:val="26"/>
          <w:szCs w:val="26"/>
          <w:lang w:val="sr-CS"/>
        </w:rPr>
        <w:tab/>
        <w:t xml:space="preserve">Међутим, прихватањем другог амандмана да решење из става, са образложењем да се обавезно објављује на интернет страници органа надлежног за именовање директора, што сте ви предложили, излажемо суду јавности онога ко је на крају извршио коначни избор. Желим само индивидуалну одговорност и политичку и моралну министара за избор из свог ресо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ојан Ђурић, реплика. </w:t>
      </w:r>
    </w:p>
    <w:p>
      <w:pPr>
        <w:pStyle w:val="Normal"/>
        <w:tabs>
          <w:tab w:val="clear" w:pos="720"/>
          <w:tab w:val="left" w:pos="1418" w:leader="none"/>
        </w:tabs>
        <w:jc w:val="both"/>
        <w:rPr/>
      </w:pPr>
      <w:r>
        <w:rPr>
          <w:sz w:val="26"/>
          <w:szCs w:val="26"/>
          <w:lang w:val="sr-CS"/>
        </w:rPr>
        <w:tab/>
        <w:t xml:space="preserve">БОЈАН ЂУРИЋ: Не бих се сложио у основи с вама, господине Динкићу. Нећете тако увести индивидуалну одговорност, пошто као што знате, да вас подсетим на читаве серије коалиционих споразума које сте постизали, није увек министар из исте странке из које ће на крају бити и директор одређеног јавног предузећа који је у његовом ресору.  </w:t>
      </w:r>
    </w:p>
    <w:p>
      <w:pPr>
        <w:pStyle w:val="Normal"/>
        <w:tabs>
          <w:tab w:val="clear" w:pos="720"/>
          <w:tab w:val="left" w:pos="1418" w:leader="none"/>
        </w:tabs>
        <w:jc w:val="both"/>
        <w:rPr>
          <w:sz w:val="26"/>
          <w:szCs w:val="26"/>
          <w:lang w:val="sr-CS"/>
        </w:rPr>
      </w:pPr>
      <w:r>
        <w:rPr>
          <w:sz w:val="26"/>
          <w:szCs w:val="26"/>
          <w:lang w:val="sr-CS"/>
        </w:rPr>
        <w:tab/>
        <w:t>Има много примера за то</w:t>
        <w:tab/>
        <w:t xml:space="preserve">и било је много примера у прошлости да ресорни министар или неки други чланови Владе, да њихов изговор за неефикасно или лоше функционисање одређеног јавног предузећа буде то да је то неко ко није из његове партије. </w:t>
      </w:r>
    </w:p>
    <w:p>
      <w:pPr>
        <w:pStyle w:val="Normal"/>
        <w:tabs>
          <w:tab w:val="clear" w:pos="720"/>
          <w:tab w:val="left" w:pos="1418" w:leader="none"/>
        </w:tabs>
        <w:jc w:val="both"/>
        <w:rPr>
          <w:sz w:val="26"/>
          <w:szCs w:val="26"/>
          <w:lang w:val="sr-CS"/>
        </w:rPr>
      </w:pPr>
      <w:r>
        <w:rPr>
          <w:sz w:val="26"/>
          <w:szCs w:val="26"/>
          <w:lang w:val="sr-CS"/>
        </w:rPr>
        <w:tab/>
        <w:t xml:space="preserve">Друго, ви се поново позивате на примере неких других земаља и ја вас поново подсећам да нису иста наша искуства, да нису исте наше традиције, да није исти степен тог личног примера или личног преузимања одговорности. Пробаћу да вам то убедљиво покажем на примеру, рецимо, министарства или министра саобраћаја, кога сте сами поменули. </w:t>
      </w:r>
    </w:p>
    <w:p>
      <w:pPr>
        <w:pStyle w:val="Normal"/>
        <w:tabs>
          <w:tab w:val="clear" w:pos="720"/>
          <w:tab w:val="left" w:pos="1418" w:leader="none"/>
        </w:tabs>
        <w:jc w:val="both"/>
        <w:rPr>
          <w:sz w:val="26"/>
          <w:szCs w:val="26"/>
          <w:lang w:val="sr-CS"/>
        </w:rPr>
      </w:pPr>
      <w:r>
        <w:rPr>
          <w:sz w:val="26"/>
          <w:szCs w:val="26"/>
          <w:lang w:val="sr-CS"/>
        </w:rPr>
        <w:tab/>
        <w:t xml:space="preserve">Ако узмете пример Јапана, тамо се за минимално кашњење железнице дешавало да директор железнице изврши харакири, а да министар саобраћаја обавезно поднесе оставку. Када је јуче или прекјуче пао снег, усред децембра у Србији, министар саобраћаја у вашој влади је јавности као образложење за лош рад јавног предузећа "Путеви Србије" које је у његовом ресору, понудио цинично објашњење да није могао ни да сања да ће пасти снег у децембру. </w:t>
      </w:r>
    </w:p>
    <w:p>
      <w:pPr>
        <w:pStyle w:val="Normal"/>
        <w:tabs>
          <w:tab w:val="clear" w:pos="720"/>
          <w:tab w:val="left" w:pos="1418" w:leader="none"/>
        </w:tabs>
        <w:jc w:val="both"/>
        <w:rPr/>
      </w:pPr>
      <w:r>
        <w:rPr>
          <w:sz w:val="26"/>
          <w:szCs w:val="26"/>
          <w:lang w:val="sr-CS"/>
        </w:rPr>
        <w:tab/>
        <w:t>Мислим да се из тог примера доста јасно види колика је разлика између одговорности у нашем политичком систему и одговорности у системима неких земаља које сте ви овде навели.</w:t>
      </w:r>
    </w:p>
    <w:p>
      <w:pPr>
        <w:pStyle w:val="Normal"/>
        <w:tabs>
          <w:tab w:val="clear" w:pos="720"/>
          <w:tab w:val="left" w:pos="1418" w:leader="none"/>
        </w:tabs>
        <w:jc w:val="both"/>
        <w:rPr>
          <w:sz w:val="26"/>
          <w:szCs w:val="26"/>
          <w:lang w:val="sr-CS"/>
        </w:rPr>
      </w:pPr>
      <w:r>
        <w:rPr>
          <w:sz w:val="26"/>
          <w:szCs w:val="26"/>
          <w:lang w:val="sr-CS"/>
        </w:rPr>
        <w:tab/>
        <w:t>ПРЕДСЕДАВАЈУЋА: Има реч министар Динкић. Изволите.</w:t>
      </w:r>
    </w:p>
    <w:p>
      <w:pPr>
        <w:pStyle w:val="Normal"/>
        <w:tabs>
          <w:tab w:val="clear" w:pos="720"/>
          <w:tab w:val="left" w:pos="1418" w:leader="none"/>
        </w:tabs>
        <w:jc w:val="both"/>
        <w:rPr/>
      </w:pPr>
      <w:r>
        <w:rPr>
          <w:sz w:val="26"/>
          <w:szCs w:val="26"/>
          <w:lang w:val="sr-CS"/>
        </w:rPr>
        <w:tab/>
        <w:t xml:space="preserve">МЛАЂАН ДИНКИЋ: Али, да је било другачије, да је комисија изабрала тог директора јавног предузећа, министар би могао хладне главе и мирна срца да каже – нисам крив, крива је комисија. То хоћу да кажем. Боље је да имамо овакву ситуацију, да ви можете да критикујете директно министра, ма ко да је, за свој ресор, него да он то пребаци на неку трећу комисију. </w:t>
      </w:r>
    </w:p>
    <w:p>
      <w:pPr>
        <w:pStyle w:val="Normal"/>
        <w:tabs>
          <w:tab w:val="clear" w:pos="720"/>
          <w:tab w:val="left" w:pos="1418" w:leader="none"/>
        </w:tabs>
        <w:jc w:val="both"/>
        <w:rPr>
          <w:sz w:val="26"/>
          <w:szCs w:val="26"/>
          <w:lang w:val="sr-CS"/>
        </w:rPr>
      </w:pPr>
      <w:r>
        <w:rPr>
          <w:sz w:val="26"/>
          <w:szCs w:val="26"/>
          <w:lang w:val="sr-CS"/>
        </w:rPr>
        <w:tab/>
        <w:t>ПРЕДСЕДАВАЈУЋА: Има реч господи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Само кратко. Сумњам да би министар могао хладне главе да коментарише било шт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штовано председништво, господине министре, колегинице и колеге, мислим да заиста није неопходно да се сваки детаљ у сваком закону и сваком члану регулише до перфекције. </w:t>
      </w:r>
    </w:p>
    <w:p>
      <w:pPr>
        <w:pStyle w:val="Normal"/>
        <w:tabs>
          <w:tab w:val="clear" w:pos="720"/>
          <w:tab w:val="left" w:pos="1418" w:leader="none"/>
        </w:tabs>
        <w:jc w:val="both"/>
        <w:rPr/>
      </w:pPr>
      <w:r>
        <w:rPr>
          <w:sz w:val="26"/>
          <w:szCs w:val="26"/>
          <w:lang w:val="sr-CS"/>
        </w:rPr>
        <w:tab/>
        <w:t>Добар пример за то је преостала мала група из претходног режима, која је била права фабрика закона, а ти су закони врло често или најчешће били непримењиви, погрешно су примењивани, погрешни људи су примењивали те законе, тако да имамо оно што је у овом тренутку остало од те мале групе бившег режима.</w:t>
      </w:r>
    </w:p>
    <w:p>
      <w:pPr>
        <w:pStyle w:val="Normal"/>
        <w:tabs>
          <w:tab w:val="clear" w:pos="720"/>
          <w:tab w:val="left" w:pos="1418" w:leader="none"/>
        </w:tabs>
        <w:jc w:val="both"/>
        <w:rPr>
          <w:sz w:val="26"/>
          <w:szCs w:val="26"/>
          <w:lang w:val="sr-CS"/>
        </w:rPr>
      </w:pPr>
      <w:r>
        <w:rPr>
          <w:sz w:val="26"/>
          <w:szCs w:val="26"/>
          <w:lang w:val="sr-CS"/>
        </w:rPr>
        <w:tab/>
        <w:t xml:space="preserve">Заиста је немогуће регулисати сваки детаљ. Некада треба пустити људе да својим квалитетом, својом професијом, докажу оно што могу да учине, што могу да ураде. </w:t>
      </w:r>
    </w:p>
    <w:p>
      <w:pPr>
        <w:pStyle w:val="Normal"/>
        <w:tabs>
          <w:tab w:val="clear" w:pos="720"/>
          <w:tab w:val="left" w:pos="1418" w:leader="none"/>
        </w:tabs>
        <w:jc w:val="both"/>
        <w:rPr>
          <w:sz w:val="26"/>
          <w:szCs w:val="26"/>
          <w:lang w:val="sr-CS"/>
        </w:rPr>
      </w:pPr>
      <w:r>
        <w:rPr>
          <w:sz w:val="26"/>
          <w:szCs w:val="26"/>
          <w:lang w:val="sr-CS"/>
        </w:rPr>
        <w:tab/>
        <w:t>ПРЕДСЕДАВАЈУЋА: Реч има Саша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Само настављам мисао коју је већ министар Динкић и саопштио, а то је, чини се, централна тачка свих напора, ослобађања и напредовања младе српске демократије у слободи и у афирмацији вредности грађанског друштва. </w:t>
      </w:r>
    </w:p>
    <w:p>
      <w:pPr>
        <w:pStyle w:val="Normal"/>
        <w:tabs>
          <w:tab w:val="clear" w:pos="720"/>
          <w:tab w:val="left" w:pos="1418" w:leader="none"/>
        </w:tabs>
        <w:jc w:val="both"/>
        <w:rPr/>
      </w:pPr>
      <w:r>
        <w:rPr>
          <w:sz w:val="26"/>
          <w:szCs w:val="26"/>
          <w:lang w:val="sr-CS"/>
        </w:rPr>
        <w:tab/>
        <w:t xml:space="preserve">Анонимност није гарант ничега. Слобода и дужност су у ствари синоними. То знају сви који су практичку филозофију, етику или филозофију права изучавали. Осећање одговорности које карактерише дужност је неодлучиво, нераскидиво, од појма слободе и овлашћења. О томе се у ствари ради, што једно друштво које је неслободно живело и расло, у периоду ослобађања има страх од слободе који се практично испољава као бекство од одговорности. Анонимност те широке јавности чистих руку, партијски неорганизоване, јесте најчешће кукавичлук неспремности да се преузме одговорност. </w:t>
      </w:r>
    </w:p>
    <w:p>
      <w:pPr>
        <w:pStyle w:val="Normal"/>
        <w:tabs>
          <w:tab w:val="clear" w:pos="720"/>
          <w:tab w:val="left" w:pos="1418" w:leader="none"/>
        </w:tabs>
        <w:jc w:val="both"/>
        <w:rPr>
          <w:sz w:val="26"/>
          <w:szCs w:val="26"/>
          <w:lang w:val="sr-CS"/>
        </w:rPr>
      </w:pPr>
      <w:r>
        <w:rPr>
          <w:sz w:val="26"/>
          <w:szCs w:val="26"/>
          <w:lang w:val="sr-CS"/>
        </w:rPr>
        <w:tab/>
        <w:t xml:space="preserve">У Крагујевцу то стално понављам, крагујевачка јавност то зна, супротно мњењу и интенцијама централних токова информација тврдим – политичари су у Србији понајбоље што ово друштво има. Није тачно да је у политици корен искварености. Политичке партије нису креатори никаквог накарадног морала. </w:t>
      </w:r>
    </w:p>
    <w:p>
      <w:pPr>
        <w:pStyle w:val="Normal"/>
        <w:tabs>
          <w:tab w:val="clear" w:pos="720"/>
          <w:tab w:val="left" w:pos="1418" w:leader="none"/>
        </w:tabs>
        <w:jc w:val="both"/>
        <w:rPr>
          <w:sz w:val="26"/>
          <w:szCs w:val="26"/>
          <w:lang w:val="sr-CS"/>
        </w:rPr>
      </w:pPr>
      <w:r>
        <w:rPr>
          <w:sz w:val="26"/>
          <w:szCs w:val="26"/>
          <w:lang w:val="sr-CS"/>
        </w:rPr>
        <w:tab/>
        <w:t xml:space="preserve">Нажалост, оне су преслабе да би имале снаге да креирају нови, алтернативни морал. Оне немају развијену интиму и њихов морал је потпуно преузет морал друштва, тј. изванпартијског окружења. Још анонимност оних који би у име тог исквареног морала да одлучују је перфектан облик бекства од одговорности. </w:t>
      </w:r>
    </w:p>
    <w:p>
      <w:pPr>
        <w:pStyle w:val="Normal"/>
        <w:tabs>
          <w:tab w:val="clear" w:pos="720"/>
          <w:tab w:val="left" w:pos="1418" w:leader="none"/>
        </w:tabs>
        <w:jc w:val="both"/>
        <w:rPr/>
      </w:pPr>
      <w:r>
        <w:rPr>
          <w:sz w:val="26"/>
          <w:szCs w:val="26"/>
          <w:lang w:val="sr-CS"/>
        </w:rPr>
        <w:tab/>
        <w:t>Политичари су они који имају храбрости и одговорности више од других, да именом и презименом, лично, стану у одбрану једног концепта, једног виђења, једног заговарања и конкретне одлуке. То је смисао овог предлога.</w:t>
      </w:r>
    </w:p>
    <w:p>
      <w:pPr>
        <w:pStyle w:val="Normal"/>
        <w:tabs>
          <w:tab w:val="clear" w:pos="720"/>
          <w:tab w:val="left" w:pos="1418" w:leader="none"/>
        </w:tabs>
        <w:jc w:val="both"/>
        <w:rPr>
          <w:sz w:val="26"/>
          <w:szCs w:val="26"/>
          <w:lang w:val="sr-CS"/>
        </w:rPr>
      </w:pPr>
      <w:r>
        <w:rPr>
          <w:sz w:val="26"/>
          <w:szCs w:val="26"/>
          <w:lang w:val="sr-CS"/>
        </w:rPr>
        <w:tab/>
        <w:t xml:space="preserve">Неко ће политички, именом и презименом, одговарати за одлуке и решења, а лењи ум - бекства од слободе, управо би волео анонимну атмосферу колективне одговорности незнаних јунака, који само беже од експонирања и довођења у везу личности са одлуком која се доноси. </w:t>
      </w:r>
    </w:p>
    <w:p>
      <w:pPr>
        <w:pStyle w:val="Normal"/>
        <w:tabs>
          <w:tab w:val="clear" w:pos="720"/>
          <w:tab w:val="left" w:pos="1418" w:leader="none"/>
        </w:tabs>
        <w:jc w:val="both"/>
        <w:rPr/>
      </w:pPr>
      <w:r>
        <w:rPr>
          <w:sz w:val="26"/>
          <w:szCs w:val="26"/>
          <w:lang w:val="sr-CS"/>
        </w:rPr>
        <w:tab/>
        <w:t xml:space="preserve">У том смислу, то је управо тема овог амандмана, уопште нема ничег противречног у заговарању департизације, али и истицању момента личне, политичке одговорности оних који у име једне партије, али и једног концепта програмског и једне идеологије јавно наступају. Чак заправо позивају и остале да то учине. </w:t>
      </w:r>
    </w:p>
    <w:p>
      <w:pPr>
        <w:pStyle w:val="Normal"/>
        <w:tabs>
          <w:tab w:val="clear" w:pos="720"/>
          <w:tab w:val="left" w:pos="1418" w:leader="none"/>
        </w:tabs>
        <w:jc w:val="both"/>
        <w:rPr/>
      </w:pPr>
      <w:r>
        <w:rPr>
          <w:sz w:val="26"/>
          <w:szCs w:val="26"/>
          <w:lang w:val="sr-CS"/>
        </w:rPr>
        <w:tab/>
        <w:t xml:space="preserve">Ако би довели до најопштијег питања – заблуда је у Србији да је корен партократије превелика снага политичких партија. Заправо је потпуно супротно. Политичке партије у Србији су изузетно слабе. Јачање политичких партија, системско оснаживање, јесте корак који је овом друштву потребан да би се ослободило од злоупотреба слобод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по ком основу? Реплика на тумачење. Изволите.</w:t>
      </w:r>
    </w:p>
    <w:p>
      <w:pPr>
        <w:pStyle w:val="Normal"/>
        <w:tabs>
          <w:tab w:val="clear" w:pos="720"/>
          <w:tab w:val="left" w:pos="1418" w:leader="none"/>
        </w:tabs>
        <w:jc w:val="both"/>
        <w:rPr/>
      </w:pPr>
      <w:r>
        <w:rPr>
          <w:sz w:val="26"/>
          <w:szCs w:val="26"/>
          <w:lang w:val="sr-CS"/>
        </w:rPr>
        <w:tab/>
        <w:t>БОЈАН ЂУРИЋ: Хвала вам на овом доприносу афирмацији сазревања политичких странака и политичког система. Слажем се да су странке код нас врло често слабе и да због тога беже у грешке, у популизам и  у нека од ових лоших решења о којима сам и сам говорио.</w:t>
      </w:r>
    </w:p>
    <w:p>
      <w:pPr>
        <w:pStyle w:val="Normal"/>
        <w:tabs>
          <w:tab w:val="clear" w:pos="720"/>
          <w:tab w:val="left" w:pos="1418" w:leader="none"/>
        </w:tabs>
        <w:jc w:val="both"/>
        <w:rPr>
          <w:sz w:val="26"/>
          <w:szCs w:val="26"/>
          <w:lang w:val="sr-CS"/>
        </w:rPr>
      </w:pPr>
      <w:r>
        <w:rPr>
          <w:sz w:val="26"/>
          <w:szCs w:val="26"/>
          <w:lang w:val="sr-CS"/>
        </w:rPr>
        <w:tab/>
        <w:t xml:space="preserve">Међутим, не мислим да овим решењем практично министар или Влада и министар могу да мењају редослед са листе, преузима политичка одговорност и да то онда буде јасно по имену и презимену. То би можда могло да буде тачно у класичним двопартијским системима где се партије смењују на власти и онда је јасно коме шта можете да припишете. У овако компликованим коалиционим аранжманима, увек ће бити пребацивања одговорности. </w:t>
      </w:r>
    </w:p>
    <w:p>
      <w:pPr>
        <w:pStyle w:val="Normal"/>
        <w:tabs>
          <w:tab w:val="clear" w:pos="720"/>
          <w:tab w:val="left" w:pos="1418" w:leader="none"/>
        </w:tabs>
        <w:jc w:val="both"/>
        <w:rPr>
          <w:sz w:val="26"/>
          <w:szCs w:val="26"/>
          <w:lang w:val="sr-CS"/>
        </w:rPr>
      </w:pPr>
      <w:r>
        <w:rPr>
          <w:sz w:val="26"/>
          <w:szCs w:val="26"/>
          <w:lang w:val="sr-CS"/>
        </w:rPr>
        <w:tab/>
        <w:t xml:space="preserve">Ми овде 10 дана не можемо да сазнамо, министар Динкић је искрено рекао да није било воље у владајућој коалицији да се направи онај последњи, додатни корак у департизацији и нико на крају неће да каже ко је политички одговоран за то. Како се зове политичка партија која је одбила да спроведе департизацију до краја? Нагађамо. Још нема одговора ни из Владе ни из овог парламента. Сви беже од тога. </w:t>
      </w:r>
    </w:p>
    <w:p>
      <w:pPr>
        <w:pStyle w:val="Normal"/>
        <w:tabs>
          <w:tab w:val="clear" w:pos="720"/>
          <w:tab w:val="left" w:pos="1418" w:leader="none"/>
        </w:tabs>
        <w:jc w:val="both"/>
        <w:rPr/>
      </w:pPr>
      <w:r>
        <w:rPr>
          <w:sz w:val="26"/>
          <w:szCs w:val="26"/>
          <w:lang w:val="sr-CS"/>
        </w:rPr>
        <w:tab/>
        <w:t>Рекао бих да је то бежање од политичке одговорности или калкулисање са политичким одговорношћу због неких других циљева, у овом случају одржања коалиционог аранжмана, а да ћемо када се коалициони аранжман заврши или приближи крају, пред неке следеће изборе, поново ући у ситуацију ланца пребацивања одговорности.</w:t>
      </w:r>
    </w:p>
    <w:p>
      <w:pPr>
        <w:pStyle w:val="Normal"/>
        <w:tabs>
          <w:tab w:val="clear" w:pos="720"/>
          <w:tab w:val="left" w:pos="1418" w:leader="none"/>
        </w:tabs>
        <w:jc w:val="both"/>
        <w:rPr/>
      </w:pPr>
      <w:r>
        <w:rPr>
          <w:sz w:val="26"/>
          <w:szCs w:val="26"/>
          <w:lang w:val="sr-CS"/>
        </w:rPr>
        <w:tab/>
        <w:t xml:space="preserve">Ви радите или сте један део каријере, ако сам добро схватио, радили у просвети. Ово што сте овде предложили ви у крајњој инстанци би значило да се ви залажете да, када правите пријемни испит за средњу школу или гимназију и када имате ранг листу, да омогућите да министар промени редослед са ранг листе, да другачије повуче црту и да онда кажете да он има политичку одговорност и да ће он на крају одговарати уколико је погрешно изабрао, уколико је избацио неког ко је 31. на листи и убацио у одељење неког ко је 34. или 35, а наша одељења сада имају око 32 ученика. Је л' тако? То није допустив принцип. Исто важи и за јавна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слушам мало дискусије својих колега посланика и углавном се прича врти око тога шта ради министар, шта ради Влада. Потпуно се слажем да народни посланици то имају право да питају. Али, да овај закон има неко решење које је горе него што је то било до сада, те тврдње не могу да прихватим као веродостојне и истините.</w:t>
      </w:r>
    </w:p>
    <w:p>
      <w:pPr>
        <w:pStyle w:val="Normal"/>
        <w:tabs>
          <w:tab w:val="clear" w:pos="720"/>
          <w:tab w:val="left" w:pos="1418" w:leader="none"/>
        </w:tabs>
        <w:jc w:val="both"/>
        <w:rPr>
          <w:sz w:val="26"/>
          <w:szCs w:val="26"/>
          <w:lang w:val="sr-CS"/>
        </w:rPr>
      </w:pPr>
      <w:r>
        <w:rPr>
          <w:sz w:val="26"/>
          <w:szCs w:val="26"/>
          <w:lang w:val="sr-CS"/>
        </w:rPr>
        <w:tab/>
        <w:t xml:space="preserve">Зато што сам био сведок више пута, поготово када су у питању биле јединице локалних самоуправа, да се мења статут јавног предузећа и само што се не напише име у том статуту ко треба да буде директор. Чак су и стручну спрему смањивали да би неки кандидат прошао за директора. </w:t>
      </w:r>
    </w:p>
    <w:p>
      <w:pPr>
        <w:pStyle w:val="Normal"/>
        <w:tabs>
          <w:tab w:val="clear" w:pos="720"/>
          <w:tab w:val="left" w:pos="1418" w:leader="none"/>
        </w:tabs>
        <w:jc w:val="both"/>
        <w:rPr>
          <w:sz w:val="26"/>
          <w:szCs w:val="26"/>
          <w:lang w:val="sr-CS"/>
        </w:rPr>
      </w:pPr>
      <w:r>
        <w:rPr>
          <w:sz w:val="26"/>
          <w:szCs w:val="26"/>
          <w:lang w:val="sr-CS"/>
        </w:rPr>
        <w:tab/>
        <w:t xml:space="preserve">Исто тако, скупштина јединице локалне самоуправе доносила је одлуку на основу предлога који је давала комисија за именовање и разрешења, која је радно тело скупштине јединице локалне самоуправе, па су често седнице тих радних тела биле само пар сати пре седнице на којој се бира директор јавног предузећа или установа где је оснивач јединица локалне самоуправе. Тако је то било до сада. </w:t>
      </w:r>
    </w:p>
    <w:p>
      <w:pPr>
        <w:pStyle w:val="Normal"/>
        <w:tabs>
          <w:tab w:val="clear" w:pos="720"/>
          <w:tab w:val="left" w:pos="1418" w:leader="none"/>
        </w:tabs>
        <w:jc w:val="both"/>
        <w:rPr/>
      </w:pPr>
      <w:r>
        <w:rPr>
          <w:sz w:val="26"/>
          <w:szCs w:val="26"/>
          <w:lang w:val="sr-CS"/>
        </w:rPr>
        <w:tab/>
        <w:t>Овим законом је то мало другачије. Постоји читав један поступак. Уређује се за све исто, за сва јавна предузећа где су оснивачи јединице локалних самоуправа исти је поступак. Где је оснивач аутономна покрајина исти је поступак. Где је Република Србија оснивач, исти је поступак.</w:t>
      </w:r>
    </w:p>
    <w:p>
      <w:pPr>
        <w:pStyle w:val="Normal"/>
        <w:tabs>
          <w:tab w:val="clear" w:pos="720"/>
          <w:tab w:val="left" w:pos="1418" w:leader="none"/>
        </w:tabs>
        <w:jc w:val="both"/>
        <w:rPr/>
      </w:pPr>
      <w:r>
        <w:rPr>
          <w:sz w:val="26"/>
          <w:szCs w:val="26"/>
          <w:lang w:val="sr-CS"/>
        </w:rPr>
        <w:tab/>
        <w:t>То да ли један кандидат, три четири или пет, па имали сте прилику да видите да, рецимо, судије Уставног суда у овој скупштини предлаже, између осталих, и председник Републике. Је л' он предложи једног кандидата? Не, предложи их неколико. Скупштина се изјашњава о томе и то је у складу са Уставом.</w:t>
      </w:r>
    </w:p>
    <w:p>
      <w:pPr>
        <w:pStyle w:val="Normal"/>
        <w:tabs>
          <w:tab w:val="clear" w:pos="720"/>
          <w:tab w:val="left" w:pos="1418" w:leader="none"/>
        </w:tabs>
        <w:jc w:val="both"/>
        <w:rPr>
          <w:sz w:val="26"/>
          <w:szCs w:val="26"/>
          <w:lang w:val="sr-CS"/>
        </w:rPr>
      </w:pPr>
      <w:r>
        <w:rPr>
          <w:sz w:val="26"/>
          <w:szCs w:val="26"/>
          <w:lang w:val="sr-CS"/>
        </w:rPr>
        <w:tab/>
        <w:t xml:space="preserve">Мора да схвате моје колеге посланици да су они носиоци суверенитета грађана. Исто су и одборници у јединицама локалних самоуправа и ако неко очекује да ти исти одборници одговарају пред грађанима, а немају могућност да одлучују, него то неко други ради у њихово име, онда се поставља смисао локалне самоуправе, вишестраначја и избор, или било чега другог. </w:t>
      </w:r>
    </w:p>
    <w:p>
      <w:pPr>
        <w:pStyle w:val="Normal"/>
        <w:tabs>
          <w:tab w:val="clear" w:pos="720"/>
          <w:tab w:val="left" w:pos="1418" w:leader="none"/>
        </w:tabs>
        <w:jc w:val="both"/>
        <w:rPr/>
      </w:pPr>
      <w:r>
        <w:rPr>
          <w:sz w:val="26"/>
          <w:szCs w:val="26"/>
          <w:lang w:val="sr-CS"/>
        </w:rPr>
        <w:tab/>
        <w:t>Значи, ако овде неки кандидат, из било које странке да је, није у та прва три кандидата, па хоће ли бити изабран. Неће. Биће изабран кандидат који испуњава највеће услове, бар један од та три који испуњава услове одлуком комисије која спроводи поступак конкурса.</w:t>
      </w:r>
    </w:p>
    <w:p>
      <w:pPr>
        <w:pStyle w:val="Normal"/>
        <w:tabs>
          <w:tab w:val="clear" w:pos="720"/>
          <w:tab w:val="left" w:pos="1418" w:leader="none"/>
        </w:tabs>
        <w:jc w:val="both"/>
        <w:rPr>
          <w:sz w:val="26"/>
          <w:szCs w:val="26"/>
          <w:lang w:val="sr-CS"/>
        </w:rPr>
      </w:pPr>
      <w:r>
        <w:rPr>
          <w:sz w:val="26"/>
          <w:szCs w:val="26"/>
          <w:lang w:val="sr-CS"/>
        </w:rPr>
        <w:tab/>
        <w:t xml:space="preserve">Када се овакав и овај закон критикује, критике могу да прихватим. Неке странке се овде понашају ваљда из разлога што никад нису биле у Влади Републике Србије, па имају изговор да критикују сваку власт, док се неким чудом можда и не нађу. </w:t>
      </w:r>
    </w:p>
    <w:p>
      <w:pPr>
        <w:pStyle w:val="Normal"/>
        <w:tabs>
          <w:tab w:val="clear" w:pos="720"/>
          <w:tab w:val="left" w:pos="1418" w:leader="none"/>
        </w:tabs>
        <w:jc w:val="both"/>
        <w:rPr>
          <w:sz w:val="26"/>
          <w:szCs w:val="26"/>
          <w:lang w:val="sr-CS"/>
        </w:rPr>
      </w:pPr>
      <w:r>
        <w:rPr>
          <w:sz w:val="26"/>
          <w:szCs w:val="26"/>
          <w:lang w:val="sr-CS"/>
        </w:rPr>
        <w:tab/>
        <w:t xml:space="preserve">Али, господо из ЛДП, колико има директора домова здравља на територији Града Београда који су из ваше странке? Бар знам за једног. Ево, знам бар за једног, да је то у Дому здравља на Бановом брду, Дом здравља "Сима Милошевић", мислим да се тако зове, а директор извесна госпођа Кривокапић. Немојте тако. </w:t>
      </w:r>
    </w:p>
    <w:p>
      <w:pPr>
        <w:pStyle w:val="Normal"/>
        <w:tabs>
          <w:tab w:val="clear" w:pos="720"/>
          <w:tab w:val="left" w:pos="1418" w:leader="none"/>
        </w:tabs>
        <w:jc w:val="both"/>
        <w:rPr/>
      </w:pPr>
      <w:r>
        <w:rPr>
          <w:sz w:val="26"/>
          <w:szCs w:val="26"/>
          <w:lang w:val="sr-CS"/>
        </w:rPr>
        <w:tab/>
        <w:t>Значи, ако водите домове здравља колега требало би да знате да је то примарна здравствена заштита и да то поставља јединица локалне самоуправе. Причамо о избору директора. Јединица локалних самоуправа поставља то.</w:t>
      </w:r>
    </w:p>
    <w:p>
      <w:pPr>
        <w:pStyle w:val="Normal"/>
        <w:tabs>
          <w:tab w:val="clear" w:pos="720"/>
          <w:tab w:val="left" w:pos="1418" w:leader="none"/>
        </w:tabs>
        <w:jc w:val="both"/>
        <w:rPr>
          <w:sz w:val="26"/>
          <w:szCs w:val="26"/>
          <w:lang w:val="sr-CS"/>
        </w:rPr>
      </w:pPr>
      <w:r>
        <w:rPr>
          <w:sz w:val="26"/>
          <w:szCs w:val="26"/>
          <w:lang w:val="sr-CS"/>
        </w:rPr>
        <w:tab/>
        <w:t xml:space="preserve"> Кад критикујете овај закон и критикујете ову Владу, лепо бих замолио све који то раде, не учествују у овој Влади, да свим својим функционерима које су они поставили страначки наредите да поднесу оставке на функције зато што су постављани као директори јавних предузећа и установа у смислу поделе изборног плена. Онда имате право свакоме овде да кажете шта год хоћете. </w:t>
      </w:r>
    </w:p>
    <w:p>
      <w:pPr>
        <w:pStyle w:val="Normal"/>
        <w:tabs>
          <w:tab w:val="clear" w:pos="720"/>
          <w:tab w:val="left" w:pos="1418" w:leader="none"/>
        </w:tabs>
        <w:jc w:val="both"/>
        <w:rPr/>
      </w:pPr>
      <w:r>
        <w:rPr>
          <w:sz w:val="26"/>
          <w:szCs w:val="26"/>
          <w:lang w:val="sr-CS"/>
        </w:rPr>
        <w:tab/>
        <w:t xml:space="preserve">Док то не урадите, мени се чини да је једина жеља да се овај закон повуче из процедуре, јер ваши кандидати никако не би могли да испуне услове и прођу на изборима за директоре јавних предузећа и установа, не зато што су из ЛДП, него зато што нису способни да прођу конкурс. </w:t>
      </w:r>
    </w:p>
    <w:p>
      <w:pPr>
        <w:pStyle w:val="Normal"/>
        <w:tabs>
          <w:tab w:val="clear" w:pos="720"/>
          <w:tab w:val="left" w:pos="1418" w:leader="none"/>
        </w:tabs>
        <w:jc w:val="both"/>
        <w:rPr/>
      </w:pPr>
      <w:r>
        <w:rPr>
          <w:sz w:val="26"/>
          <w:szCs w:val="26"/>
          <w:lang w:val="sr-CS"/>
        </w:rPr>
        <w:tab/>
        <w:t xml:space="preserve">ПРЕДСЕДАВАЈУЋА: Иван Андрић право на реплику. Бојан Ђурић,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Вама може да се чини, господине Арсићу, не би било први пут да вам се чини у претходних 20 година. Друго, када ви некоме држите лекције да ли је био или није био у Влади, па сад нисмо били у Влади па само чекамо да критикујемо, па ви то радите 20 година, осим оних две и по године, господин Арсић и његова партија тада под другим именом и са другачијом бојом одела су били две године у Влади Србије. </w:t>
      </w:r>
    </w:p>
    <w:p>
      <w:pPr>
        <w:pStyle w:val="Normal"/>
        <w:tabs>
          <w:tab w:val="clear" w:pos="720"/>
          <w:tab w:val="left" w:pos="1418" w:leader="none"/>
        </w:tabs>
        <w:jc w:val="both"/>
        <w:rPr/>
      </w:pPr>
      <w:r>
        <w:rPr>
          <w:sz w:val="26"/>
          <w:szCs w:val="26"/>
          <w:lang w:val="sr-CS"/>
        </w:rPr>
        <w:tab/>
        <w:t xml:space="preserve">Преосталих 18 или 19 година су критиковали све на шта наиђу и што виде на свом политичком путу, а у последњој фази су најжешће критиковали оне са којима данас седе у Влади и апсолутно ми није јасно зашто се господин Арсић укључује у расправу на овај начин, мада има на то право. Ја њему нећу одређивати шта има право да говори а шта не, као што он мени покушава. </w:t>
      </w:r>
    </w:p>
    <w:p>
      <w:pPr>
        <w:pStyle w:val="Normal"/>
        <w:tabs>
          <w:tab w:val="clear" w:pos="720"/>
          <w:tab w:val="left" w:pos="1418" w:leader="none"/>
        </w:tabs>
        <w:jc w:val="both"/>
        <w:rPr>
          <w:sz w:val="26"/>
          <w:szCs w:val="26"/>
          <w:lang w:val="sr-CS"/>
        </w:rPr>
      </w:pPr>
      <w:r>
        <w:rPr>
          <w:sz w:val="26"/>
          <w:szCs w:val="26"/>
          <w:lang w:val="sr-CS"/>
        </w:rPr>
        <w:tab/>
        <w:t xml:space="preserve">Када је ЛДП у ове две недеље, колико отприлике траје расправа о овом закону написала двадесетак амандмана, већину је ваша Влада усвојила. Ви данас кажете да је наша амбиција да оборимо овај закон и да спречимо његову примену. Мене би на месту господина Арсића било срамота да се понашам на тај начин. </w:t>
      </w:r>
    </w:p>
    <w:p>
      <w:pPr>
        <w:pStyle w:val="Normal"/>
        <w:tabs>
          <w:tab w:val="clear" w:pos="720"/>
          <w:tab w:val="left" w:pos="1418" w:leader="none"/>
        </w:tabs>
        <w:jc w:val="both"/>
        <w:rPr/>
      </w:pPr>
      <w:r>
        <w:rPr>
          <w:sz w:val="26"/>
          <w:szCs w:val="26"/>
          <w:lang w:val="sr-CS"/>
        </w:rPr>
        <w:tab/>
        <w:t>Молим господина Арсића да никада више нема амбицију да овде одређује посланицима ЛДП или било коме другом шта ће говорити. Нас те фаланге, које ће се скупљати испред Скупштине, један, три, осам, девет и "Образ", они са којима митингује министар правде из редова СНС, свакако неће уплашити, као што нас нису фасцинирали ни пре 10 или 15 година, када је у једној другој партији био господин Арсић.</w:t>
      </w:r>
    </w:p>
    <w:p>
      <w:pPr>
        <w:pStyle w:val="Normal"/>
        <w:tabs>
          <w:tab w:val="clear" w:pos="720"/>
          <w:tab w:val="left" w:pos="1418" w:leader="none"/>
        </w:tabs>
        <w:jc w:val="both"/>
        <w:rPr>
          <w:sz w:val="26"/>
          <w:szCs w:val="26"/>
          <w:lang w:val="sr-CS"/>
        </w:rPr>
      </w:pPr>
      <w:r>
        <w:rPr>
          <w:sz w:val="26"/>
          <w:szCs w:val="26"/>
          <w:lang w:val="sr-CS"/>
        </w:rPr>
        <w:tab/>
        <w:t>ПРЕДСЕДАВАЈУЋА: Верољуб Арсић, реплика. Изволите.</w:t>
      </w:r>
    </w:p>
    <w:p>
      <w:pPr>
        <w:pStyle w:val="Normal"/>
        <w:tabs>
          <w:tab w:val="clear" w:pos="720"/>
          <w:tab w:val="left" w:pos="1418" w:leader="none"/>
        </w:tabs>
        <w:jc w:val="both"/>
        <w:rPr/>
      </w:pPr>
      <w:r>
        <w:rPr>
          <w:sz w:val="26"/>
          <w:szCs w:val="26"/>
          <w:lang w:val="sr-CS"/>
        </w:rPr>
        <w:tab/>
        <w:t xml:space="preserve">ВЕРОЉУБ АРСИЋ: Извињавам се што сам погрешио. Ипак сте били ви у Влади Републике Србије у периоду од 22, 23. јануара 2001. године, 24. јануара, ето видите како се лепо сећате. Сад, хајде да видимо шта је та Влада радила? Колико је она директора променила? Колико је поставила својих? Сетите се да у то време нисмо имали право чак ни као народни посланици на пренос седница Скупштине Србије. Сад причамо о демократији. </w:t>
      </w:r>
    </w:p>
    <w:p>
      <w:pPr>
        <w:pStyle w:val="Normal"/>
        <w:tabs>
          <w:tab w:val="clear" w:pos="720"/>
          <w:tab w:val="left" w:pos="1418" w:leader="none"/>
        </w:tabs>
        <w:jc w:val="both"/>
        <w:rPr/>
      </w:pPr>
      <w:r>
        <w:rPr>
          <w:sz w:val="26"/>
          <w:szCs w:val="26"/>
          <w:lang w:val="sr-CS"/>
        </w:rPr>
        <w:tab/>
        <w:t xml:space="preserve">Тачно, те 1990. године је био пренос седница Скупштине Србије, и 1998. и 1997. и 1995. године, али само је Влада у којој је био Чедомир Јовановић потпредседник укинула преносе Скупштине Србије. Истина је, још од Сабље до расправе о поверењу Влад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Иван Андрић. Изволите. </w:t>
      </w:r>
    </w:p>
    <w:p>
      <w:pPr>
        <w:pStyle w:val="Normal"/>
        <w:tabs>
          <w:tab w:val="clear" w:pos="720"/>
          <w:tab w:val="left" w:pos="1418" w:leader="none"/>
        </w:tabs>
        <w:jc w:val="both"/>
        <w:rPr/>
      </w:pPr>
      <w:r>
        <w:rPr>
          <w:sz w:val="26"/>
          <w:szCs w:val="26"/>
          <w:lang w:val="sr-CS"/>
        </w:rPr>
        <w:tab/>
        <w:t>ИВАН АНДРИЋ: Могу да се сложим с вама и да се након тога вратимо на закон, ако немате ништа против, али пре тога мало политички.</w:t>
      </w:r>
    </w:p>
    <w:p>
      <w:pPr>
        <w:pStyle w:val="Normal"/>
        <w:tabs>
          <w:tab w:val="clear" w:pos="720"/>
          <w:tab w:val="left" w:pos="1418" w:leader="none"/>
        </w:tabs>
        <w:jc w:val="both"/>
        <w:rPr>
          <w:sz w:val="26"/>
          <w:szCs w:val="26"/>
          <w:lang w:val="sr-CS"/>
        </w:rPr>
      </w:pPr>
      <w:r>
        <w:rPr>
          <w:sz w:val="26"/>
          <w:szCs w:val="26"/>
          <w:lang w:val="sr-CS"/>
        </w:rPr>
        <w:tab/>
        <w:t xml:space="preserve">Да, ми смо били у Влади, ви сте тада били у СРС. Сећамо вас се, били сте и посланик. Није ми јасно политички, да ли је ваша амбиција да ви поредите Владу Зорана Ђинђића са овом Владом Ивице Дачића, онда би ми вас било жао. Не бих имао чак ни лоше да кажем, али би ми било вас жао. Колико је мени познато ви сте шеф посланичке групе СНС. Таква политичка грешка ће вашу ту политичку каријеру врло брзо довести… </w:t>
      </w:r>
    </w:p>
    <w:p>
      <w:pPr>
        <w:pStyle w:val="Normal"/>
        <w:tabs>
          <w:tab w:val="clear" w:pos="720"/>
          <w:tab w:val="left" w:pos="1418" w:leader="none"/>
        </w:tabs>
        <w:jc w:val="both"/>
        <w:rPr/>
      </w:pPr>
      <w:r>
        <w:rPr>
          <w:sz w:val="26"/>
          <w:szCs w:val="26"/>
          <w:lang w:val="sr-CS"/>
        </w:rPr>
        <w:tab/>
        <w:t>(Председавајућа: Молим вас, немојте директно да се обраћате посланику.)</w:t>
      </w:r>
    </w:p>
    <w:p>
      <w:pPr>
        <w:pStyle w:val="Normal"/>
        <w:tabs>
          <w:tab w:val="clear" w:pos="720"/>
          <w:tab w:val="left" w:pos="1418" w:leader="none"/>
        </w:tabs>
        <w:jc w:val="both"/>
        <w:rPr>
          <w:sz w:val="26"/>
          <w:szCs w:val="26"/>
          <w:lang w:val="sr-CS"/>
        </w:rPr>
      </w:pPr>
      <w:r>
        <w:rPr>
          <w:sz w:val="26"/>
          <w:szCs w:val="26"/>
          <w:lang w:val="sr-CS"/>
        </w:rPr>
        <w:tab/>
        <w:t>Добро, када су се нама обраћали такође није била та примедба, али да не улазимо у то.</w:t>
      </w:r>
    </w:p>
    <w:p>
      <w:pPr>
        <w:pStyle w:val="Normal"/>
        <w:tabs>
          <w:tab w:val="clear" w:pos="720"/>
          <w:tab w:val="left" w:pos="1418" w:leader="none"/>
        </w:tabs>
        <w:jc w:val="both"/>
        <w:rPr/>
      </w:pPr>
      <w:r>
        <w:rPr>
          <w:sz w:val="26"/>
          <w:szCs w:val="26"/>
          <w:lang w:val="sr-CS"/>
        </w:rPr>
        <w:tab/>
        <w:t xml:space="preserve">Да, ми смо увели преносе, то је једно од права за које се тадашња опозиција, демократска опозиција Србије борила. Ту су били и неки министра из ваше Владе, можете и њих да питате. </w:t>
      </w:r>
    </w:p>
    <w:p>
      <w:pPr>
        <w:pStyle w:val="Normal"/>
        <w:tabs>
          <w:tab w:val="clear" w:pos="720"/>
          <w:tab w:val="left" w:pos="1418" w:leader="none"/>
        </w:tabs>
        <w:jc w:val="both"/>
        <w:rPr/>
      </w:pPr>
      <w:r>
        <w:rPr>
          <w:sz w:val="26"/>
          <w:szCs w:val="26"/>
          <w:lang w:val="sr-CS"/>
        </w:rPr>
        <w:tab/>
        <w:t xml:space="preserve">Шта је идеја вашег напада на нас? Ако ваша Влада, с обзиром да нисте били ту, па претпостављам да не знате, да, нисте били ту, иако вам је можда картица била, али да вам кажем ваша Влада је прихватила две трећине наших амандмана. Ваши посланици су гласали за наше амандмане на седници одбора. Онда ви дођете и проспете тако нешто у једном маниру који у ствари потврђује све наше сумње, а и сумње које се тичу овог закона. </w:t>
      </w:r>
    </w:p>
    <w:p>
      <w:pPr>
        <w:pStyle w:val="Normal"/>
        <w:tabs>
          <w:tab w:val="clear" w:pos="720"/>
          <w:tab w:val="left" w:pos="1418" w:leader="none"/>
        </w:tabs>
        <w:jc w:val="both"/>
        <w:rPr/>
      </w:pPr>
      <w:r>
        <w:rPr>
          <w:sz w:val="26"/>
          <w:szCs w:val="26"/>
          <w:lang w:val="sr-CS"/>
        </w:rPr>
        <w:tab/>
        <w:t xml:space="preserve">Аргумент да је прошли закон био лош, па наравно критиковали смо га заједно, господине Арсићу. Ви сте седели прво тамо, па овде, а ми ту. Заједно смо вас критиковали око тога, бившу Владу. Борили се против сваког (Председавајућа: Време.) директора, дозволите да завршим мисао. </w:t>
      </w:r>
    </w:p>
    <w:p>
      <w:pPr>
        <w:pStyle w:val="Normal"/>
        <w:tabs>
          <w:tab w:val="clear" w:pos="720"/>
          <w:tab w:val="left" w:pos="1418" w:leader="none"/>
        </w:tabs>
        <w:jc w:val="both"/>
        <w:rPr/>
      </w:pPr>
      <w:r>
        <w:rPr>
          <w:sz w:val="26"/>
          <w:szCs w:val="26"/>
          <w:lang w:val="sr-CS"/>
        </w:rPr>
        <w:tab/>
        <w:t>Да ли је то аргумент да је ово ваш максимум онда? Па не, ви сте зато што је тај закон био лош и дошли на власт, а нисте предложили пуно бољи. То вам ми говори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молила би народне посланике да се вратимо на тачку дневног реда. </w:t>
      </w:r>
    </w:p>
    <w:p>
      <w:pPr>
        <w:pStyle w:val="Normal"/>
        <w:tabs>
          <w:tab w:val="clear" w:pos="720"/>
          <w:tab w:val="left" w:pos="1418" w:leader="none"/>
        </w:tabs>
        <w:jc w:val="both"/>
        <w:rPr>
          <w:sz w:val="26"/>
          <w:szCs w:val="26"/>
          <w:lang w:val="sr-CS"/>
        </w:rPr>
      </w:pPr>
      <w:r>
        <w:rPr>
          <w:sz w:val="26"/>
          <w:szCs w:val="26"/>
          <w:lang w:val="sr-CS"/>
        </w:rPr>
        <w:tab/>
        <w:t>Да ли неко жели реч у вези са амандманом на члан 31. Закона? (Не.)</w:t>
      </w:r>
    </w:p>
    <w:p>
      <w:pPr>
        <w:pStyle w:val="Normal"/>
        <w:tabs>
          <w:tab w:val="clear" w:pos="720"/>
          <w:tab w:val="left" w:pos="1418" w:leader="none"/>
        </w:tabs>
        <w:jc w:val="both"/>
        <w:rPr/>
      </w:pPr>
      <w:r>
        <w:rPr>
          <w:sz w:val="26"/>
          <w:szCs w:val="26"/>
          <w:lang w:val="sr-CS"/>
        </w:rPr>
        <w:tab/>
        <w:t>На члан 31. амандман су заједно поднели народни посланици Иван Јовановић, Маја Виденовић и Борислав Стефановић. Влада и ресорни одбор нису прихватили амандман, а Одбор за уставна питања и законодавство сматра да је амандман у складу са Уставом и правним системом. Реч има народна посланица Маја Виденовић. Изволите.</w:t>
      </w:r>
    </w:p>
    <w:p>
      <w:pPr>
        <w:pStyle w:val="Normal"/>
        <w:tabs>
          <w:tab w:val="clear" w:pos="720"/>
          <w:tab w:val="left" w:pos="1418" w:leader="none"/>
        </w:tabs>
        <w:jc w:val="both"/>
        <w:rPr/>
      </w:pPr>
      <w:r>
        <w:rPr>
          <w:sz w:val="26"/>
          <w:szCs w:val="26"/>
          <w:lang w:val="sr-CS"/>
        </w:rPr>
        <w:tab/>
        <w:t xml:space="preserve">МАЈА ВИДЕНОВИЋ: Госпођо потпредседнице, поштовани министре, даме и господо народни посланици, министар Млађан Динкић је малопре, пре једно сат-два рекао да је важно да јавност буде упозната са биографијама кандидата и да је притисак јавности оно што је кључно значајно и важно, као одговор на дискусију колеги Обрадовићу, ако је конкретним примерима указивао на контрадикторне и потенцијално веома спорне биографије којих смо сведоци, да су били ових дана у јавности. Као потврду значаја јавности навели сте да конкретна лица о којима је говорио господин Обрадовић сигурно неће бити изабрана на функције за које су аплицирали. </w:t>
      </w:r>
    </w:p>
    <w:p>
      <w:pPr>
        <w:pStyle w:val="Normal"/>
        <w:tabs>
          <w:tab w:val="clear" w:pos="720"/>
          <w:tab w:val="left" w:pos="1418" w:leader="none"/>
        </w:tabs>
        <w:jc w:val="both"/>
        <w:rPr/>
      </w:pPr>
      <w:r>
        <w:rPr>
          <w:sz w:val="26"/>
          <w:szCs w:val="26"/>
          <w:lang w:val="sr-CS"/>
        </w:rPr>
        <w:tab/>
        <w:t xml:space="preserve">С вама се, министре Динкићу, у том смислу апсолутно слажем када говоримо о јавности. Јавност јесте кључни партнер и професионализације, јавност јесте кључни партнер и департизације. Управо то је била интенција мојих колега и мене при предлагању овог амандмана. </w:t>
      </w:r>
    </w:p>
    <w:p>
      <w:pPr>
        <w:pStyle w:val="Normal"/>
        <w:tabs>
          <w:tab w:val="clear" w:pos="720"/>
          <w:tab w:val="left" w:pos="1418" w:leader="none"/>
        </w:tabs>
        <w:jc w:val="both"/>
        <w:rPr/>
      </w:pPr>
      <w:r>
        <w:rPr>
          <w:sz w:val="26"/>
          <w:szCs w:val="26"/>
          <w:lang w:val="sr-CS"/>
        </w:rPr>
        <w:tab/>
        <w:t>Дакле, поднели смо амандман на члан 31. где смо тражили да се уврсти у Предлог закона да се листа са три најбоља рангирана кандидата објави на интернет страни надлежног министарства, односно надлежног органа АП, односно јединице локалне самоуправе. Значи, предлог је да се спроводи јавни конкурс управо у циљу да јавност буде партнер транспарентности поступка који је пред члановима комисије.</w:t>
      </w:r>
    </w:p>
    <w:p>
      <w:pPr>
        <w:pStyle w:val="Normal"/>
        <w:tabs>
          <w:tab w:val="clear" w:pos="720"/>
          <w:tab w:val="left" w:pos="1418" w:leader="none"/>
        </w:tabs>
        <w:jc w:val="both"/>
        <w:rPr/>
      </w:pPr>
      <w:r>
        <w:rPr>
          <w:sz w:val="26"/>
          <w:szCs w:val="26"/>
          <w:lang w:val="sr-CS"/>
        </w:rPr>
        <w:tab/>
        <w:t>Оно што је врло интересантно је образложење које је Влада доставила, а то је да се амандман не прихвата из разлога што се предлаже да се пре окончања изборног поступка стави на интернет страницу надлежног министарства, односно органа АП, односно локалне самоуправе, листа од три најбоља кандидата, што би могло да утиче на изборни поступак у складу са предлогом овог закона.</w:t>
      </w:r>
    </w:p>
    <w:p>
      <w:pPr>
        <w:pStyle w:val="Normal"/>
        <w:tabs>
          <w:tab w:val="clear" w:pos="720"/>
          <w:tab w:val="left" w:pos="1418" w:leader="none"/>
        </w:tabs>
        <w:jc w:val="both"/>
        <w:rPr/>
      </w:pPr>
      <w:r>
        <w:rPr>
          <w:sz w:val="26"/>
          <w:szCs w:val="26"/>
          <w:lang w:val="sr-CS"/>
        </w:rPr>
        <w:tab/>
        <w:t>Дакле, наша интенција јесте била да укључимо јавност као кључни коректив овог поступка и заиста не видим шта ту може да буде спорно. Посебно се чудим, господине министре, вашем образложењу, које је потпуно супротно вашем малопређашњој дискусији од пре два сата.</w:t>
      </w:r>
    </w:p>
    <w:p>
      <w:pPr>
        <w:pStyle w:val="Normal"/>
        <w:tabs>
          <w:tab w:val="clear" w:pos="720"/>
          <w:tab w:val="left" w:pos="1418" w:leader="none"/>
        </w:tabs>
        <w:jc w:val="both"/>
        <w:rPr/>
      </w:pPr>
      <w:r>
        <w:rPr>
          <w:sz w:val="26"/>
          <w:szCs w:val="26"/>
          <w:lang w:val="sr-CS"/>
        </w:rPr>
        <w:tab/>
        <w:t>У образложењу сте навели да истакнуте рангиране листе на интернет страници надлежног органа могу да утиче на изборни поступак. Морам да питам, која је друга улога комисије за именовање? Која је друга улога комисије за именовање осим да управо на основу објективних критеријума, на основу одредби закона, на основу  конкретних услова из конкурса, рангира кандидате и како и зашто транспарентност у том смислу може да буде спорна? Мислим да сте управо јавности о којој говоримо и када говоримо о овом амандману, дужни одговор на то питање.</w:t>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Одговор је веома  једноставан, биће објављена имена свих кандидата након окончања поступка  и то је прихваћено у амандману на члан 32. Дакле, не током поступка, јер се онда врши притисак на избор, кад се заврши објављује се ко је био први, други, трећи, зашто је ко изабран  и моћи ће јавност да види који су били разлози који су мотивисали, с једне стране комисију, шта да предложи, и на крају, која је коначна одлука.</w:t>
      </w:r>
    </w:p>
    <w:p>
      <w:pPr>
        <w:pStyle w:val="Normal"/>
        <w:tabs>
          <w:tab w:val="clear" w:pos="720"/>
          <w:tab w:val="left" w:pos="1418" w:leader="none"/>
        </w:tabs>
        <w:jc w:val="both"/>
        <w:rPr/>
      </w:pPr>
      <w:r>
        <w:rPr>
          <w:sz w:val="26"/>
          <w:szCs w:val="26"/>
          <w:lang w:val="sr-CS"/>
        </w:rPr>
        <w:tab/>
        <w:t>Дакле, све ће бити објављено на интернет страници, али после окончања поступка, а не током. То је разлика у односу на ваш амандман који смо одбили и амандман ЛДП који смо прихват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Љубан Панић. Изволите.</w:t>
      </w:r>
    </w:p>
    <w:p>
      <w:pPr>
        <w:pStyle w:val="Normal"/>
        <w:tabs>
          <w:tab w:val="clear" w:pos="720"/>
          <w:tab w:val="left" w:pos="1418" w:leader="none"/>
        </w:tabs>
        <w:jc w:val="both"/>
        <w:rPr/>
      </w:pPr>
      <w:r>
        <w:rPr>
          <w:sz w:val="26"/>
          <w:szCs w:val="26"/>
          <w:lang w:val="sr-CS"/>
        </w:rPr>
        <w:tab/>
        <w:t xml:space="preserve">ЉУБАН ПАНИЋ: Уважена председавајућа, господине министре, ви сте наше амандмане, мислим баш несрећно прогласили бесмисленим. Покушаћу сад да, реагујући на овај амандман и подржавајући овај амандман групе народних посланика ДС, укажем на бесмисао овог решења, које је било видљиво и малопре када сте одбили амандман који је говорио о томе да је орган надлежан за именовање дужан да именује најбоље рангираног са листе. </w:t>
      </w:r>
    </w:p>
    <w:p>
      <w:pPr>
        <w:pStyle w:val="Normal"/>
        <w:tabs>
          <w:tab w:val="clear" w:pos="720"/>
          <w:tab w:val="left" w:pos="1418" w:leader="none"/>
        </w:tabs>
        <w:jc w:val="both"/>
        <w:rPr/>
      </w:pPr>
      <w:r>
        <w:rPr>
          <w:sz w:val="26"/>
          <w:szCs w:val="26"/>
          <w:lang w:val="sr-CS"/>
        </w:rPr>
        <w:tab/>
        <w:t>С обзиром да и деца у школама са петнаест година полажу пријемни испит и пролазе вредновање које је поприлично јавно, пошто се сви резултати пријемних испита налазе истакнути у школама, не видим зашто би то био проблем за државне органе, који се финансирају парама пореских обвезника Републике Србије.</w:t>
      </w:r>
    </w:p>
    <w:p>
      <w:pPr>
        <w:pStyle w:val="Normal"/>
        <w:tabs>
          <w:tab w:val="clear" w:pos="720"/>
          <w:tab w:val="left" w:pos="1418" w:leader="none"/>
        </w:tabs>
        <w:jc w:val="both"/>
        <w:rPr/>
      </w:pPr>
      <w:r>
        <w:rPr>
          <w:sz w:val="26"/>
          <w:szCs w:val="26"/>
          <w:lang w:val="sr-CS"/>
        </w:rPr>
        <w:tab/>
        <w:t xml:space="preserve">Знате, навијач сам Партизана и он је против Барселоне одиграо одличну утакмицу, али је изгубио за пола коша, за једну лопту, такорећи, и по вашем решењу могуће је да пронађе неку уредбу која може да каже како, иако је изгубио за једну лопту, Партизан је у ствари заслужио два бода зато што је вишеструко јефтинија екипа, показао је веће срце, и то је, мислим, потпуно бесмислено. </w:t>
      </w:r>
    </w:p>
    <w:p>
      <w:pPr>
        <w:pStyle w:val="Normal"/>
        <w:tabs>
          <w:tab w:val="clear" w:pos="720"/>
          <w:tab w:val="left" w:pos="1418" w:leader="none"/>
        </w:tabs>
        <w:jc w:val="both"/>
        <w:rPr>
          <w:sz w:val="26"/>
          <w:szCs w:val="26"/>
          <w:lang w:val="sr-CS"/>
        </w:rPr>
      </w:pPr>
      <w:r>
        <w:rPr>
          <w:sz w:val="26"/>
          <w:szCs w:val="26"/>
          <w:lang w:val="sr-CS"/>
        </w:rPr>
        <w:tab/>
        <w:t xml:space="preserve">Дугујете нам одговоре и дугујете нам те ранг листе, зато што је можда за Колубару или неко друго јавно предузеће конкурисао неко ко је водио печењару већег капацитета, или балерина која је имала можда каријеру у Народном позоришту, а не у Гранд паради. О овоме се овде ради. </w:t>
      </w:r>
    </w:p>
    <w:p>
      <w:pPr>
        <w:pStyle w:val="Normal"/>
        <w:tabs>
          <w:tab w:val="clear" w:pos="720"/>
          <w:tab w:val="left" w:pos="1418" w:leader="none"/>
        </w:tabs>
        <w:jc w:val="both"/>
        <w:rPr/>
      </w:pPr>
      <w:r>
        <w:rPr>
          <w:sz w:val="26"/>
          <w:szCs w:val="26"/>
          <w:lang w:val="sr-CS"/>
        </w:rPr>
        <w:tab/>
        <w:t xml:space="preserve">Бесмислено је доносити закон који суштински ништа неће да промени. Ви сте у Влади данас зато што сте критиковали времена за која сте говорили да су у њима партије имале доминантан утицај у јавним предузећима. Овде се сада ништа неће променити, све остаје апсолутно исто, променили сте само форму, суштина је потпуно ис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Динкић. Изволите. </w:t>
      </w:r>
    </w:p>
    <w:p>
      <w:pPr>
        <w:pStyle w:val="Normal"/>
        <w:tabs>
          <w:tab w:val="clear" w:pos="720"/>
          <w:tab w:val="left" w:pos="1418" w:leader="none"/>
        </w:tabs>
        <w:jc w:val="both"/>
        <w:rPr>
          <w:sz w:val="26"/>
          <w:szCs w:val="26"/>
          <w:lang w:val="sr-CS"/>
        </w:rPr>
      </w:pPr>
      <w:r>
        <w:rPr>
          <w:sz w:val="26"/>
          <w:szCs w:val="26"/>
          <w:lang w:val="sr-CS"/>
        </w:rPr>
        <w:tab/>
        <w:t xml:space="preserve">МЛАЂАН ДИНКИЋ:  Молим вас само да будуће пажљиво слушате шта говоре и посланици, а и предлагачи закона. </w:t>
      </w:r>
    </w:p>
    <w:p>
      <w:pPr>
        <w:pStyle w:val="Normal"/>
        <w:tabs>
          <w:tab w:val="clear" w:pos="720"/>
          <w:tab w:val="left" w:pos="1418" w:leader="none"/>
        </w:tabs>
        <w:jc w:val="both"/>
        <w:rPr/>
      </w:pPr>
      <w:r>
        <w:rPr>
          <w:sz w:val="26"/>
          <w:szCs w:val="26"/>
          <w:lang w:val="sr-CS"/>
        </w:rPr>
        <w:tab/>
        <w:t xml:space="preserve">Реч "бесмислен" нисам употребио у току ове вечери. Употребио сам реч "бесмислен" пре не знам колико седница, за потпуно други закон. </w:t>
      </w:r>
    </w:p>
    <w:p>
      <w:pPr>
        <w:pStyle w:val="Normal"/>
        <w:tabs>
          <w:tab w:val="clear" w:pos="720"/>
          <w:tab w:val="left" w:pos="1418" w:leader="none"/>
        </w:tabs>
        <w:jc w:val="both"/>
        <w:rPr>
          <w:sz w:val="26"/>
          <w:szCs w:val="26"/>
          <w:lang w:val="sr-CS"/>
        </w:rPr>
      </w:pPr>
      <w:r>
        <w:rPr>
          <w:sz w:val="26"/>
          <w:szCs w:val="26"/>
          <w:lang w:val="sr-CS"/>
        </w:rPr>
        <w:tab/>
        <w:t>(Горица Мојовић: Јеси, погледаћу стенографске белешке.)</w:t>
      </w:r>
    </w:p>
    <w:p>
      <w:pPr>
        <w:pStyle w:val="Normal"/>
        <w:tabs>
          <w:tab w:val="clear" w:pos="720"/>
          <w:tab w:val="left" w:pos="1418" w:leader="none"/>
        </w:tabs>
        <w:jc w:val="both"/>
        <w:rPr>
          <w:sz w:val="26"/>
          <w:szCs w:val="26"/>
          <w:lang w:val="sr-CS"/>
        </w:rPr>
      </w:pPr>
      <w:r>
        <w:rPr>
          <w:sz w:val="26"/>
          <w:szCs w:val="26"/>
          <w:lang w:val="sr-CS"/>
        </w:rPr>
        <w:tab/>
        <w:t xml:space="preserve">Реч "бесмислен"? Нисам рекао "бесмислен". Погледајте стенографске белешке, можда вам се то учинило, али сам макар уверен да то нисам рекао. </w:t>
      </w:r>
    </w:p>
    <w:p>
      <w:pPr>
        <w:pStyle w:val="Normal"/>
        <w:tabs>
          <w:tab w:val="clear" w:pos="720"/>
          <w:tab w:val="left" w:pos="1418" w:leader="none"/>
        </w:tabs>
        <w:jc w:val="both"/>
        <w:rPr>
          <w:sz w:val="26"/>
          <w:szCs w:val="26"/>
          <w:lang w:val="sr-CS"/>
        </w:rPr>
      </w:pPr>
      <w:r>
        <w:rPr>
          <w:sz w:val="26"/>
          <w:szCs w:val="26"/>
          <w:lang w:val="sr-CS"/>
        </w:rPr>
        <w:tab/>
        <w:t>Рекао сам за један ваш амандман, али када је било у питању да се, не знам, акцизе деле Војводини, разумете, када је била дискусија о претходном закону и то још пре пар недеља, када је било у начелу. Нисам вечерас користио ту реч.</w:t>
      </w:r>
    </w:p>
    <w:p>
      <w:pPr>
        <w:pStyle w:val="Normal"/>
        <w:tabs>
          <w:tab w:val="clear" w:pos="720"/>
          <w:tab w:val="left" w:pos="1418" w:leader="none"/>
        </w:tabs>
        <w:jc w:val="both"/>
        <w:rPr>
          <w:sz w:val="26"/>
          <w:szCs w:val="26"/>
          <w:lang w:val="sr-CS"/>
        </w:rPr>
      </w:pPr>
      <w:r>
        <w:rPr>
          <w:sz w:val="26"/>
          <w:szCs w:val="26"/>
          <w:lang w:val="sr-CS"/>
        </w:rPr>
        <w:tab/>
        <w:t xml:space="preserve">Но, шта је суштина? Нисам желео о томе да полемишем ни када је ваш колега из друге странке говорио, али битна је разлика у избору ђака који полажу пријемне испите у школи и директора јавног предузећа. Битна је. Ако ви не видите, то је друга ствар, јер када се пријаве деца за конкурс или на факултет или за школу, прими се њих сто, хиљаду, већ колико се прима, овде се прима само један једини. </w:t>
      </w:r>
    </w:p>
    <w:p>
      <w:pPr>
        <w:pStyle w:val="Normal"/>
        <w:tabs>
          <w:tab w:val="clear" w:pos="720"/>
          <w:tab w:val="left" w:pos="1418" w:leader="none"/>
        </w:tabs>
        <w:jc w:val="both"/>
        <w:rPr/>
      </w:pPr>
      <w:r>
        <w:rPr>
          <w:sz w:val="26"/>
          <w:szCs w:val="26"/>
          <w:lang w:val="sr-CS"/>
        </w:rPr>
        <w:tab/>
        <w:t>Овде, ако је разлика у нијансама, а мора одговорност да преузме неко ко је одговорно лице у Републици, Покрајини или на локалу, мора да преузме ту личну одговорност. То је та ствар због чега не желимо заклањање иза комисије и зашто је битна разлика између избора једног човека и избору њих хиљаду, или мање.</w:t>
      </w:r>
    </w:p>
    <w:p>
      <w:pPr>
        <w:pStyle w:val="Normal"/>
        <w:tabs>
          <w:tab w:val="clear" w:pos="720"/>
          <w:tab w:val="left" w:pos="1418" w:leader="none"/>
        </w:tabs>
        <w:jc w:val="both"/>
        <w:rPr/>
      </w:pPr>
      <w:r>
        <w:rPr>
          <w:sz w:val="26"/>
          <w:szCs w:val="26"/>
          <w:lang w:val="sr-CS"/>
        </w:rPr>
        <w:tab/>
        <w:t xml:space="preserve">Још једна ствар, молим вас немојте потцењивати балерине, ни у ком случају, па чак и када се кандидују за управљање јавним предузећима, јер има једна балерина, коју сте такође потцењивали и ви и неки други, а која је сада малтене највиши представник Србије у Савету Европе у Стразбуру, а критиковали сте је јер се својевремено бавила у младости балетом. </w:t>
      </w:r>
    </w:p>
    <w:p>
      <w:pPr>
        <w:pStyle w:val="Normal"/>
        <w:tabs>
          <w:tab w:val="clear" w:pos="720"/>
          <w:tab w:val="left" w:pos="1418" w:leader="none"/>
        </w:tabs>
        <w:jc w:val="both"/>
        <w:rPr>
          <w:sz w:val="26"/>
          <w:szCs w:val="26"/>
          <w:lang w:val="sr-CS"/>
        </w:rPr>
      </w:pPr>
      <w:r>
        <w:rPr>
          <w:sz w:val="26"/>
          <w:szCs w:val="26"/>
          <w:lang w:val="sr-CS"/>
        </w:rPr>
        <w:tab/>
        <w:t xml:space="preserve">Сваку професију треба ценити и људе разликовати по томе да ли су способни, а не које су професије, шта су у свом животу урадили, а не формално како су образовање стекли. </w:t>
      </w:r>
    </w:p>
    <w:p>
      <w:pPr>
        <w:pStyle w:val="Normal"/>
        <w:tabs>
          <w:tab w:val="clear" w:pos="720"/>
          <w:tab w:val="left" w:pos="1418" w:leader="none"/>
        </w:tabs>
        <w:jc w:val="both"/>
        <w:rPr>
          <w:sz w:val="26"/>
          <w:szCs w:val="26"/>
          <w:lang w:val="sr-CS"/>
        </w:rPr>
      </w:pPr>
      <w:r>
        <w:rPr>
          <w:sz w:val="26"/>
          <w:szCs w:val="26"/>
          <w:lang w:val="sr-CS"/>
        </w:rPr>
        <w:tab/>
        <w:t xml:space="preserve">Имате људе које сам макар ја упознао у овој својој каријери, ево сада пуним 48 година за који дан, где су људи са високом стручном спремом, са докторским дипломама, направили много већу штету држави, него неки људи са средњом стручном спремом или вишим школама, који су можда ушли у приватне компаније, зато што су морали да зараде за своју породицу. </w:t>
      </w:r>
    </w:p>
    <w:p>
      <w:pPr>
        <w:pStyle w:val="Normal"/>
        <w:tabs>
          <w:tab w:val="clear" w:pos="720"/>
          <w:tab w:val="left" w:pos="1418" w:leader="none"/>
        </w:tabs>
        <w:jc w:val="both"/>
        <w:rPr/>
      </w:pPr>
      <w:r>
        <w:rPr>
          <w:sz w:val="26"/>
          <w:szCs w:val="26"/>
          <w:lang w:val="sr-CS"/>
        </w:rPr>
        <w:tab/>
        <w:t>Формално образовање није уопште предуслов неког успеха. Због тога, посебно када имате конкурсе где је сва прилика да се због ових позиција може јавити више кандидата, што је пожељно, зато и служи јавни конкурс.</w:t>
      </w:r>
    </w:p>
    <w:p>
      <w:pPr>
        <w:pStyle w:val="Normal"/>
        <w:tabs>
          <w:tab w:val="clear" w:pos="720"/>
          <w:tab w:val="left" w:pos="1418" w:leader="none"/>
        </w:tabs>
        <w:jc w:val="both"/>
        <w:rPr>
          <w:sz w:val="26"/>
          <w:szCs w:val="26"/>
          <w:lang w:val="sr-CS"/>
        </w:rPr>
      </w:pPr>
      <w:r>
        <w:rPr>
          <w:sz w:val="26"/>
          <w:szCs w:val="26"/>
          <w:lang w:val="sr-CS"/>
        </w:rPr>
        <w:tab/>
        <w:t xml:space="preserve">Ако постоје неке нијансе јасно је да неко мора да преузме одговорност и да пресече. Могу кандидати бити сличне вредности. Ако је разлика у неком рангу огромна, онда то је недопуштено да било ко изабере кандидата који је био много лошији од неког претходног, али таква ситуација се неће ни поновити. </w:t>
      </w:r>
    </w:p>
    <w:p>
      <w:pPr>
        <w:pStyle w:val="Normal"/>
        <w:tabs>
          <w:tab w:val="clear" w:pos="720"/>
          <w:tab w:val="left" w:pos="1418" w:leader="none"/>
        </w:tabs>
        <w:jc w:val="both"/>
        <w:rPr/>
      </w:pPr>
      <w:r>
        <w:rPr>
          <w:sz w:val="26"/>
          <w:szCs w:val="26"/>
          <w:lang w:val="sr-CS"/>
        </w:rPr>
        <w:tab/>
        <w:t>Ова ситуација у закону је дата за случај нијанси између кандидата, када је могуће да неко ко је трећи рангирани буде најбољи ако је разлика између првог, другог и трећег толика минимална да су нијансе у питању.</w:t>
      </w:r>
    </w:p>
    <w:p>
      <w:pPr>
        <w:pStyle w:val="Normal"/>
        <w:tabs>
          <w:tab w:val="clear" w:pos="720"/>
          <w:tab w:val="left" w:pos="1418" w:leader="none"/>
        </w:tabs>
        <w:jc w:val="both"/>
        <w:rPr>
          <w:sz w:val="26"/>
          <w:szCs w:val="26"/>
          <w:lang w:val="sr-CS"/>
        </w:rPr>
      </w:pPr>
      <w:r>
        <w:rPr>
          <w:sz w:val="26"/>
          <w:szCs w:val="26"/>
          <w:lang w:val="sr-CS"/>
        </w:rPr>
        <w:tab/>
        <w:t>Даћу вам један пример. Имате 250 бодова, 125 на тестовима, 125 у интервјуима. Ако неко има 250, 249 или 248 бодова сасвим је свеједно кога ћете изабрати, односно морате имати лични утисак ко оставља најбољи утисак о томе.</w:t>
      </w:r>
    </w:p>
    <w:p>
      <w:pPr>
        <w:pStyle w:val="Normal"/>
        <w:tabs>
          <w:tab w:val="clear" w:pos="720"/>
          <w:tab w:val="left" w:pos="1418" w:leader="none"/>
        </w:tabs>
        <w:jc w:val="both"/>
        <w:rPr/>
      </w:pPr>
      <w:r>
        <w:rPr>
          <w:sz w:val="26"/>
          <w:szCs w:val="26"/>
          <w:lang w:val="sr-CS"/>
        </w:rPr>
        <w:tab/>
        <w:t>Наравно, објаснио сам зашто смо ставили да се ово објављује након конкурса. Нема ничега спорног у томе. Ваш предлог је био добронамеран, да се током целог поступка види ко је како рангиран. Међутим, у овом тренутку ништа се не објављује од свега тога. Не постоји интернет страница, а камоли ранг листа. Не постоје конкурси, тако да је ово решење добро и због тога смо одбили овај ваш амандман.</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Љубан Панић, реплика. Изволите.</w:t>
      </w:r>
    </w:p>
    <w:p>
      <w:pPr>
        <w:pStyle w:val="Normal"/>
        <w:tabs>
          <w:tab w:val="clear" w:pos="720"/>
          <w:tab w:val="left" w:pos="1418" w:leader="none"/>
        </w:tabs>
        <w:jc w:val="both"/>
        <w:rPr>
          <w:sz w:val="26"/>
          <w:szCs w:val="26"/>
          <w:lang w:val="sr-CS"/>
        </w:rPr>
      </w:pPr>
      <w:r>
        <w:rPr>
          <w:sz w:val="26"/>
          <w:szCs w:val="26"/>
          <w:lang w:val="sr-CS"/>
        </w:rPr>
        <w:tab/>
        <w:t>ЉУБАН ПАНИЋ: Господине Динкићу, живим с балерином и она ми је пустила СМС поруку да је бити балерина у Народном позоришту једно, а бити балерина у "Гранд продукцији" нешто сасвим друго. Можда не разумем ту вашу естетику, али можда је то разлика између тога што сте ви у власти, а ми у опозицији. Не знам.</w:t>
      </w:r>
    </w:p>
    <w:p>
      <w:pPr>
        <w:pStyle w:val="Normal"/>
        <w:tabs>
          <w:tab w:val="clear" w:pos="720"/>
          <w:tab w:val="left" w:pos="1418" w:leader="none"/>
        </w:tabs>
        <w:jc w:val="both"/>
        <w:rPr>
          <w:sz w:val="26"/>
          <w:szCs w:val="26"/>
          <w:lang w:val="sr-CS"/>
        </w:rPr>
      </w:pPr>
      <w:r>
        <w:rPr>
          <w:sz w:val="26"/>
          <w:szCs w:val="26"/>
          <w:lang w:val="sr-CS"/>
        </w:rPr>
        <w:tab/>
        <w:t>Ако је наш предлог добронамеран, зашто га онда нисте прихватили? Ако ви видите да је нешто добронамерно, зашто то не прихватите? Ако не прихватате нешто добронамерно, не видим добру намеру и видим само начин да од грађана сакријете који су људи и зашто изабрани да управљају нашим парама, да упростим то.</w:t>
      </w:r>
    </w:p>
    <w:p>
      <w:pPr>
        <w:pStyle w:val="Normal"/>
        <w:tabs>
          <w:tab w:val="clear" w:pos="720"/>
          <w:tab w:val="left" w:pos="1418" w:leader="none"/>
        </w:tabs>
        <w:jc w:val="both"/>
        <w:rPr>
          <w:sz w:val="26"/>
          <w:szCs w:val="26"/>
          <w:lang w:val="sr-CS"/>
        </w:rPr>
      </w:pPr>
      <w:r>
        <w:rPr>
          <w:sz w:val="26"/>
          <w:szCs w:val="26"/>
          <w:lang w:val="sr-CS"/>
        </w:rPr>
        <w:tab/>
        <w:t xml:space="preserve">Јавна предузећа су у питању. Нека од њих су корисници огромних буџетских средстава. Неки су и индиректни корисници буџетских средстава и губиташи којима грађани Републике Србије, који раде и привређују, дотирају новац да би та предузећа функционисала. </w:t>
      </w:r>
    </w:p>
    <w:p>
      <w:pPr>
        <w:pStyle w:val="Normal"/>
        <w:tabs>
          <w:tab w:val="clear" w:pos="720"/>
          <w:tab w:val="left" w:pos="1418" w:leader="none"/>
        </w:tabs>
        <w:jc w:val="both"/>
        <w:rPr/>
      </w:pPr>
      <w:r>
        <w:rPr>
          <w:sz w:val="26"/>
          <w:szCs w:val="26"/>
          <w:lang w:val="sr-CS"/>
        </w:rPr>
        <w:tab/>
        <w:t>Чему ранг листе? Чему бодовање ако причате да на крају то није толико важно? То су врло логична питања. Не постављам их вама, постављам их грађанима Србије. Шта мислите о овом закону, када је овим законом омогућено да најбољи не буде најбољи и да буде изабран неко трећи? Зашто? Зато што се то хоће неком тамо, врло просто.</w:t>
      </w:r>
    </w:p>
    <w:p>
      <w:pPr>
        <w:pStyle w:val="Normal"/>
        <w:tabs>
          <w:tab w:val="clear" w:pos="720"/>
          <w:tab w:val="left" w:pos="1418" w:leader="none"/>
        </w:tabs>
        <w:jc w:val="both"/>
        <w:rPr>
          <w:sz w:val="26"/>
          <w:szCs w:val="26"/>
          <w:lang w:val="sr-CS"/>
        </w:rPr>
      </w:pPr>
      <w:r>
        <w:rPr>
          <w:sz w:val="26"/>
          <w:szCs w:val="26"/>
          <w:lang w:val="sr-CS"/>
        </w:rPr>
        <w:tab/>
        <w:t>Ви сте обећали у изборној кампањи да ћете то да промените и да ће најбољи бити најбољи. Очигледно то није баш тако.</w:t>
      </w:r>
    </w:p>
    <w:p>
      <w:pPr>
        <w:pStyle w:val="Normal"/>
        <w:tabs>
          <w:tab w:val="clear" w:pos="720"/>
          <w:tab w:val="left" w:pos="1418" w:leader="none"/>
        </w:tabs>
        <w:jc w:val="both"/>
        <w:rPr>
          <w:sz w:val="26"/>
          <w:szCs w:val="26"/>
          <w:lang w:val="sr-CS"/>
        </w:rPr>
      </w:pPr>
      <w:r>
        <w:rPr>
          <w:sz w:val="26"/>
          <w:szCs w:val="26"/>
          <w:lang w:val="sr-CS"/>
        </w:rPr>
        <w:tab/>
        <w:t xml:space="preserve">Изговорили сте да је ово што ми овде говоримо бесмислено. Надам се да ће да стигне стенограм. Рекли сте да, за разлику од колега из ЛДП, ми смо поднели бесмислене амандмане. Мислим да нам за то дугујете извињење или бар неку твитер фотографију неких других посланичких група вечерас.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Бојан Ђурић, реплика. Изволите.</w:t>
      </w:r>
    </w:p>
    <w:p>
      <w:pPr>
        <w:pStyle w:val="Normal"/>
        <w:tabs>
          <w:tab w:val="clear" w:pos="720"/>
          <w:tab w:val="left" w:pos="1418" w:leader="none"/>
        </w:tabs>
        <w:jc w:val="both"/>
        <w:rPr>
          <w:sz w:val="26"/>
          <w:szCs w:val="26"/>
          <w:lang w:val="sr-CS"/>
        </w:rPr>
      </w:pPr>
      <w:r>
        <w:rPr>
          <w:sz w:val="26"/>
          <w:szCs w:val="26"/>
          <w:lang w:val="sr-CS"/>
        </w:rPr>
        <w:tab/>
        <w:t>БОЈАН ЂУРИЋ: Министар је погрешно протумачио моје излагање које се односило на аналогију са уписом у школе. Мислим да погрешно постављате то, господине Динкићу. Није питање колико се људи бира. За 32. и 33. је иста ситуација као и за првог, другог у овоме што ви предлажете.</w:t>
      </w:r>
    </w:p>
    <w:p>
      <w:pPr>
        <w:pStyle w:val="Normal"/>
        <w:tabs>
          <w:tab w:val="clear" w:pos="720"/>
          <w:tab w:val="left" w:pos="1418" w:leader="none"/>
        </w:tabs>
        <w:jc w:val="both"/>
        <w:rPr>
          <w:sz w:val="26"/>
          <w:szCs w:val="26"/>
          <w:lang w:val="sr-CS"/>
        </w:rPr>
      </w:pPr>
      <w:r>
        <w:rPr>
          <w:sz w:val="26"/>
          <w:szCs w:val="26"/>
          <w:lang w:val="sr-CS"/>
        </w:rPr>
        <w:tab/>
        <w:t xml:space="preserve">Друго, неколико пута сте поновили, није ми до краја јасно шта значи то питање лични утисак. То се зове процедура која је предвиђена. Овако законом нема никаквог личног утиска који ће на крају имати министар, односно Влада. </w:t>
      </w:r>
    </w:p>
    <w:p>
      <w:pPr>
        <w:pStyle w:val="Normal"/>
        <w:tabs>
          <w:tab w:val="clear" w:pos="720"/>
          <w:tab w:val="left" w:pos="1418" w:leader="none"/>
        </w:tabs>
        <w:jc w:val="both"/>
        <w:rPr/>
      </w:pPr>
      <w:r>
        <w:rPr>
          <w:sz w:val="26"/>
          <w:szCs w:val="26"/>
          <w:lang w:val="sr-CS"/>
        </w:rPr>
        <w:tab/>
        <w:t>Лични утисак ће имати чланови комисије који, између осталог, обављају интервју, односно разговор у једној фази поступка са кандидатима који уђу у тај ужи или најужи избор. Дакле, они ће доносити своју одлуку и вршити рангирање и на основу личног утиска, односно разговора, а не министар, односно Влада, односно локални орган. Нема ту никаквог утиска. Ту су на крају неки папири и нека образложења, неко објашњење рангирања. Тај редослед ће моћи да промени министарство, односно Влада.</w:t>
      </w:r>
    </w:p>
    <w:p>
      <w:pPr>
        <w:pStyle w:val="Normal"/>
        <w:tabs>
          <w:tab w:val="clear" w:pos="720"/>
          <w:tab w:val="left" w:pos="1418" w:leader="none"/>
        </w:tabs>
        <w:jc w:val="both"/>
        <w:rPr>
          <w:sz w:val="26"/>
          <w:szCs w:val="26"/>
          <w:lang w:val="sr-CS"/>
        </w:rPr>
      </w:pPr>
      <w:r>
        <w:rPr>
          <w:sz w:val="26"/>
          <w:szCs w:val="26"/>
          <w:lang w:val="sr-CS"/>
        </w:rPr>
        <w:tab/>
        <w:t>Ви кажете да је ово регулисано, односно прописано за случајеве када су разлике у нијансама. То нигде, нажалост, не пише у закону. Не пише колика је то минимална разлика итд.</w:t>
      </w:r>
    </w:p>
    <w:p>
      <w:pPr>
        <w:pStyle w:val="Normal"/>
        <w:tabs>
          <w:tab w:val="clear" w:pos="720"/>
          <w:tab w:val="left" w:pos="1418" w:leader="none"/>
        </w:tabs>
        <w:jc w:val="both"/>
        <w:rPr>
          <w:sz w:val="26"/>
          <w:szCs w:val="26"/>
          <w:lang w:val="sr-CS"/>
        </w:rPr>
      </w:pPr>
      <w:r>
        <w:rPr>
          <w:sz w:val="26"/>
          <w:szCs w:val="26"/>
          <w:lang w:val="sr-CS"/>
        </w:rPr>
        <w:tab/>
        <w:t>Да се послужим парадигмом коју је господин Панић изнео, а да будем још директнији, замислите да на крају фудбалског првенства, рецимо, ове године неко одлучи да је ФК Црвена Звезда, иако ће, по свему судећи, бити тек другопласирани, ипак најбоље решење да ову земљу представља у европским куповима. То може бити тачно или нетачно, али ипак мислим да то није допуштено. Ви то исто предлажете овим законом када то сведете на питање личног утиска.</w:t>
      </w:r>
    </w:p>
    <w:p>
      <w:pPr>
        <w:pStyle w:val="Normal"/>
        <w:tabs>
          <w:tab w:val="clear" w:pos="720"/>
          <w:tab w:val="left" w:pos="1418" w:leader="none"/>
        </w:tabs>
        <w:jc w:val="both"/>
        <w:rPr/>
      </w:pPr>
      <w:r>
        <w:rPr>
          <w:sz w:val="26"/>
          <w:szCs w:val="26"/>
          <w:lang w:val="sr-CS"/>
        </w:rPr>
        <w:tab/>
        <w:t>Наравно да се слажем да некада титула, школска спрема не мора да буде пресудна. Много смо таквих примера имали у прошлости. С тиме се слажем и драго ми је да сте се на крају због вас оградили, па нисте рекли да је госпођа Марковић наш највиши функционер у међународним форумима. Било би заиста безвезе да заборавите Вука Јеремића, председника свет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ајпре да кажем претходнику вашем да ће све бити на интернет страници након окончања поступка. Тиме ће јавност бити задовољена.</w:t>
      </w:r>
    </w:p>
    <w:p>
      <w:pPr>
        <w:pStyle w:val="Normal"/>
        <w:tabs>
          <w:tab w:val="clear" w:pos="720"/>
          <w:tab w:val="left" w:pos="1418" w:leader="none"/>
        </w:tabs>
        <w:jc w:val="both"/>
        <w:rPr>
          <w:sz w:val="26"/>
          <w:szCs w:val="26"/>
          <w:lang w:val="sr-CS"/>
        </w:rPr>
      </w:pPr>
      <w:r>
        <w:rPr>
          <w:sz w:val="26"/>
          <w:szCs w:val="26"/>
          <w:lang w:val="sr-CS"/>
        </w:rPr>
        <w:tab/>
        <w:t>Друго, да ли је ико од вас икада био члан било које конкурсне комисије? Вероватно да није, пошто говорите овакве ствари? Да ли сте се икада запитали шта се дешава уколико конкурсна комисија не може да се одлучи јер има два једнака кандидата? Мислите да је то немогуће? Навешћу вам макар два примера из праксе на свом личном примеру.</w:t>
      </w:r>
    </w:p>
    <w:p>
      <w:pPr>
        <w:pStyle w:val="Normal"/>
        <w:tabs>
          <w:tab w:val="clear" w:pos="720"/>
          <w:tab w:val="left" w:pos="1418" w:leader="none"/>
        </w:tabs>
        <w:jc w:val="both"/>
        <w:rPr/>
      </w:pPr>
      <w:r>
        <w:rPr>
          <w:sz w:val="26"/>
          <w:szCs w:val="26"/>
          <w:lang w:val="sr-CS"/>
        </w:rPr>
        <w:tab/>
        <w:t xml:space="preserve">Први пут када сам у животу конкурисао на неко радно место након завршеног Економског факултета у Београду то је било за место асистента на Правном факултету на предмету Политичке економије. Имао сам просек 9,2 на студијама, а мој противкандидат са Правног факултета 9,6. Комисија није знала кога да изабере, јер по броју поена, о коме ви говорите, требало би да победи човек који има виши просек од мене. Оставио сам бољи утисак на комисију факултета, коме уопште не припадам, у разговору. На крају су поништили конкурс. Нису никога примили, ни њега, ни мене. </w:t>
      </w:r>
    </w:p>
    <w:p>
      <w:pPr>
        <w:pStyle w:val="Normal"/>
        <w:tabs>
          <w:tab w:val="clear" w:pos="720"/>
          <w:tab w:val="left" w:pos="1418" w:leader="none"/>
        </w:tabs>
        <w:jc w:val="both"/>
        <w:rPr/>
      </w:pPr>
      <w:r>
        <w:rPr>
          <w:sz w:val="26"/>
          <w:szCs w:val="26"/>
          <w:lang w:val="sr-CS"/>
        </w:rPr>
        <w:tab/>
        <w:t>Након тога, конкурисао сам на Економском факултету у Београду. Професор Маџар имао је два кандидата. Један сам био ја, са тим истим просеком 9,2 и дотадашњом биографијом какву сам имао, а други Милојко Арсић, који је сада члан Фискалног савета, са малтене истим просеком. Маџар је изабрао мене. Нико од нас није имао никакву везу, нисмо били политичари, али морао је да се одлучи на бази нечега.</w:t>
      </w:r>
    </w:p>
    <w:p>
      <w:pPr>
        <w:pStyle w:val="Normal"/>
        <w:tabs>
          <w:tab w:val="clear" w:pos="720"/>
          <w:tab w:val="left" w:pos="1418" w:leader="none"/>
        </w:tabs>
        <w:jc w:val="both"/>
        <w:rPr/>
      </w:pPr>
      <w:r>
        <w:rPr>
          <w:sz w:val="26"/>
          <w:szCs w:val="26"/>
          <w:lang w:val="sr-CS"/>
        </w:rPr>
        <w:tab/>
        <w:t>На бази тога да ли неко има за неки милиметар бољи број поена или нижи не можете одлучити. Немојте од овога да правите неку политику. Овде се ради о чистој ситуацији где када имате једнаке кандидате морате дати некоме да пресече, јер тај мора бити министар или председник општине или покрајински секретар ако имате такву ситуацију.</w:t>
      </w:r>
    </w:p>
    <w:p>
      <w:pPr>
        <w:pStyle w:val="Normal"/>
        <w:tabs>
          <w:tab w:val="clear" w:pos="720"/>
          <w:tab w:val="left" w:pos="1418" w:leader="none"/>
        </w:tabs>
        <w:jc w:val="both"/>
        <w:rPr/>
      </w:pPr>
      <w:r>
        <w:rPr>
          <w:sz w:val="26"/>
          <w:szCs w:val="26"/>
          <w:lang w:val="sr-CS"/>
        </w:rPr>
        <w:tab/>
        <w:t>Чињеница да сте имали равноправне кандидате где сте изабрали некога на крају према личном утиску, да, нормално, морате да имате лични утисак ако имате једнаке кандидате, за некога морате да се определите, преузимате одговорност. Ако се случајно деси у пракси да се изабере неки кандидат који је драстично испод броја бодова и квалитета у односу на овога, што је ситуација на коју циљате, јавност ће га растргнути, јер ће то бити објављено на веб-сајту и онда се постављају та питања. Постављају се питања, која ће свако моћи да постави, зашто је то било тако.</w:t>
      </w:r>
    </w:p>
    <w:p>
      <w:pPr>
        <w:pStyle w:val="Normal"/>
        <w:tabs>
          <w:tab w:val="clear" w:pos="720"/>
          <w:tab w:val="left" w:pos="1418" w:leader="none"/>
        </w:tabs>
        <w:jc w:val="both"/>
        <w:rPr>
          <w:sz w:val="26"/>
          <w:szCs w:val="26"/>
          <w:lang w:val="sr-CS"/>
        </w:rPr>
      </w:pPr>
      <w:r>
        <w:rPr>
          <w:sz w:val="26"/>
          <w:szCs w:val="26"/>
          <w:lang w:val="sr-CS"/>
        </w:rPr>
        <w:tab/>
        <w:t>Можемо и даље о овоме полемисати. Наша намера је потпуно јасна. Стојим иза тога у име Владе да смо добро урадили што смо поступили да министар бира од три кандидата најбољег. Мислимо да је боље да немамо објављено било шта док се конкурсни процес не заврши због притисака који се дешавају свуда у нашој земљи. Од приватног сектора до државног, једноставно, у току конкурса везе раде и притисци, али све се објављује на крају и онда "ex post" постоји могућност и жалби и приговора и све оно што даје радно законодавство, а постоји могућност и моралне јавне осуде, јер ће све бити јавно објављен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ВАН ЈОВАНОВИЋ: Можда овај амандман изгледа као детаљ, али веома је суштински и вероватно није довољно скинути беџ да би се то схватило. Мора мало да се размишља о суштини.</w:t>
      </w:r>
    </w:p>
    <w:p>
      <w:pPr>
        <w:pStyle w:val="Normal"/>
        <w:tabs>
          <w:tab w:val="clear" w:pos="720"/>
          <w:tab w:val="left" w:pos="1418" w:leader="none"/>
        </w:tabs>
        <w:jc w:val="both"/>
        <w:rPr/>
      </w:pPr>
      <w:r>
        <w:rPr>
          <w:sz w:val="26"/>
          <w:szCs w:val="26"/>
          <w:lang w:val="sr-CS"/>
        </w:rPr>
        <w:tab/>
        <w:t>Оно што смо хтели овим амандманом то је да јавност изврши притисак и да те везе о којима говорите не могу да делују. Просто, ако комисија донесе одлуку о три кандидата и те биографије су јавне, јавност неће дозволити да на седници Владе буде именован неко ко то не заслужује. Ако имамо три кандидата, од којих је један пропали власник печењаре, други је одвео фирму у губитке, а трећи је онај одличан, онда ова два са везом не могу ништа.</w:t>
      </w:r>
    </w:p>
    <w:p>
      <w:pPr>
        <w:pStyle w:val="Normal"/>
        <w:tabs>
          <w:tab w:val="clear" w:pos="720"/>
          <w:tab w:val="left" w:pos="1418" w:leader="none"/>
        </w:tabs>
        <w:jc w:val="both"/>
        <w:rPr>
          <w:sz w:val="26"/>
          <w:szCs w:val="26"/>
          <w:lang w:val="sr-CS"/>
        </w:rPr>
      </w:pPr>
      <w:r>
        <w:rPr>
          <w:sz w:val="26"/>
          <w:szCs w:val="26"/>
          <w:lang w:val="sr-CS"/>
        </w:rPr>
        <w:tab/>
        <w:t xml:space="preserve">Онда ова два не могу ништа, зато ће јавност бити коректив. Овај амандман је коректив да се не направи погрешан корак. Ако изаберете неког на конкурсу ко не одговара, односно прихвате се притисци и везе како сте рекли, онда нисмо ништа урадили. Овај закон иде корак унапред. Ми у Народној скупштини имамо све јавне биографије за високе функције за које овај дом бира одређене функционере. </w:t>
      </w:r>
    </w:p>
    <w:p>
      <w:pPr>
        <w:pStyle w:val="Normal"/>
        <w:tabs>
          <w:tab w:val="clear" w:pos="720"/>
          <w:tab w:val="left" w:pos="1418" w:leader="none"/>
        </w:tabs>
        <w:jc w:val="both"/>
        <w:rPr>
          <w:sz w:val="26"/>
          <w:szCs w:val="26"/>
          <w:lang w:val="sr-CS"/>
        </w:rPr>
      </w:pPr>
      <w:r>
        <w:rPr>
          <w:sz w:val="26"/>
          <w:szCs w:val="26"/>
          <w:lang w:val="sr-CS"/>
        </w:rPr>
        <w:tab/>
        <w:t>Такође, поменули сте балерину. Балерина о којој смо ми говорили је постављена на место сарадника генералног директора, на место за које је потребно најмање пет година радног искуства. О томе ми говоримо. Једини критеријум је био партијска припадност.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Ана Новковић. </w:t>
      </w:r>
    </w:p>
    <w:p>
      <w:pPr>
        <w:pStyle w:val="Normal"/>
        <w:tabs>
          <w:tab w:val="clear" w:pos="720"/>
          <w:tab w:val="left" w:pos="1418" w:leader="none"/>
        </w:tabs>
        <w:jc w:val="both"/>
        <w:rPr/>
      </w:pPr>
      <w:r>
        <w:rPr>
          <w:sz w:val="26"/>
          <w:szCs w:val="26"/>
          <w:lang w:val="sr-CS"/>
        </w:rPr>
        <w:tab/>
        <w:t>АНА НОВКОВИЋ: Двадесет и нешто година радила сам у школи и са пуном одговорношћу ћу вам рећи да полагање пријемног испита и избор директора јавних предузећа заиста не могу да се мере.</w:t>
      </w:r>
    </w:p>
    <w:p>
      <w:pPr>
        <w:pStyle w:val="Normal"/>
        <w:tabs>
          <w:tab w:val="clear" w:pos="720"/>
          <w:tab w:val="left" w:pos="1418" w:leader="none"/>
        </w:tabs>
        <w:jc w:val="both"/>
        <w:rPr>
          <w:sz w:val="26"/>
          <w:szCs w:val="26"/>
          <w:lang w:val="sr-CS"/>
        </w:rPr>
      </w:pPr>
      <w:r>
        <w:rPr>
          <w:sz w:val="26"/>
          <w:szCs w:val="26"/>
          <w:lang w:val="sr-CS"/>
        </w:rPr>
        <w:tab/>
        <w:t>Као грађанин хоћу да министар преузме одговорност за избор директора јавног предузећа. Хоћу да покрајински секретар такође има одговорност за избор директора јавног предузећа, као и да сваки председник општине преузме одговорност за избор директора јавног предузећа са његове територије.</w:t>
      </w:r>
    </w:p>
    <w:p>
      <w:pPr>
        <w:pStyle w:val="Normal"/>
        <w:tabs>
          <w:tab w:val="clear" w:pos="720"/>
          <w:tab w:val="left" w:pos="1418" w:leader="none"/>
        </w:tabs>
        <w:jc w:val="both"/>
        <w:rPr>
          <w:sz w:val="26"/>
          <w:szCs w:val="26"/>
          <w:lang w:val="sr-CS"/>
        </w:rPr>
      </w:pPr>
      <w:r>
        <w:rPr>
          <w:sz w:val="26"/>
          <w:szCs w:val="26"/>
          <w:lang w:val="sr-CS"/>
        </w:rPr>
        <w:tab/>
        <w:t>Грађани од јавног предузећа желе брзу, ефикасну услугу и релативно јефтину. У ово време, вечерас вероватно они желе да сигурно имају струју, да имају очишћене путеве и да имају топле станове. Желе да знају ко је одговоран, ако тога немамо.</w:t>
      </w:r>
    </w:p>
    <w:p>
      <w:pPr>
        <w:pStyle w:val="Normal"/>
        <w:tabs>
          <w:tab w:val="clear" w:pos="720"/>
          <w:tab w:val="left" w:pos="1418" w:leader="none"/>
        </w:tabs>
        <w:jc w:val="both"/>
        <w:rPr>
          <w:sz w:val="26"/>
          <w:szCs w:val="26"/>
          <w:lang w:val="sr-CS"/>
        </w:rPr>
      </w:pPr>
      <w:r>
        <w:rPr>
          <w:sz w:val="26"/>
          <w:szCs w:val="26"/>
          <w:lang w:val="sr-CS"/>
        </w:rPr>
        <w:tab/>
        <w:t xml:space="preserve">Транспарентност је јако важна. Нека сви ови, министри, покрајински секретари, председници општина могу да изаберу од три пласирана кандидата оног за кога сматрају да је најбољи. Али знате шта, они ће се дебело размислити кога ће да поставе ако имају одговорност за то. </w:t>
      </w:r>
    </w:p>
    <w:p>
      <w:pPr>
        <w:pStyle w:val="Normal"/>
        <w:tabs>
          <w:tab w:val="clear" w:pos="720"/>
          <w:tab w:val="left" w:pos="1418" w:leader="none"/>
        </w:tabs>
        <w:jc w:val="both"/>
        <w:rPr/>
      </w:pPr>
      <w:r>
        <w:rPr>
          <w:sz w:val="26"/>
          <w:szCs w:val="26"/>
          <w:lang w:val="sr-CS"/>
        </w:rPr>
        <w:tab/>
        <w:t>Хоћу да знам ко је у Ковину одговоран за неочишћене улице. Ако тај председник општине има одговорност у било ком граду, он ће вечерас седети у штабу за ванредне ситуације и да води рачуна каква је ситуација у његовом граду. Транспарентност, слажем се, након завршеног конкурса, јавно треба да се објави ко су били кандидати, колико су имали бодова и зашто се министар, покрајински секретар или председник општине одлучио за њег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Саша Миленић. Изволите.</w:t>
      </w:r>
    </w:p>
    <w:p>
      <w:pPr>
        <w:pStyle w:val="Normal"/>
        <w:tabs>
          <w:tab w:val="clear" w:pos="720"/>
          <w:tab w:val="left" w:pos="1418" w:leader="none"/>
        </w:tabs>
        <w:jc w:val="both"/>
        <w:rPr>
          <w:sz w:val="26"/>
          <w:szCs w:val="26"/>
          <w:lang w:val="sr-CS"/>
        </w:rPr>
      </w:pPr>
      <w:r>
        <w:rPr>
          <w:sz w:val="26"/>
          <w:szCs w:val="26"/>
          <w:lang w:val="sr-CS"/>
        </w:rPr>
        <w:tab/>
        <w:t>САША МИЛЕНИЋ: У дискусији смо чули апел од стране предлагача амандмана, упућен господину Динкићу, да усваја убудуће амандмане за које и сам тврди да су добронамерни.</w:t>
      </w:r>
    </w:p>
    <w:p>
      <w:pPr>
        <w:pStyle w:val="Normal"/>
        <w:tabs>
          <w:tab w:val="clear" w:pos="720"/>
          <w:tab w:val="left" w:pos="1418" w:leader="none"/>
        </w:tabs>
        <w:jc w:val="both"/>
        <w:rPr/>
      </w:pPr>
      <w:r>
        <w:rPr>
          <w:sz w:val="26"/>
          <w:szCs w:val="26"/>
          <w:lang w:val="sr-CS"/>
        </w:rPr>
        <w:tab/>
        <w:t>Господине Динкићу, апелујем да нипошто само на основу добронамерности не усвајате било који амандман. Као што се каже традиционално и пут у пакао је поплочан добрим намерама. Нарочито је чудно то позивање на добре намере из оне посланичке групе која нам је до јуче доцирала, како на основу етике, добрих намера не можемо излазити пред јавност са законским предлозима.</w:t>
      </w:r>
    </w:p>
    <w:p>
      <w:pPr>
        <w:pStyle w:val="Normal"/>
        <w:tabs>
          <w:tab w:val="clear" w:pos="720"/>
          <w:tab w:val="left" w:pos="1418" w:leader="none"/>
        </w:tabs>
        <w:jc w:val="both"/>
        <w:rPr>
          <w:sz w:val="26"/>
          <w:szCs w:val="26"/>
          <w:lang w:val="sr-CS"/>
        </w:rPr>
      </w:pPr>
      <w:r>
        <w:rPr>
          <w:sz w:val="26"/>
          <w:szCs w:val="26"/>
          <w:lang w:val="sr-CS"/>
        </w:rPr>
        <w:tab/>
        <w:t>Та инконсеквентност није нешто што мене имало чуди. Желео бих само да можда и разочарам неког, али да вас разуверим да овде уопште има било каквих добрих намера. Разлог због којег је амандман одбијен је у првој реченици полемике објашњен и потпуно је технички. Питање информисаности, наравно на основу прихватања амандмана ЛДП, биће обезбеђено.</w:t>
      </w:r>
    </w:p>
    <w:p>
      <w:pPr>
        <w:pStyle w:val="Normal"/>
        <w:tabs>
          <w:tab w:val="clear" w:pos="720"/>
          <w:tab w:val="left" w:pos="1418" w:leader="none"/>
        </w:tabs>
        <w:jc w:val="both"/>
        <w:rPr>
          <w:sz w:val="26"/>
          <w:szCs w:val="26"/>
          <w:lang w:val="sr-CS"/>
        </w:rPr>
      </w:pPr>
      <w:r>
        <w:rPr>
          <w:sz w:val="26"/>
          <w:szCs w:val="26"/>
          <w:lang w:val="sr-CS"/>
        </w:rPr>
        <w:tab/>
        <w:t xml:space="preserve">Овде заправо и није реч о жељи да се унапреди законски текст, него да се отвори једна врста принципијелне расправе која би требало да дискредитује предлагача, а некако ми се чини и УРС као посланичку групу која горљиво подржава овај законски предлог. Није спорно, легитимно је, само ми није јасно откуд кураж ДС да оспорава предлоге УРС са оптужбом за протекционизам. </w:t>
      </w:r>
    </w:p>
    <w:p>
      <w:pPr>
        <w:pStyle w:val="Normal"/>
        <w:tabs>
          <w:tab w:val="clear" w:pos="720"/>
          <w:tab w:val="left" w:pos="1418" w:leader="none"/>
        </w:tabs>
        <w:jc w:val="both"/>
        <w:rPr/>
      </w:pPr>
      <w:r>
        <w:rPr>
          <w:sz w:val="26"/>
          <w:szCs w:val="26"/>
          <w:lang w:val="sr-CS"/>
        </w:rPr>
        <w:tab/>
        <w:t>Ако смо се нечега нагледали и ако нам се нешто смучило у периоду који је остао за нама, то је заобилажење сваког објективног критеријума, сваке идеје о универзалним вредностима, параметрима који би могли да се бране пред другима и истицање партијске књижице као најважнијег критеријума, чак и рад са малолетним лицима у средњим школама. Знам шта говорим, могу ово јавно да поновим где хоћете. Говорим о партији која је и организацију ђака по средњим школама желела да стави у партијску функцију, баш као што је то некад радио Савез комуниста, односно Комунистичка партија Југославије.</w:t>
      </w:r>
    </w:p>
    <w:p>
      <w:pPr>
        <w:pStyle w:val="Normal"/>
        <w:tabs>
          <w:tab w:val="clear" w:pos="720"/>
          <w:tab w:val="left" w:pos="1418" w:leader="none"/>
        </w:tabs>
        <w:jc w:val="both"/>
        <w:rPr>
          <w:sz w:val="26"/>
          <w:szCs w:val="26"/>
          <w:lang w:val="sr-CS"/>
        </w:rPr>
      </w:pPr>
      <w:r>
        <w:rPr>
          <w:sz w:val="26"/>
          <w:szCs w:val="26"/>
          <w:lang w:val="sr-CS"/>
        </w:rPr>
        <w:tab/>
        <w:t>Нећу себи дозволити да падам у ватру на ту тему. Бићу сасвим објективно прецизан. Нема простора за поредивост, ситуација оцењивања ученика у школи са темом конкурсног избора директора за управљање јавним предузећем. Послови управљања су ствар јавне одговорности не само онога ко је изабран, него и онога који бира. Питања поверења морају бити фактор који утиче на крајњи исход.</w:t>
      </w:r>
    </w:p>
    <w:p>
      <w:pPr>
        <w:pStyle w:val="Normal"/>
        <w:tabs>
          <w:tab w:val="clear" w:pos="720"/>
          <w:tab w:val="left" w:pos="1418" w:leader="none"/>
        </w:tabs>
        <w:jc w:val="both"/>
        <w:rPr>
          <w:sz w:val="26"/>
          <w:szCs w:val="26"/>
          <w:lang w:val="sr-CS"/>
        </w:rPr>
      </w:pPr>
      <w:r>
        <w:rPr>
          <w:sz w:val="26"/>
          <w:szCs w:val="26"/>
          <w:lang w:val="sr-CS"/>
        </w:rPr>
        <w:tab/>
        <w:t>Само је законски дефинисано да поверење не може бити једини основ да се некоме повери јавна имовина на управљање у предузећу.</w:t>
      </w:r>
    </w:p>
    <w:p>
      <w:pPr>
        <w:pStyle w:val="Normal"/>
        <w:tabs>
          <w:tab w:val="clear" w:pos="720"/>
          <w:tab w:val="left" w:pos="1418" w:leader="none"/>
        </w:tabs>
        <w:jc w:val="both"/>
        <w:rPr/>
      </w:pPr>
      <w:r>
        <w:rPr>
          <w:sz w:val="26"/>
          <w:szCs w:val="26"/>
          <w:lang w:val="sr-CS"/>
        </w:rPr>
        <w:tab/>
        <w:t>ПРЕДСЕДАВАЈУЋА: Реч има господин Јовановић, повреда Пословника.</w:t>
      </w:r>
    </w:p>
    <w:p>
      <w:pPr>
        <w:pStyle w:val="Normal"/>
        <w:tabs>
          <w:tab w:val="clear" w:pos="720"/>
          <w:tab w:val="left" w:pos="1418" w:leader="none"/>
        </w:tabs>
        <w:jc w:val="both"/>
        <w:rPr/>
      </w:pPr>
      <w:r>
        <w:rPr>
          <w:sz w:val="26"/>
          <w:szCs w:val="26"/>
          <w:lang w:val="sr-CS"/>
        </w:rPr>
        <w:tab/>
        <w:t>ИВАН ЈОВАНОВИЋ: Члан 107, говорник на седници Народне скупштине је дужан да поштује достојанство Народне скупштине. Господин Миленић је овде изнео страшне оптужбе на рачун посланичке групе ДС. Не могу да схватим да нисте прекинули то његово излагање. То је неприхватљиво, јер нас прекидате сваком приликом кад год можете и кад год поменемо вашу партију ви нас прекинете.</w:t>
      </w:r>
    </w:p>
    <w:p>
      <w:pPr>
        <w:pStyle w:val="Normal"/>
        <w:tabs>
          <w:tab w:val="clear" w:pos="720"/>
          <w:tab w:val="left" w:pos="1418" w:leader="none"/>
        </w:tabs>
        <w:jc w:val="both"/>
        <w:rPr>
          <w:sz w:val="26"/>
          <w:szCs w:val="26"/>
          <w:lang w:val="sr-CS"/>
        </w:rPr>
      </w:pPr>
      <w:r>
        <w:rPr>
          <w:sz w:val="26"/>
          <w:szCs w:val="26"/>
          <w:lang w:val="sr-CS"/>
        </w:rPr>
        <w:tab/>
        <w:t xml:space="preserve">Нисте реаговали на ова његова изношења неистине. Каже господин да ми не би требало да имамо куражи. Ако би се плашили његове партијске полиције вероватно не би имали куражи, али овако пошто се не плашимо и пошто се боримо за грађанску и слободну државу Србију, онда имамо куражи и увек ћемо говорити онако како мисли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мислим да сам повредила члан 107. Пословника с обзиром да сваки од нас народних посланика изражава своју политичку вољу говорећи у Народној скупштини. Нисте у праву када кажете да се другачије понашам према вашим посланицима, него према осталим посланицима из моје партије, а то могу и да покажу стенографске белешк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pPr>
      <w:r>
        <w:rPr>
          <w:sz w:val="26"/>
          <w:szCs w:val="26"/>
          <w:lang w:val="sr-CS"/>
        </w:rPr>
        <w:tab/>
        <w:t>БОЈАН ЂУРИЋ: Није се скоро говорило у српском парламенту толико о школи и деци. Жао ми је ако сам покренуо ту расправу, навођењем тог примера, али О.К.</w:t>
      </w:r>
    </w:p>
    <w:p>
      <w:pPr>
        <w:pStyle w:val="Normal"/>
        <w:tabs>
          <w:tab w:val="clear" w:pos="720"/>
          <w:tab w:val="left" w:pos="1418" w:leader="none"/>
        </w:tabs>
        <w:jc w:val="both"/>
        <w:rPr/>
      </w:pPr>
      <w:r>
        <w:rPr>
          <w:sz w:val="26"/>
          <w:szCs w:val="26"/>
          <w:lang w:val="sr-CS"/>
        </w:rPr>
        <w:tab/>
        <w:t>Остали су и неки други реликти комунизма. Чини ми се да у школама у Србији још увек постоје активи, то је доста јако као ретроградан назив, али нема везе.</w:t>
      </w:r>
    </w:p>
    <w:p>
      <w:pPr>
        <w:pStyle w:val="Normal"/>
        <w:tabs>
          <w:tab w:val="clear" w:pos="720"/>
          <w:tab w:val="left" w:pos="1418" w:leader="none"/>
        </w:tabs>
        <w:jc w:val="both"/>
        <w:rPr>
          <w:sz w:val="26"/>
          <w:szCs w:val="26"/>
          <w:lang w:val="sr-CS"/>
        </w:rPr>
      </w:pPr>
      <w:r>
        <w:rPr>
          <w:sz w:val="26"/>
          <w:szCs w:val="26"/>
          <w:lang w:val="sr-CS"/>
        </w:rPr>
        <w:tab/>
        <w:t xml:space="preserve">Да се вратимо на моменат о коме је господин Динкић причао. Ви кажете да хоћете практичну персоналну и личну политичку одговорност министра за избор који је направио, али то вам закон који сте предложили не омогућава. </w:t>
      </w:r>
    </w:p>
    <w:p>
      <w:pPr>
        <w:pStyle w:val="Normal"/>
        <w:tabs>
          <w:tab w:val="clear" w:pos="720"/>
          <w:tab w:val="left" w:pos="1418" w:leader="none"/>
        </w:tabs>
        <w:jc w:val="both"/>
        <w:rPr/>
      </w:pPr>
      <w:r>
        <w:rPr>
          <w:sz w:val="26"/>
          <w:szCs w:val="26"/>
          <w:lang w:val="sr-CS"/>
        </w:rPr>
        <w:tab/>
        <w:t>Члан 31. став 2. каже – надлежно министарство, дакле министар или орган управе другог нивоа итд. на основу листе за именовање из записника припрема предлог акта о именовању и доставља га органу надлежном за именовање. Дакле, припрема име оног кога предлаже за именовање.</w:t>
      </w:r>
    </w:p>
    <w:p>
      <w:pPr>
        <w:pStyle w:val="Normal"/>
        <w:tabs>
          <w:tab w:val="clear" w:pos="720"/>
          <w:tab w:val="left" w:pos="1418" w:leader="none"/>
        </w:tabs>
        <w:jc w:val="both"/>
        <w:rPr>
          <w:sz w:val="26"/>
          <w:szCs w:val="26"/>
          <w:lang w:val="sr-CS"/>
        </w:rPr>
      </w:pPr>
      <w:r>
        <w:rPr>
          <w:sz w:val="26"/>
          <w:szCs w:val="26"/>
          <w:lang w:val="sr-CS"/>
        </w:rPr>
        <w:tab/>
        <w:t xml:space="preserve">Шта се онда дешава? Орган надлежан за именовање, да узмемо на пример Владу, након разматрања достављене листе и предлога акта одлучује о именовању директора предузећа доношењем решења о именовању предложеног кандидата или неког другог кандидата са листе. </w:t>
      </w:r>
    </w:p>
    <w:p>
      <w:pPr>
        <w:pStyle w:val="Normal"/>
        <w:tabs>
          <w:tab w:val="clear" w:pos="720"/>
          <w:tab w:val="left" w:pos="1418" w:leader="none"/>
        </w:tabs>
        <w:jc w:val="both"/>
        <w:rPr/>
      </w:pPr>
      <w:r>
        <w:rPr>
          <w:sz w:val="26"/>
          <w:szCs w:val="26"/>
          <w:lang w:val="sr-CS"/>
        </w:rPr>
        <w:tab/>
        <w:t xml:space="preserve">Ко је политички одговоран уколико Влада на крају промени име кандидата ког је предложио министар, па изабере неког другог са листе. Ко онда сноси одговорност? Тиме се руши читав концепт који сте овде изложили и на ком сте толико снажно инсистира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pPr>
      <w:r>
        <w:rPr>
          <w:sz w:val="26"/>
          <w:szCs w:val="26"/>
          <w:lang w:val="sr-CS"/>
        </w:rPr>
        <w:tab/>
        <w:t xml:space="preserve">МЛАЂАН ДИНКИЋ: Знате шта, ви говорите о неким теоретским стварима. У пракси, ако надлежно министарство предлаже акте именовању и доставља га Влади, ево конкретно то је надлежни орган ако је републичко јавно предузеће, сада ако ће тај министар да дозволи да му Влада промени избор, он је крпа онда, не треба да буде у тој влади. Просто, то су теоријске ситуације које су могуће, али практично то није могуће. </w:t>
      </w:r>
    </w:p>
    <w:p>
      <w:pPr>
        <w:pStyle w:val="Normal"/>
        <w:tabs>
          <w:tab w:val="clear" w:pos="720"/>
          <w:tab w:val="left" w:pos="1418" w:leader="none"/>
        </w:tabs>
        <w:jc w:val="both"/>
        <w:rPr>
          <w:sz w:val="26"/>
          <w:szCs w:val="26"/>
          <w:lang w:val="sr-CS"/>
        </w:rPr>
      </w:pPr>
      <w:r>
        <w:rPr>
          <w:sz w:val="26"/>
          <w:szCs w:val="26"/>
          <w:lang w:val="sr-CS"/>
        </w:rPr>
        <w:tab/>
        <w:t xml:space="preserve">Дакле, потпуно је јасно да је ово персонална одговорност министра. Он предлаже Влади на основу предлога комисије онога за кога сматра да је најбољи кандидат и преузима персоналну одговорност. Не кажем да ће можда неко хтети да прихвати неког кандидата у кога не верује. Међутим, онда он преузима исто личну одговорност јер ће на крају он бити крив. </w:t>
      </w:r>
    </w:p>
    <w:p>
      <w:pPr>
        <w:pStyle w:val="Normal"/>
        <w:tabs>
          <w:tab w:val="clear" w:pos="720"/>
          <w:tab w:val="left" w:pos="1418" w:leader="none"/>
        </w:tabs>
        <w:jc w:val="both"/>
        <w:rPr/>
      </w:pPr>
      <w:r>
        <w:rPr>
          <w:sz w:val="26"/>
          <w:szCs w:val="26"/>
          <w:lang w:val="sr-CS"/>
        </w:rPr>
        <w:tab/>
        <w:t xml:space="preserve">Зашто, на пример, ево кад поставите питање, ЕПС ништа није урадио у претходне четири године? Зашто "Железница", као што сам већ рекао, ништа није урадила? Зашто ма које друго јавно предузеће. </w:t>
      </w:r>
    </w:p>
    <w:p>
      <w:pPr>
        <w:pStyle w:val="Normal"/>
        <w:tabs>
          <w:tab w:val="clear" w:pos="720"/>
          <w:tab w:val="left" w:pos="1418" w:leader="none"/>
        </w:tabs>
        <w:jc w:val="both"/>
        <w:rPr>
          <w:sz w:val="26"/>
          <w:szCs w:val="26"/>
          <w:lang w:val="sr-CS"/>
        </w:rPr>
      </w:pPr>
      <w:r>
        <w:rPr>
          <w:sz w:val="26"/>
          <w:szCs w:val="26"/>
          <w:lang w:val="sr-CS"/>
        </w:rPr>
        <w:tab/>
        <w:t>(Горица Мојовић: Скијалишта.)</w:t>
      </w:r>
    </w:p>
    <w:p>
      <w:pPr>
        <w:pStyle w:val="Normal"/>
        <w:tabs>
          <w:tab w:val="clear" w:pos="720"/>
          <w:tab w:val="left" w:pos="1418" w:leader="none"/>
        </w:tabs>
        <w:jc w:val="both"/>
        <w:rPr>
          <w:sz w:val="26"/>
          <w:szCs w:val="26"/>
          <w:lang w:val="sr-CS"/>
        </w:rPr>
      </w:pPr>
      <w:r>
        <w:rPr>
          <w:sz w:val="26"/>
          <w:szCs w:val="26"/>
          <w:lang w:val="sr-CS"/>
        </w:rPr>
        <w:tab/>
        <w:t xml:space="preserve">Скијалишта су најбољи пример како је урађен вртоглаво добар посао за државу и са поносом истичем да треба да се угледају директори јавних предузећа на садашњег вршиоца дужности Скијалишта Србије. Камо среће да је толико грађено у сектору "Железнице" или у ЕПС хидроцентрала колико је урађено у сектору Скијалишта. Само зато што професионалац води Скијалишта већ други мандат. Поносан сам, камо среће да су такви били директори који ваша партија бира. Хвала вам Горице Мојовић на овој помоћи у дискус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Панићу, ви сте се јавили поводом реплике, али нисам чула да сте поменути у дискусији? </w:t>
      </w:r>
    </w:p>
    <w:p>
      <w:pPr>
        <w:pStyle w:val="Normal"/>
        <w:tabs>
          <w:tab w:val="clear" w:pos="720"/>
          <w:tab w:val="left" w:pos="1418" w:leader="none"/>
        </w:tabs>
        <w:jc w:val="both"/>
        <w:rPr>
          <w:sz w:val="26"/>
          <w:szCs w:val="26"/>
          <w:lang w:val="sr-CS"/>
        </w:rPr>
      </w:pPr>
      <w:r>
        <w:rPr>
          <w:sz w:val="26"/>
          <w:szCs w:val="26"/>
          <w:lang w:val="sr-CS"/>
        </w:rPr>
        <w:tab/>
        <w:t>(Љубан Панић: Могу да користим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Право на реплику има госпођа Мојовић. Изволите.  </w:t>
      </w:r>
    </w:p>
    <w:p>
      <w:pPr>
        <w:pStyle w:val="Normal"/>
        <w:tabs>
          <w:tab w:val="clear" w:pos="720"/>
          <w:tab w:val="left" w:pos="1418" w:leader="none"/>
        </w:tabs>
        <w:jc w:val="both"/>
        <w:rPr>
          <w:sz w:val="26"/>
          <w:szCs w:val="26"/>
          <w:lang w:val="sr-CS"/>
        </w:rPr>
      </w:pPr>
      <w:r>
        <w:rPr>
          <w:sz w:val="26"/>
          <w:szCs w:val="26"/>
          <w:lang w:val="sr-CS"/>
        </w:rPr>
        <w:tab/>
        <w:t xml:space="preserve">ГОРИЦА МОЈОВИЋ: С обзиром да сам директно поменута и не бих да ширим причу, али бих својим бившим коалиционим партнерима цитирала једног светског уметника који зове се Андреј Кончаловски, недавно је објавио књигу "Ниске истине". То су оне истине које ретко говоримо и себи, а камоли другима. "Што неко жешће и јаросније разоткрива пороке других, што је ватренији у својим оптужбама, то више у себи има онога што разоткрива код других." </w:t>
      </w:r>
    </w:p>
    <w:p>
      <w:pPr>
        <w:pStyle w:val="Normal"/>
        <w:tabs>
          <w:tab w:val="clear" w:pos="720"/>
          <w:tab w:val="left" w:pos="1418" w:leader="none"/>
        </w:tabs>
        <w:jc w:val="both"/>
        <w:rPr>
          <w:sz w:val="26"/>
          <w:szCs w:val="26"/>
          <w:lang w:val="sr-CS"/>
        </w:rPr>
      </w:pPr>
      <w:r>
        <w:rPr>
          <w:sz w:val="26"/>
          <w:szCs w:val="26"/>
          <w:lang w:val="sr-CS"/>
        </w:rPr>
        <w:tab/>
        <w:t xml:space="preserve">Тако бих упозорила да воде рачуна да кад заборављају да смо ми из ДС били само пола претходне владе или бившег режима, да смо у овом парламенту имали 64 посланика, јер смо имали неке коалиционе партнере, а да смо све законе доносили већином од најмање 126 посланика. Такође, да подсетим да смо и у тој влади имали јединство, односно да нико никада није истакао да је та влада доносила прегласавањем предлоге закона. </w:t>
      </w:r>
    </w:p>
    <w:p>
      <w:pPr>
        <w:pStyle w:val="Normal"/>
        <w:tabs>
          <w:tab w:val="clear" w:pos="720"/>
          <w:tab w:val="left" w:pos="1418" w:leader="none"/>
        </w:tabs>
        <w:jc w:val="both"/>
        <w:rPr/>
      </w:pPr>
      <w:r>
        <w:rPr>
          <w:sz w:val="26"/>
          <w:szCs w:val="26"/>
          <w:lang w:val="sr-CS"/>
        </w:rPr>
        <w:tab/>
        <w:t xml:space="preserve">Знате, не бих хтела никога да вређам. Кад прође време, ако неко ко је учествовао у неким догађајима каже да није, односно понаша се као да није знао о чему се ради, то се зове лицемерје. Ако је неко знао, а није тада желео да укаже на неке промашаје, то су онда људи који показују нестручност или незнање. Према томе, или једно или друго. Не може да буде и једно и друго.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имала сам утисак да је мој колега Саша Миленић у претходним излагањима схватио да се ствари мењају на политичкој сцени Србије, да смо били, јесмо, бићемо, нећемо бити коалиција, али да останемо људи. </w:t>
      </w:r>
    </w:p>
    <w:p>
      <w:pPr>
        <w:pStyle w:val="Normal"/>
        <w:tabs>
          <w:tab w:val="clear" w:pos="720"/>
          <w:tab w:val="left" w:pos="1418" w:leader="none"/>
        </w:tabs>
        <w:jc w:val="both"/>
        <w:rPr/>
      </w:pPr>
      <w:r>
        <w:rPr>
          <w:sz w:val="26"/>
          <w:szCs w:val="26"/>
          <w:lang w:val="sr-CS"/>
        </w:rPr>
        <w:tab/>
        <w:t>ПРЕДСЕДАВАЈУЋА: Прекидам реплику на ову тему. Идемо даље о амандману. (Маја Виденовић: Реплика.) Реч има народни посланик Маја Виденовић. Изволите.</w:t>
      </w:r>
    </w:p>
    <w:p>
      <w:pPr>
        <w:pStyle w:val="Normal"/>
        <w:tabs>
          <w:tab w:val="clear" w:pos="720"/>
          <w:tab w:val="left" w:pos="1418" w:leader="none"/>
        </w:tabs>
        <w:jc w:val="both"/>
        <w:rPr>
          <w:sz w:val="26"/>
          <w:szCs w:val="26"/>
          <w:lang w:val="sr-CS"/>
        </w:rPr>
      </w:pPr>
      <w:r>
        <w:rPr>
          <w:sz w:val="26"/>
          <w:szCs w:val="26"/>
          <w:lang w:val="sr-CS"/>
        </w:rPr>
        <w:tab/>
        <w:t xml:space="preserve">МАЈА ВИДЕНОВИЋ: Хвала, госпођо потпредседнице. Јавила сам се пре 15 минута за реплику, као предлагач амандмана имам право на то, а посебно се осврћем на дискусију господина Саше Миленића који је мени, као предлагачу овог амандмана, рекао да својом дискусијом дискредитујем предлагача закона, односно господина Динкића, и да су аргументи моји и колега с којима сам поднела амандман злонамерни. </w:t>
      </w:r>
    </w:p>
    <w:p>
      <w:pPr>
        <w:pStyle w:val="Normal"/>
        <w:tabs>
          <w:tab w:val="clear" w:pos="720"/>
          <w:tab w:val="left" w:pos="1418" w:leader="none"/>
        </w:tabs>
        <w:jc w:val="both"/>
        <w:rPr/>
      </w:pPr>
      <w:r>
        <w:rPr>
          <w:sz w:val="26"/>
          <w:szCs w:val="26"/>
          <w:lang w:val="sr-CS"/>
        </w:rPr>
        <w:tab/>
        <w:t xml:space="preserve">Апсолутно реагујем на то и мислим да нема потребе ни мојим колегама, ни министру, ни вама да објашњавам нетачност тих навода, али сам дужна због грађана Србије да укажем на неколико замена теза које су уследиле као последица образлагања амандмана које смо колега Иван Јовановић, Борко Стефановић и ја поднели. </w:t>
      </w:r>
    </w:p>
    <w:p>
      <w:pPr>
        <w:pStyle w:val="Normal"/>
        <w:tabs>
          <w:tab w:val="clear" w:pos="720"/>
          <w:tab w:val="left" w:pos="1418" w:leader="none"/>
        </w:tabs>
        <w:jc w:val="both"/>
        <w:rPr/>
      </w:pPr>
      <w:r>
        <w:rPr>
          <w:sz w:val="26"/>
          <w:szCs w:val="26"/>
          <w:lang w:val="sr-CS"/>
        </w:rPr>
        <w:tab/>
        <w:t xml:space="preserve">Дакле, нико овде није рекао да је исто рангирање студената или деце у основној школи приликом полагања пријемних испита исто као и рангирање кандидата за директора јавних предузећа. То нико није рекао, а посебно то нико није рекао из посланичке групе ДС. Молим вас да с том тезом завршимо. </w:t>
      </w:r>
    </w:p>
    <w:p>
      <w:pPr>
        <w:pStyle w:val="Normal"/>
        <w:tabs>
          <w:tab w:val="clear" w:pos="720"/>
          <w:tab w:val="left" w:pos="1418" w:leader="none"/>
        </w:tabs>
        <w:jc w:val="both"/>
        <w:rPr>
          <w:sz w:val="26"/>
          <w:szCs w:val="26"/>
          <w:lang w:val="sr-CS"/>
        </w:rPr>
      </w:pPr>
      <w:r>
        <w:rPr>
          <w:sz w:val="26"/>
          <w:szCs w:val="26"/>
          <w:lang w:val="sr-CS"/>
        </w:rPr>
        <w:tab/>
        <w:t xml:space="preserve">Подсећам да је за живот сваке породице значајније рангирање деце која полажу пријемни испит, али је јако одговорније и за државу важније рангирање људи којима ћемо дати, односно који ће бити одговорни и дужни да се старају о јавним предузећима. </w:t>
      </w:r>
    </w:p>
    <w:p>
      <w:pPr>
        <w:pStyle w:val="Normal"/>
        <w:tabs>
          <w:tab w:val="clear" w:pos="720"/>
          <w:tab w:val="left" w:pos="1418" w:leader="none"/>
        </w:tabs>
        <w:jc w:val="both"/>
        <w:rPr/>
      </w:pPr>
      <w:r>
        <w:rPr>
          <w:sz w:val="26"/>
          <w:szCs w:val="26"/>
          <w:lang w:val="sr-CS"/>
        </w:rPr>
        <w:tab/>
        <w:t xml:space="preserve">Нико није рекао да су биографије једини услов за ваљан избор директора јавних предузећа. То говорим зато што сте неколико пута, након наше дискусије, рекли да ћете са тим имати проблем и да је господин Динкић када је конкурисао за прво радно место имао боље или лошије, исправите ме ако грешим, бодове са факултета, као колега, и да је онда изабран он или неко друго. То није једини аргумент и једни критеријум на основу кога се бирају критеријуми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Не могу да верујем да неко може да помисли да јавност може да буде било шта друго осим савезник у поступку нечега што треба да буде транспарентан поступак нечега, што има за циљ професионализацију у раду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 је господин Миленић директно поменут, имате право на реплику. Изволите. </w:t>
      </w:r>
    </w:p>
    <w:p>
      <w:pPr>
        <w:pStyle w:val="Normal"/>
        <w:tabs>
          <w:tab w:val="clear" w:pos="720"/>
          <w:tab w:val="left" w:pos="1418" w:leader="none"/>
        </w:tabs>
        <w:jc w:val="both"/>
        <w:rPr/>
      </w:pPr>
      <w:r>
        <w:rPr>
          <w:sz w:val="26"/>
          <w:szCs w:val="26"/>
          <w:lang w:val="sr-CS"/>
        </w:rPr>
        <w:tab/>
        <w:t xml:space="preserve">САША МИЛЕНИЋ: Не замерам ништа персонално колегама народним посланицима, али када говоримо о односима политичких партија и историји политичких конфликата у периоду за нама, понекад сам стварно у дилеми да ли је стварна необавештеност или олимпијска умишљеност разлог због чега се уопште не препознаје с ким се разговара.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када већ говорим, поменута је партијска полиција. Значи, ипак се зна да је реч о посланику странке Заједно за Шумадију. Јесте, оне странке, онај који је линчован од некаквог антикорупцијског тима ДС, уз злоупотребу све жуте штампе у Србији, са идејом да се председник странке Заједно за Шумадију, иначе коалициони партнер, оптужи за тровање, пљачкање, намештање јавних набавке, није баш силовање, али јесу се и неке породичне ствари измишљале. </w:t>
      </w:r>
    </w:p>
    <w:p>
      <w:pPr>
        <w:pStyle w:val="Normal"/>
        <w:tabs>
          <w:tab w:val="clear" w:pos="720"/>
          <w:tab w:val="left" w:pos="1418" w:leader="none"/>
        </w:tabs>
        <w:jc w:val="both"/>
        <w:rPr/>
      </w:pPr>
      <w:r>
        <w:rPr>
          <w:sz w:val="26"/>
          <w:szCs w:val="26"/>
          <w:lang w:val="sr-CS"/>
        </w:rPr>
        <w:tab/>
        <w:t xml:space="preserve">Да смо напустили Народну скупштину демонстративно, као странка Заједно за Шумадију, позивајући врх државе у том тренутку да се окане суспензије парламентаризма и са званичним објашњењем да Заједно за Шумадију не жели да учествује. У званичном саопштењу смо навели формулацију – извршеном државном удару, али у опису то јесмо рекли. </w:t>
      </w:r>
    </w:p>
    <w:p>
      <w:pPr>
        <w:pStyle w:val="Normal"/>
        <w:tabs>
          <w:tab w:val="clear" w:pos="720"/>
          <w:tab w:val="left" w:pos="1418" w:leader="none"/>
        </w:tabs>
        <w:jc w:val="both"/>
        <w:rPr>
          <w:sz w:val="26"/>
          <w:szCs w:val="26"/>
          <w:lang w:val="sr-CS"/>
        </w:rPr>
      </w:pPr>
      <w:r>
        <w:rPr>
          <w:sz w:val="26"/>
          <w:szCs w:val="26"/>
          <w:lang w:val="sr-CS"/>
        </w:rPr>
        <w:tab/>
        <w:t xml:space="preserve">Потом је сва штампа објаснили јавности како смо парламент напустили због сукоба интересе, а срам нас било не желимо то да признамо пред јавношћу, иако у мом конкретно случају никакав сукоб интереса није постојао забележен. </w:t>
      </w:r>
    </w:p>
    <w:p>
      <w:pPr>
        <w:pStyle w:val="Normal"/>
        <w:tabs>
          <w:tab w:val="clear" w:pos="720"/>
          <w:tab w:val="left" w:pos="1418" w:leader="none"/>
        </w:tabs>
        <w:jc w:val="both"/>
        <w:rPr/>
      </w:pPr>
      <w:r>
        <w:rPr>
          <w:sz w:val="26"/>
          <w:szCs w:val="26"/>
          <w:lang w:val="sr-CS"/>
        </w:rPr>
        <w:tab/>
        <w:t xml:space="preserve">Ту врсту политичког лицемерја и бахатости коју је ДС у вршењу власти демонстрирала не приписујем, уважене колеге, вама лично, али одсуство личне храбрости да се кад је грмело на то интервенише.  То јесте у ствари систем преко којег зло побеђује и онда не може да се бежи од одговорности када се нечињењем тако шта изазо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Желео бих да вратим ову расправу на амандман. </w:t>
      </w:r>
    </w:p>
    <w:p>
      <w:pPr>
        <w:pStyle w:val="Normal"/>
        <w:tabs>
          <w:tab w:val="clear" w:pos="720"/>
          <w:tab w:val="left" w:pos="1418" w:leader="none"/>
        </w:tabs>
        <w:jc w:val="both"/>
        <w:rPr>
          <w:sz w:val="26"/>
          <w:szCs w:val="26"/>
          <w:lang w:val="sr-CS"/>
        </w:rPr>
      </w:pPr>
      <w:r>
        <w:rPr>
          <w:sz w:val="26"/>
          <w:szCs w:val="26"/>
          <w:lang w:val="sr-CS"/>
        </w:rPr>
        <w:tab/>
        <w:t>Уопште ми није јасно зашто се толико инсистира на нечему што је апсолутно неуобичајено, да се током изборног процеса објављује листа рангираних кандидата. Ево, нађите неки пример где се то тако ради. Да ли се, рецимо, када се објављује конкурс за НИН-ову награду, то је познато Горици Мојовић, на пример, да ли се објављује редослед пре него што се прогласи победник?</w:t>
      </w:r>
    </w:p>
    <w:p>
      <w:pPr>
        <w:pStyle w:val="Normal"/>
        <w:tabs>
          <w:tab w:val="clear" w:pos="720"/>
          <w:tab w:val="left" w:pos="1418" w:leader="none"/>
        </w:tabs>
        <w:jc w:val="both"/>
        <w:rPr>
          <w:sz w:val="26"/>
          <w:szCs w:val="26"/>
          <w:lang w:val="sr-CS"/>
        </w:rPr>
      </w:pPr>
      <w:r>
        <w:rPr>
          <w:sz w:val="26"/>
          <w:szCs w:val="26"/>
          <w:lang w:val="sr-CS"/>
        </w:rPr>
        <w:tab/>
        <w:t>(Горица Мојовић: 10 првих.)</w:t>
      </w:r>
    </w:p>
    <w:p>
      <w:pPr>
        <w:pStyle w:val="Normal"/>
        <w:tabs>
          <w:tab w:val="clear" w:pos="720"/>
          <w:tab w:val="left" w:pos="1418" w:leader="none"/>
        </w:tabs>
        <w:jc w:val="both"/>
        <w:rPr>
          <w:sz w:val="26"/>
          <w:szCs w:val="26"/>
          <w:lang w:val="sr-CS"/>
        </w:rPr>
      </w:pPr>
      <w:r>
        <w:rPr>
          <w:sz w:val="26"/>
          <w:szCs w:val="26"/>
          <w:lang w:val="sr-CS"/>
        </w:rPr>
        <w:tab/>
        <w:t xml:space="preserve">Знате шта, 10 првих, али то није исто, знате да од тих 10 неће проћи девет. Значи, реално време за објављивање, да не би било притиска ни на конкурсну комисију, ни на било кога ко треба да изврши именовање, време за објављивање кад се све то заврши. То је једини разлог што смо одбили амандман, а од тога се сад направила читава политичка драма. </w:t>
      </w:r>
    </w:p>
    <w:p>
      <w:pPr>
        <w:pStyle w:val="Normal"/>
        <w:tabs>
          <w:tab w:val="clear" w:pos="720"/>
          <w:tab w:val="left" w:pos="1418" w:leader="none"/>
        </w:tabs>
        <w:jc w:val="both"/>
        <w:rPr/>
      </w:pPr>
      <w:r>
        <w:rPr>
          <w:sz w:val="26"/>
          <w:szCs w:val="26"/>
          <w:lang w:val="sr-CS"/>
        </w:rPr>
        <w:tab/>
        <w:t>Дакле, разлог је техничке природе. Мислимо да није време за објављивање током конкурса него након завршетка конкурса и заиста је то једини рационални одговор који имам, апсолутно без икаквог политичког контекста, да вама дам као предлагачу амандма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Љубан Панић.</w:t>
      </w:r>
    </w:p>
    <w:p>
      <w:pPr>
        <w:pStyle w:val="Normal"/>
        <w:tabs>
          <w:tab w:val="clear" w:pos="720"/>
          <w:tab w:val="left" w:pos="1418" w:leader="none"/>
        </w:tabs>
        <w:jc w:val="both"/>
        <w:rPr/>
      </w:pPr>
      <w:r>
        <w:rPr>
          <w:sz w:val="26"/>
          <w:szCs w:val="26"/>
          <w:lang w:val="sr-CS"/>
        </w:rPr>
        <w:tab/>
        <w:t xml:space="preserve">ЉУБАН ПАНИЋ: Хвала, председавајућа. Могли смо да добронамерност једне политичке групације, могли смо да јој сведочимо претходних неколико минута, причом готово срцепарајућом о једној општини која је затрпана снегом и где би уместо што се грађанима Србије поставља питање ко је одговоран за тај снег у тој општини, можда могло поставити двојици чланова већа у тој општини који долазе из ваше политичке групације – зашто власт у тој општини не оборите, ако вам нешто тамо смета. </w:t>
      </w:r>
    </w:p>
    <w:p>
      <w:pPr>
        <w:pStyle w:val="Normal"/>
        <w:tabs>
          <w:tab w:val="clear" w:pos="720"/>
          <w:tab w:val="left" w:pos="1418" w:leader="none"/>
        </w:tabs>
        <w:jc w:val="both"/>
        <w:rPr/>
      </w:pPr>
      <w:r>
        <w:rPr>
          <w:sz w:val="26"/>
          <w:szCs w:val="26"/>
          <w:lang w:val="sr-CS"/>
        </w:rPr>
        <w:tab/>
        <w:t xml:space="preserve">(Председавајућа: Господине Панићу, да ли можете да се вратите на тему?) Могу. </w:t>
      </w:r>
    </w:p>
    <w:p>
      <w:pPr>
        <w:pStyle w:val="Normal"/>
        <w:tabs>
          <w:tab w:val="clear" w:pos="720"/>
          <w:tab w:val="left" w:pos="1418" w:leader="none"/>
        </w:tabs>
        <w:jc w:val="both"/>
        <w:rPr>
          <w:sz w:val="26"/>
          <w:szCs w:val="26"/>
          <w:lang w:val="sr-CS"/>
        </w:rPr>
      </w:pPr>
      <w:r>
        <w:rPr>
          <w:sz w:val="26"/>
          <w:szCs w:val="26"/>
          <w:lang w:val="sr-CS"/>
        </w:rPr>
        <w:tab/>
        <w:t>Све независне институције објављују ранг листе. Као што је неумесно, како ви кажете, да поредимо пријемни испит, тако је неумесно и ово што сте ви урадили са НИН-овом наградом. Поента је у томе да и 15-тогодишњаци  у Србији немају проблем да нешто буде јавно, а ви имате проблем да јавно буде конкурс за људе који ће управљати милионима и милијардама наших динара, а да онда овде тврдите како ћете ви у ствари да професионализујете и департизујете Србију, са све замрзавањем функција. Ми вам кажемо да то није истина.</w:t>
      </w:r>
    </w:p>
    <w:p>
      <w:pPr>
        <w:pStyle w:val="Normal"/>
        <w:tabs>
          <w:tab w:val="clear" w:pos="720"/>
          <w:tab w:val="left" w:pos="1418" w:leader="none"/>
        </w:tabs>
        <w:jc w:val="both"/>
        <w:rPr>
          <w:sz w:val="26"/>
          <w:szCs w:val="26"/>
          <w:lang w:val="sr-CS"/>
        </w:rPr>
      </w:pPr>
      <w:r>
        <w:rPr>
          <w:sz w:val="26"/>
          <w:szCs w:val="26"/>
          <w:lang w:val="sr-CS"/>
        </w:rPr>
        <w:tab/>
        <w:t xml:space="preserve">За крај, мислим да дугујете господину Ивану Јовановићу извињење, јер сте ви рекли да је то бесмислено. Мислим да му дугујете извињење. То би бар у вашем односу према посланицима ДС био корак напред у односу посланик – министар.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олите, господине Динкићу. </w:t>
      </w:r>
    </w:p>
    <w:p>
      <w:pPr>
        <w:pStyle w:val="Normal"/>
        <w:tabs>
          <w:tab w:val="clear" w:pos="720"/>
          <w:tab w:val="left" w:pos="1418" w:leader="none"/>
        </w:tabs>
        <w:jc w:val="both"/>
        <w:rPr>
          <w:sz w:val="26"/>
          <w:szCs w:val="26"/>
          <w:lang w:val="sr-CS"/>
        </w:rPr>
      </w:pPr>
      <w:r>
        <w:rPr>
          <w:sz w:val="26"/>
          <w:szCs w:val="26"/>
          <w:lang w:val="sr-CS"/>
        </w:rPr>
        <w:tab/>
        <w:t xml:space="preserve">МЛАЂАН ДИНКИЋ: Сигурно нисам рекао да је бесмислен амандман. Сасвим сигурно то нисам рекао за овај амандман, а рекао сам прошле недеље, памтим као слон, што би рекао народ. </w:t>
      </w:r>
    </w:p>
    <w:p>
      <w:pPr>
        <w:pStyle w:val="Normal"/>
        <w:tabs>
          <w:tab w:val="clear" w:pos="720"/>
          <w:tab w:val="left" w:pos="1418" w:leader="none"/>
        </w:tabs>
        <w:jc w:val="both"/>
        <w:rPr>
          <w:sz w:val="26"/>
          <w:szCs w:val="26"/>
          <w:lang w:val="sr-CS"/>
        </w:rPr>
      </w:pPr>
      <w:r>
        <w:rPr>
          <w:sz w:val="26"/>
          <w:szCs w:val="26"/>
          <w:lang w:val="sr-CS"/>
        </w:rPr>
        <w:tab/>
        <w:t xml:space="preserve">Оно што могу да кажем јесте да је ваша странка имала прилику пет година, имајући министра финансија, да предложи модеран закон о јавним предузећима, који ће учинити свемирски корак ка департизацији и ка професионализацији управљања јавним предузећима. Уместо тога, ви сте и данас задржали високог функционера странке за директора Железница Србије, највећег губиташа тренутно међу свим јавним предузећима. </w:t>
      </w:r>
    </w:p>
    <w:p>
      <w:pPr>
        <w:pStyle w:val="Normal"/>
        <w:tabs>
          <w:tab w:val="clear" w:pos="720"/>
          <w:tab w:val="left" w:pos="1418" w:leader="none"/>
        </w:tabs>
        <w:jc w:val="both"/>
        <w:rPr/>
      </w:pPr>
      <w:r>
        <w:rPr>
          <w:sz w:val="26"/>
          <w:szCs w:val="26"/>
          <w:lang w:val="sr-CS"/>
        </w:rPr>
        <w:tab/>
        <w:t xml:space="preserve">Све железнице имају губитке, да ублажим, али, реално, овај човек уопште није унапредио рад железнице него напротив, успорио је чак и неке инвестиције које су могле да се реализују. Ако сте већ пропустили да сами предложите, преко вашег министра финансија, у последњих пет година, промену Закона о јавним предузећима и остварите све ово што сте сада говорили, просто, немате право сада да говорите на тај начин. </w:t>
      </w:r>
    </w:p>
    <w:p>
      <w:pPr>
        <w:pStyle w:val="Normal"/>
        <w:tabs>
          <w:tab w:val="clear" w:pos="720"/>
          <w:tab w:val="left" w:pos="1418" w:leader="none"/>
        </w:tabs>
        <w:jc w:val="both"/>
        <w:rPr>
          <w:sz w:val="26"/>
          <w:szCs w:val="26"/>
          <w:lang w:val="sr-CS"/>
        </w:rPr>
      </w:pPr>
      <w:r>
        <w:rPr>
          <w:sz w:val="26"/>
          <w:szCs w:val="26"/>
          <w:lang w:val="sr-CS"/>
        </w:rPr>
        <w:tab/>
        <w:t xml:space="preserve">Обраћате се људима који заиста желе да направе једну озбиљну промену. Могли сте макар озбиљније амандмане да дате. Зашто нисте ви дали амандман, на пример, да се укине рекламирање јавних предузећа? Зато што сте на тај начин функционисали. </w:t>
      </w:r>
    </w:p>
    <w:p>
      <w:pPr>
        <w:pStyle w:val="Normal"/>
        <w:tabs>
          <w:tab w:val="clear" w:pos="720"/>
          <w:tab w:val="left" w:pos="1418" w:leader="none"/>
        </w:tabs>
        <w:jc w:val="both"/>
        <w:rPr/>
      </w:pPr>
      <w:r>
        <w:rPr>
          <w:sz w:val="26"/>
          <w:szCs w:val="26"/>
          <w:lang w:val="sr-CS"/>
        </w:rPr>
        <w:tab/>
        <w:t xml:space="preserve">Како ви можете да дате тај амандман? Дао га је ЛДП, ми смо га прихватили. Зашто нисте онај став 1. дали, да се забрани активност јавног предузећа у политичким кампањама? Зато што сте све ваше политичке кампање засновали управо на политичком ангажовању директора јавних предузећа. То је ЛДП сада учинио, Влада Републике Србије прихватила. </w:t>
      </w:r>
    </w:p>
    <w:p>
      <w:pPr>
        <w:pStyle w:val="Normal"/>
        <w:tabs>
          <w:tab w:val="clear" w:pos="720"/>
          <w:tab w:val="left" w:pos="1418" w:leader="none"/>
        </w:tabs>
        <w:jc w:val="both"/>
        <w:rPr>
          <w:sz w:val="26"/>
          <w:szCs w:val="26"/>
          <w:lang w:val="sr-CS"/>
        </w:rPr>
      </w:pPr>
      <w:r>
        <w:rPr>
          <w:sz w:val="26"/>
          <w:szCs w:val="26"/>
          <w:lang w:val="sr-CS"/>
        </w:rPr>
        <w:tab/>
        <w:t xml:space="preserve">Ви сте сами тражили ово код једног техничког амандмана. Да не говорим о Војводини. Малтене сте носили џакове и куповали бираче тиме, џакове из робних резерви преко директора јавних предузећа који су вам партијски кадрови. </w:t>
      </w:r>
    </w:p>
    <w:p>
      <w:pPr>
        <w:pStyle w:val="Normal"/>
        <w:tabs>
          <w:tab w:val="clear" w:pos="720"/>
          <w:tab w:val="left" w:pos="1418" w:leader="none"/>
        </w:tabs>
        <w:jc w:val="both"/>
        <w:rPr/>
      </w:pPr>
      <w:r>
        <w:rPr>
          <w:sz w:val="26"/>
          <w:szCs w:val="26"/>
          <w:lang w:val="sr-CS"/>
        </w:rPr>
        <w:tab/>
        <w:t>Сада ви говорите о професионализацији, а огрезли сте у политичкој корупцији овог типа о коме сада говорим, политичкој, моралној корупцији, куповању гласова преко огласа којима је ваш председник чак управљао преко својих фирми, просто, контролише 80% медијског простора. Зашто то не кажете грађанима Србиј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Динкићу, да се вратимо на тему.)</w:t>
      </w:r>
    </w:p>
    <w:p>
      <w:pPr>
        <w:pStyle w:val="Normal"/>
        <w:tabs>
          <w:tab w:val="clear" w:pos="720"/>
          <w:tab w:val="left" w:pos="1418" w:leader="none"/>
        </w:tabs>
        <w:jc w:val="both"/>
        <w:rPr>
          <w:sz w:val="26"/>
          <w:szCs w:val="26"/>
          <w:lang w:val="sr-CS"/>
        </w:rPr>
      </w:pPr>
      <w:r>
        <w:rPr>
          <w:sz w:val="26"/>
          <w:szCs w:val="26"/>
          <w:lang w:val="sr-CS"/>
        </w:rPr>
        <w:tab/>
        <w:t xml:space="preserve">Немојте да ми држе овде моралне придике, отприлике, неко ко би требало да буде овде на стубу срама, а сад се нашао овде да паметује. Не ви лично, него странка коју представљ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Љубан Пан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ЉУБАН ПАНИЋ: Без намере да овде паметујем, желим да овај посао радим онолико колико га радим у интересу грађана Србије који су за нас гласали. Нема разлога да будете нервозни, уопште не видим разлог за вашу нервозу и огорченост. </w:t>
      </w:r>
    </w:p>
    <w:p>
      <w:pPr>
        <w:pStyle w:val="Normal"/>
        <w:tabs>
          <w:tab w:val="clear" w:pos="720"/>
          <w:tab w:val="left" w:pos="1418" w:leader="none"/>
        </w:tabs>
        <w:jc w:val="both"/>
        <w:rPr>
          <w:sz w:val="26"/>
          <w:szCs w:val="26"/>
          <w:lang w:val="sr-CS"/>
        </w:rPr>
      </w:pPr>
      <w:r>
        <w:rPr>
          <w:sz w:val="26"/>
          <w:szCs w:val="26"/>
          <w:lang w:val="sr-CS"/>
        </w:rPr>
        <w:tab/>
        <w:t xml:space="preserve">Неко је овде помињао кураж, храброст. Не знам откуд куражи према самом себи, опет кажем, да седите у Влади где седе људи који су за вас кројили робијашка одела? Где је мотив за то? Можда је мотив у истом оном недостатку одговора на питање зашто ваша два члана већа у општини која је затрпана снегом не поставе то питање, него се овде говори из позиције опозиције, а тамо се користе све привилегије власти, или шта да кажу грађани још о вама да ви не би били део власти? </w:t>
      </w:r>
    </w:p>
    <w:p>
      <w:pPr>
        <w:pStyle w:val="Normal"/>
        <w:tabs>
          <w:tab w:val="clear" w:pos="720"/>
          <w:tab w:val="left" w:pos="1418" w:leader="none"/>
        </w:tabs>
        <w:jc w:val="both"/>
        <w:rPr/>
      </w:pPr>
      <w:r>
        <w:rPr>
          <w:sz w:val="26"/>
          <w:szCs w:val="26"/>
          <w:lang w:val="sr-CS"/>
        </w:rPr>
        <w:tab/>
        <w:t xml:space="preserve">Пошто, колико пратим политичку сцену у Србији, ви излазите на изборе под неким другим именима и паролама сваки пут и сваки пут добијате мање гласова него прошли, овај пут сте са 52 покрета и партије удружених у невладину организацију добили 5%, ушли у Владу са људима са којима сте рекли да то никада нећете учинити и сада нама држите овде придике зашто Влада у којој сте ви седели није урадила ствари које ви радите данас. Зашто ви нисте изашли из те владе? Шта је био проблем? </w:t>
      </w:r>
    </w:p>
    <w:p>
      <w:pPr>
        <w:pStyle w:val="Normal"/>
        <w:tabs>
          <w:tab w:val="clear" w:pos="720"/>
          <w:tab w:val="left" w:pos="1418" w:leader="none"/>
        </w:tabs>
        <w:jc w:val="both"/>
        <w:rPr/>
      </w:pPr>
      <w:r>
        <w:rPr>
          <w:sz w:val="26"/>
          <w:szCs w:val="26"/>
          <w:lang w:val="sr-CS"/>
        </w:rPr>
        <w:tab/>
        <w:t xml:space="preserve">Не знам како сте ви функционисали као невладина организација која је имала огроман број билборда по Србији, или како сте по Војводини стављали билборде да ће бити дупло већи буџет за пољопривреду, рецимо, а данас је он исти? Можда је у односу на укупан буџет другачији. Немојте нама овде да држите придике када сте били у Влади коју нисте оборили, а мислили сте да она не ради како треба. </w:t>
      </w:r>
    </w:p>
    <w:p>
      <w:pPr>
        <w:pStyle w:val="Normal"/>
        <w:tabs>
          <w:tab w:val="clear" w:pos="720"/>
          <w:tab w:val="left" w:pos="1418" w:leader="none"/>
        </w:tabs>
        <w:jc w:val="both"/>
        <w:rPr>
          <w:sz w:val="26"/>
          <w:szCs w:val="26"/>
          <w:lang w:val="sr-CS"/>
        </w:rPr>
      </w:pPr>
      <w:r>
        <w:rPr>
          <w:sz w:val="26"/>
          <w:szCs w:val="26"/>
          <w:lang w:val="sr-CS"/>
        </w:rPr>
        <w:tab/>
        <w:t>Ви ћете одговарати за ово на изборима. Ми за разлику од вас ту кураж да погледамо у оно што…</w:t>
      </w:r>
    </w:p>
    <w:p>
      <w:pPr>
        <w:pStyle w:val="Normal"/>
        <w:tabs>
          <w:tab w:val="clear" w:pos="720"/>
          <w:tab w:val="left" w:pos="1418" w:leader="none"/>
        </w:tabs>
        <w:jc w:val="both"/>
        <w:rPr>
          <w:sz w:val="26"/>
          <w:szCs w:val="26"/>
          <w:lang w:val="sr-CS"/>
        </w:rPr>
      </w:pPr>
      <w:r>
        <w:rPr>
          <w:sz w:val="26"/>
          <w:szCs w:val="26"/>
          <w:lang w:val="sr-CS"/>
        </w:rPr>
        <w:tab/>
        <w:t>(Председавајућа: Истекло је време, господине Панићу, за реплику.)</w:t>
      </w:r>
    </w:p>
    <w:p>
      <w:pPr>
        <w:pStyle w:val="Normal"/>
        <w:tabs>
          <w:tab w:val="clear" w:pos="720"/>
          <w:tab w:val="left" w:pos="1418" w:leader="none"/>
        </w:tabs>
        <w:jc w:val="both"/>
        <w:rPr>
          <w:sz w:val="26"/>
          <w:szCs w:val="26"/>
          <w:lang w:val="sr-CS"/>
        </w:rPr>
      </w:pPr>
      <w:r>
        <w:rPr>
          <w:sz w:val="26"/>
          <w:szCs w:val="26"/>
          <w:lang w:val="sr-CS"/>
        </w:rPr>
        <w:tab/>
        <w:t xml:space="preserve">Завршавам мисао. Ми ћемо у складу са нашим изборним поразом да се променимо и да се припремимо да вас победимо. Надам се да ви више нећете освојите тих 5% гласо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Панићу. Реч има господин Александар Радоје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Јављам се по члану 107. Мислим да реплика нема везе са нападима и плановима шта ће ко да ради, шта је радио министар Динкић у претходној Влади, шта ће радити и када ће победити нова Демократска странка и ко је кога надмудрио, мислим да заиста нема везе са темом, ни са амандмани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слим да сте потпуно у праву, господине Радојевићу. Молим народне посланике да се сви придржавамо Пословника. Знам да је касно и даћу реч још пријављеним говорницима и онда ћемо за данас завршити рад. </w:t>
      </w:r>
    </w:p>
    <w:p>
      <w:pPr>
        <w:pStyle w:val="Normal"/>
        <w:tabs>
          <w:tab w:val="clear" w:pos="720"/>
          <w:tab w:val="left" w:pos="1418" w:leader="none"/>
        </w:tabs>
        <w:jc w:val="both"/>
        <w:rPr>
          <w:sz w:val="26"/>
          <w:szCs w:val="26"/>
          <w:lang w:val="sr-CS"/>
        </w:rPr>
      </w:pPr>
      <w:r>
        <w:rPr>
          <w:sz w:val="26"/>
          <w:szCs w:val="26"/>
          <w:lang w:val="sr-CS"/>
        </w:rPr>
        <w:tab/>
        <w:t xml:space="preserve">За реч се јавио господин Ил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ИЛИЋ: Заиста је велики проблем да човек разуме да ли је овај амандман добронамеран. Ево како ја разумем. Неко ко има огромно политичко искуство у катастрофалним кадровским решењима сада покушава да ову владу сачува од те исте грешке. То би можда било добронамерно и то је логично. </w:t>
      </w:r>
    </w:p>
    <w:p>
      <w:pPr>
        <w:pStyle w:val="Normal"/>
        <w:tabs>
          <w:tab w:val="clear" w:pos="720"/>
          <w:tab w:val="left" w:pos="1418" w:leader="none"/>
        </w:tabs>
        <w:jc w:val="both"/>
        <w:rPr/>
      </w:pPr>
      <w:r>
        <w:rPr>
          <w:sz w:val="26"/>
          <w:szCs w:val="26"/>
          <w:lang w:val="sr-CS"/>
        </w:rPr>
        <w:tab/>
        <w:t>Ви који сте постављали људе од којих је више од две трећине под различитим истрагама данас, неки су већ и у затвору, неки ће ту завршити, сада покушавате овој Влади да сугеришете да не прави исте грешке као што сте их ви правили. То поздрављам и то је у реду и претпостављам да зато инсистирате на овом амандману.</w:t>
      </w:r>
    </w:p>
    <w:p>
      <w:pPr>
        <w:pStyle w:val="Normal"/>
        <w:tabs>
          <w:tab w:val="clear" w:pos="720"/>
          <w:tab w:val="left" w:pos="1418" w:leader="none"/>
        </w:tabs>
        <w:jc w:val="both"/>
        <w:rPr/>
      </w:pPr>
      <w:r>
        <w:rPr>
          <w:sz w:val="26"/>
          <w:szCs w:val="26"/>
          <w:lang w:val="sr-CS"/>
        </w:rPr>
        <w:tab/>
        <w:t>Ви сте говорили да вам господин министар, Млађан Динкић, јесте био ваш партнер и на време вам је указао. Ту се не слажем с вама и нисте у праву. Пре две године вам је рекао да имате неспособног премијера, да идете у погрешном правцу. Ви га нисте послушали. Уместо да сте то урадили, ви сте њега избацили из Владе и сад вам је крив ђаво због тога.</w:t>
      </w:r>
    </w:p>
    <w:p>
      <w:pPr>
        <w:pStyle w:val="Normal"/>
        <w:tabs>
          <w:tab w:val="clear" w:pos="720"/>
          <w:tab w:val="left" w:pos="1418" w:leader="none"/>
        </w:tabs>
        <w:jc w:val="both"/>
        <w:rPr>
          <w:sz w:val="26"/>
          <w:szCs w:val="26"/>
          <w:lang w:val="sr-CS"/>
        </w:rPr>
      </w:pPr>
      <w:r>
        <w:rPr>
          <w:sz w:val="26"/>
          <w:szCs w:val="26"/>
          <w:lang w:val="sr-CS"/>
        </w:rPr>
        <w:tab/>
        <w:t>Ми смо овај закон, подсетићу вас, у сличној формулацији још 2010. године, почетком јануара 2010. године, вама предложили, као партнерима. Ви сте га одбили. Нисте хтели да га ставите на дневни ред Скупштине. Одлично се сећам тога. Закон је писан у октобру 2009. године, вама је предложен у јануара 2010. године. Нисте хтели да га ставите на дневни ред управо због овог о чему је и министар говорио. Зато што сте хтели да задржите контролу и над медијима, и над јавним предузећима, и над вашим коалиционим партнерима.</w:t>
      </w:r>
    </w:p>
    <w:p>
      <w:pPr>
        <w:pStyle w:val="Normal"/>
        <w:tabs>
          <w:tab w:val="clear" w:pos="720"/>
          <w:tab w:val="left" w:pos="1418" w:leader="none"/>
        </w:tabs>
        <w:jc w:val="both"/>
        <w:rPr>
          <w:sz w:val="26"/>
          <w:szCs w:val="26"/>
          <w:lang w:val="sr-CS"/>
        </w:rPr>
      </w:pPr>
      <w:r>
        <w:rPr>
          <w:sz w:val="26"/>
          <w:szCs w:val="26"/>
          <w:lang w:val="sr-CS"/>
        </w:rPr>
        <w:tab/>
        <w:t>Немојте да се вадите да сте имали само 60 посланика. Имали сте пуну контролу и над партнерима у коалицији, и над медијима, и над животом у Србији. И то је ваша пропаст и зато сте ту где јесте.</w:t>
      </w:r>
    </w:p>
    <w:p>
      <w:pPr>
        <w:pStyle w:val="Normal"/>
        <w:tabs>
          <w:tab w:val="clear" w:pos="720"/>
          <w:tab w:val="left" w:pos="1418" w:leader="none"/>
        </w:tabs>
        <w:jc w:val="both"/>
        <w:rPr>
          <w:sz w:val="26"/>
          <w:szCs w:val="26"/>
          <w:lang w:val="sr-CS"/>
        </w:rPr>
      </w:pPr>
      <w:r>
        <w:rPr>
          <w:sz w:val="26"/>
          <w:szCs w:val="26"/>
          <w:lang w:val="sr-CS"/>
        </w:rPr>
        <w:tab/>
        <w:t>ПРЕДСЕДАВАЈУЋА: За реч се јавио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Подржавам амандман. Сматрам да је користан. Има ствари што ми нису јасне. Како то може министар овде да каже да ће у пракси да се другачије нешто спроведе, а не онако како пише у закону? </w:t>
      </w:r>
    </w:p>
    <w:p>
      <w:pPr>
        <w:pStyle w:val="Normal"/>
        <w:tabs>
          <w:tab w:val="clear" w:pos="720"/>
          <w:tab w:val="left" w:pos="1418" w:leader="none"/>
        </w:tabs>
        <w:jc w:val="both"/>
        <w:rPr/>
      </w:pPr>
      <w:r>
        <w:rPr>
          <w:sz w:val="26"/>
          <w:szCs w:val="26"/>
          <w:lang w:val="sr-CS"/>
        </w:rPr>
        <w:tab/>
        <w:t>Истина, не знам који су крпени министри, а који нису крпени министри. Значи, ко ће успети да одбрани свој предлог на Влади, а ко неће успети да одбрани свој предлог на Влади, јер уколико је у пракси да министар поставља директора, дајте то да напишемо. Или, уколико Влада треба да именује, или да изабере директора, дајте да то напишемо. Хајде да не пишемо оно што неће бити у пракси. Не видим разлог због чега не би писало онако како ће стварно бити, као што нам министар каже.</w:t>
      </w:r>
    </w:p>
    <w:p>
      <w:pPr>
        <w:pStyle w:val="Normal"/>
        <w:tabs>
          <w:tab w:val="clear" w:pos="720"/>
          <w:tab w:val="left" w:pos="1418" w:leader="none"/>
        </w:tabs>
        <w:jc w:val="both"/>
        <w:rPr/>
      </w:pPr>
      <w:r>
        <w:rPr>
          <w:sz w:val="26"/>
          <w:szCs w:val="26"/>
          <w:lang w:val="sr-CS"/>
        </w:rPr>
        <w:tab/>
        <w:t>Друга ствар шта ми није јасно. Господин министар каже да је ствар Министарства финансија и надлежност Министарства финансија као ресорног у погледу предлагања Закона о јавним предузећима. Ми имамо у процедури овде, у овој скупштини, на седници којој ви сада председавате, да матични одбор је Одбор за привреду, регионални развој, трговину, туризам и енергетику. Хајде да разјаснимо ко нам је надлежан, Министарство финансија или Министарство привреде. Знамо ко је носио одговорност за функционисање Министарства привреде у низу година за нама.</w:t>
      </w:r>
    </w:p>
    <w:p>
      <w:pPr>
        <w:pStyle w:val="Normal"/>
        <w:tabs>
          <w:tab w:val="clear" w:pos="720"/>
          <w:tab w:val="left" w:pos="1418" w:leader="none"/>
        </w:tabs>
        <w:jc w:val="both"/>
        <w:rPr/>
      </w:pPr>
      <w:r>
        <w:rPr>
          <w:sz w:val="26"/>
          <w:szCs w:val="26"/>
          <w:lang w:val="sr-CS"/>
        </w:rPr>
        <w:tab/>
        <w:t>Следећа ствар, нас овде има 250 посланика. Не могу да верујем да један народни посланик, нарочито из групације оних који горљиво подржавају овај предлог закона, такав предлог закона није пустио у процедуру, макар персонално, као појединац тај и тај. Дозволићете, имам примере овде. Са три предлога закона сам ушао у процедуру као народни посланик, покушавајући да се изборим за вашу подршку …</w:t>
      </w:r>
    </w:p>
    <w:p>
      <w:pPr>
        <w:pStyle w:val="Normal"/>
        <w:tabs>
          <w:tab w:val="clear" w:pos="720"/>
          <w:tab w:val="left" w:pos="1418" w:leader="none"/>
        </w:tabs>
        <w:jc w:val="both"/>
        <w:rPr/>
      </w:pPr>
      <w:r>
        <w:rPr>
          <w:sz w:val="26"/>
          <w:szCs w:val="26"/>
          <w:lang w:val="sr-CS"/>
        </w:rPr>
        <w:tab/>
        <w:t>(Председавајућа: Господине Миковићу, само да вас подсетим, сад смо тренутно на амандманима на члан 31. па ако можете да скратите, било би добро. Хвала вам.)</w:t>
      </w:r>
    </w:p>
    <w:p>
      <w:pPr>
        <w:pStyle w:val="Normal"/>
        <w:tabs>
          <w:tab w:val="clear" w:pos="720"/>
          <w:tab w:val="left" w:pos="1418" w:leader="none"/>
        </w:tabs>
        <w:jc w:val="both"/>
        <w:rPr>
          <w:sz w:val="26"/>
          <w:szCs w:val="26"/>
          <w:lang w:val="sr-CS"/>
        </w:rPr>
      </w:pPr>
      <w:r>
        <w:rPr>
          <w:sz w:val="26"/>
          <w:szCs w:val="26"/>
          <w:lang w:val="sr-CS"/>
        </w:rPr>
        <w:tab/>
        <w:t>Не верујем да су сви ови претходници, који су говорили о тој истој теми, ишли ван дневног реда, јер бисте их ви сигурно на основу члана 106. опоменули. Пошто нисте, сматрам да се ја исто тако држим теме.</w:t>
      </w:r>
    </w:p>
    <w:p>
      <w:pPr>
        <w:pStyle w:val="Normal"/>
        <w:tabs>
          <w:tab w:val="clear" w:pos="720"/>
          <w:tab w:val="left" w:pos="1418" w:leader="none"/>
        </w:tabs>
        <w:jc w:val="both"/>
        <w:rPr>
          <w:sz w:val="26"/>
          <w:szCs w:val="26"/>
          <w:lang w:val="sr-CS"/>
        </w:rPr>
      </w:pPr>
      <w:r>
        <w:rPr>
          <w:sz w:val="26"/>
          <w:szCs w:val="26"/>
          <w:lang w:val="sr-CS"/>
        </w:rPr>
        <w:tab/>
        <w:t>Значи, у сваком случају постоји могућност да се предложи закон, да за тај закон ви убедите нас да гласамо и никакав проблем са тиме. Уколико то нисмо урадили, онда хајде да се питамо на коме је одговорност и дајте да не гледамо само у туђе двориште.</w:t>
      </w:r>
    </w:p>
    <w:p>
      <w:pPr>
        <w:pStyle w:val="Normal"/>
        <w:tabs>
          <w:tab w:val="clear" w:pos="720"/>
          <w:tab w:val="left" w:pos="1418" w:leader="none"/>
        </w:tabs>
        <w:jc w:val="both"/>
        <w:rPr/>
      </w:pPr>
      <w:r>
        <w:rPr>
          <w:sz w:val="26"/>
          <w:szCs w:val="26"/>
          <w:lang w:val="sr-CS"/>
        </w:rPr>
        <w:tab/>
        <w:t>Мислим да има још много тога што треба разјашњавати овде по питању самих амандмана који су поднети. У процедури имам још неколико амандмана о којима бих хтео да говорим. Имам амандман на члан 38, имам амандман на члан 67. По питању самих одговора зашто амандмани нису прихваћени, добио сам одговоре који нису утемељени и управо због тога бих хтео да дискутујем о томе, па молим да се држимо дневног реда и да говоримо о овим амандманима. Овај амандман подржавам.</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w:t>
      </w:r>
    </w:p>
    <w:p>
      <w:pPr>
        <w:pStyle w:val="Normal"/>
        <w:tabs>
          <w:tab w:val="clear" w:pos="720"/>
          <w:tab w:val="left" w:pos="1418" w:leader="none"/>
        </w:tabs>
        <w:jc w:val="both"/>
        <w:rPr>
          <w:sz w:val="26"/>
          <w:szCs w:val="26"/>
          <w:lang w:val="sr-CS"/>
        </w:rPr>
      </w:pPr>
      <w:r>
        <w:rPr>
          <w:sz w:val="26"/>
          <w:szCs w:val="26"/>
          <w:lang w:val="sr-CS"/>
        </w:rPr>
        <w:tab/>
        <w:t>За реч се даље јавио господин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звињавам се, господине Јовановићу. Министар Динкић има предност.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да вам одговорим. Факти које ви волите као правник су јасни. Не знам каква је организација у Скупштини, то је друга ствар. У Влади је увек надлежно ресорно министарство. За Закон о јавним предузећима, Министарство финансија. Одувек је било тако и кад сам ја био министар финансија и кад су претходници били, и након мене. </w:t>
      </w:r>
    </w:p>
    <w:p>
      <w:pPr>
        <w:pStyle w:val="Normal"/>
        <w:tabs>
          <w:tab w:val="clear" w:pos="720"/>
          <w:tab w:val="left" w:pos="1418" w:leader="none"/>
        </w:tabs>
        <w:jc w:val="both"/>
        <w:rPr/>
      </w:pPr>
      <w:r>
        <w:rPr>
          <w:sz w:val="26"/>
          <w:szCs w:val="26"/>
          <w:lang w:val="sr-CS"/>
        </w:rPr>
        <w:tab/>
        <w:t>Извесни господин Игор Момчиловић, из ваше странке је био помоћник министра једно време, задужен управо за ресор јавних предузећа. Постоји сектор, можете проверити систематизацију радних места уназад колико хоћете година у Влади, па ћете видети да је то увек било надлежност Министарства финансија.</w:t>
      </w:r>
    </w:p>
    <w:p>
      <w:pPr>
        <w:pStyle w:val="Normal"/>
        <w:tabs>
          <w:tab w:val="clear" w:pos="720"/>
          <w:tab w:val="left" w:pos="1418" w:leader="none"/>
        </w:tabs>
        <w:jc w:val="both"/>
        <w:rPr/>
      </w:pPr>
      <w:r>
        <w:rPr>
          <w:sz w:val="26"/>
          <w:szCs w:val="26"/>
          <w:lang w:val="sr-CS"/>
        </w:rPr>
        <w:tab/>
        <w:t xml:space="preserve">Вероватно је то Скупштина другачије организовала, што је ваше право. Али, говорим вам шта је надлежност Владе. Дакле, ваши кадрови у последњих пет година нису хтели да предложе измене закона о јавним предузећима, јер вашем тадашњем руководству је одговарала партијска држава јер је сматрала да тиме можете добити изборе. </w:t>
      </w:r>
    </w:p>
    <w:p>
      <w:pPr>
        <w:pStyle w:val="Normal"/>
        <w:tabs>
          <w:tab w:val="clear" w:pos="720"/>
          <w:tab w:val="left" w:pos="1418" w:leader="none"/>
        </w:tabs>
        <w:jc w:val="both"/>
        <w:rPr>
          <w:sz w:val="26"/>
          <w:szCs w:val="26"/>
          <w:lang w:val="sr-CS"/>
        </w:rPr>
      </w:pPr>
      <w:r>
        <w:rPr>
          <w:sz w:val="26"/>
          <w:szCs w:val="26"/>
          <w:lang w:val="sr-CS"/>
        </w:rPr>
        <w:tab/>
        <w:t xml:space="preserve">Све ово што је ЛДП предложио, а Влада прихватила да се забрани, разлози откуда њима та идеја, зато што су те злоупотребе ишле од стране ваша странке у том претходном периоду, а нисте имали идеју да измените закон. </w:t>
      </w:r>
    </w:p>
    <w:p>
      <w:pPr>
        <w:pStyle w:val="Normal"/>
        <w:tabs>
          <w:tab w:val="clear" w:pos="720"/>
          <w:tab w:val="left" w:pos="1418" w:leader="none"/>
        </w:tabs>
        <w:jc w:val="both"/>
        <w:rPr/>
      </w:pPr>
      <w:r>
        <w:rPr>
          <w:sz w:val="26"/>
          <w:szCs w:val="26"/>
          <w:lang w:val="sr-CS"/>
        </w:rPr>
        <w:tab/>
        <w:t xml:space="preserve">Оно што вам је рекао и господин Илић, кад смо ми предлагали – хајде да то променимо јер од овога друштво нема користи него само штету, ви сте били против тога. Не ви лично, али ваша странка. Мене радује да и ви покушавате да сада активно учествујете у предлагању амандмана, али мислим да бисте могли много више да се потрудите. </w:t>
      </w:r>
    </w:p>
    <w:p>
      <w:pPr>
        <w:pStyle w:val="Normal"/>
        <w:tabs>
          <w:tab w:val="clear" w:pos="720"/>
          <w:tab w:val="left" w:pos="1418" w:leader="none"/>
        </w:tabs>
        <w:jc w:val="both"/>
        <w:rPr/>
      </w:pPr>
      <w:r>
        <w:rPr>
          <w:sz w:val="26"/>
          <w:szCs w:val="26"/>
          <w:lang w:val="sr-CS"/>
        </w:rPr>
        <w:tab/>
        <w:t xml:space="preserve">Овај амандман који сте предложили није добар из разлога што јавност рада  јесте и предвиђена нашим Предлогом закона, али не у моменту када ви предлажете него у моменту када се конкурс заврши. </w:t>
      </w:r>
    </w:p>
    <w:p>
      <w:pPr>
        <w:pStyle w:val="Normal"/>
        <w:tabs>
          <w:tab w:val="clear" w:pos="720"/>
          <w:tab w:val="left" w:pos="1418" w:leader="none"/>
        </w:tabs>
        <w:jc w:val="both"/>
        <w:rPr/>
      </w:pPr>
      <w:r>
        <w:rPr>
          <w:sz w:val="26"/>
          <w:szCs w:val="26"/>
          <w:lang w:val="sr-CS"/>
        </w:rPr>
        <w:tab/>
        <w:t xml:space="preserve">ПРЕДСЕДАВАЈУЋА: Господин Миковић, реплика. Изволите. </w:t>
      </w:r>
    </w:p>
    <w:p>
      <w:pPr>
        <w:pStyle w:val="Normal"/>
        <w:tabs>
          <w:tab w:val="clear" w:pos="720"/>
          <w:tab w:val="left" w:pos="1418" w:leader="none"/>
        </w:tabs>
        <w:jc w:val="both"/>
        <w:rPr/>
      </w:pPr>
      <w:r>
        <w:rPr>
          <w:sz w:val="26"/>
          <w:szCs w:val="26"/>
          <w:lang w:val="sr-CS"/>
        </w:rPr>
        <w:tab/>
        <w:t>СРЂАН МИКОВИЋ: Нисам овај амандман ја предложио, али га подражавам јер сматрам да не треба да се плашимо јавности. Зашто да се плашимо јавности? Ако нам је чиста савест нек стоји све, благо мени, објављено и не видим разлог због чега би требало бежати од тога.</w:t>
      </w:r>
    </w:p>
    <w:p>
      <w:pPr>
        <w:pStyle w:val="Normal"/>
        <w:tabs>
          <w:tab w:val="clear" w:pos="720"/>
          <w:tab w:val="left" w:pos="1418" w:leader="none"/>
        </w:tabs>
        <w:jc w:val="both"/>
        <w:rPr>
          <w:sz w:val="26"/>
          <w:szCs w:val="26"/>
          <w:lang w:val="sr-CS"/>
        </w:rPr>
      </w:pPr>
      <w:r>
        <w:rPr>
          <w:sz w:val="26"/>
          <w:szCs w:val="26"/>
          <w:lang w:val="sr-CS"/>
        </w:rPr>
        <w:tab/>
        <w:t xml:space="preserve">Друга ствар, не видим разлог зашто, уколико је неко лично за себе и уколико неко има свој став, да тај став може да брани и без обзира да ли постоји одређени консензус или не постоји консензус. Људи моји, да ли ви мислите да се о сваком предложеном амандману свако од нас усаглашава и покушавамо неку политичку вољу да формирамо, па онда у складу са тиме да уђемо у процедуру предлагања амандмана или овде износимо читав низ идеја управо да би у тој маси идеја, добрих решења стигли до што је могуће квалитетнијег предлога закона. </w:t>
      </w:r>
    </w:p>
    <w:p>
      <w:pPr>
        <w:pStyle w:val="Normal"/>
        <w:tabs>
          <w:tab w:val="clear" w:pos="720"/>
          <w:tab w:val="left" w:pos="1418" w:leader="none"/>
        </w:tabs>
        <w:jc w:val="both"/>
        <w:rPr/>
      </w:pPr>
      <w:r>
        <w:rPr>
          <w:sz w:val="26"/>
          <w:szCs w:val="26"/>
          <w:lang w:val="sr-CS"/>
        </w:rPr>
        <w:tab/>
        <w:t xml:space="preserve">Увек сам се трудио да предложим оно што мислим да ће поправити живот грађана. Сваки народни посланик има право да предложи не амандман, нисам само амандмане предлагао, предлагао сам законе, једна је усвојен од стране власти и опозиције, друга два су у процедури, искрено надајући се да ћу и вас убедити у корисност тог предлога закона који треба да допринесе бољем животу грађана и бољој ситуацију уопште на нивоу Србије. </w:t>
      </w:r>
    </w:p>
    <w:p>
      <w:pPr>
        <w:pStyle w:val="Normal"/>
        <w:tabs>
          <w:tab w:val="clear" w:pos="720"/>
          <w:tab w:val="left" w:pos="1418" w:leader="none"/>
        </w:tabs>
        <w:jc w:val="both"/>
        <w:rPr>
          <w:sz w:val="26"/>
          <w:szCs w:val="26"/>
          <w:lang w:val="sr-CS"/>
        </w:rPr>
      </w:pPr>
      <w:r>
        <w:rPr>
          <w:sz w:val="26"/>
          <w:szCs w:val="26"/>
          <w:lang w:val="sr-CS"/>
        </w:rPr>
        <w:tab/>
        <w:t>Због тога вас опет молим да бар овде, у Народној скупштини, престанемо да се бројимо, да ли је неко жут, плав, зелен, црвен, овакав или онакав. Ми смо сви народни посланици. Сви смо на послу унапређења државе и покушаја да сваки закон буде што је могуће квалитетниј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Јовановић. Изволите.</w:t>
      </w:r>
    </w:p>
    <w:p>
      <w:pPr>
        <w:pStyle w:val="Normal"/>
        <w:tabs>
          <w:tab w:val="clear" w:pos="720"/>
          <w:tab w:val="left" w:pos="1418" w:leader="none"/>
        </w:tabs>
        <w:jc w:val="both"/>
        <w:rPr/>
      </w:pPr>
      <w:r>
        <w:rPr>
          <w:sz w:val="26"/>
          <w:szCs w:val="26"/>
          <w:lang w:val="sr-CS"/>
        </w:rPr>
        <w:tab/>
        <w:t>ИВАН ЈОВАНОВИЋ:  Чини ми се да смо као предлагачи погодили поенту, јер обзиром да се оваква расправа око овог амандмана развила, мислим да је ово суштина, да просто јавност треба да буде упозната са три, не са целим поступком, не са свим биографијама, са три биографије које долазе пред оног ко је овлашћен да изабере. Тражили сте пример. У Народној скупштини независна регулаторна тела бирају се тако што народни посланици и јавност буду упознати са свим биографијама. Не видим шта је ту проблем.</w:t>
      </w:r>
    </w:p>
    <w:p>
      <w:pPr>
        <w:pStyle w:val="Normal"/>
        <w:tabs>
          <w:tab w:val="clear" w:pos="720"/>
          <w:tab w:val="left" w:pos="1418" w:leader="none"/>
        </w:tabs>
        <w:jc w:val="both"/>
        <w:rPr/>
      </w:pPr>
      <w:r>
        <w:rPr>
          <w:sz w:val="26"/>
          <w:szCs w:val="26"/>
          <w:lang w:val="sr-CS"/>
        </w:rPr>
        <w:tab/>
        <w:t xml:space="preserve">Очигледно да то што 50 сигурних гласова за УРС не може да буде плус ниједном кандидату, ако се отворе све биографије, то је очигледно проблем и ако је то тако потпуно нам је јасно. Што се тиче Демократске странке, највећа грешка коју су нама грађани приговорили на задњим изборима је то што вас нисмо раније избацили из Владе. Будите сигурни да ваши садашњи партнери неће толико чекати, а тада ћете већ бити отписани. </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Не знам да ли сте љубитељ рок музике, али својевремено је Милан Младеновић рекао, када је готово, за мене знај, тек тад је почело. Тако да сви они који су мислили да ће отписати овог или оног, грдно су се преварили у претходном периоду, али ваше је право ту.</w:t>
      </w:r>
    </w:p>
    <w:p>
      <w:pPr>
        <w:pStyle w:val="Normal"/>
        <w:tabs>
          <w:tab w:val="clear" w:pos="720"/>
          <w:tab w:val="left" w:pos="1418" w:leader="none"/>
        </w:tabs>
        <w:jc w:val="both"/>
        <w:rPr>
          <w:sz w:val="26"/>
          <w:szCs w:val="26"/>
          <w:lang w:val="sr-CS"/>
        </w:rPr>
      </w:pPr>
      <w:r>
        <w:rPr>
          <w:sz w:val="26"/>
          <w:szCs w:val="26"/>
          <w:lang w:val="sr-CS"/>
        </w:rPr>
        <w:tab/>
        <w:t xml:space="preserve">Ми овде дискутујемо о вашем амандману и то је, ми овде дискутујемо суштински о лицемерности једне политике, која сада покушава да наводно даје неки конструктиван допринос са потпуно маргиналним амандманом, чак и да се усвоји, то је маргиналан допринос, односно оно што је предложено у колосалним амандманима, рецимо ЛДП и Владе. </w:t>
      </w:r>
    </w:p>
    <w:p>
      <w:pPr>
        <w:pStyle w:val="Normal"/>
        <w:tabs>
          <w:tab w:val="clear" w:pos="720"/>
          <w:tab w:val="left" w:pos="1418" w:leader="none"/>
        </w:tabs>
        <w:jc w:val="both"/>
        <w:rPr/>
      </w:pPr>
      <w:r>
        <w:rPr>
          <w:sz w:val="26"/>
          <w:szCs w:val="26"/>
          <w:lang w:val="sr-CS"/>
        </w:rPr>
        <w:tab/>
        <w:t>Видите да уопште немам проблем да признам ако неко да добру идеју. Међутим, знате ли шта је лицемерно? Лицемерно је то што и ваш садашњи председник добро зна шта се радило у претходном периоду, пошто је и те како умешан у медијску аферу са монополом који има, јер држи 70 до 80% учешћа на тржишту у трговини секундама, рекламним порукама.</w:t>
      </w:r>
    </w:p>
    <w:p>
      <w:pPr>
        <w:pStyle w:val="Normal"/>
        <w:tabs>
          <w:tab w:val="clear" w:pos="720"/>
          <w:tab w:val="left" w:pos="1418" w:leader="none"/>
        </w:tabs>
        <w:jc w:val="both"/>
        <w:rPr/>
      </w:pPr>
      <w:r>
        <w:rPr>
          <w:sz w:val="26"/>
          <w:szCs w:val="26"/>
          <w:lang w:val="sr-CS"/>
        </w:rPr>
        <w:tab/>
        <w:t xml:space="preserve">Јавна предузећа су коришћена као средство да се оглашавањем у новинама блате политички противници. То се дешавало мени лично, то добро знате, јер сте то организовали годинама, без обзира што сам наводно био партнер, то се дешавало људима из ове партије ЛДП, која сада предлаже да се таква ствар забрани, а има оно, знате, што кажу – ко другоме јаму копа, сам у њу пада. </w:t>
      </w:r>
    </w:p>
    <w:p>
      <w:pPr>
        <w:pStyle w:val="Normal"/>
        <w:tabs>
          <w:tab w:val="clear" w:pos="720"/>
          <w:tab w:val="left" w:pos="1418" w:leader="none"/>
        </w:tabs>
        <w:jc w:val="both"/>
        <w:rPr>
          <w:sz w:val="26"/>
          <w:szCs w:val="26"/>
          <w:lang w:val="sr-CS"/>
        </w:rPr>
      </w:pPr>
      <w:r>
        <w:rPr>
          <w:sz w:val="26"/>
          <w:szCs w:val="26"/>
          <w:lang w:val="sr-CS"/>
        </w:rPr>
        <w:tab/>
        <w:t xml:space="preserve">Мислим да системски морамо да решимо питање професионализације управљања јавних предузећа, јер имамо закон који спречава политичке злоупотребе и једина ствар коју вама вечерас говорим, није примедба на ваш амандман, ја сам то разјаснио већ више пута. Он је могућ, ми сматрамо да није добар и зато га не прихватамо. </w:t>
      </w:r>
    </w:p>
    <w:p>
      <w:pPr>
        <w:pStyle w:val="Normal"/>
        <w:tabs>
          <w:tab w:val="clear" w:pos="720"/>
          <w:tab w:val="left" w:pos="1418" w:leader="none"/>
        </w:tabs>
        <w:jc w:val="both"/>
        <w:rPr/>
      </w:pPr>
      <w:r>
        <w:rPr>
          <w:sz w:val="26"/>
          <w:szCs w:val="26"/>
          <w:lang w:val="sr-CS"/>
        </w:rPr>
        <w:tab/>
        <w:t>Овде говорим не о амандману, него говорим суштински о лицемерној политичкој филозофији, где ви покушавате да прочитате лекције људима који се залажу за департизацију. Истовремено, држите вашег високог функционера као директора Железница, а плус и даље имате тај монопол у медијској сфери у лику вашег председника странке, новог.</w:t>
      </w:r>
    </w:p>
    <w:p>
      <w:pPr>
        <w:pStyle w:val="Normal"/>
        <w:tabs>
          <w:tab w:val="clear" w:pos="720"/>
          <w:tab w:val="left" w:pos="1418" w:leader="none"/>
        </w:tabs>
        <w:jc w:val="both"/>
        <w:rPr>
          <w:sz w:val="26"/>
          <w:szCs w:val="26"/>
          <w:lang w:val="sr-CS"/>
        </w:rPr>
      </w:pPr>
      <w:r>
        <w:rPr>
          <w:sz w:val="26"/>
          <w:szCs w:val="26"/>
          <w:lang w:val="sr-CS"/>
        </w:rPr>
        <w:tab/>
        <w:t>ПРЕДСЕДАВАЈУЋА: Реч има Срђан Мик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СРЂАН МИКОВИЋ: Мислим да је повређен члан 107, јер говорник на седници Народне скупштине је дужан да поштује достојанство Народне скупштине.</w:t>
      </w:r>
    </w:p>
    <w:p>
      <w:pPr>
        <w:pStyle w:val="Normal"/>
        <w:tabs>
          <w:tab w:val="clear" w:pos="720"/>
          <w:tab w:val="left" w:pos="1418" w:leader="none"/>
        </w:tabs>
        <w:jc w:val="both"/>
        <w:rPr/>
      </w:pPr>
      <w:r>
        <w:rPr>
          <w:sz w:val="26"/>
          <w:szCs w:val="26"/>
          <w:lang w:val="sr-CS"/>
        </w:rPr>
        <w:tab/>
        <w:t xml:space="preserve">Не могу да буду у процедури маргинални амандмани. На шта то личи? Износити вредносни суд о предлогу било ког народног посланика сматрам да је увреда за Народну скупштину. </w:t>
      </w:r>
    </w:p>
    <w:p>
      <w:pPr>
        <w:pStyle w:val="Normal"/>
        <w:tabs>
          <w:tab w:val="clear" w:pos="720"/>
          <w:tab w:val="left" w:pos="1418" w:leader="none"/>
        </w:tabs>
        <w:jc w:val="both"/>
        <w:rPr/>
      </w:pPr>
      <w:r>
        <w:rPr>
          <w:sz w:val="26"/>
          <w:szCs w:val="26"/>
          <w:lang w:val="sr-CS"/>
        </w:rPr>
        <w:tab/>
        <w:t>Ми се овде трудимо да поправимо законски текст, неко износи вредносни суд у погледу рада народних посланика. То је недопустиво, уз остале паушалне оцене и коментаре који уопште немају везе са дневним редом нити имају везе са овим амандманом.</w:t>
      </w:r>
    </w:p>
    <w:p>
      <w:pPr>
        <w:pStyle w:val="Normal"/>
        <w:tabs>
          <w:tab w:val="clear" w:pos="720"/>
          <w:tab w:val="left" w:pos="1418" w:leader="none"/>
        </w:tabs>
        <w:jc w:val="both"/>
        <w:rPr/>
      </w:pPr>
      <w:r>
        <w:rPr>
          <w:sz w:val="26"/>
          <w:szCs w:val="26"/>
          <w:lang w:val="sr-CS"/>
        </w:rPr>
        <w:tab/>
        <w:t>Управо због тога сматрам, госпођо председавајућа, да је требало да опоменете оног ко то износи, без обзира да ли је ваш председник странке. Дозволићете, уколико хоћемо да поштујемо Пословник, уколико хоћемо да поштујемо све оно што је у овој књизи написано, онда морамо да будемо на висини задатка.</w:t>
      </w:r>
    </w:p>
    <w:p>
      <w:pPr>
        <w:pStyle w:val="Normal"/>
        <w:tabs>
          <w:tab w:val="clear" w:pos="720"/>
          <w:tab w:val="left" w:pos="1418" w:leader="none"/>
        </w:tabs>
        <w:jc w:val="both"/>
        <w:rPr/>
      </w:pPr>
      <w:r>
        <w:rPr>
          <w:sz w:val="26"/>
          <w:szCs w:val="26"/>
          <w:lang w:val="sr-CS"/>
        </w:rPr>
        <w:tab/>
        <w:t>На Одбору за уставна питања и законодавство предложио сам одбацивање амандмана госпође Гордане Чомић када је то требало. Не можемо да болујемо од било чега, уколико нешто треба да се уради по пропису, онда тако треба да се уради по пропису. Уколико неко прекрши Пословник, без обзира да ли је председник странке, скрените пажњу. Можете и на леп начин да се много не наљу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ковићу, не знам да ли сте присуствовали данас седници. Више пута сам поменула господина Динкића. Немате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Сем тога, молим све народне посланике, остало нам је још мало времена да завршимо ову дискусију. </w:t>
      </w:r>
    </w:p>
    <w:p>
      <w:pPr>
        <w:pStyle w:val="Normal"/>
        <w:tabs>
          <w:tab w:val="clear" w:pos="720"/>
          <w:tab w:val="left" w:pos="1418" w:leader="none"/>
        </w:tabs>
        <w:jc w:val="both"/>
        <w:rPr>
          <w:sz w:val="26"/>
          <w:szCs w:val="26"/>
          <w:lang w:val="sr-CS"/>
        </w:rPr>
      </w:pPr>
      <w:r>
        <w:rPr>
          <w:sz w:val="26"/>
          <w:szCs w:val="26"/>
          <w:lang w:val="sr-CS"/>
        </w:rPr>
        <w:tab/>
        <w:t>За реч се јавио народни посланик Иван Андрић. Изволите.</w:t>
      </w:r>
    </w:p>
    <w:p>
      <w:pPr>
        <w:pStyle w:val="Normal"/>
        <w:tabs>
          <w:tab w:val="clear" w:pos="720"/>
          <w:tab w:val="left" w:pos="1418" w:leader="none"/>
        </w:tabs>
        <w:jc w:val="both"/>
        <w:rPr/>
      </w:pPr>
      <w:r>
        <w:rPr>
          <w:sz w:val="26"/>
          <w:szCs w:val="26"/>
          <w:lang w:val="sr-CS"/>
        </w:rPr>
        <w:tab/>
        <w:t xml:space="preserve">ИВАН АНДРИЋ: Извините, немам код себе Пословник. Мислим да је реч о члану 98. Ако није могуће наставити расправу и очигледно је да то иде у правцу који свакако не иде наруку угледу Народне скупштине. Мислим да су сви имали право да аргументе изнесу. </w:t>
      </w:r>
    </w:p>
    <w:p>
      <w:pPr>
        <w:pStyle w:val="Normal"/>
        <w:tabs>
          <w:tab w:val="clear" w:pos="720"/>
          <w:tab w:val="left" w:pos="1418" w:leader="none"/>
        </w:tabs>
        <w:jc w:val="both"/>
        <w:rPr>
          <w:sz w:val="26"/>
          <w:szCs w:val="26"/>
          <w:lang w:val="sr-CS"/>
        </w:rPr>
      </w:pPr>
      <w:r>
        <w:rPr>
          <w:sz w:val="26"/>
          <w:szCs w:val="26"/>
          <w:lang w:val="sr-CS"/>
        </w:rPr>
        <w:tab/>
        <w:t>Мислим да нико не би остао ускраћен ако прекинемо сада седницу и наставимо сутра у 10.00 часова или већ неко друго решење.</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 господине Андрићу.</w:t>
      </w:r>
    </w:p>
    <w:p>
      <w:pPr>
        <w:pStyle w:val="Normal"/>
        <w:tabs>
          <w:tab w:val="clear" w:pos="720"/>
          <w:tab w:val="left" w:pos="1418" w:leader="none"/>
        </w:tabs>
        <w:jc w:val="both"/>
        <w:rPr>
          <w:sz w:val="26"/>
          <w:szCs w:val="26"/>
          <w:lang w:val="sr-CS"/>
        </w:rPr>
      </w:pPr>
      <w:r>
        <w:rPr>
          <w:sz w:val="26"/>
          <w:szCs w:val="26"/>
          <w:lang w:val="sr-CS"/>
        </w:rPr>
        <w:tab/>
        <w:t>Потпуно се слажем с вама, за  данас прекидамо рад.</w:t>
      </w:r>
    </w:p>
    <w:p>
      <w:pPr>
        <w:pStyle w:val="Normal"/>
        <w:tabs>
          <w:tab w:val="clear" w:pos="720"/>
          <w:tab w:val="left" w:pos="1418" w:leader="none"/>
        </w:tabs>
        <w:jc w:val="both"/>
        <w:rPr/>
      </w:pPr>
      <w:r>
        <w:rPr>
          <w:sz w:val="26"/>
          <w:szCs w:val="26"/>
          <w:lang w:val="sr-CS"/>
        </w:rPr>
        <w:tab/>
        <w:t xml:space="preserve">Рад настављамо сутра у 10.00 часова. Хвала. </w:t>
      </w:r>
    </w:p>
    <w:p>
      <w:pPr>
        <w:pStyle w:val="Normal"/>
        <w:tabs>
          <w:tab w:val="clear" w:pos="720"/>
          <w:tab w:val="left" w:pos="1418" w:leader="none"/>
        </w:tabs>
        <w:jc w:val="center"/>
        <w:rPr/>
      </w:pPr>
      <w:r>
        <w:rPr>
          <w:sz w:val="26"/>
          <w:szCs w:val="26"/>
          <w:lang w:val="sr-CS"/>
        </w:rPr>
        <w:t>(Седница је прекинута у 22.45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dc:language>en-US</dc:language>
  <cp:lastModifiedBy>Katarina Kacavenda</cp:lastModifiedBy>
  <cp:lastPrinted>2013-05-29T11:27:00Z</cp:lastPrinted>
  <dcterms:modified xsi:type="dcterms:W3CDTF">2013-09-23T13:06:00Z</dcterms:modified>
  <cp:revision>2</cp:revision>
  <dc:subject/>
  <dc:title>РЕПУБЛИКА СРБИЈА</dc:title>
</cp:coreProperties>
</file>